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، أنت شو كنت عم تسأل ؟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نا ، أريد أن أسأل سؤال يعني يقع كثيرًا ، وأحيانًا الإنسان يحتار فيه على بساطته ويسره ؛ وهو قضية حكم الصفوف المقطوعة ، إذا قدم الإنسان لمسجد ووجد صفًا مقطوعًا غير تام ، يعني فيه مج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ثم قدم فهل يصلي في الصف المقطوع أم لا يعده صف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يصلي منفردًا في صفٍ ليفتتح هذا صفًا جديدًا ؟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أقول في هذا يختلف فيما إذا كان الصف المقطوع فيه فراغ ، فيه فراغ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ما بين الساريتين ، النصف ممتلئ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نصف الثاني فارغ بعد ، يختلف عما إذا كان ما بين الساريتين ممتلئ ثم هو سيصف على جانب إحدى الساريتين إما يمينًا أو يسارًا ، في هذه الصورة الثانية قطعًا لا يصف ، وإنما يشكل صفًا لوحده ، أما في الحالة الأولى ينظر إن كان يغلب على الظن أن هذا الصف الذي فيه هذا الفراغ لا يكتمل كأن يكون الوقت صبح مثلاً والضيوف والزبائن محصور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غلب على ظنه أنه الفراغ هذا سوف لا يكتمل بالمصلين فهنا هو يكمل أو يصف معهم ؛ لأنه نحن ننظر إلى النهي عن الصف بين السواري أنه معقول المعن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معقولية المعنى هو ما يحصل من قطع الص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نا في هذه الحالة ما رايح يصير قطع صف ، عكس الحالة الأو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 ، في الحالة الأولى إذا بده يصف هو يعني إذا بده يدبر له محل بين الساريتين وفي نفس الوق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ما قلت يدبر له محل ، 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لت فيه فراغ بحيث أنه يغلب على ظنه أنه هذا الفراغ سوف لا يمتلئ بما قد يأتي من بعد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ه الحالة الثان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يكون الحالة الثانية ، لكن الحالة الأولى بده هو يصف لوحد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تى يبدأ يكمل من هنا وه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انتهى ، إذًايعني الصف إذا تمم بعد السارية ولو فيه فراغ بين الساريتين ما يص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نعم ، ولو فيه فراغ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هذه المسأ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بحان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إشارة للإمام البيهقي في السنن الكبرى للذي يصف بين الساريتين ، لكن ما شفت الفقهاء يتطرقون لها وهك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الصف ما يجوز إلا في هذه الحالة ، أي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زاك الله خير شيخ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ه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نا حصل إشك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شباب من إخواننا رايحين زائرين بيت واحد في حالة ولاد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زوجته جايبة بنت ، فالمهم قال هو زوجني إياها ، قال زوجتك إياها على طريق المزح ، فصار اختلاف بينهم يقول أن الشيخ يقول أنه حصل الزواج ه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وجب أن يطلق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بعض الناس استغربوا هذه طفلة عمرها أسبوع فكيف حصل الزواج ، طالما حكا لأبوها زوجني إياها فقال زوجتك إياها ، فهذا حصل الزواج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ركان النكاح إذا توفرت بطريقة المزح فقد وقع النكاح ، ومن أركانه الشهو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ما يكفي أنه ولي الزوج زوج بنته لأحد الشباب ممازح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يكفي حتى يقع النكا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بد أن يكون الشهود يشهدون يعني من تمام التمثيلية ، من تمام التمثيلية أنه يشهدوا عل إنكاح ولي البنت لابنته لذاك الشاب ، ثم ترضى هي بذلك إذا كانت هي بالغة سن الرشد ، فإذا توفرت هذه الشروط لا يسمع كلام أنه كان مزحًا ، عرفت كيف ؟ هذا الذي نحن نقول ب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و رفضوا الشهود يشهدوا ممكن أو هي إجباري يشهدو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يف إجباري يعني ؟ أنا أقول من تمام التمثيلية ، من تمام التمثيلية أن الشهود شهدوا ، هنا مش وارد قضية إجباري وما إجباري ، يعني افرض أن النكاح حقيقي ، شو يجبر الشهود يشهدوا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ما فيها الشغلة رضا أو دون رضا ؟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عندي سؤال آخر في قضية الشهو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نا تذكرت مثله في قضية الإشهاد على الطلاق أنه لا يكفي مجرد وجود الشهود بل لابد أن يستشهدوا ، يعني أن ينبهوا على الشهاد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هذا ، شو معنى الشهود إذًا ؟ مش المقصود الحضور ، المقصود الشهاد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وا ، هذا الذي أقصده ، يعني أنه يشهدوا وهم يعلمون أنه الآن يتم نكاح ، أما والله زوجتك كذا ما فيه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خطبت بنتي وكتبت كتابها على ابن أخ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س في حالات أنه بده يقعد معها لوحدهم ، يعني يجلس مع خطيبته وعقد القر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أمانع ، أتى واحد و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يا أخي يجوز أن يختلي بها ؛ لأنه مرة حصلت أنه الشيخ في الشام أفتى لبعض الشباب أن بالمعن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فتحوا المجال لخطيب البنت أن يأخذ بوسة أو شغلة من هذه النوعيات ، هل يصح هذا الكلام أنه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خطيب عاقد أم غير عاقد ؟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اق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قد أم لم يعقد ؟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، عقد قر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، يعني صارت زوج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زوجته ، بس مش الأمر يلي تعرفه أنت وأعرفه أنا ، يعني ما دخل شرعا ، يعني بدك تفسير أكثر من هيك ؟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قد ؟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ابن أخي عق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عقد شرعي أم قانوني ؟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شرع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رعي ؟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يجوز يكون اثن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يف شرعي ؟ فهمني 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رعي ، يعني أنت زوجت ابنتك لشاب اخترته زوجًا لها ، وأحضرت اثنين وأشهدتهم أنه أنا بمحض رضاي زوجت هذه البنت لهذا الأخ ، اشهدوا فهذا هو الزواج الشرعي ، القانوني معروف ، يأتي المأذون ومعه دفتر ويكتب الاسم ويستنطق البنت ويستجوبها إلى آخره ، هذا القانوني ، فنحن عم نحكي من باب الاحتياط ، أنه هذا الزواج كان شرعي فقط ، أو شرعي وقانوني أيضًا ؟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رعي وقانو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حسنين ، إذًا هذه الآن صارت زوج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حيح أنه هو ما دخل بها ، ففي فرق بين دخل بها بُعيد العقد أو بعد يوم أو أسبوع أو شهر ، لا يوجد فرق صارت زوج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جوز ما يتم النصيب ، يجوز أنه ينام معها ويخرب البن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فهمت أنا شو عم ت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من ناحية الخطأ ، أنا أحكي لك بالنسبة ل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ت فهمت عليَّ أم لا ؟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همت نعم زوجته وحلا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ًا شو الإشكال بقا الآن ؟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أحكي يعني أفلتهم على خاطرهم أم أظل متمسك يعني أنه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خلاص أنت بتقعد بره الآن ، أنت مجرد ما وافقت أنه هذه زوجة لفلان وشهد الشهود ما عاد لك سلطة عليها إطلاق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أكب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ضح لك الأمر ؟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شيخ ، بدنا نفرض أن البنت من الناحية الشرعية والحمد لله رب العالمين يعني تمام ، بس ابن أخوي في بعض الأوقات أنه يقطع في الصلا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نفس البنت نبهتني لهذا الأمر في المدة الأخيرة أنه إذا بده يظل يقطع في الصلاة ويجوز ممكن يكون ما يصلي فأنا لا أريده ، فمن هذه الناحية أنا في المدة الأخيرة منذ شهر فمانعه يدخل البي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ه هو يأتي على البيت هو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كلام مش مع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يش مش معقول ؟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بن أخوك ، ما بتعرف أنه يصلي أو ما يصلي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أعرف أنه يصل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و عند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نا ، بالنسبة لأخونا يلي بده يصرح فيه شيء واقعي ، حتى حدثنا أحد الأخوة أنه الآن في المحاكم حاصل هذا الشيء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عارف يا أخي ، بس نحن نعطيه الحكم الشرعي ، نحن نعرف أنه في آباء يشترطوا أنه ما يدخل صهره على ابنته إلا بعد ستة أشه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حيح شيخنا ، بس أنا يلي بدي أقوله يختلف شو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فض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واحد هيك مثلاً يوم الاثنين محددين وطبعا هما عاقدين القران ، ومحددين البناء ليلة الدخلة بعد ثلاثة أيام يوم الخميس ، فقال لها خلينا واستأذن هو من عمه ، من حماته وقال خلينا نروح نشوف البيت ونشتري غرفة النوم وكذا ، أخذ زوجته وراح ، قال لها نحن بعد غدًا سوف نتزوج خلينا الآن ، ففعلاً أتا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مات في اليوم التالي ، وحملت بعد شهرين ثلاثة ظهر عليها الحمل ، هذا ابننا ما دخل ، هذا شوفوا ابنتكم شو عاملة ، لا هذا ابننا مش ابننا وللآن في المحاكم مثل هذه القضية ، فالآن شيخنا قضية العرف في مثل هذه الصورة ؛ أليس لها حكم ؟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من تجبر الآباء على الأصهر ، كون وقعت هذه الصورة كل صورة لها معالجت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مثل هذه الصورة ؟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هذه ليس لها علاقة بتلك الصورة ، هذه حادثة وقعت ، هذه حادثة من نوع معين تعالج ، لكن ليس لها علاقة بتلك القضية إطلاقًا ، يعني لا يلزم منها أنه إذا كان العم شرط على الصهر أن لا يدخل بزوجته هذه إلا بعد ستة أشهر أو سنة ، فراح هو وما مالك نفسه ووطئ حلاله شو فيها هذه ؟ هذا التجبر من عادة ماشية الآن ، وهذه العادة مش نايجة لا عن دين ولا عن تحفظ ولا عن احتياط ولا عن أي شيء ، وإنما بدنا نعمل كذا ، بدنا نعمل كذا شكليات ما أنزل الله بها من سلطان ، فكون هيك حادثة وقعت وتركب من ورائها محاكمات ، ما يغير الحكم الشرعي أنه مجرد ما كتب العقد بالقانوني فضلاً عن شهود الشهود وموافقة الول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خلاص هذا يأخذ زوجته ويروح أي مكان شاء ، من حيث الحلال 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حيث الحلال هو كذلك ، يعني حتى هذا الرجل الذي توفي وزوجته يعني الولد ابنهما وهو حلاله وهي حلا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الآن من حيث الواقع يلي هم عايشينه ، يعني هو وهي الآن تتهم بالزنا ، وأهلها يتهموها بكذا وأهله يتهمو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فيه شغلات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ا أخي تدرك ، تتهم بالزنا وزوجها حلالها وزلالها ومع ذلك تتهم بالزنا ؟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ت قبل ليلة الدخلة عند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عليش مات ، لكن هم يعلمون أنه زوج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زوجها في العقد ، لكن من حيث ما صار دخ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و معنى العقد ؟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عقد تحل شرعي ، لكن مثلا الآن المتعارف عليه بين الناس أنه الدخلة تتم في يوم معلو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نحن متفقين أن الدخلة تتم في اليوم هذا ، ومات قبل الدخ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العُرف ليس له قيمة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ضية إعلان النكاح حتى يعلم الناس أن هذه أصبحت زوج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علان النكاح شرط من شروط النكا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أسأل عن ه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حد عقد من هنا وراح بنا بها ليس لأحد عليها سلطان ، بالعكس بعض العلماء يقولو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رؤيا رجل وامرأة قد اختليا مع بعضهم وقضيا وطرهم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لقي القبض عليهم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و    ه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كل واحد منهما ادعى أنه زوج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قولين للعلم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حدهما أن يصدقان لا في عقد ولا في شهود ، ولا في أي شيء ، هذه زوجتي ؛ قول ثاني يقول 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زم يتثبت نشوف صحيح الدعوة صحيحة أم لا ، الشاهد حتى لو لم يكن هناك شهود ولا عقد ولا أي شيء ، مجرد ما كل من الزوجين أو المتواصلين ادعى أن هذا زوجي وهذه زوجتي يصدقان في ذلك ، فما بالك هناك عقد شرع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بعًا نحن لا نؤيد وجهة النظر الأخرى أنه مجرد ما ادعوا يصدقو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بد من التحقق من ذلك ، لكن أقول القول الثاني من باب الستر على الناس وعلى المسلمين يُصدق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دام ما في عندنا شيء ننفي هذا الشي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نا بالنسبة لقول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ه صار في نيتهم أنهم بدو يفسخوا العق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عليش ، هذا بحث ثاني ، ليس له علاقة بموضوع أنه دخل بها قبل الموعد المتفق أو المتعارف بينهم ، كما لو أنه لو فرضنا أنه كانوا محددين الدخول والبناء بعد ست أشه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علاً دخل بها بعد ست أشهر وتبين لهذه البنت أنه هذا الرجل فاسق ليس كفئًا لها ، هذه تقع إلى اليوم ، طالما أُسأل أنه واحدة زوجها ما يصلي ، زوجها يسك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لى آخره ، فأنا أقدر أقول لها رأسًا أنه هذا لازم تفارقيه فورًا ، ما يجوز تعيشي تحت عصمته ، لكن أعرف أنه قد يترتب من وراء ذلك مشاكل ، من متى أنت متزوجتيه ؟ تقول منذ عشر سنوات ؛ الله أكب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ل لكم أولاد ؟ ت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لنا أولاد ، الآن أن ببين لها الحكم الشرعي ، أقول لها أنت ما يجوز تبقين تحت هذا الزوج ولا ساعة ، لكن ما أعرف كيف بدك تحلي مشكلة الأولاد ، فهنا ما في أولاد ، دخل بها ، عاشت معه ، جمعة جمعتين ، ما راق لها ، حينئذٍ تطلب المفارقة ، والمفارقة في أسوء الأحوال أنه تدفع له الذي أخذته ، هذه اسمها مخالعة يعني ، من أجل هو يفك أسرها منه ، لو في قضاء شرعي هي تقيم دعوى عليه أنه هذا رجل ليس كفئًا فاسق ، فاج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لى آخره ، فيفرق القاضي بينهما رغم أنف الزوج ، بدون ما يخسر الزوجة شيء من المال ، شو اسمه هذا ؟ قياس أم شو من الصحابة الذي جاءت امرأته لعند الرس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ليه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باحًا ليبته ، نظر فيها من ؟ فلانة ، لا ، أنا ولا زوجي فلان ، هكذا تقول ، خي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ما أشكوا منه لا من قلة دين ولا من سوء خلق ، بس لا أريده ، طيب تردين عليه حديقته ؟ أرد عليه حديقته ، نادى الزوج ،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ليه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لانة تقول كذا وكذا ، شو رأيك ؟ ترد عليك حديقتك ،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رضيت يا رسول الله ، وراحت مفارقة بينهما ، لماذا ؟ لأنه هو مش مجرم ، لكن هي ما بدها إياه ، إذًا المهر يلي أخذته ترجعه له ، لكن في هيك صورة لما يكون في قضاء شرعي ، أولاً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و ما كان متزوج القضاء الشرعي يأمره بالصلاة ، وإلا يفصل رأسه عن بد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بالأولى أنه هذه الزوجة تقيم عليه دعوى إنه هذا زوجي وأبو أولادي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لى آخره ، ما يصلي ، فيا يصلي ويكون هذا هو المقصد الأسمى والأعلى بالنسبة لشكوى الزوجة له ، أو ما يستجيب لهذه الدعوى ، كما هو الواقع اليو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ع الأسف الشدي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لنسبة للقضاء الذي لا يحكم بالشر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أقل أنه يفرق بينهما ، فهذه الصورة ليس لها علاقة بالصورة الأولى يعني ، كون دخل بها قبل ما يحين الوقت المتفق عل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رات يشعروا الآباء بأنه كأنها مزحة ضياع بها بكارة البنت ، فبصعوبة البنت أن تتزوج إن كانت ثيب ، أما إذا كانت بكر فيكون بسهور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عليش ، نحن قلنا ابن أخوك ما تعرفه ؟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و كان مش ابن أخوك واحد من هؤلاء الشباب ما يفتح عينه قبل ما يزوج البنت أو الأخ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نا من المعروف أن طاعة الزوجة لزوجها واجبة ، فهل أمر الزوج لزوجته بسنةٍ فيها يجب عليها أن تطبق هذه السنة باعتبار أن طاعة زوجها عليها واجبة ؟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كذلك ، لكن يجب أن يُنظر أنه لا يقصد بذلك معاجزتها ، إنما يقصد بذلك تربيت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ه هو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كيف لا ، بل يجب أي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جب بارك الله في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شيخنا ، بالنسبة للحديث الآ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زاك الله خير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ذي ذكرته لنا إياه أنه قال ل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ردي عليه حديقت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ي التي طلبت الفراق ، يعني الفهم بين 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يما امرأة طلبت الطلاق من زوجه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بين حديث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غير ما بأسٍ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نعم ، كيف التوفيق بينهما ؟ هنا طلبت قال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لا أريده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هو لا شك أنه فيه بأس ، لكن المقصود هنا البأس هو عبارة عن تجبر من الزوجة ، يعني مثلاً قد يكون كما قالت ه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متدين وأخلاقه عالية ، لكن نفترض من الناحية الجنسية هي ما تكتفي منه ، أو هو بارد أوأو    قل ما شئت يعني ، هي لها عذر بينها وبين ربها ، لكن هذا العذر قد لا يُشهر مثلاً ولا يذكر ، أما لو كان لا يوجد أي شيء فهي طبعا تكون مؤاخذة ، ولا أعتقد أولاً بصورة عامة بالنسبة للعهد النبوي ، وثانيًا بصورة خاصة بالنسبة لهذه المرأة التي تتكلم بصراحة المؤمنة الصادق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له لا أشكر منه    لا في دينه ولا في خلقه ، لكن لا أريده ، قد يكون ذميم الخلقة ، هذا معقول ؟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، مع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، وهي ما عندها التجاوب معه ، شو بدها تعيش مثل الأرملة ؟ مش معقول ، فهو بالنسبة لها فيه بأس لكن بالنسبة للأمور الظاهرة ما في بأس ، والرسول أعلم الناس بذلك ، نحن خلينا نصلي والظاهر الدكاترة مشغولين ، خلينا نصل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ريد أن ترى الأذان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أذان تقليد مش على الحقيق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جريبي يا ش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نعم ، تجريبي لكن بدك تؤذن أذان طبيعي بدون تكلف ، لكن أنت خذ حريت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مش أذان شرعي نصلي بعد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نعيد الأذان شيء طي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مؤذن بدأ بالأذ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أكبر ، الله أكب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ه واحدة شو قلت ؟ بدك تقول وتمد بوزك للأمام ، شو تقول ؟ الله أكبر، الله أكب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ش الله أكب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بين الله أكبر والله أكبر ما فهمناها لا هيك ولا هيك ، عرف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د بوزك للإمام الله أكبرل ، الله أكب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أكبر الله أكب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افية علي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أكبرل ، الله أكب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وي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شهد أن لا إله إلا الله ، أشهد أن لا إله إلا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وف هنا بدك ت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شهد ألا مش أن لا ، قول حتى أشو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شهد ألا إله إلا الله ، أشهد ألا إله إلا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اطت كفك على أذانيك أم اصبعتك ؟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ي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مش هيك ، تبخشهم بخش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ضحك الش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يك ، يا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شهد أن محمدًا رسول الله ، أشهد أن محمدًا رسول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ه غلط ، بدك تقول محمدا رسول الله ، مش محمدًا رسول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شهد أن محمد رسول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تفت يمينًا برأسك ، مش بأكتافك ، أنت بحاجة لرياض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ما بقدر بأكتاف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ه ما بتقدر بدك يكون رأسك شوية لين مع بدن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نا قضية النون المشددة تحتاج لغنة أم لا ؟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ما بدها غن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شهد أن محمد رسول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آه ، خمنت تبع الراء يعني ، إيه بد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شهد أن محمدًا رسول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سلم حتى أشو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لام عليكم ورحمة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ن رايح ؟ أين راي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ضحك الشيخ رحمه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لام عليكم ورحمة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يك تعمل ؟ تهدم الجدار بعد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ضحك الش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غلط ، شوف أنا كيف ألتفت نحوك ، هل تحرك كتفي شيء ؟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، ما يطلع بيدك تعمل هي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يساوي هي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آه ، هيك سو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شيخ رحمه الله يضحك مع طلب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مهم في السلام ما يتحرك كتفك أبد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يك يعني ؟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وه ،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شاء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مان بالأذان هي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س أحرك رقبتي بالأذان ؟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غش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الحق عليه ، يضحك الإخو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ل لشو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ي على الصلاة ، هم عم يلفت نظرك أنه أشهد أنَّ ، أنَّ ، أن محمدًا رسول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أين أبدأ ؟ من الأول أم من النصف ؟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عند وأشهد أن محمدًا رسول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شهد أن محمدًا رسول الله ، هنا إدغام التنوين مع الر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افية علي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ي على الصلا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تفت، التفت ، لا تحرك كتفك بس رأسك ، أيوا هذه رياضة حلو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ي على الصلاة ، حي على الصلا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اثنتين جهة واحدة يمين ، والاثنين الجهة يسرى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ما أتعلم من واحد يراني ، أنا بتعلم من الشيخ ؛ الله يجزيه كل خير الش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ي على الصلاة ، حي على الصلا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رتين من هذه الناحية ، ومرتين من هذه الناح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ي على الصلاة ، حي على الصلاة ؛ حي على الفلاح ، حي على الفلاح ؛ الله أكبر ، الله أكب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تمدها كثير ، الله أكبر ، الله أكب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أكبر ، الله أكبر ؛ لا إله إلا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إله إلا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إله إلا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وه ، يعطيك العاف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لا أذن أو تعب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أكبر ، الله أكب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أسرع ما نسي الله أكبرل ، الله أكب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أكبرل ، الله أكبر ؛ الله أكبرل ، الله أكب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و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شهد أن لا إله إلا الله ، أشهد أن لا إله إلا الله ؛ أشهد أن محمدًا رسول الله ، أشهد أن محمدًا رسول الله ؛ حي على الصلاة ، حي على الصلاة ؛ حي على الفلاح ، حي على الفلاح ؛ الله أكبر ، الله أكبر ؛ لا إله إلا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إله إلا الله ، اللهم رب هذه الدعوة التامة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نهاية الدعاء ، إن شاء الله بتصير تم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ك توقع نفسك أنت في مخالفة السنة ، واضح ؟ هذا مثله مثل ما يترك جلسة الاستراحة ، لما ب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أكبر قائمًا من السجدة الثانية إلى الركعة الثانية ؛ لأن عامة الناس لما يسمعوا الله أكبر يقوموا فهو حتى ما يخلي الناس يسبقوه بالقيام بترك إيش ؟ جلسة الاستراحة ، ما عليك منهم أنت اعمل السنة ، ونبه الناس وبعد ذلك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ل الإنسان على نفسه بصير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زاك الله خي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يا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فضل شيخ ه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نحن بدنا نمشي صارت الساعة سبعة ونص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دقيقة يا ش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مهم نحن بقينا عند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ه التحريكة ما بتتسجل مع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، بس بدنا نشوفها على الطبيع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تحيات لله والصلوات والطيبات ، السلام على النبي ورحمة الله ؛ حركة بس هيك ، مش خفض ورفع ، حركة في محلها ؛ ماشي ؟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قي شيء للدكتور ، ما أدري هل أنت قرأت القرآن على أحد القراء ؟ أم تلقي من أفواه الأئمة ، فإن كانت الأولى فمعنى ذلك أنه أنك عندك علم ، لكن عليك أن تتروى شويه بالقراءة ؛ لأنك بتضيع أحيانًا بعد الأحكام ، وإن كانت الأخرى فمعناه أنه هذا يلي طلع بيدك حصل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قراءة تعلمتها سماع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هو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مكن بقي نحن نقول لك شيء ثاني أنه لما بتصلي وراء إمام قراءته جيدة من حيث الأحكام الشرع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يهمنا الصوت الجميل يلي يجمع بين الحسنيين ، الصوت الحسن والقراءة الحسنة ، هذا بلا شك أحسن ، وخاصة اليوم الإذاعات وبصورة أخص مثل قراءة الحصر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رحمه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ممكن الإنسان يتعلم على قراءته ، كما يتلقى القراءة من شيخ مباشرة ، فإذا كان عندك عناية بالاستماع لمثل هذه القراءة ، أتصور أنه رايح تكون قراءتك أجود مما سمعنا الليلة ، وأقول أجود مما سمعنا الليلة ، يجوز أنه يكون قراءتك أحسن ، لكن على القراءة التي سمعناها اللي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ضحك رحمه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لنسبة لمسند أبي يعلى الذي طلبته مني ، مش موجود عندهم الاثنا عشر، لكن إلى الستة عشر طال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الع و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مطبوع وجاهز لكن ما وصل الأردن ، بس ما وصل الأرد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ش باقي بالمناسبة إلا الجزء ثلاثة عشر الأخير ، أنا حدثني نفس الناشرين ، قالوا باقي الثالث عشر وفيه فهرس مجلدين ، يعني يطلع خمسة عشر مجل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س يأتي يعني نشوف أن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الحقيقة سؤال جيد وعملي ، وجوابنا عليه في فرق بين حلقة وأخرى ، من جهة وأخرى أيضًا ، بين أن تكون الحلقة دائرة مستكملة ، تضطر الداخل أن يتخطى أو يجلس حيث ينتهي به المجل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ين حلقة تكون مفتوحة ، بحيث يدخل إليها بسهولة ودون أن يتخطى رقاب إخوانه ، فهذه طبعًا غير تلك ، وشيء ثاني وأخير بين أن يكون الجمع كثيرا ، بحيث أنه الداخل يتحرج من مصافحتهم فردًا فردًا ، وبين أن يكون العدد قليل ، فإذً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ن مع العسر يسر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إذا دخل الداخل ألقى نظرة سريع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لقة مكتملة فيجلس كما قلنا ، لا مُفتحة من جانبٍ ما ، يستطيع أن يدخ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عدد ليس بالعدد الكثير الوفير ، بحيث أنه هو يتحرج من مصافحة كل فرد منهم ، صافحهم وإلا فلا ، فالقضية ما فيها التشديد والتضييق من جه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من جهة أخرى أنه المصافحة ليست كالسلام ، فلو أن الداخل إلى المجل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نأخذ الصورة الأولى في المجلس فرد واحد ،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لام عليكم ، وجلس ولم يصاف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لا ضير عليه ، لكن نقول من تمام التحية المصافحة ، وقولنا هذا نقوله قولاً لنا ، فهمًا منا ، وإلا كان في وسعنا لو صح هذا عن نبينا أن نقول قال رسول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تمام التحية المصافح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قد جاء هذا حديثًا مرفوعًا إلى الن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سنن الترمذ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كن ما صح إسناد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ذلك نقول نحن من تمام التحية المصافحة ، وذلك لما جاء في فضلها في السنة ، يعني فضل عظيم جدًا لو أنفق الإنسان دهره حياته كلها في سبيل الحصول على هذه الفائدة ، وعلى هذه الثمرة التي تنتج من مجرد المصافحة لكان الثمن بخسًا قبلاً ، ذلك قو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ليه الصلاة و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 من مسلمين يلتقيان فيتصافحان إلا تحاتت عنهما ذنوبهما كما يتحاتت الورق عن الشجر في الخريف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حاتت ذنوبهما معناها غفر الله له ، فإذًا إذا سعى الإنسان بأيسر الأسباب إلى مغفرة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زَّ وجلّ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كون قد غني غناءً ما بعده فقر ، وإذا أهمل الأخذ بهذا السبب يكون رجلاً أحمق ؛ لأنه قد تيسر له السبيل الأيسر المبذول لتنال مغفرة الله وإذا هو يُعرض عن ذلك السبب ، لا شك أنه يكون رجلاً أحمقًا ؛ لأن كلاً منا كما يشهد طبيعة الإنسان التي دمغها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زَّ وجلّ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القرآن بقو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بارك و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إنه لحب الخير لشدي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ذا تسنى لأي إنسان منا أن يحظى بأكبر مادة من حطام الدنيا بسبب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سير ما تجد منا أحدًا يتقاعس ولا يسرع إلى 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ماذا ؟ لأنه كسب مادي عاجل ، فما بال المسلم لا يسعى لاكتساب الأجر الآجل الذي فيه سعادته في الدنيا وفي الآخرة بأيسر الأسبا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 من مسلمين يلتقيان فيتصافحان إلا تحاتت عنهما ذنوبهما كما يتحاتت الورق عن الشجر في الخريف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كان الأمر كذلك فمن دخل المجلس ووجد أناسًا كثيرين فعليه أن يصافح ما استطاع إلى ذلك سبيلا دون أن يجد في ذلك حرجًا قليلاً أو كثير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ماذا ؟ لأن الغنيمة كبيرة جد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بخاصة قد يصافح من لا يروق له مصافحته ، ولكن قد يتيسر له أن يصافح أناسًا آخرين مخلصين في هذا الجمهور ، فحينئذٍ لا بد أن ينال هذه المغفرة التي تضمنها هذا ال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 ، اشتراط الحلقة ، إذا كان هذا الرأ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ما ذكرت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الأفضل ، فما هو تصوركم العملي للحلقة الدائرة ، كما يدخل علينا كل دقيقة أحد الأخوة ، فإذا استمر كل واحدٍ منهم بالمصافحة من جديد ، فإنه تضيع قيمة الدرس حقيقة ، وأعتقد أنه الأفضل المحافظة على هدوء الجو ، وترجيح هذه المصلحة ، وتقديم مصلحة اكتساب العلم كأو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ظن سبق الجواب عن مثل ه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ه قلنا نحن إن لم يكن هناك حرج ، أنت الآن تأتي بصورة فيها الحرج ، لكن أخشى أن يؤدي بنا الموافقة على هذا السؤال ، فما رأيك إذا كان هناك درس قائم حتى وفي المسجد ، فجاء رجل لا يصافح لكن يُسلم أم لا يُسلم ؟ إن قلت لا يُسلم فالأمر مشكل ، وإن قلت يُسلم فالأمر أشكل ، لماذا ؟ لأن نظام الدر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سب ما ذكرت أنت آنف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يضطرب ؛ أليس كذلك ؟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أقل اضطرابًا من أن تقوم بمصافحة كل من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عليش ، هل نوافق على هذا الاضطراب الذي هو أقل ؟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ترجيح المصلحة ؛ لأن الدرس أو الحلقة اجتمعت للعلم وليس للمصافحة أساس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ق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قا ، لا ما أجبتني ، هل نقول بجواز هذا الاضطراب الأقل باعترافك ؟ أم نلحقه بالاضطراب الأكبر ؟ أي هل مجلس حلقة الدرس دائرة وقائم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دخل الداخل قلنا إذا بده يصافح وقع شيء من الاضطراب ، وافقنا نحن أن هذا لا يشرع والحالة هذه ، لكن أنا أردت أن أنتقل من هذا إلى شيء آخر ، هل يسلم ؟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أنا كأني فهمت منك أنه يُسلم ، لكن نقضت ما فهم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فهمتني أن هذا أيضًا اضطراب لكن ذاك الاضطراب أوسع من هذا الاضطراب ، فهذا الذي فهمته خطأ أم صواب ؟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صو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ي أقول السلام يختلف عن المصافح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ذلك ما رميت إليه بقولي أنه لو دخل الداخل وليس في المجلس إلا شخص واحد وسلم عليه ولم يصافحه ، فقد قام بالواجب ؛ لأن المصافحة ليست فريضة ، لكن الآن على العكس من ذلك تمامًا ، دخل الداخل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لام لا يشر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ما نسمع أن السلام على المصلي لا يشرع وهو ذكر في أبيات من الشع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عله أخون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بعض كتب الفقه أنه سبعة مواطن لا يشرع السلام في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ث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مصل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تال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قاضي لحاج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ما أدر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بعة أشي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حن ن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السنة إلقاء السلام حتى على المصلي فضلا عن التالي فضلا عن الجالسين في الدر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حقيقة أنه شرح هذا من الناحية الشرعية يكفينا عن شرحه من الناحية المنطقية كما يقولو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لقاء السلام فرض وليس بسن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لقاء الدرس سنة وليس بفرض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درس لا على التعيين هذا من فروض الكفا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ذا دخل الداخل مثل هذا الدرس الآ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عليه أن يقوم بالواج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ى السامع ولو كان هو الشيخ المزعوم يلقي درسه فعليه أن يقطع درسه إن لم يضفه من هم حو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بأن يردوا هم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ما إذا ما أحد رد السلام باعتبار أنه قد يكون مذهبهم ما يجوز إلقاء السلام أو رد السلام بالنسبة للدر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ذا هذا المتصدر للدرس فهو عليه أن يقطع درسه وأن يرد السلام على المسلم عل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ذلك إذا كان هناك حلقة لتلاوة القرآ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ما السلام على المصلي فأظنكم تعرفون أن هذا من السنة وفيه هناك أحاديث كثير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فيما يتعلق بإلقاء السلام على التالي للقرآ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هناك أحاديث عن الرسول عليه الصلاة والسلام في مسند الإمام أحمد أنه دخل على جماعة وهم يتلون القرآن وفيهم العربي والعجم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ألقى السلام علي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ذا كان هذا قد فعله الرسول عليه الصلاة والسلام فأولى وأولى أي درس كهذا الدرس الذي نحن الآن بصدد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ليس هو بأعظم من درس تعليم القرآن أو تلاوة القرآ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ذا جاز هناك جاز هنا من باب أو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أخيرا ن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ن شأن إلقاء السلام في الإسلام شأنه عظيم جد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 النبي صلى الله عليه وآله وسلم قد أمر ليس بإلقاء السلام فقط بل وبإفشائ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أظنكم تفرقون معي بين إلقاء السلام وإفشاء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ذا لقيته فسلم علي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ما الإفش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ذا دخل أحدكم المجلس فليسلم وإذا خرج فليسلم وإذا دخل فليسلم وإذا خرج فليسل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شيء عظيم جد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ما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لأنه عليه السلام قد رتب على الإفشاء دخول الجن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قال صلى الله عليه وآله وسلم في الحديث الصحي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الذي نفس محمد بيده لا تدخلوا الجنة حتى تؤمنوا ولا تؤمنوا حتى تحابو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فلا أدلكم على شيء إذا فعلتموه تحاببت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فشوا السلام بينك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فشاء السلام معناه تكرار إلقاء السلام بأدنى مناسب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تى وصل الأمر بالنبي صلى الله عليه وسلم قولا وفعلا أمر بأنه إذا كان هناك أشخاص يمشون في الطريق ففرق بينهم حجر أو شجر ثم التقوا وراء 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لام عليكم السلام علي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كذا علم أصحابه وهكذا فعل أصحاب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ثبت هذا من قوله عليه السلام تعليم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من فعل أصحابه تنفي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فشاء السلام اليوم من الأمور الكثيرة المهجورة إن لم نقل المجهو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نبغي العناية بإفشاء السلام لأدنى مناسب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هذه المناسبات الجمع ملتئم مجتمع لدرس م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ما يمنع من إلقاء السلام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لقاء السلام واج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ما المصافحة فمستح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ن كان كما أشرنا إليها هي من الأمور التي تشد إليها الرح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فضلو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مد 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رحمك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سم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نا قلت في الصحيحة الجزء الأول أو الثاني من سلسلة الأحاديث الصحيح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   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ذكرت في معرض الحديث عن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هذا الحديث الذي تفضلت به في مسند الإمام أحم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قل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ست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و بهذا المعنى أو فيما أذك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هل وقفت عليه أخير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م هذا مما علق في ذهنكم من الصحيح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أنا أذكر ت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ما أذكر ولم أحقق أو لم أراجع أو ك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له لازم أرجع إلى الصحيح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ه أنا في ذهني موجود إما في مسند المغيرة أو أبي بن كع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زاك الله خير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 في هذا المعنى واقع المسلمين خلاف 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إذا اقتصر مفهوم السلام على المصافح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كثير ممن يتصافح المسلمون ولكن لا سلام بين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ل نزاع وحرو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لا نف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فشوا السلام بينك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معنى افشوا الطمأنينة والمحبة بين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هي أساس وأصل المودة والتعاون ومن ثم تحصيل العمل الجن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بع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يس السلام هو المصافحة فقط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ألا نفهم من هذا الحديث قصد الرسول صلى الله عليه وسلم أن إفشاء السلام هو إفشاء الطمأنينة والمحبة بين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معنى عكس النزاع والشر وليس فقط المصافح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تقول وليس السلام فقط أو المصافح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يس المصافحة فقط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ه واقع المسلمين الآ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ثير من المسلمين يتصافحون منذ بدأ الدعوة الإسلامية وإلى الآ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مع هذا هم في نزا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كن أصل جمعتهم ووحدتهم وتعاونهم هو السلام بمعنى عكس النزاع وعكس العد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ل هو السلام والطمأنين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فشاء السلام إفشاء الطمأنينة بين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صحيح بارك الله في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كن كيف يمكن إفشاء الطمأنين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ما هي الوسائ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فالشرع قدم لنا الوسائ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فشاء السلام من جملة الوسائ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مثل الحديث هذا يقصد فيه السلام هو المصافحة قطعي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لقاء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لقاء السلام ككلمة السلام علي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م السلام بمعنى أفشوا السلام أفشوا المحبة والطمأنينة بينكم حتى يجتمع المسلمو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أولا أجبتك عن هذا بقول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هي الوسيلة لتحقيق الأمان والاطمئنان الذي تدندن أنت حو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إلقاء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حن نقول الشر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شرع جاء ب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لتحية و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قلنا جاء هناك 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سلام اسم من أسماء الله وضعه في الأرض فأفشوه بينك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هذا السلام الذي هو اسم من أسماء الله هو الذي جاء ذكره في الحديث الذي ربط دخول الجنة به هو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لام علي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لقاء السلام هو الذي يحقق الأمان والاطمئن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ا سبيل إلى تحقيق الاطمئنان والأمان إلا باتباع أحكام الإ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من أحكام الإسلام إفشاء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طعام بحضرة الألبا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ضيع الوقت في الطع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فض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نا بعض طلبة العلم يذكر حول الكلام الذي تفضل به أخي الفاضل جزاه الله خير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ه الناس الآن لم تتولد فيهم الطمأنينة والمحبة وك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ه أصبح كلمة السلام كلمة يعني جوفاء ما فيها معنى المحب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فيها المعنى المشتق منها وهو السلم و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ما شابه 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لذلك أصبح الواحد يلقي السلام عليكم وفي قلبه ضغينة وفي قلبه الحقد وفي قلبه ك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كلمة السلام الأصل أنها تكون فيها هذه المعاني حتى تثمر ثمارها الطيبة وما شابه 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ولا إذا كنا نريد أن نتكلم عن الواق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واقع مع الأسف بأن السلام عليكم أصبح نسيا منسي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خلاف ما تذكر أنت الآن عن بعض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ان يمكن أن يجاب عن هذا الإشكال فيما لو كان الواقع خلاف ما ذكرنا آنف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و كان الواقع مطابقا للشر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يوم في أحسن البلاد فيما يظ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أقربها إلى الأحكام الشرعية هي البلاد السعود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مع ذلك ما فيه إفشاء السلام هنا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ما هنا فتقول له السلام عليكم فيقول لك مرحب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قول لك أهلا وسه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وين ه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نحن نتكلم الآن عن رد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ين إفشاء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رد السلام غير متحقق في هذه الأي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لو كان إفشاء السلام بل رد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و كان رد السلام يتطلب إلقاء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لو كان إلقاء السلام فاشيا وليس إفشاء السلام هو الفاش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و كان هذا فقط كنا نقول والله الجواب أن هذا الإلقاء صار عادة لا ينطوي تحتها المعنى الشرعي الذي رمى إليه الشارع الحكيم حينما حض على إلقاء السلام وعلى رد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جعلها من حق المسلم على الم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ذا لقيته فسلم علي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و كان هذا الإلقاء سائدا وواقعا في البلاد الإسلامية مع ذلك جاءت مثل تلك الشبه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عاد نشوف فيه اطمئنان وأمان وتوادد وتحابب إلى آخره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80</Words>
  <Characters>28323</Characters>
  <CharactersWithSpaces>22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8:18:00Z</dcterms:created>
  <dc:creator/>
  <dc:description/>
  <dc:language>en-US</dc:language>
  <cp:lastModifiedBy/>
  <dcterms:modified xsi:type="dcterms:W3CDTF">2013-05-04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rporate Edition</vt:lpwstr>
  </property>
</Properties>
</file>