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في أحسن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ظ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ربها إلى الأحكام الشرعية ، هي البلاد السعودية ، ومع ذلك ما فيه إفشاء السلام هناك ، أما هنا تقول له السلام عليكم ، يقول لك 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 فأين هذا ؟ نحن نتكلم الآن عن رد السلام ، أين إفشاء السلام ؟ ، رد السلام غير متحقق في هذه الأيام ، فلو كان إفشاء السلام بل رد السلام يتطلب إلقاء السلام ، فلو كان إلقاء السلام فاش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ت إفشاء السلام هو الفاشي ، لو كان هذا فقط كن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جواب أن هذا الإلقاء صار عادة لا ينطوي تحتها المعنى الشرعي الذي رمى إليه الشارع الحكيم حينما حض على إلقاء السلام وعلى رد السلام ، وجعل من حق المسلم على المسلم إذا لقيته فسلم عليه ، لو كان هذا الإلقاء سائدًا وواقعًا في البلاد الإسلامية ؛ مع ذلك جاءت تلك الشبهة ما عم نشوف فيه أمان واطمئنان وتوادد وتحابب إلى آخره ، فجوابنا على ذلك أن هذه عادة لا فرق بين مسل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آخر يقول صباح الخير وآخر يقول مساء الخير ؛ لأنهم كلهم يمشون على عادات وتقاليد ، كل ما في الأمر أن هذا خير من هذا ، الذي يقول السلام عليكم خير من ذ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المقصود بالقضية اللفظية كما نعلم نحن من كل الأوراد الشرعية ، ومنها السلام عليكم ينبغي أن نلاحظ فيه المعنى ، فإذا فرضنا خلاف الواقع أن رد السلام ماشي وسائد فالجواب هو هذا ، ولكن ما بالك أن إلقاء السلام مش ماشي ولا هو سائر ، فضلاً عن رد السلام ؛ لأنك تلقي السلام فلا تلقى الجواب إلا مرحبًا أهلاً ، وتحكي مع الناس وكأنك تتكلم مع الجدر ، مع الح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أنك تسحب رد السلام منه بعد محاضرة بالونش ، يقول لك وعليكم السلام رغم أن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سرعان ما ينسى ، سرعان ما ترجع حليمة إلى عادتها القديمة ، تقول له السلام عليكم ، يقول لك أهلاً ، أين السلام ؟ طاح السلام وراح ، كنت حينما أمشي مع المشايخ هناك في المدينة المنورة ، رتلة جماعة ماشين مع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تهي أنا مع أحد المشايخ عهدي أن الشيخ فلان الذي كان يمشي جنب مني طلع ما ألاقيه ، شو قصته ؟ انسحب ، لا قال السلام عليكم ، ولا أشعرنا بانصرافه ، وهذا من ؟ العالم الواعظ الفاضل ، فما بالك بعامة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حقيقة يا إخواننا يجب أن نستحضر دائمًا وأنتم أطباء ، يجب أن نستحضر أن الشريعة بكل أحكامها هي ما أدري ماذا أقول بلغتكم لغة الطبا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ي التي تعالج شتى الأمراض بمختلف الأدوية ، والأمراض في المجتمع متعددة متنوعة كأمراض معنوية أكثر بكثير من الأمراض المادية البدنية الجسمية ، فإذا المسلمون أخلوا بالأخذ بشيءٍ من الأحكام الشرعية فمثلهم كمثل المرضى الذين توصف لهم الوصفات الطبية ، ويذكر فيها تفاصيل الأدوية التي ينبغي على هؤلاء المرضى أن يتعاطوها ، فمثل المسلمين الذين لا يطبقون الأحكام الشرعية ، أعني من ألفها إلى يائها من فرضها ونفلها ، فلابد أن يشتد بهم المرض وأن يشتد ، وهذا هو الواقع الذي نراه اليوم بين المسلمين فلا يحتقرن مسلم منا بعض التعليمات التي مع الأسف الشديد يوجد في بعض الجماعات الإسلامية أو لنقل الأحزاب الإسلامية من قد يسمي شيئًا من تلك الأحكام الشرعية بأنها قشور ، وأن علينا أن نشتغل باللب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من الدسائس التي ألقاها الشيطان وجعلها سنة في بني الإنسان ألا وهو تقسيم الشريعة إلى لب وإلى قشر ، إلى لب وإلى قش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حن نقول هنا شيئ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الذي شرع    القشر إن تسامحنا معهم في التعبير هل شرع ذلك عبثًا ؟ الجواب لا ، والمثال في الماديات حينما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عنا بكثير من الثمار والحبوب فقد أحاطها أيضًا بالقشور ، لم يكن ذلك عبثًا ، تعالى الله من ذلك فالأحكام الشرعية إذا سلمنا معهم جدلاً أن فيها ما يجوز أن نسميه بالقشور ، فما ينبغي أن نتوهم بأن هذه القشور ربنا شرعها لنا عبثًا ، ذلك لأننا نعلم أن المحافظة على اللب لا وسيلة إليه إلا بالقشر ، هذا أبسط مثال معروف بين أيد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يء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ء الآخر حينما يقال الإسلام لب وقشر ، هنا يأتي شيء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لب وأين القشر ؟ من الذي استطاع أن يميز اللب من القشر ؟ أولاً هذه لغة حديثة لم تكن من ق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لماء السلف الأئمة الأربعة والأربعين والأربعمائة والأربع آلاف لا يعرفون هذه القسمة الضيزى ، الإسلام لب وقشر ما يعرفون هذه القسمة ؛ لو أ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عافاهم الله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لوا في مثل هذه القسمة ، لكان من تمام علمهم وفضلهم أن يميزوا اللب من القشر ، حتى الإنسان إذا أحب أن يأخذ الطحين الصافي مُصفى من النخالة مثلاً وجده مصفًا لكن لا يوجد في الإسلام شيء متميز لبه من قشره إذا سلمنا بهذه القسمة الضيز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ذور هذا أن تتعدد الاجتهادات ليس من المجتهدين في آخر الزمان ولكن من الجه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ا راق لإنسان ما حكم ما قال هذا لب ، وكلما لم يرق له قال هذا قشر ، فألقى بالقشر وهو لب ؛ لأنه يجهل ، ولذلك هذه الحقيقة اليوم نحن نحياها ونعيش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ال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أحكام الشرعية تهدر وتهمل باسم أن هذه قش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ما قرأتم أخيرًا كتاب الغز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أنه يهاجم أحكامًا شرعية ، باسم أنه هذه من القشور وليست من اللباب إلى آخره ، ولذلك فإذا كان الإسلام شرع ، إذا كان رب الإسلام شرع هذا الدين معالجة لأدواء المجتمعات كلها ، فيجب أن نأخذ بأدوية هذا الإسلام ، وأن لا نهمل شيئًا منها وإلا إما أن تكثر الأمراض ، وإما أن يشتد بعضها حتى يكون من عواقبها الموت الي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إيش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م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سؤال عملي نوعًا ما في النظرة السلفية لمشاكل العصر ، طبعًا نحن كما تعلم الزمن يتطور والناس تستجد عليهم مشاكل عديدة لم تكن على عهد السابق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ما تأتي مشكلة ما ونسمع فيها حلول أو اجتهادات الفقهاء نرى دائمًا اجتهاد إخواننا السلفيين يكون من حيث التسهيل ل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تسهيل الأمر على الناس ، تراهم في آخر اللس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عنى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 عفوًا ، اللفظة ما فهمتها من حيث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يسير الأمر أو حل هذه المعض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من حيث التيسير 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أن الحلول التي تطرح من مختلف الفقهاء ترى أن الحل السل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تشد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ت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رفنا وعلمنا أن مشاكل العصر الحالي لا يمكن أن تنتقل نقلةً نوعية مما هي فيها من مأزق إلى الكمال ، بمعنى إذا أردنا أن ننشئ بنك إسلامي ، لا يمكن أن نضعه مائة بالمائة على حسب الأصول الإسلامية في التعامل نظرًا لاشتباك القضية التجارية بالقوانين الربوية الأخرى ، فترى أن حلول إخواننا السلفيين دائمًا يأتي تقليدي ويريدون الإسلام مائة بالمائة ، مما يجعلهم في آخر المصاف من حيث الح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تالي لا يأخذ فيه كثير من الناس ويتهموا بالتجديد ، أفلا يعني هذا أنه عندما ننظر في هذه المسائل من حيث القياس والاجتهاد على أن نراعي هذه النق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اعي أهمية إعطاء فرصة لهذه المؤسسة أو لهذه المشكلة بالحلول المطروحة المؤقتة إلى أن تثم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إذا كان فهمي لما عرضته من البيان صوابًا أم خطأ ، ب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لو بارتكاب ما حرم الله ، تريد أن ت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هذا المعنى بارتكاب الحرام ، لكن الأمور فيها اضطراريات كثيرة ، يعني تأتي إلى إنشاء بنك إسلا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عيد كلامك إذا سمحت ، إنما أنت تجيبني عن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كيف حقيقة ارتكاب المحظور الإنسان لا يريد أن يرتكب م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ت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معليش أنت الآن لا تعمل محاضرة جواب على سؤال ، ولو بارتكاب المحرم تقول نعم ، تقول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بارتكاب المحظ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 إذًا أولئك الذين ييسيرون وهؤلاء الذين تصفهم بأنهم مشددون ما هو الخلاف بينهم ؟ هل أولئك الميسرون يعني طبعوا على التيسير ولو كان هذا التيسير مخالفًا للشرع ، وهؤلاء المشددون طبعوا بالتشديد ولو كان موافقًا للشرع ، أم القضية بالعكس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ظن إخواننا الفقهاء ينظرون إليها بهذا المنظار وإنما هي قضية أنه أنت الآن في مشكلة في عدة حلول ، ما يمكن أن تنتقل نق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يا أستاذ عادل ، أنت تعيد كلامك ، أنا أوافق معك وأوقع على بياض لا يمكن نقل طفرة واحدة ؛ لأنه الإسلام ما جاء هكذا ، صحي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أنا أخشى من هذا الكلام لأني سمعته من غيرك وأرجو أن لا أسمعه منك ، ولذلك أتثبت بالسؤال ، أنه قد يرى بعضهم اليوم التدرج في تحريم الخمر ، كما وقع في العهد الأول ، وعلى ذلك فقيس الأحكام الشرعية الأخرى ، أظنك أنت ما تعن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إذا كنت لا تعني هذا ما الذي تعنيه ؟ ما أدري أما أنا أفهم الموضوع كما يأتي أولئك الذين تظن أنت أو غيرك ييسرون على الناس بتعدي حدود الله ، باسم قاعدة عامة يطبقونها في غير موض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روا ولا تعسروا ، وأنا أضرب لك مثلاً بسيطًا جدًا في العبادات ، في العبادات ؛ لأنها مسألة واض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وزارات الأوقاف في العالم الإسلامي اليوم كلها متشابهة ، وإن كان بعضها أحسن من بعض ، بعضها أسوأ من بعض ، أنتم تعلمون مثلاً أن السنة في القراءة في صلاة الفجر إطالتها ، بخلاف بقية الصلوات على التفاوت المعروف في السنة بينها ، فإذا كان هناك إمام حريص إلى حدٍ ما على تطبيق السنة يقرأ بالناس في صلاة الفجر أقل من السنة ثلاثين آية ، رأسًا ترفع شكوى من بعض الكس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بغي أنت بالرغم أنك متوجه إليَّ بكليتك ، كما أنا متوجه إليك بكليتي أن تقول له يرحمك الله ، تدري لماذا ؟ لأن تشميت العاطس فرض عي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 على كل من س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عيني ، وهذا من الأحكام المجهولة في هذا الزمان ، لكن إن لم تتجاوب معي فحسيب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أنا يعني ، 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اهد رجل من الكسالى الذين يصلون خلف الإمام الذي يقرأ دون السنة ، يقدم شكوى إلى الأوقاف بأن فلانا يطيل علينا ، ماذا يأتي الأمر من الأوقاف ؟ 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سلمون أنتم أئمة ، أنتم كذ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فليخف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وراءه الكبير والمريض وذا الحا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و ذلك ، هذا لعب بالنصوص ، وكذلك يفعلون بالأحكام المالية تماما ، يأخذون بعض النصوص العامة ويتركون النصوص الخاصة الذي قا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فليخف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ذلك بمناسبة شكوى صدرت من أحدهم في إمام هو معاذ بن جبل ، لما افتتح في صلاة العشاء وليس في صلاة الفجر سورة البقرة ، وخلفه رجل شاب من الأنصار ، قطع الصلاة وصلى وحده وانصرف ، وأحس بذلك معاذ ، فأخذ ينال منه ، ويقول هذا منافق ، عذر معاذ أنه ترك صلاة 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واحدة صار مناف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كيف كانوا يزنون الأمور ، الآن ما يصلي بالمرة ما أحد يقول عنه منافق ، يصلي لكن ما أحد يشوفه في المسجد ، ما أحد يقول عنه منافق إلى آخ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صل إلى مسامع هذا الأنصاري سب معاذ له فشكاه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ننا أصحاب نواضح نعمل في النهار ، ثم نأتي لنصلي وراء معاذ فيطيل بنا في القراءة في الصلاة ، فأرسل وراءه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تان أنت يا معاذ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أفتان أنت يا معاذ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أفتان يا معا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حسبك أن تقرأ بالشمس وضحاها ، والليل إذا يغشى ، ونحوها من الس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صلاة العشاء ، ثم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فليخف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ن إمامًا في صلاة العشاء قرأ مثل ما الرسول خفف سيقول الجمهور طولت علينا ، وسيقدموا شكوى للوز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أتي الوزارة وتأخذ طرف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 فليخف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لى كيفهم ، أما التخفيف المقيد بالسنة لا يقيمون لها وزنًا ، لماذا ؟ لأن الهدف يسروا ولا تعسروا ، أنت فاهم عليَّ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هذا مثال يقع تمامًا في المعاملات الربوية اليوم التي قامت عليها البنوك التي تسمى بالبنوك الإسلامية ، البنوك الإسلامية ظاهرة عصرية في الحقيقة ، وهي لم تتبدل تبدلاً جذريًا إلا باللافتة ، وكثير من الأحكام لا تلتقي إلا مع بعض بالأقوال الشاردة الخارجة ، ليس فقط عن الكتاب والسنة بل عن أقوال الأئمة ـ يرحمك الله ـ</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قول بها بعض المقلدين للأئمة وهم ليسوا مجتهدين ، والإنسان حين يقال أنه ليس مجتهدًا ذلك يساوي في لغة العلماء الحقيقيين أنه جاهل ، الرجل العالم الذي يقال أنه عالم وليس بمجتهد أي لا يستقي الأحكام الذي هو أولا يتعبد الله بها ، وثانيًا يُعبد الناس بها ، وإنما من قيل وقال ، هذا يسمى في لغة العلماء بأنه جا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ت عمامته كالبرج ، وجبته كالخرش ، هذا ليس عالما ، هم يقولون في كتاب القض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وز تقليد الجاهل ، قال في الشرح أي المقلد ، لا يجوز تقليد الجاهل ، أي القض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نصيبه شيخ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التنصيب نعم ، القاضي يجب أن يكون مجتهدًا ولا يجوز أن يكون مقلدًا ؛ لأن المقلد جاهل وهذا صحيح ؛ لأن المقلد الله يرحم ابن رشد الأندلسي جاء بمثال رائع جدًا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مقلد ومثل المجتهد ، كمثل صانع الخفاف وبائع الخفاف ، مثل المجتهد ومثل المقلد كمثل صانع الخفاف وبائع الخفاف ، يأتي الرجل بقياس لرجل غريبة قد تكون مثلاً قصيرة وضخمة ، وفي واحد عم يتطلع في رجله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ضخمه وقصيرة وغليظة يأتي عند بائع الخفاف يتطلع في هذه الأقيسة المتعددة المتنوعة ما ي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له عفوًا ما في عندي من المقياس هذا ، لكن يروح عند صانع الخفاف فيأخذ القياس تمامًا يفصل بها يجده تمام ، هذا مثل المقلد وهذا مثل المجته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تهد هو المتشبع بنصوص الكتاب والسنة التي أنزله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تكون كما يتفاخر به خطبائنا ووعاظنا ومرشدونا وهم لا يعلمون هذه الحقيقة علمًا واقعيًا ، يتبجحون أن الإسلام يصلح لكل زمان ومكان وهذا صحيح ، لكن بسبب جهلهم لهذه الحقيقة صاروا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ور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متطلبات الزمان ، ومن هنا يأتي اليُسر ، لم يأت اليسر لأن الجماعة درسوا الكتاب ودرسوا السنة ، وجدوا فيها أدلة تيسر لهم بعض المعاملات التي هم يضطرون التعامل بها اليوم ، فلذلك يا أخي ما ينبغي نحن أن نظن في ناسٍ نراهم فعلاً يتشددون لأنهم يطبقون أحكام الشريعة ؛ وأن لا نعجب بأناسٍ يسيرون لأنهم يسيرون ، يجب أن نعلم هؤلاء الذين يشددون هل هو اجتهاد من عندهم ؟ أم هو تمسك منهم بنصوص كتاب ربهم وسنة نبيهم ؟ إن كان هذا هو التمسك فهذا واجب كل مسلم ، كذلك أولئك الناس الذين يقال أنهم ييسرون ، هل ييسرون بأدلة يقدمونها إلى الناس من الكتاب والسنة ؟ أم هذه آراء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حن نعرف من كتب الفقه عجائب من الأمور ، عجائب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كنت اجتمعت مع رئيس البنك الإسلامي ، شو اسمه ؟ له كتاب في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لح كا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أسس البنك الإسلامي ، 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كتاب أنا شف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فعرفت منه كيف أقام البنك الإسلامي ، أقامه على التلفيق ، كلما وجد قولاً في مذهب من المذاهب ييسر معاملة ربوية هو تبنى هذا القول وجعله نظامًا وقاعدة ، وهو ما جاء بشيء فعلاً ما جاء بشيء ، والتاريخ العصري أو المعاصر يشهد أن أحد علماء الأزهر في زمن الخديبي تبع مصر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 أي قانون تريده ، ونحن مستعدون أن نسند هذا القانون بنصوص شرعية من علمائنا ، وهذا صحيح ، لما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ضرب أنا الآن مثلا واق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ناك إذاعة من السعودية وأنت نازل لا تذيع ما هو متفق على تحريمه بين المذاهب الأربعة من الملاهي والأغاني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وجد هذه الإذ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ال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وجد من يفتِ بجواز هذه الأغاني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من يفتِ ؛ ما عمدته في ذلك ؟ قريب منكم ولعله بعيد عنكم ، قريب منكم أخونا وصديقنا يوسف القرضاوي الذي أصدر فتوى بالنسبة لذاك البريطاني الذي أسلم وكان مغنيًا ، هل تذكر اسمه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سف 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وسف إسلام ، لقد أفتاه بأن يستمر في مهنته ، لماذ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ا يوجد نص قاطع ، هكذا يقول ، لا يوجد نص قاطع في تحريم آلات الطرب ، ولذلك هو لا يرى حرجًا بأن يظل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مسلم البريطاني، يتعاطى مهنة الغناء، ويأكل ويعايش نفسه وأه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توى صدرت من هذا الرجل ومثل الشيء الكثير الكثير، إذا سألته عن الحجة قال يا أخي هذه المسألة مختلف فيها، هذا ابن حزم مؤلف رسالة في إباحة الملاهي ؛ وهذا صحيح</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قد قال أحد العلماء الأذك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حترت في أمري إن كنت مثلا سلفي يقولوا عني مجس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قلت حنفي يقولوا يستحل المس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ن قلت أنا ظاهري يستحل الغن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يشير إلى أن كل مذهب فيه ما فيه، مما لا يجوز أن يتبناه المسلم خاصة العا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صبح اليوم حل المشاكل في البنوك وغير البن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أحكام، فيما يسمونه الأحوال الشخص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ا تحل بطريقة إيش التلفيق يأخذ كلمة من هنا وكلمة من هنا وكلمة من هنا ، لا هو حنفي لا هو شافعي، لا هو مالكي ولا هو حنبلي، لكن هو يمشى على الأر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هم عليُّ ؟ يتمشى على الأربع</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واحد يقول لك قال الله قال رسول الله هذا ما يصنعه غير هؤلاء المتشددون، فلا تعجبن لأن الإسلام مما جاء ف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فطوبى للغرباء،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ن هم يا رسول ا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س كثير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صفة متحققة تماما اليوم على هؤلاء الغرب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صف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هم الغرباء يا رسول الل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اختصار إذا أخذنا مبدأ التيسير هكذا عل الإطلاق، فهو سبب للخروج من الإسلام باسم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ك توافقني بأن أشد هؤلاء المحدثين اليوم ممن يقال إنهم 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دهم تيسيرا هو محمد الغزالي فهل معنى ذلك أنه هو مصيب وعلى خير وعلى صو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ذا لا يقيم للسنة وزنا، وقد كنا نرى منه تلاميح    نوجس منها خيفه، لكن الآن كشف القن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ظهر ما كان يبط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شد هؤلاء المعاصرين اليوم تيسيرا، لكن على حساب النصوص التي تخالف التيسير الذي يزعمه هو، لذلك نحن ننصح كل مسلم أن لا يغتر بشيء اسمه تيسير وآخر اسمه ت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عليه أن يحاول أن يفهم الشريعة سواء كانت موافقة له لهواه أو مخالفة، 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يعجبني من الأحاديث التي رواها الإمام مسلم في صحيحه عن رافع بن خديج يقول في حديث المزارعة أن الرسول عليه السلام نهانا عن شيء كان لنا فيه مصلحة لكن طواعية الله منا أوفق لنا أو كما قال ؛ شا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ذا هو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هم عن المزارعة نوعية من المزار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م فيها مصال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طواعيتنا لله عز وجل، هي انفع لنا في ديننا وفي دينا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نطق السلفي اليوم مفقود الذي يؤيد مصالح الناس الماد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ميسر وهذا هو العا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يقول لك هذا لا يجوز وهذا لا ي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بما قال الله وقال رسول الله هذا هو متشد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تاما أنا آتي بمثال الآن مما عليه البنوك الإسلامية كلها، وهو ملاحظة فرق السعر بين بيع النقد وبيع التق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 هذا 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ات بنك إسلامي يبيع بسعر واحد نقدا أو تقسيطا، هذا مستحيل وجو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لأنه هذا هو النظام الذي قامت عليه البنوك الأورو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إن عدلنا بعض الشي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عدلنا عن البنوك الكافرة بعض ال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لا يعني أننا عدلنا نظام البنك من أصله من فصله من جذره،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هذا التعديل البسيط استلزم عندهم أن يضعوا هذه اللافتة الضخمة، البنك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ك إسلامي يوجد في مجتمع إسلا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أنا بهذه المناسبة يعجبني كان جاءني ضابط، من الزرقاء يمكن إخواننا هؤلاء أرسلوه ل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رأيته من ق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ما جلس وزاني في الب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جلس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يريد أن ينبهني كأنه يقول خذ حذرك، مش معركة هي لكن أنه ما تتورط تتكلم كلمة مع إنسان ينبغي أن تقال سو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سا قال لي ما رأيك في البنك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أنه يريد يبحث فيما يتعلق بالربا وبيع التقسيط و و إلى آخره فأنا جئته من أقرب طريق،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أنت بالمجتمع الإسلامي عاجبك؟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حك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أنا مو عاجبني البنك الإسلا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نك الإسلامي نابع من هذا المجتمع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يوجد مجتمع إسلامي حقا يوجد بنك 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عرفوا أن هناك كتب ألفت اللإشتراكية الإسلامية صحيح أم ل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دري والله الآن ذاكرتي الكليلة مش عم تساعدني أنه في أسماء أخرى أيضا كلها موصوفة بأنها 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الأناشيد الإسلامية، فأنا أخشى ما أخشى يوما ما نرى كتاب الشيوعية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شى ما أخشى أنه نشوف يوما ما بهذه الصر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وعي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بع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ان ما يستبعد قبل شيء ربع قرن من الزمان أنه يطلع كتاب الإشتراكي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ا نستبعد هذا لكن هذه صارت حقيقة وألفت عدة كتب</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ذلك فكونه اسمه البنك الإسلامي ذلك لا يعني أنه يتعامل على منهج الشريع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وضحها مثالا أنهم يفرقون بين سعر النقد وبين سعر التق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أن هذا المجتمع الإسلامي هكذا يتعامل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در فتاوى بجواز هذه المعاملة أم لا ؟ طبعا صادر فتا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مراكز عا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قدر يعني بعض شيوخ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أفتوا بما في المذهب، بينما هناك أقوال أخرى عن السلف الصالح إذا تركنا بعض الأحاديث وتركنا حكمة التشريع نجد هناك من يقول بأن هذا لا يجوز البيع بسعرين مختل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عر النقد أقل من سعر التقسي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عر التقسيط أكثر من سعر النقد مع قول الرسو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قول ابن مسعو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صفقتين في ص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لراوي الحديث سماك بن ح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فقتين في صف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قول أبيعك هذا نقدا بكذا ونسيئة بكذا و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يعك هذه الشنطة نقدا بدي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سيطا بدينار وف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فلس ربا، لماذا؟ لأنك في هذا التعامل والواقع أكبر شاهد تعطل خلقا إسلام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ستعمل اسما في البنوك الإسلامية اسما إيش هو؟ القرض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و القرض الحس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 إنسان يريد أن يأخذ من أي بنك قرض حسن يمكن يعطوه مئة دينار مائتين دينار وبعد إيش؟ كلابات حديدية تحاط به حتى لا يكاد يقول الله غانيني عن هذا القرض الحس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ما أنت بحاجة إلى تأسيس تجاره أنت بحاجة إلى بناء دار تأوي إليها أنت وأه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رضونك الألوف المؤلفة حسبة لله، هذا معطل لماذا؟ لأنه فيه بيع التق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 التقسيط نظام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الشرع عندنا في بعض الأحاديث الصحيح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رض درهمين تساوي صدقة د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ض درهمين تساوي كما لو أخرجت من جييبك درهما ولن يعود إلى جيبك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ض مئتي دينار كما لو تصدقت بمئة دينار، هذا التعالم في المجتمع الإسلامي اليوم لا وجود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بر على ور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أننا لا نعيش مجتمعا إسلاميا، ولذلك فالبنوك الإسلامية هي نابعة من هذه المجتمعات فهي ليست تمشي على الإسلام إلا بق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هنا نتوصل إلى بعض الناس الذين فعلا يتشددون في إصدار أحكام قاسية وشديدة على الحكام المسلمين الذين يحكمونهم وهم مع الأسف الشديد، لا يحكمون بما أنزل الله هذه حقيقة لا يمكن لأحد إنكا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ذلك لا يساوي إصدار أحكام بتكفيرهم وبوجوب الخروج عليهم ومقاتل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يوجد عند هؤلاء الذين يصدرون مثل هذه الفتاوى قوة يستطيعون أن يحاربوا بها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يقولون بحكم لا يستطيعون تنفيذه في كل البلاد الإسلامية ومع حكامهم لأنهم يحكمون بغير ما أنزل الله هذه حقيقة م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كن من الناحية الفقهية لا يعني أن كل من حكم بغير ما أنزل الله فهو مرتد عن دينه، إلا في حالة واحدة أذا ظهر أن هذا الحاكم لا يعترف بالإسلام ويعتقد ويصرح بأنه لا يصلح الحكم بالإسلام في هذا الز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لاشك بأنه كافر مرتد عن دينه قولا واحدا ودون خلاف بين مسلمين 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خلاصة التشديد والتيسير لا ينبغي أن نقبح هؤلاء ونحسن هؤلاء إلا في حدود ما شرع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لت شيئا ؟ طيب نم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ك اللهم وبحمدك أشهد أن لا إله إلا أنت أستغفرك وأتوب إلي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حن جئنا طامعين أن نراكم حتى نكسب من وقتكم كثيرا، لكننا خسرنا ما شاء الله وعلى الله العوض إن شاء الله في مناسبة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ركت فيكم يا معشر الأصحاب أمرين هامين جدا كتاب الله وسنت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يجوز التفريق بين كتاب الله وبين حديث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يجب أن يستمر العمل بينهما حتى يوم البعث والنش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خلافا لما يدعيه بعض الناس اليوم وهذا من الانحراف الخط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نحن لا نتعرف على شيء غير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يقول هذا الكلام هو يخرج عن الإسلام شاء أم أب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عر أو لم يشعر لأن القرآن مما فيه قوله 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تفق علماء التفسير على أن الرد إلى الله في هذه الآية هو الرد إلى كتاب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سول الرد إلى سن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أبى الرجوع إلى السنة كفر بالقرآن فضلا عن السنة، لأنه إذا لم يؤمن إلا بالقرآن فكيف يفهم هذه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لا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سنت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إلى أشياء وأشياء كثيرة ك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طع الرسول فقد أطا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ذلك فالتعرف على السنة الصحيحة يكون عصمة للمسلم الملتزم بالشرع حقا، من أن يميل يمينا أو يسارا    أو يكون من الفرق الضالة التي أخبر عنها الرسول عليه السلام في الحديث الصحيح حي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فترقت اليهود على إحدى وسبعين فرقة، والنصارى على اثنين وسبعين فرق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ستفترق أمتي على ثلاثة وسبعين فرقة كلها في النار إلا واحد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من ه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خطير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 من ثلاث وسبعين فر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واحدة هي الفرقة الناجية، والاثنين وسبعين فرقة هي الفرقة الهال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 على المسلم أن يعرف إذا من هم الفرقة الناجية حتى يكون منها أو يقتدي بها ويخطوا خط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 لذلك توجهوا بهذا السؤال إلى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هي الجماعة</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جوابان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ول من يتبادر إلى الذهن من هذه اللفظة، الجماع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ي الجماع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التي شهد لها الرسول صلى الله عليه وسلم كما ذكرنا، في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خير القرون قر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إ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صح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ول ما ينبغي أن يتبادر إلى الذهن حينما نسمع هذا الجواب المعصوم من النبي الكريم جوابا على ذاك السؤال الخط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ي هذه الفرقة الناجية يا رسول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م الصح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الذين يلو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الذين يلونه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قد جاء تفسير هذه اللفظ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اعة في رواية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 وه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نقول من الناحية العلمية بالنسبة لوضعنا المعاصر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في أن ندعي دعوة الحق فقط، وهي الكتاب 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ف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لابد أن نضم إلى ذلك ما كان عليه أصحاب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ذلك يكون المسلم واجبا عليه أن يعرف كل مسألة على ضوء ثلاثة 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اب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 هؤلاء الصحابة هم الذين تلقوا الكتاب والسنة من فم النبي صلى الله عليه وسلم غضا طريا، ثم تلقوه منه عليه السلام مطبقا عمل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نحن ما ندري إذا رفعنا هذه الواسطة بيننا وبين أصحاب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دري كيف نفسر آية ما أو حديثا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نا حيثما نعتمد في تفسير تلك الآية على الذين تلقوها من الرسول عليه السلام غضا طريا كما ذكرنا وطبقوه أيضا تطبيقا عمليا نكون على هدى م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كون من الفرقة الناجي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أكد هذا قوله عليه السلام ختاما لهذا الموضوع كما جاء في حديث العرباض بن سارية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ظنا رسول الله صلى الله عليه وسلم موعظة وجلت منها القلو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ذرفت منها العي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نا يا رسو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التي كنت قرأتها قديما قديما جدا في أول نشأتي ال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أوصنا وصية لا نحتاج إلى أحد بعدك أبد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وصيكم بتقوى الله والسمع والطاعة وإن وليَّ عليكم عبد حبشي</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ه من يعي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ه من يعيش منكم فسيرى اختلافا كثير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م بسنتي وسنة الخفاء الراشدين المهديين من بعدي، عضو عليها بالنواج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ه من يعي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طاب موجه إلى الأصح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عي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ا ترى من سيكون بعده من القرون كقرننا هذا كيف سيكون الاختلا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عظم وأعظم وأوسع وأخط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مسألة السابقة لو سألت بعض من يظ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ك سألت بعض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قول حقا لو أنك سألت بعض من يظن أنه من أعلم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خلنا يا أستاذ يا فضيلة الشيخ المجلس ـ وعليكم السلام ورحمة الله وبركاته ـ مجلسا فيه أشخاص خمسة عش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علم أنه كما فعل صاحبنا الداخل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ن السنة المصافحة، فلو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لم هذا ولكن هل من السنة أن نسلف كل من نصافحه في المجل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السلام عليكم السلام عليكم السلام عليكم بعدد الحاضرين؟ فسوف يكون جوابه شو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تقلي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جوابنا نحن فيها أنه خلاف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ما يهمك خلاف السنة، استمر على قولك شو فيها إلى أن تبع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ما إذا كنت تعلم أنه خير الهدي هدى محمد صلى الله و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لم أن النبي صلى الله عليه وسلم كان إذا دخل مجلسا وفيه جمع ما يسلف كل واحد منهم السلام عليكم 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يلقي السلام على الجميع السلام عليك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إذا تيسر له المصافحة أكمل السلام كما قال بعض الأصحاب الكر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قينا رسول الله صلى الله عليه وسلم إلا وصافح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نت تؤمن بأن خير الهدى هدى محمد فإذا علينا أن نلتزم سنة محمد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ا الله ونسأل الله أن يحيينا عليها وأن يميتنا عليها لنحشر مع النبي صلى الله عليه وسلم يوم القيام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تطلع من هذا الموضوع ظاهر الأحاديث أن النبي صلى الله عليه وسلم لما كان يدخل مكانا أو إلى فسحة يلاق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ما كان يصافح الجم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يل أن أول فسحة كان يجل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رجو أن نتنبه لما في كلامي من الد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كن الآن نسمع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آخر الك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ب معصية أورثت ذلا ورب طاعة أورثت استكبا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نقلب بعض الحقائق أحيانا إلى نقيض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معصية كان من آثارها التوبة والرجوع إلى الله والذل بين يديه تكون هذه نعمة المعص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يث إيش؟ العاق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عكس من ذلك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 طاعة أورثت صاحبها استكبارا عج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ما يزعمون بالنسبة زعمهم أن إبليس الرجيم كان من الملائكة، وهذا زعم مخالفة للقرآن الكر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يصرح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نَ الْجِنِّ فَفَسَقَ عَنْ أَمْرِ رَ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نقوله استطرادا وإلا سواء كن من الملائكة المقربين أو من الجن المؤمنين فهو فعلا كان مؤم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تعالى بعد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ن الجن ففسق عن أمر ر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فسوق هو الخروج عن الط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مشتق من قول العرب فسقت الح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خرجت من قميصها الذي تدثر به حينما تلتوي على نفسها في جحرها في أيام الشت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آن الأوان للخروج تفسق أي تخرج من هذا القمي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قصود فما الذي أخرج إبليس من أولئك الطائعين المؤمنين من الجن هو فسوقه عن أمر ربه تبارك و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3</Words>
  <Characters>25817</Characters>
  <CharactersWithSpaces>20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04:00Z</dcterms:created>
  <dc:creator/>
  <dc:description/>
  <dc:language>en-US</dc:language>
  <cp:lastModifiedBy/>
  <dcterms:modified xsi:type="dcterms:W3CDTF">2013-05-0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