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نسبة زعمهم أن إبليس الرجيم كان من الملائكة، وهذا زعم مخالفة للقرآن الكر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أنه يصرح بقو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َانَ مِنَ الْجِنِّ فَفَسَقَ عَنْ أَمْرِ رَبِّه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نقوله استطرادا وإلا سواء كن من الملائكة المقربين أو من الجن المؤمنين فهو فعلا كان مؤمن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وله تعالى بعد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ان من الجن ففسق عن أمر رب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أن الفسوق هو الخروج عن الطا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ذلك مشتق من قول العرب فسقت الح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خرجت من قميصها الذي تدثر به حينما تلتوي على نفسها في جحرها في أيام الشت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آن الأوان للخروج تفسق أي تخرج من هذا القميص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قصود فما الذي أخرج إبليس من أولئك الطائعين المؤمنين من الجن هو فسوقه عن أمر ربه تبارك و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لذي أردت بهذه الكلمة أن نلفت نظر أخونا منير أنه هذا الخطأ منه كان بركته المحاضرة كل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ضحك الشيخ رحمه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ا نعتبرها ما يفهم أنه هذه معصية ، لكن نحن نقول أ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ب معصية أورثت ذ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هذه ليست معصية إنما هو عا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جد الناس خاصة الناس يلي يضنوا أنفسهم أنهم جماعة إسلامية ولهم تقاليد خاصة قائمة على أذواقهم وليس على سنة نبيهم ، فرآهم يفعلون هكذا ففعل مثل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يس هذا كالجماعة الأولى الذين ضربنا صفحا عن الحديث عنهم لأن فسوقهم وخروجهم عن الدين واضح جد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ذلك فنقول أنه هذا الخطأ الصغير هذا نتج منه خير كبير والحمد 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يا أبو عدن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دما أوردت الحديث الذي ذكرت فيه عدد الفرق يلي ستكون من المسلمين ، التي هي ثلاث وسبعين فرقة كلهم في النار إلا واح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ذكرت أنت ما هي هذه الفرقة طبعا حسب ما قال الرسول صلى الله عليه و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بادر لذهني وأنت تشرح أن أقول عدد لي الفرق الغير ماش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عدين قلت أنا إذا نحن مش بحاجة لها لأنه أخذنا وصف الفرقة الناج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ه الفرق الأخرى لازم يعرفوا من مخالفتهم للفرقة الناجية ، أصبحنا مش بحاجة لنعدد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نت بدي أقول لك عدد لي بعدين قلت خلص عرفنا الفرقة الناج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سن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باقي لسنا بحاجة لنعدد ، لا ثلاث وسبعين فرقة ولا نحزر هل وصلوا ستين وصلوا خمسي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يذكرني بحكمة إنجيلية ـ وتعرفوا أن الإنجيل كتاب من الكتب المقدسة كما يقولون اليوم ، والتي أنزلها الله عز وجل على عيسى عليه الس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ما يزعم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ش كما يزعم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ستغفر رب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حق ولكن الذي ينبغي أن ي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هم حرفوه وغيروه وبدلو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ا النزول فهذه حقيق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تغفر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ذي أردت أن أصل إليه أنه مع هذا التغي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د بقيت فيه أشياء وأشياء ناف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ذلك أن عيسى عليه السلام ، وعظ يوما الحواريين كما هي عاد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إنجيل في الحقيقة على ما وصل إلينا ، أكثره مواعظ ونصائ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ن هذه النصائح أنه حذرهم بعد أن أخبرهم بمجيء أنبي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أتي هؤلاء الأنبياء هم أنبياء كذ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يأتي خاتم الأنبياء وهو محمد بن عبد الله وهو خاتم الأنبياء ، فإياكم ومدعي النبوة كذبا ، فقالوا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نعرف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 هنا الشاهد في جواب عيسى عليه الس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ثمارهم تعرفون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ثمارهم تعرفونهم أنه يأتي يسميهم له ويصفهم له بأعيان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ه شغلة لا يمكن حصر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من ثمارهم تعرفون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من كذبهم ودجلهم على النا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حاولة التسلط على أموالهم ، بل وفي كثير من الأحيان على أعراض نساء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من ثمارهم تعرفون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جتنبوهم ولا تؤمنوا إلا بالنبي الصادق وهو أحمد بن عبد الله صلى الله عليه وسلم وعلى الأنبياء جميع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هذه ما أظن شطبوها من المكتوبة عنده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ما أدري الحقيقة لكن هذا يروى عن الإنجيل أما هل هو موج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أنا كنت قرأت طبعا قديما التوراة والإنجيل لكن قرأته مرة واحدة للاطلاع ، ففي ذهني بعض الأشي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كثرها ذهبت مع الريا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ا هذا يذكر في كتبنا على أنه من مواعظ عيسى عليه السلام للحواري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هنا في كتاب صحيح الترغيب والترهيب جزاك الله خيرا على ما فيه من خي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الترغيب في قيام الليل في هذا ال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قرأ عشر آيات في ليلة كتب له قنطار من الأج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لفظ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قام بعشر آيات لم يكتب من الغافلين ومن قام بمائة آية كتب من القانتين ومن قام بألف آية كتب من المقنطر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حديث آخر بعد ما ذك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حافظ على هذه الصلوات المكتوبات لم يكن من الغافلين ، ومن قرأ في ليلة مائة آية لم يكتب من الغافلي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فظ الأول الصلوات تقول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الصلوا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حافظ على هذه الصلو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حافظ على هؤلاء الصلوات المكتوب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م يكن من الغافلين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من قرأ في ليلة مائة آية لم يكتب من الغافلين ، أو كتب من القانت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حديث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صلى في ليلة مائة آية لمن يكتب من الغافلين ، ومن صلى في ليلة مائتين آية كتب من القانتين المخلص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 في بعض الأحاديث من قرأ ومن ق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كل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ق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ص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م في الليل وصلى وقرأ هذه الآ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م فصلى وقرأ هذا العدد من الآ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شيخنا لو قلنا الآن على العدد هذا ما هو حافظ الإنس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هو حافظ الرقم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ام وفتح المصحف وقرأ من المصحف على قول بعض من قال ب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في بيته يعني ليس بين الناس ما عنده استطاعة للحفظ بهذا العدد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وم هو وزوجته ممك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قصد بقولك ممكن يعني يشرع أو ل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أظن أنك تقصد غير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ا يشر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شرع على نصف ذلك يشرع بعشر آيات مهما قرأ فله بكل حرف عشر حسن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ما فيها إشكال يعني ، لكن أنا ظننت تريد تسئل أنه هل هو من القانتين هل هو كذا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قول الذي يأخذ الأجر هذا بتمامه إنما هو إيش؟ الذي يقوم بهذه الآيات كما جاء في النص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ا إذا قرأ ولم يقم فله حظ من ذلك ، أما شرعية فواجدة بلا شك ولا إشكال لكن له حظ من ذلك الأج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يس تمام الأج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شيخنا نحن نريد أن نحظى بهذا الأجر الذي بهذا الرقم يلي هو مائتي آ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تحنا المصحف وقرأنا م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هل نحصل على هذا الأجر ، لأنه مرة أنت ذكرت لنا بالنسبة للقراءة من المصحف تكلمت كلام طويل عل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ليش إذا كان النص قرأ يحصل ، أما إذا كان النص قام فلابد ما يصلي ويقرأ هذه الآيات حتى يكتب له ذلك الأج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بدنا نقرأ من المصحف شيخن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تهي الجواب عن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ه أجر لكن ليس هذا الأجر الذي جاء مقيدا بمن ق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يقصد قرأ من المصحف أثناء الصلا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ما يقصد قرأ أثناء الصلا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يخنا جزاك اللخ خيرا نحن الآن السؤالي ث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هو جارك يقول تقصد كذا ، أنا أقول له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توافق معي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أوافق على قصد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جي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الذي فهمته شو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جوز م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معليش هات شو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آن أنا أقول بدي أحصل على هذا الأجر وأكون من المخلصين في هذا الأجر فأريد أن أفتح المصحف وأقرأ منه في قيامي في صلات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يك صار السؤال واضح جد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ت ما قلت إنه يريد أن يقرأ من الصحف في قيام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ما يحصل الأج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نحن نقول بالنسبة للدين يؤمون الناس في التراويح ويقرءون لهم من المصحف هذا أمر غير مشرو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 كان فيه اختلاف بين العلماء قديما وحديثا ، لكنه غير مشروع ، لأن ذلك يؤدي إلى عدم الاهتمام أقل ما يقال بالعناية بالقرآن وبحفظه كما ذكرنا في بعض المناسبات 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قرؤوا هذا القرآن وتعاهدوه وتغنوا ب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والذي نفسه محمد بيده إنه أشد تفلتا من صدور الرجال من الإبل من عقل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إذا قلنا للناس عموما ، ولأئمة المساجد خصوصا ، إنه أقرؤوا من القرآن من المصحف في صلاة القي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واء تراويح في رمضان ، أو في غير رمض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ناه ركنوا إلى القراءة من المصحف مباش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تعطلت الهمة التي كانت تحفزهم وتدفعهم للعناية بأيش ؟ بحفظ القرآ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لو كان هذا التفسير ما شيء هن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ينئذ نحن نرجع عن رأينا السابق الذي نتقول فيه أنه مكروه أن يقرأ الإمام من المصح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كان هذا منتشرا في زمن السلف الصالح ، الذي نقول مؤكدين مرارا وتكرارا بأنه خير النا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معناه أكرر الذي أنا حافض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كرر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نعم حتى أحضى بمائة آ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أخوك ذ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هذا معناها ركنت أنت إلى التكرار وما اعتنيت بالحفظ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حن نقول ما قلنا هو لدفع الناس للعناية بحفظ القرآن ، لكن هذا أخيرا لا نستطيع أن نجعل الناس كل الناس في مثابة واحدة من حيث الحرص والعناية بالأمور المستح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اس طبق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نتم تعرفوا الأعرابي الذي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يا رسول الله لا أزيد عليهن ولا أنقص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لناس نكتفي منهم بأن يحافظوا على الفرائ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اس أحسن منهم يضمون إليها نحافظ على السنن الروات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اس يضيفون إلى ذلك المحافظة على النواف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اس يحفظوا عشر آي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اس مئة آية ناس مائتين إلى آخر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لناس درجات وطبق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ن شاء أن يكون من خير الناس فعليه أن يطبق قول أحد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تشبهوا إن لم تكونوا مثلهم            إن التشبه بالكرام فلا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ا أن نأتي بصورة نحن نريد أن نكون مثل فلان ، ونعمل عمل غير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ما يك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ضح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ممكن الإنسان في حفظ مائتين آية ، لكن يع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ن سؤال جد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افظ مئتين آ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رأهم الليلة وقرأهم الليلة الثانية والثالثة فهل يحصل على الأجر الثابت فيها ، أم يكون نفس الشيء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رأهم غيب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غيبا نفس الآ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المائتين آية حافظينهم ولله الحم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رأنا الليلة مائتين آية وهم نفسهم في الليلة الثانية والثالث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 مان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نع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في مان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يعني شيخنا نفس السؤال يقول الصافات مثلا آياتها قصيرة يعني مائة وثلاث وثمانون آية الصف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قرأه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ى كل حال تعرف أنت المسلم يكون بعي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ثلا قرأ مائتين أ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أتي ويتقصد أن يحفظ من المائتين آية يلي يتساوى بالنسبة لآيات أخرى مائة آ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هذا يكون إيش؟ عم يحت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إذا جاءت بصورة طبيعية غير مقصود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هو حافظ من القرآن هذه المائتين آية منها هذه السور التي آياتها قصيرة ، وقرأها يصدق عليه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الدافع له على أن يختار مائتين آية هو أنه يحضي حتى ما يتعب حاله ومخه ، ولا يجهد نفسه للمحافظة على هذه الآيات ما ينسا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أتي ويختار هذه الآيات القصيد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كما يقال في بعض الكلم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و الهمة من الإيم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هو ما لازم ينزل نفسه إلى الحضي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قول أنا من أجل أن أكسب فضيلة قراءة مائتين أية راح أحفظ هذه السورة لأنه آياتها قصي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في فرق بين إنسان حفظها ، ثم سمع هذا الحديث فعمل 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ين إنسان سمع هذا الحديث وراح تقصد قراءت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فظ تلك الآيات القصي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ظن وضح المعنى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ول فيه همة لحفظ هذه القصي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مة عن همة تختلف بلا ش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دما يذكر في الحديث أنه مائتين آية ، يكون على سبيل التحديد والحصر مائتين يعني مائ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ثلا فيه أحاديث للرسول اللهم صلي عليه يقول ف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ي أستغفر الله في اليوم سبعين مر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ثلا هذه مثل هذه ، يعني مثلا هي تحديد ؟ لأنه كأني سمعت م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 السبعين مرة ليست تحديد ولا حص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 سمعته صح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عرفت شيئا وفاتت عنك أشي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اللغة العربية إذا قال إنسان عندي سبعين دينا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بعين شجرة وكانوا تسعة وستون يكون كذ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انوا واحد وسبعين ، خمس وسبعين مائة ألف يكون صاد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العلماء يقولون العدد لا مفهوم له ، يقصدوا هذا الذي شرحته آنف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مفهوم له بالنسبة للأكثر وليس بالنسبة للأق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ضح ؟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من قال إني لأستغفر الله في كل يوم سبعين م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كان لا يستغفر إلا تسعة وستين ، ما يكون طبق الحديث ، لكني لو استغفر وطلع العدد واحد وسبعين فقد استغفر سبع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ا هذا يأخذ بحث ثاني هل يجوز أو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 نقول إذا كان المقصود من الحديث التحديد ، فالزائد أخ الناقص ، وإذا عرفنا هذه القاعدة يسهل علينا التوفيق بين كثير من الأحاديث التي يبدوا بينها التعار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أشهرها والتي قل ما يوجد طالب علم لم يسمع بها 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صلاة الجماعة تفضل صلاة الفذ بخمس وعشرين درج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 رواية أخ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سبع وعشرين درج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ما فيه اختلاف بين الخمسة والعشرين والسبع والعشرين لأنه السبعة والعشرين داخلين تحتهم الخمس والعشر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و لم يأتي رواية السبعة وعشرين ما جاز لنا أن نزيد في الفضل على ما جاء في الحديث الأول خمسة وعشر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لعدد لا مفهوم له ، فإذا ثبت أكثر من العدد في عبارة أخرى ، ما في منافاة ، لكن من يريد أن ينفذ النص فيجب أن يحافظ على العدد ، لأنه ما يجوز يقول أن العدد لا مفهوم له بالنسبة للأقل وإنما بالنسبة للأكث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جزيك الخي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حفظ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 بالنسبة لسؤال المسبوق الذي وجد النبي صلى الله عليه وسلم راكع والجماعة راكعين وركع إلى آخر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ع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عد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راءة مفهوم هذ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تعدوا إلى الركوع دون الصف ، أو لا تعد إلى الركوع دون ال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ذا المفهوم لا تعد للركوع دون الصف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؟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لا تعد إلى الركوع دون الصف مرة أخر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نافي المفهوم أنه يجوز أنه الواحد يركع دون الص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عني كيف التوفيق بين المفهومين ، طبعا هو الحديث نصه يحتمل أن يكون هذا ويحتمل هذ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ذا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ا يحتمل المفهو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ثاني يحتمل المفهوم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هو النص يعني لا تعد أو لا تعد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مناه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ديث الثاني ؟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نفس الحديث و هو الحديث واحد بس أنا مفهومي أنه سبق أن سمعت شرح أنه جائز الواحد يركع دون الصف من أجل أن يلحق الجما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يخ ابن باز يقول لا هذا شرحه إنه لا تعد مرة أخرى للركوع دون ال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إذا تركع نتكع مع الص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إذا يكفيك من سؤالك هذا الكلام ماشي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ش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نحن نقول هل في هذا الحديث ولو في بعض رواياته ، أن الرجل ركع دون الص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 أم في الحديث ولو في بعض رواياته أن الرجل أسرع ، وأن الرسول لما سأله لماذا أسرعت قال لإدراك الرك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ال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زادك الله حرصا ولا تع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شي الكلام إلى هن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ش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نقول لو كان في بعض روايات الحديث أنه ركع دون الصف ، حينئذ يمكن حمل الحديث على معنى لا تعد إلى الركوع دون الصف ، ولا يهمنا بعد ذلك بالنسبة لهذه النقطة بالذات أنه هي الروا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عد أو لا تعد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كلمة لا تعدوا إن صحة أو حفظه في الحديث فهي معناها مفهوم من سبب 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زادك الله حرص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ا تع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أنه هو ركض ، واض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لكن بحثنا الآن ليس في الركض وبخاصة أن هذا الركض ما في خلاف في عدم شرعي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ما بحثنا الآن أن نحمل الرواية المشهورة في البخاري وغير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ع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إلى الركوع دون الص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ش لا تعد إلى الرك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ش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 طي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و كان في الحديث أن الرجل ركع دون الصف حينئذ يصح هذا التفسير لا تعد إلى الركوع دون الص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الركوع دون الصف مش مذكور في شيء من طرق الحديث إطلاق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ضح إلى ه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ان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جل لو كان بده يركع دون الصف ما رك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ذا أمر مشاهد من كل الناس أنه الواحد ليش يرك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 من أجل أن يلحق الأمام في الركوع في الص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هو لو كان بده يركع دون الصف ما رك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ساوي هو مثل ما نساوي نح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ركع في آخر المسجد وندب حتى ندرك الإمام حيثما ك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في عندنا ملاحظتان إذا نظر إليهما بعين الاعتبار لم يجز حمل الحديث على ذاك المعنى الذي تقول أنك سمعته من فل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لا تعد إلى الركوع دون ال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دنا شيئين يمنعاننا من تفسير الحديث أو حمل الحديث على النهي عن الركوع دون الصف ، الأمر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لا يوجد فيه شيء من روايات الأحاديث أنه ركع دون ال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شيء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هو أنكر الرسول عليه لأنه ركض ، وما يركض إذا هو يريد أن يركع دون الصف ، وإنما يريد أن ينضم إلى ال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 الختام هذا الحديث تأكيد للأدب الذي تحدث به الرس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لحديث المعروف من حديث أبي هريرة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أتيتم الصلاة فأتوها وعليكم السكينة والوقار ولا تأتوها وأنتم تسعون فما أدركتم فصلوا وما فاتكم فأتم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حديث تأكيد لحديثك ، وهو من حديث أبي بكرة الثقفي حينما دخل المسجد ووجد الرس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اكعًا فأسرع وسمع الرس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وت قدميه وهو يُسرع فلما صلى سأل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يا رسول الله ، وذكر أنه أراد أن يدرك الرسول وهو راكع ، قال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زادك الله حرصًا ولا تع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هذا ينتهي الجواب عن تفسير الحديث بذاك التفسير ، ولكن ينبغي أن نعلم أن الذين يدخلون في المساجد اليوم من أهل الحديث ويجدون الإمام راكعًا ، فيركعون هم حيث كانوا ويشاركون الإمام في ركوعه ، ثم يدبون حتى ينضموا إلى الصف ، هذا ليس اجتهادًا منهم وإنما هو بنص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ا ظننت أنك لما ذكرت هذا الفعل أنك تشير إلى الحديث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ذلك إن كنت تذكر قلت لك هذا مفهوم الحديث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فهوم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إذًا فلنحضر في أذهاننا أن هناك حديثًا صريحًا في الموضوع ، من السنة من حديث عبد الله بن الزب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ضي الله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سنة إذا دخل الرجل المسجد فوجد الإمام راكعًا أن يركع حيث هو ، ثم يدب ويمشي إلى الصف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حديث صريح فيما نفعله نحن الي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حينئذٍ فلا يجوز بوجهٍ من الوجوه أن نحمل حديث أبي بكرة الثقفي على ما يعارض حديث ابن الزبير ؛ لأن القاعدة عند العلماء التوفيق بين الأحاديث والجمع بينها ، وليس ضرب بعضها ببعض ، لاسيما وقد بينا آنفًا أن حديث أبي بكرة ليس فيه أن الرجل ركع دون الصف حتى يحمل عليه ، وإنما هو محمول على الرك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و جاز لي أن أقول ظنًا لقلت أن من حكمة حديث ابن الزبير هذه الحكمة نتجت من ذلك الخطأ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أن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زَّ وجلّ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وحي إلى نبيه أن هذا الذي فعله أبو بكرة الثقفي ممكن ان يتكرر ممن دونه من الناس فقهًا وعلمًا ممن يأتون بعد القرون المشهود لها بالخير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 ذكرنا آنف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ًا الحكمة الإلهية والرأفة بالناس تقتضي أن يقال لهم لا تجهدوا أنفس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تجهدوا لا تتعبوا أنفسكم بالركض وتلتهجوا لأجل إدراك الإمام راكعًا ، فقد يسرنا لكم الأمر اركعوا حيث أنتم ثم دبوا ، وبخاصة أننا نشاهد كثير من الناس أنهم بسبب إدراك ركعة من أربع ركعات يبطلون الأربع ركعات ، حيثي يقول أحدهم الله أكبر ، هذه تكبيرة الانتقال من القيام إلى الركوع فأضاعوا بذلك تكبيرة الإحر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هم أن يقولوا الله أكبر ، الله أكبر ؛ بس أين النفس المطمئنة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خايف تروح عليه ركعة ، ولذل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ش؟ يروحوا عليه الأر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قصد في ذاته تكبيرة الإحرام ، شاهدنا في كثير من المساجد عملية الركوع يعني ما أجد أحدا يكبر تكبيرتان إلا ما ندر كله تكبيرة واحدة ، أنا أظن أن هذا الذي يكبر على فرض أنه كبر تكبيرة الإحر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هو واقف ، لو كبرها وهو واقف تكون للإحر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كبرها وهو يع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عدنان جاي على باله يخطئ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لو كبر هذه التكبيرة تجزئ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س أنت لما تقول أنه لو قصد بهذه التكبيرة تجزئ أم لا تجزئ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 ما صفة هذه التكبي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هذا رد على أبو عدنان ، لا أبو عدنان لازم يملك أعصابه ، أبو عدنان لازم يملك أعصابه ، ويكون مستمع كالآخ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شو صفة هذه التكبيرة حتى نجيب عن سؤا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جواب إن كان كبر قائمًا ثم ركع صحة صلاته ، لكن ضيع الواج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 كان 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 قلنا آنف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و يركع ، قد أتى بالواجب وضيع الركن وضيع الصلاة كلها ، وهذا هو واقع الناس اليوم ، ولذلك أبو منير هنا لا يكفي أن نقول إذا كان قصده ؛ لأنه إذا كان القصد بنية طيبة لكن العمل فاسد ما يشفع القصد الحسن للعمل الفاسد ، واضح أظ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شان الحديث الذي ذكره أبو عبد الله أنه فيه من الأحاديث الذي عددهم ف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قرأ وقام بمئة آية كتب من القانت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أنت ليش تعبت حالك اقرأ مائة آية م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سامحك ، الله يسامحك يا أبو عدنان ، تقول له ليش تتعب حالك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الشيخ الألباني رحمه الله والطل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هديك يا أبو عدنان ، شلون يتعب حاله ، كمان قل له يقرأ عشر آيات ، ليش يتعب حاله بالمئة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عدن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هو يقول لك صعب عليَّ أقرأ من السور الصغار ، يقرأ مائة من البقرة ومائة من النس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حافظ هؤلاء حافظ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عدن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ل المائتين هذه المئة أهون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ؤلاء الذي حافظ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عدن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تشددت على المائتين وما رحت على المائة آية يا أبو عبد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عبد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ش على المائتين بدي أنا بدي الألف وإلا المئة والألف مقدور علي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لف التي نحن بصدد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عدن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، خلينا نكمل السؤال نفسه ، لو فرضنا أنه حاول هو يقرأ من عدة أماكن حتى ينا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و أخطأ أو مثل ما حصل معنا في السنة الماضية في رمضان ، كنا أو بعضنا كان يقرأ من القرآن في صلاة التراويح ، يعني يضع القرآن أمامه ويقرأ في صلاة    قيام الليل أو التراويح ؛ فأيهما أفض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هذه القراءة أو أنه لو قرأ وأخطأ في كم آية ، أو حتى فشق عن آية أو آيتين وكمل ، أي القراءة أ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ظن سبق الجواب ، إذا عرفنا أن القراءة من القرآن من المصحف مكروه ، فلا شك أن الذي يقرأ من حافظته ولو أخطأ فهذا أفضل ؛ لأن الرسول الذي هو أُنزل عليه القرآن وهو أحفظ الناس للقرآن في بعض الصلوات أخطأ ، وبعدين بعد ما صلى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ليس فيكم أُبي ؟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يا رسول الله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ما منعك أن تفتح عليَّ ؟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ًا هذا خطأ مغت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لاحظت بين قوسين تقريبً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قرأ عشر آيات في ليلة كتب له قنطار من الأج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اط بين قوسين ، حاط رقم واحد ، تحت قلت سقطت من الأصل واستدركتها من مجمع البحرين ، هذا شغلك هذا الك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نعم ، اللفظة المحطوطة بين المعكوفت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و هي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الأج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الأجر ، كلمة من الأجر ما هي واردة في كتاب الفتح الكبير ، هذا شو ه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صحيح الترغيب والتره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ش واردة في الترغيب ، لكن الترغيب عازي الحديث لم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للطبر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ا للطبراني ، فنحن على القاعدة التي نجري عليها في كل تحقيقنا إلى ما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ورد البحر استقل السواق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نحن نرجع للمصدر يلي عزاه المنذري له ، وهو الطبر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وجدنا في الطبراني هذه الزيا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أج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أضفناها على الترغيب ؛ لأنه الترغيب عزى الحديث بدون زيادة لم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للطبراني ، الطبراني رواه بهذه الزيا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نحن استجزنا أن نظم هذه الزيادة إلى كتاب الترغيب ، يلي جعلناه قسمين صحيح الترغيب وضعيف الترغيب ، ولكن لكي يكون القارئ على بيّنة وعلى بصيرة فلربما رجع للترغيب وما وجد هذه الزيادة ، فيقول هذه الزيادة الشيخ من أين محوش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جايبها من بيت أبو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نحن رأسًا بنحط تعليق بعد ما حطينا الزيادة بين معكوفتين مصطلح عليهما في العصر الحاضر ، وفي الحاشية هناك في التعليق بنقول أنه هذه الريادة سقطت من الأصل أي من الترغيب ، واستدركناها من الطبر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 المعنى شيخنا في نفس الحديث جزاك الله خيرا قل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 قلت في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قرأ وارتق وارقى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هذه تدل على الحفظ غيب ، جاي في نفس هذا الحديث عن اللفظ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بدأ من أول الحديث لأنه فيه شغلة بدنا نسأل ع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قرأ عشر آيات في ليلة كتب له قنطار من الأجر ، والقنطار خير من الدنيا وما في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إذا كان يوم القيامة يقول رب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زَّ وجلّ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قرأ وارتق بكل آية درج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تى ينتهي إلى آخر آية معه ، يقول ال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زَّ وجلّ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لعب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قبض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نا نعرف المعنى هن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قبض فيقول العبد بيده يا رب أنت أعلم ، يقول بهذه الخلد وبهذه النع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معنى الأخير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قبض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الدرجات التي تستحقها بسبب قراءتك للآي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ؤلاء عشرة وش حال الألف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ألف وفيه مائة وفيه مائتين ، ويقول الأخ فيه عش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لي شرحهم أبو عبد الرحمن يقول تقرأ من عدة أماكن وليش تتغلب مائتين في محلين مائة مائة توزعهم كل المصحف ، من هنا مائة وهنا مائة وبعدين إذا خلصت تصير تحفظ مئتين ما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رأي مبارك ، بس بقا يُسأ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ستطيع الإنسان الذي يقرأ من هنا وهنا يحصيها مائ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جمعناها يا شيخ قبل أن نبدأ بالصل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هذه صارت بده حفظ من نوعية ثانية ، يعني بدك تحفظ من السورة عشرة ، ومن السورة هذه خمسة ، ومن السورة هذه عشرين ، والله هذه صارت بدها حافظة خاص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حسن من الحافظة هذه احفظ من نفس المصحف ما تيس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الحافظ من سورة تبارك إلى آخر القرآن ألف آ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لف آ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ورة التكاثر مش تعدل ألف آ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ورة التكاثر هل تعدل ألف آ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ورة التكاثر ألف آية أو تعدل ألف آ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 يعني تسأل أنه هل هناك حديث بهذ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؟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الحفظ يا أبو عدنان الحقيقة يحتاج إلى توفر أسباب للإنسان منها الذاكرة القوية ، الحافظة اللاقطة كالمغنطيس ، بعض الناس رب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زَّ وجلّ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عم عليهم بحافظة تشبه المغناطيس ، والمثال كنت ذكرته لكم إياه ، في أول الإسلام فرضت الصلاة الصلوات الخمس ، لكن لم تشرع مع الصلوات الخمس صلاة الجماعة ، شرعت قبل هجرة الرس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مكة إلى المدينة ، وفي برهة إقامة الرس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مكة ، كان الذين أسلموا في المدينة وربما في بلاد أخرى يفدون على الن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تلقوا منه الأحكام الشرعية التي تنزل على الن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باع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ذهب وفد من الأنصار في المدينة المنورة إلى الن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مك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رجعوا ومعهم حكم جديد ، وهو صلاة الجماعة وأنه يؤم القوم أقرأهم لكتاب الله ، يقول راوي هذا الحديث واسمه عمرو بن أبي سلمة على ما أظن ،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نظروا فلم يجدوا أقرأ مني ، وهو ابن سبع أو تسع سنين لا أكثر ، هكذا الرواية جاءت ، إما هو ابن سبع وإما بالكثير ابن تسع ، لماذ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قال هو عن نفس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نت كلما جاء وفد من طرف الرس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مكة أسألهم ماذا أُنزل عليه من القرآ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فأحفظه ، كل ما جاء وفد يسألهم فيحفظ ، فلما جاء الوفد الأخير وفيهم والده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ظروا فلم يجدوا أقرأ مني ، فقدموني أصلي بهم إمامًا ، لماذ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لأنهم سمعوا الرس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ؤم القوم أقرأهم لكتاب ال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ًا هنا ما في سن ، ما في صلاح ، تقوى ، كذا كما يشترط البعض ، هذه الشروط يجب أن نعرف جيدًا أنها شروط كمال ، وليست شروط صحة ، يعني عندك مسجدين يمين ويسار ، هذا المسجد الأيمن فيه إمام مبتدع ، هذا المسجد الأيسر فيه إمام سنة ، صلي هنا ولا تصلي هناك ، والله هذا بعيد شوي عني أو ما فضيت فصليت هنا ، تصح صلات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نعم ، تصح صلاتك ؛ لأنه ليس شرطا أن يكون إمامك هو النبي ، هو الرسول ، هو الصحابي ، هو التقي ، هو الورع ؛ وإنما يؤم القوم أقرأهم لكتاب الله عند الاختلاف ، فقدموا عمرو هذا فصلى ب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ذكرتني بسؤ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س ، صلى بهم ، ما كاد الرجل يُسلم إلا سمعوا صوتًا من وراء الصفوف من امرأة ت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>ألا تسترون عنا است إمامكم ؟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! 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دب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ال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كان لابس شملة أو إز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ص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ش قضية قصير ، من يلي نحن نسميه جنفيص ، الله أعلم شو بتسموه أنتم هن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الغليظ يعني يلي ما هو لين ، يعني لما يسجد شو بتعمل؟ تعمل ه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شيخ السنة رحمه الله والطل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لظاهر أن أحد النساء وقعت عينها على عورة الولد هذا ، فنادت بأعلى صوتها ألا تسترون عنا است إمامكم وهو طفل صغير ، حتى نتأكد من صباه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شتروا لي شملة ، فما فرحت بشيء فرحي بمثل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الشيخ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ن هو الذي يروي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راوي الحديث ، الشاهد أنه من يؤتى مثل هذه الحافظة يتيسر له إيش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حفظ القرآن ، هذا سبب لكن ليس هو كل السبب ، ما تستطيع تتصور وضعك أنت ، بل وضعي أنا يوم كنت ساعاتي وقيس نحن نجار أو حداد على أنفسنا ؛ لأنه هذا غير أنت وأنا ، أنا مثلاً يومئذٍ كنت وأنا وراء الطاولة في الدكان ، أحط المصحف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حفظ قدر ما أستطي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 أني لم أوت حافظة تذكر ، فكنت أحفظ ما شاء الله ، لكن كل ما تعمقت بالعلم وبالحديث ما بقي عندي إلا الشيء القليل من الحفظ الذي كنت حفظته ، أعني بهذا الكلام كله أن حفظ القرآن يحتاج إذا إلى شيئين أساسي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يء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افظة القوية ، الشيء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فراغ ، الفراغ الذي يمكن الإنسان من أن يحفظ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 ضرب مثال أبو عدنان الله يجزيه خير بنفسه ، ومثال بسيط من طرفي أنا وما أستمررت على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 الأس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ذلك ما نستطيع أن نقول لكل إنسان احفظ لك مئتين آية ، هذا ليس ميسر إلا للقليل ، فهنيئًا لحفظة كلام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زَّ وجلّ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كن بشرط أن يكون القصد من وراء ذلك هو ابتغاء وجه الله ، وإلا ذهبت أتعابهم هباءً منثو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و عندك أنت حامل الورقة سؤال واحد أم أكثر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أسئلة وردت من النساء يسألوا عن معاني ألفاظ في بعض الأحا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ديث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الأحاديث وردت في كتابك حجاب المرأة المسلمة ، سمعت أحمد كتب عن الرجل يُلبس جاريته القرطق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، لا يلبسها من زي الرجل ، لا يشبهها بالرجال ، فمعنى كلمة القرطق أو هذا النوع من اللبا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واب اسمعوه وعوه ، وهيك بلغوا ، ما المسئول عنها بأعلم من السائ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إخوة الطلبة يضحك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لباس كان معروف يومئذٍ والله شو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ما أد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ديث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لأحمد يلبسها النعل الصرارة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أن يكون لبسها للوضو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نعل الصرارة موجودة كانت إلى عهد قريب عندنا في سورية للرج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أو قبل ما أستدرك أ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ان النعل يعني الحذاء ، يلي نسميه نحن السباط ، لما يمشي الرجل تزقزق تعمل صوت مثل الطقطقة يعني متواص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صوت مثل نعال النساء اليوم يلي بتطقطق ، وكل من الصو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غير مشك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خاصة من النس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ذا النعل نحن شفناه وأدركناه ، الظاهر بطلت الموضة تبعهم ، كنا نسمع فعلاً الرجل لما يمشي له هذا الصوت الصرار هذا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زقز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تزقزق نعم ، لكن قوله الإ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ا من أجل الوضوء ، ما أدري بقا الاستثناء شو علاقته بالمرأ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 من أجل ماذ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القبقاب ما يصدق عليه الصرار ، وعلى كل حال الصرار هذا معناه واضح لغة ومشهدًا أيضًا ،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ديث الثال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 عبد الله بن عمرو بن العاص ، رأى عليه صلى الله عليه وسلم ثوبين معصفرين ف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هما من لباس الكفار فلا تلبسهم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شو معنى معصفر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صبوغين بالعصفر ، العصفر معروف عندكم العصفر يعني يصبغ الثوب بلون برتقالي فاتح ، فهذا كان يومئذٍ من لباس الكف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يصدق الوصف في أيامنا هذ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أنه كونه شعارًا بط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، انتهت الأسئلة ، بس في بالنسبة للباس ذات اللون الأحمر أنه ورد فيه نه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إذا تشرح لنا بالنسبة لهذا الل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ون الأحمر ما ورد في النهي عن اللباس الأحمر ، ليس هناك حديث صحيح ، والحديث يلي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 الحُمرة زينة الشيطا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من أحاديث الجامع الصغير الضعيفة ، كل شيء صح في الموضوع المتعلق باللون المزعفر والمعصفر ، فهذا اللون إما أن يكون كالمعصفر من زينة النساء فلا يجوز للرجال ، أو المزعفر من لباس الكفار فلا يجوز ، فالعلة هو التشبه إما بالكفار وإما بالنساء ، لكن التشبه حكم شرعي معقول المعنى وليس تعبديًا ، شو معنى معقول المعن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يعني إذا رؤي إنسان يلبس لباس النساء مثلاً اليوم ، يُقال هذا مُتشبه بالنساء ، وهذا مُخنث ؛ وعلى العكس من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شفنا امرأة تتشبه بالرجل إما في مشيتها بخترة يعني ، أو في لباسها الجاكيت والبنطلون ونحو ذلك ، فيقال إنها متشبهة بالرجال ، فكل من التشبه هذا وذاك منهي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إذا ارتبط التشبه بنوع من الثي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ع الزمن صارت هذه الثياب لا تدل على أنها لباس الكفار من جهة ، أو أنها من لباس النساء من جهة أخ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لنهي حينذاك لا ينفذ لأنه يكون معللاً بع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حكم يدور مع العلة وجودًا وعدم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نقرأ في كتب السنة أن المرأة يجب عليها أن تلبس الخمار والقميص ، وما أدري إيش في ثوب ثال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فكما تعلمون كل من الحمار والقميص من لباس الرجال أيضًا ، فليس في تخمر المرأة بالخمار ما يجعلها تتشبه بالرجال أو في تقمصها بالقميص أيضًا ما تجعلها تتشبه بالرجال ، القميص المقصود به الجلابية التي تسموها هنا دشداش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هناك أشياء مشتركة وهناك أشياء متميزة ، خاصة إما بالرجال أو بالنساء فإذا دار الزمان وأصبح نوع من أنواع ألبس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3</Words>
  <Characters>26870</Characters>
  <CharactersWithSpaces>21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09:00Z</dcterms:created>
  <dc:creator/>
  <dc:description/>
  <dc:language>en-US</dc:language>
  <cp:lastModifiedBy/>
  <dcterms:modified xsi:type="dcterms:W3CDTF">2013-05-0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