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رأ في كتب السنة أن المرأة إذا قامت إلى الصلاة فيجب عليها أن تلبس الخمار والقميص وما أدري إيش فيه ثوب 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ما تعلمون كل من الخمار والقميص من لباس الرجال أيضا فليس في تخمر المرأة بالخمار، ما يجعلها تتشبه بالرجال، أو في تقمصها بالقميص أيضا ما تجعلها تتشبه بالرجال، القميص المقصود فيه الجلابية، يلي بتسموه هنا الدشداش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ناك أشياء مشتركة وهناك أشياء متميزة خاصة إما بالرجال أو ا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دار الزمان، وأصبح نوع من أنواع ألبست النساء إما شكلا وإما لونا لم يعد خاصا بالنساء حينئذ لا بأس للرجال من لباس ذلك اللون أو ذلك الشك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اما كما لو كان الأمر من لباس الكفار لكن ليس مختصا بهم من جهة أو أنه أعرضوا عن لباسه من جهة كما قلنا بالنسبة للنساء ، مثاله مثلا جاء في الصحيحين من حديث المغير بن شعبة، أن النبي صلى الله عليه وسلم كان في سفر فلما أصبح الصباح خرج ليقضي حاجته ومعه المغيرة بن شعبة فلما جاء ليتوض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ب المغيرة على النبي صل الله عليه وسلم وضوءه أي الماء الذي يتوضأ ب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جاء ليغسل يديه وكان عليه جبة وهنا الش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مية ضيقة الك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ستطاع أن يشمر فأخرج يده من كميه حتى استطاع أن يغسل ذراعيه إلى آخر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كان عليه السلام إذا في هذه القصة لابسا جبة رو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هذا أنه لم يكن متشبها بهم، أشبه شيء السبابيط اليوم الأحذ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شترك معهم ولا ينظر إلى أحد أنه هذا متشبه بمن ؟ بالكفار لما يلبس الحذاء من أي نوع 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البنطلون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اقول البنطلون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ي أحذر عدنان وأمثاله إنهم بتنبطلوا لأن هذا ليس من لباس ال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لي بتبنطلوا هم الكفار يلي ما عندهم عور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إسلام يلي في عندهم عور مغلظة ومخففة فهم لا يتبنطل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الروم هم كانوا كفا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ثال بالنسبة للباس النساء كالقميص المشترك بين النساء والرجال أو الخمار، وقد يشكل الخمار على ال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حطة يلي واضعها أبو عبد الله هو الخم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مرأة لما بتدخل في الصلاة تتخمر لكن عليها إذا خرجت من بيتها أن تخرج متخمرة 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تخرج فقط متجلب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عليها أن تجمع بين التخمر وبين التجلبب يا عدن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 بس بنطلون ما يجو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إيش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لازم المرأة تتخمر وفوق الخمار الجلباب، قلنا مثال الجبة الضيقة يشبه هذا المثال يلي هو مشترك بين النساء والرجال، فالجبة تلك كان أمرا مشتركا بين المسلمين وبين الكف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ال المزعفر أو المعصفر يلي كان من لباس النساء ثم لم يعد يمثل النساء هذا ال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ربوش الذي لا يزال يقتنيه ويتطربش به بعض الناس في بعض البلاد حتى اللبنانيين النصارى منهم    بتطربشوا إلى 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لباس يتوهم كثير من الناس أن هذا لباس ترك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نحن تلقيناه عن الأتر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أتراك ما هم ابتدعوا هذا اللباس هذا الطربو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 هم تلقوه عن النمساوي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فتحوا بلادهم أي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شبه ما يكون بعض الشباب الفلتان اليوم المنحرف يتبرنط يتقبع بالقبعة، هذا ليس من لباس المسلمين ، لكنهم يتشبهون بالكف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م مشي الطربوش في بعض الأفراد من المسلمين، كان يومئذ شأنه شأن البرنيطة، شأن القبع، يقال هذا متشبه بالكف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زمان و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رض النمساويون وهم جماعة من الأوروبيين كما ترو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اد يلبسوا الطربو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ار زيا لمن؟ للأتر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وما قبلنا ورث هذا اللباس لباس الرأس، وصار كأنه شعار للمسلمين ثم تباه بعض النصارى اللبنانين، لأنهم كانوا محكومين من قبل السلاطين العثمانيين</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ري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نحن لم ننظر إلى أصل لباس 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نظر لواقعة 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هو من لباس الكفار فلا يجوز لبا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من لباس النساء فلا يجوز لنا أن نلبسه و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 أمرا مشتركا والأمثلة التي ضربناها آنفا كافية لبيان أن الحكم يدور مع العلة وجودا وعد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ه نكتفي بهذا ونمشي</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على الخفيف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سجد سجدة التلاوة فكبر المأموم يكبر أو يسجد بدون تك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في السجدة في الصلا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نحن رأينا في الموضوع ذكرناه أكثر من 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لاصته أنه لم يرد عن النبي صلى الله عليه وسلم أنه كبر، فلا ن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ورد عن ابن مسعود أنه كان يك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لا نشدد في هذه المسألة، لكن السنة أحق أن تت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بر الإمام نحن لا نتابعه لماذ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أنه ليست من الأمور الظاهرة التي يعتبر مخالفة الإم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نقول نحن في كثير من المسائل كوضع اليدين أو التورك أو الإفتراش أو ما شابه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الإمام يتاب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تكبير الذي يشرع منه فإنه يقرأه المصلي س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ما تظهر الموافقة أو المخالفة كما هو الشأن هن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نقول نحن نبقى عل السنة ولا نتابع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هذا القدر كفاية والحمد لله رب العالمين</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بد الرؤو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أعيذك بكلمات الله التامة من كل شيطان وهامة وعين ل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كثير من المشايخ اليوم أن البنطلون هذا مما عمت به البلوى فصار لباس مشترك بين الكفار وبين المسلمين</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هو ما أظن أن هؤلاء المشايخ يلي عم بحكي عنهم، هو يقتدي بهم</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تدي بالعمل مش بال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خطأ مش بالص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لله اللهم اهدينا فيمن هديت</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سألتك مرة أحد زوجات ابني حكت معي بالتلفون قالت أن ابنها يريد أن يصلي وعمره سبع سنين إماما بهم</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لو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ي إماما ب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د من أولاد ابني عمره سبع سنين ونص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يد أن يصلي بهم إم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لها فليص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أنت أخذت الجواب قبل السؤال</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تلبسوا مزبوط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ك اللهم وبحمد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هي عن الإخص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المقصود كما يبدو النهي عن إخصاء البهائ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كي مع الدكتور بالخصوص أنه الإخصاء بالنسبة للبهائم يفيد من الناحية التجارية، لأنه يلحم الحيوان، ويضخم إنتا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ذكرت بهذه المناسبة حديث البخاري وغيره أن الرسول عليه السلام ضحى بكبشين موجوء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ساءلت كمحاول أولى بالتفقه في هذا الن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نهي مطلق أم هو مقي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إن كان مطلقا كيف التوفيق بينه وبين تضحيته عليه السلام بكبشين موجوء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طبعا نحن حينما تسد أمامنا السبل وتضيق علينا الطرق من أجل الت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لاذنا حينذاك قاعدة الحضر مقدم على الإبا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آخر ما يلجئ إليه المتف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اول نشوف فيه لنا مسلك غير هذا اللجئ</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تحدث مع الدكتور بهذا الصدد، فخطر في البال أول ما يخطر أنه يمكن أن يكون النهي ليس على إطلاقه وشموله بحيث أنه يشمل أنه لا ينبغي التضحية بموجو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لا ينتقي حينذاك هذا الفعل مع ذاك النهي لأنه يتعارضان، فإذا احتمل أن لا يكون النهي ع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لى ماذا ينص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قلت ينصب على النهي عن اتخاذ وسيلة لتقليل نسل الحي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ما أن الرسول عليه السلام نهى نهيا غير مباشر أن يتزوج الرجل العقيم من النساء في قوله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لود الود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ولى أن ينهي عن تعاطي سبب لتقليل نسل الحيوان الذي خلقه الله عز وجل نعمة لنبي الإنس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كان هذا هو المراد ما فيه مانع حينذاك أن لا يزال المسلم يختار ما اختاره الرسول عليه السلام من التضحية بالكبش الموجوء</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رط أن لا يفعله هو بتلك ال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مش هو فعل أو ما فعل، لأنه إن فعل وكان النص عاما أو لم يفعل فتضحيته بالكبش الموجوء سو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النص غير عام فعدم تعاطيه الوجئ وتعاطيه إياه سواء لأنه جائز إذا كان بالنية تسمين الحيوان وتكثير لح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حديث الوجئ حينئذ يحمل على أنه ضحى به لأن النهي عن الاخصاء ليس على إطلا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أنا أقدمه كرأي وليس كح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يحتاج إلى إيش</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لى غربلة وإلى بح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سؤال على أصل البحث قبل الجمع والتوج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ي عن الاخص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يه لفظ البهائ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ا سألني نفس السؤال الدكت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أول ما يتبادر هو المقصود بالبهائ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إخصاء الإنسان هذا أبعد ما يخطر في بال نهي الشارع عنه لأنه شيء قبيح ومخالف للفطرة، وبعدين الإخصاء الغالب ما بين الناس قديما وحديثا هو إخصاء الحيوان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نطلق النهي عليه</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تبادر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س إذا تذكرت بعض الأشياء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ه مثلا يعني لما نبحث أنه بنشوف في الجاهلية حتى في العصور الإسلامية مهنة الطواش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طواشة هو الذي يجب الذكور</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كذلك أو يخصي الإنسان أو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بعض الصوفيين قبل الإسلام وبعد الإسلام كانوا يخص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قول النبي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صاء أمتي الصي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كله ألا يجعل أنه هناك فعلا ممكن ناس يظنون أن هذا أقرب إلى التبتل والتعب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ولا أشرت إلى أنه أنا ما نف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رت إلى أنه    أكثر ما يكون في الحيوان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الحديث الذي ذكرته هو ك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ه له وج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هذا أنه الإنسان يخص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معشر الشباب من استطاع منكم الباءة فليتزوج فإن أغض للبصر وأحصن للفرج</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لم يستطع فعليه بالصوم فإنه له وج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خصاء أمتي الصيام هو بهذا الم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شبه الصيام الخصاء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تفكرنا في الموضوع بالنسبة للحيوانات يعني هل هذا جائز لتكثير اللح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فيما بعد الله عز وجل يلهمك الجوا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تن نهى عن الإخصاء بالشرح نهى عن الإختصاء يقوله نهى عن الاختص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بعض الروايا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إخصاء البهائ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 الروايات موجودة</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ظن إنه ما هو صحيح والله أ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ت متذكر 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ا خرجت هذا الشيء نعم</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نهي عن الاختصاء هذا بين قوسين، تعرف شرحه مزج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نهي عن الاختصاء تحريما للآدمي لتقويته النسل المطلوب لحفظ النوع وعمارة الأرض وتكثير الأ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 فيه من تعذيب النفس والتشويه مع إدخال الضرر الذي ربما أفضى إلى الهلاك وتغيير خلق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فر نعمة الرجو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خلق الإنسان رجلا من النعم العظيمة فإذا زال ذاك فقد تشبه بالمرأة وفي غير الأدمي خلا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صح كما قاله النووي، تحريم خصاء غير المأكول مطل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ما المأكول فيجوز في صغيره لا كب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ظره ابن الوردي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أجل طيب اللحم يخصى جائز الأكل صغ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حجر في الفت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قوا يعني الشافعي، على منع الجد والاختصاء فيلحق به ما في معناه من التداوي بقطع شهوة النك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في شرح السنة للبغوي من جوازه محمول على دواء يسكن الشهوة ولا يقطعها أصا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زول الإشكال فحب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ت لا أد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ت ما دام أنه رايحين على الشيخ فنسأل أستاذ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ـ الحديث عن النبي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تى يوم القيامة بأناس عندهم أعمال كجبال تهامة من الخبير، ثم يذهب بها إنهم كانوا إذا خلو بحرمات الله انتهك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ولا صحة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يعني كيف بمجرد هذه الذنوب يعني تذهب هذه الحسنات كلها، مع التذكر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أمتي معافى إلا المجاه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ؤلاء خلو ما جاهر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علي الحديث الذي هو محل الإشك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ؤتى بأناس من أمتي ولهم من الحسنات والأعمال كجبال تهامة لكنها تذهب أو يذهب به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أنهم كانوا إذا خلو بحرمات الله انتهك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ل الإشكال يحتاج إلى دراسة أنت الحديث أين رأيته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سألني الأ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أدري سؤالي الآن ما هي صحته ثم التوفيق يعني أو الإشك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حديث قائم في الذهن صح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ا أدري هل هو كذلك أم 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أعلمن أقواما من أمتي يأتون يوم القيامة بحسنات أمثال جبال تهامة بيضا فيجعلها الله عز وجل هباء منصورا قال ثوب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رسول الله صفهم لن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جلهم لن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لا نكون منهم ونحن لا نع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إنهم إخوانكم، ومن جلدتكم ويأخذون من الليل كما تأخذون، ولكنهم أقوام إذا خلوا بمحارم الله انتهك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هو الذي يبدوا بق خلو بمحارم الله مش معناها س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إذا سنحت لهم الفرصة انتهكوا المحار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خلو مش معناها سر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ا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اب خلا لك الجو فبيضي واصفري</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نا فهل يترتب على هذا أنه كل الحسنات ترو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قاعد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عمل مثقال ذرة خيرا ير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ت جبت شبهة غير ت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ه تلك طاحت الآن</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طاحت شيخ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حمد 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إشكال هو أصله واحد سبحان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شيخنا</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الإشكال الثاني القض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يعمل مثقال ذرة خيرا يرىه ومن يعمل مثقال ذرة شرا ير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حسنات يذهبن السيئ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كذلك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ذا كانت السيئات أكثر من الحسن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أشر أو أعظم فتنعكس القضية ت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إذا خلو بمحارم الله انتهكو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خلو مرة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هذا ديدنهم وشأنهم دائ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ذلك تطغى هذه المحرمات على تلك الحسنات، الله أعلم هذا هو المقصود</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م إن شاء الله</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طريق الدعو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مئذ يفرح المؤمنون بنصر الله، أما أن يكون المسؤول عنا، تاريخه كما يقولون في بلادنا زفت أسود متقلب فهو كالشاة العائ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رف الشاة العائر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شيخ</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ثل المنافق كمثل الشاة العائر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عير تارة مع هذه وتارة مع هذ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ير يعني تصيح ، صياح الشاة يعبر عنه في اللغة العربية هكذا ، مثل المنافق كمثل الشاة العائرة الحيران مرة بتشوفها مع الكتلة من الشاة أو الشياه ، ومرة مع الكتلة الأخرى من الشياه ، فهو تارةً مع هذه وتارة مع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تبلغنا أخبار من إخواننا بس ما ندري إيش تفاصيلها وحقائقها ، ولا ندري أيضًا ترجمة القائمين على سوق هذه الجماهير لمجابهة الحاكم هناك ، الآن أنت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ظهرون لنا السبيل لفهم شيء من هذا الواقع الذي نحن نجهله تمامًا ، هذه المقدمة من الذي وضع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ب الأسلوب هو يكون عباس مدني والمدخل على حسب الأسلوب يكون علي بلحا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أعرفهم في أساليبهم الحقيقة الذي كنا ننكره على الإخوان المسلمين التجميع فهم أصبحوا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تقعون في ه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بعثنا لهم أنه لابد على الأقل أن يجعلوا في المكاتب رؤساء المكاتب على الأقل أن يكونوا سلفيين ، ففي الحقيقة لم يحرصوا على ذلك ، وجعلوا من هب ود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ل واحد من الناس ، المهم قالوا الإنسان طيب وأن يكون كذا و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طأ ، إن حركة الإخوان السلفيين السياسية أقوى ما تكون اليوم فيما علمنا هي في الكوي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فية الكوي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اعتقادي أن العاقبة كما قلت لك بالنسبة إليكم ، هذا الزمان ليس هو زمن الاشتغال بالسياسة الخارج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ني بالسياسة الخارجية الخارجة عن نفس المك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الواجب الاشتغال بالسياسة الداخلية يعني أن يربي الإنسان نفسه وذويه الذين حوله تربية إسلامية قائمة على الفهم الصحيح للإسلام ، حتى تتسع هذه الحلقة وتعم كثيرًا من سكان تلك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ترابط بعضها مع بعض عما قريب أو بعيد ما ندري كيف تكون الأمور ، فتصبح فيما بعد كتلة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صير لهم بالتعبير العصري شعبية في الأمة ، فتأخذ الدعوة مسراها الطبيعي في هذا الشعب ، بحيث أنهم يظهرون بأنهم أقوى جماعة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ك أنه سيأتي يوم تصطدم هذه الجماعة شاءوا أم أبوا مع الجماعات الأخرى لأنها إن لم تكن مع هذه الجماعة فهي مُبط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اصطدم الحق مع الباطل انفجر الموقف ولاب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ينصر الله من يشاء من عباده ، يعني قدوتنا في القضية السيرة النبوية ، كيف بدأ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دعو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هنا في الحقيقة نكتة عجيبة ، نب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وات الله وسلامه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مدود بسبب قوي من السماء ظل ثلاثة عشر سنة ، يدعوا المخالفين له في مكة ، يصبر على أذاهم وعلى إيذاءهم وعلى مشاكستهم له بشتى الوسائل ، وهو يصلي مثلاً كما تعلم ألقوا القاذورات على ظهره وقام أبو بكر يدافع عنه قائلاً أتقتلون رجلاً يقول ربي الل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ا وقعنا في شيء من هذه المصائ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هذه المدة من السنين رأى من الحك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عم ما رأ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هاجر ، فأمر بالهجرة أول مرة إلى الحبشة ، وأخرى إليها ، ثم هاجر هو بنفسه إلى المدينة ومعه بعض الصحابة ، وهكذا بدأ الركب يلحق به أميره برئيسه بنب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دأت الدعوة في المدينة المنورة تنشر وارف ضلها على بيوت سكانها إلى أن صار الأمر يحرك الأعداء الذين هناك وبخاصة المنافقين منهم ، وبدأت المناوشات وتدري كيف الكفار جاءوا من مكة ليقاتلوا المسلمين وهم في المدينة ؟ ووقعت معركة بدر وتلاها أحد و و و إلى آخر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تار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يد نفسه ، وبخاصة أن هذا التاريخ هو خير تاريخ وجد على وجه الأرض منذ خلق الله آدم إلى أن تقوم الساعة ، فإذًا هذا التاريخ هو قدوتنا ، فأي نهضة إسلامية اليوم لا تعيد هذا التاريخ بكل تفاصيله وأجزاءه فأنا في اعتقادي أنه محكوم عليها سلفًا بالهزيمة وبعدم النجاح والانتصار ؛ لأن الله يقول في الآية التي يلهج بها جميع الأحز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 من يتنبه إلى ما تتضمنه من مثل هذا التفصيل ألا وه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صرنا لله ليس بأن نثور على المجتمع الذي نعيش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أن نثور على أنفسنا ، وهنا يحضرني حكمة عصرية لأحد الدعاة الإسلاميين ، الحكمة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رأي يقولون ، الرأي قبل شجاعة الشجعان هو الأول وهي المحل الثا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بل ما الإنسان يظهر شجاعته بطولته بده يعمل رأيه أي يخطط وبعدين ينفذ هذا المخطط بالشجاع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شيخنا هذه تقع على هؤلاء الأحزا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 كلهم أب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جاءت في مكان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ارك الله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ي البارحة لاحظت على الإمام وهو يصلي المغرب لما أقيمت الصلاة أدار وجهه إلى المصلين بين الإقامة وتكبيرة الإ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طى لهم جملة محاضرة يمكن عشرين كلمة أو كذا ، تسوية الصفوف ولا أدري أنا استغربتها وما أدر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ذا بارك الله فيك استغربت ه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شيء طيب ، هذا في الواقع من السنن التي تركها كثير من الناس ، فقد ثبت في السنة الصحيحة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ا يكبر بعد أن تقام الصلاة إلا بعد أن يسوي الصفوف ، كما تسوى القداح ، تعرف القداح ؟ هي عصي الرماح ، فيرى رجلاً متقدمًا فيقول له تأخر ، وآخر متأخر فيقول له تقدم ، و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ووا صفوفكم فإن تسوية الصفوف من تمام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سن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كانت عاد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أن يكبر تكبيرة الإحرام ؛ لأن تسوية الصفوف من واجبات الصلاة ، فإن سويت الصفوف كانت الصلاة كاملة ، وإن عوَّجت كانت الصلاة معوجة ، وكان أجرها ناقصًا وقد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صلي الصلاة وما يكتب له منها إلا عُشرها أو تسعها أو ثمنها أو سبعها أو سدسها أو خمسها أو ربعها أو نصف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ف الرسول عند النصف ما قال كلها ، لأن هذا شيء صعب تحقيق الكمال بالمائة مئة في الصلاة ، هذا صعب جدًا ، ولذلك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وضأ وأحسن وضوءه ثم صلى ركعتين لا يسهو في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شرد ذهنه شرقًا وغربً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فر الله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آخر معروف ومشهو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لذلك فهذا الإمام الذي حدثت عنه هذا في الواقع يبشرنا ب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أمة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زال ب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في كثير من المساجد لا ترى هذا الذي رأيته في ذاك المسجد ، وقليل من الأئمة من يهتم بتسوية الصف ، وقد يقول كلمة خير ، وبعض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ء بالشيء يذكر كم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كر حديثًا بهذه المناسبة لا أصل له ع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ا يأمرهم بتسوية الصف ، يقو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الله لا ينظر إلى الصف الأعو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قولون هم بلغتهم المعوجة ، المعوج الصف المعوج ، هذا حديث لا أصل له في كتب السنة إطلاقً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على بالي أسأ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لا أصل له ، لكن الأحاديث التي ذكرتها من قبل هي في الكتب الصحيحة كالبخاري و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هتمام الخلفاء الراشدين في إتباع سنة سيد المرسلين كان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في زمن عثمان بالضب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وا شخصًا لتسوية الصفوف في المسجد النبوي ؛ لأن الناس كثروا في زمن الخلفاء ما بقي ال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ون المسجد النبوي إلى الآن يوسع ويوسع حسب الحا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ول توسعة أدخلت على المسجد النبوي توسعة عمر بن الخطاب ، وإلى الآن هناك في المدينة معرو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توسعت عثمان بن عفان ، فلما كثر الناس كثيرة لم تكن في عهد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شخصًا بتسوية الصفوف ، فكان عث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وأرض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بر حتى يقول ذالك الوكيل بأن الصفوف قد تمت ، يعني يمر صف صف ، هيك من الأول إلى الأخير ، استوت الصفوف يقول الإمام الله أكبر ، هذا الاهتمام الآن مع الأسف نادر جدًا ، فهذا الذي رأيته يبشر بخي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حظته كثيرا إذا أقيمت الصلاة يلتفت يمينا و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قيموا يرحمكم الله ، أو استووا يرحمك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تدلوا سووا صفوفكم يرحمك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دوا الخلل من غير أنه يدير وجهه للمصلين</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خال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الرسول دائما بهذه الصفة يأمر المصل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في السنة لا هذا ولا هذا ، وإنما هذا حسب المصلحة ، بمعنى إذا كان الناس فيهم قلة ويكفي أن يلتفت يمينًا ويسارًا ، اكتفى بهذا القدر ، وإذا كانوا كثرة وهو بحاجة لينظر للصف الثاني والثالث ما في مانع أبدًا أن يلتفت إلى الناس ويأمرهم جميعًا بتسوية الصفوف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يا شيخ ما يعرف الصف الذي يليه ، محجوبة بالصفوف الثانية والثالثة والرابع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بين من الرؤوس ومن المناكب ، يتبين بعض الشيء ، صحيح هو لا يراهم كما يرى الصف الأول ، هذا ما فيه إشكال ، لكن بعض الشيء يتميز ، فعلى كل حال هذا الالتفات إذا اقتضته الحاجة والمصلحة ما فيه شي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 نحن هناك نحب أكل لحم الإب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ة وعافية ، لكن عليكم بالوضوء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زم هذا السؤا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يضحك الشيخ الألباني رحمه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أسمع أقوال بعض الفقهاء والأحا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جابر وحديث ابن عباس أن آخر الأمرين ترك الوضوء مما مسته النار ، ولذلك أنا أحب لحم الإبل وودي أنه الصحيح لا يلزم الوضوء ؛ لأنه الظاهر الأمر ه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تتوضأ ، وإذا أكلت لحم الجزور فصحة وعافية ، ولكن لابد من الوضو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بر حينما روى كان آخر الأمرين م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 الوضوء مما مست النار ، هذا كلام عام ، يعني من كل اللحوم والطبيخ وأي شيء ولو ما فيه لحم ، مما مست النار ، لك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ق بين لحوم الإبل وبين لحوم الغنم ، وفي ذلك حديثان اثن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جابر بن سمرة في صحيح مسلم ، وحديث البراء بن عازب في مسند الإمام أحمد وغيره ، كلاهما يقول أن رجلاً جاء إلى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يا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صلي في مرابض الغنم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صلي في معاطن الإبل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وضأ من لحوم الغنم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شئ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وضأ من لحوم الإبل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وضئ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إذًا هو فرق بين لحم الإبل وبين لحم الغنم ، وكلهما مما مستهم النار ، فحديث جابر بن عبد الله الأنصاري الذي ذكرته قبله وهو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آخر الأمري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سر بحديث جابر بن سمرة وحديث البراء بن عازب حيث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ق بين الغنم والإبل من حيث الصلاة في مرابضهما ، فأباح الصلاة في مرابض الغنم ، ونهى عن الصلاة في معاطن الإبل ، كذلك فرق بين لحم الغنم فلم يوجب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شئ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حم الإب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وضئ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من محاسن البلاد العربية الآن محافظتهم على الوضوء من لحم الجزور ، فاثبت على ما وجدت عليه من أهل العلم في بلدك في هذه القضية فإن السنة مع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عند التشهد والنطق بالشهادة التوح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هد أن لا إله إلا الله ، تحريك الإصبع يعني صفة محد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ي تحريكها بالنفي بلا إله إلا الله إثبات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تحريك أولاً منذ الجلوس إلى السلام ، منذ الجلوس للتشهد أي من أول ما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يات لله إلى آخره ، إلى أ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ثاب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ريك ليس يمينًا ويسارًا ، هذا انحراف عن القبلة ، وفي الأحاديث الصحيحة أنه كان يشير بأصبعه إلى القب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بلة هكذا فما يعمل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يوجهها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تحريك يكون خفضًا ورفعًا قليلاً ، وأعني قليلاً ما يكون هكذا كما يفعل البعض ، هذا خفظ ورفع لم يرد ، إنما ورد حديث وائل بن حجر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أيت رسول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حركها يدعوا 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تحري هكذا ، وليس هك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ازم للجلوس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ول الجلوس إلى ال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قتضيه الح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حديث وائل بن حجر هذا في مسند أحمد وغيره من كتب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سند الصحيح والحمد 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أجر يا شيخنا ، الحركات هذه فيه أج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حركة عشر حسنات ؛ لأنه أقل عمل في الإسلام طاعة لله واتباع لرسول الله عشر حسنات ، كما قال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ول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زَّ و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لائك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هم عبدي بحسنة فلم يعملها فاكتبوها له حسنة ، وإذا عملها فاكتبوها له عشر حسنات إلى مائة حسنة ، إلى سبع مائة إلى أضعاف كثيرة ، والله يضاعف لمن يشاء ، وإذا هم عبدي بسيئة فلم يعملها فلا تكتبوها شيئا ، وإذا عملها فاكتبوها سيئة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لم يعملها فاكتبوها له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ضل غريب وعجيب من فضل الله على عباده المؤمنين ، لكن ليس لكل من هم بفعل سيئة فلم يعملها تكتب له حسنة ، إنما تكتب له حسنة ، إنما تكتب له حسنة بشرط جاء ذكره في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هم عبدي بسيئة فلم يعملها ، فاكتبوها له حسنة فإنما تركها من جرا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ها لله ، أي خوفًا من الله ، ففي هذه الصورة انقلبت السيئة إلى حسنة ، فإذا المسلم صلى وحرك إصبعه اتباعًا لرسول الله الذي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شك أن له على ذلك حسنات ، ولذلك جاء عن الإمام أحمد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حركها كثي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رأت كتابك صفة صلاة الن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جد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ها زيادة استفس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فيها يحركها بش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ية أحمد ، يحركها شديدًا شديدًا ، ولكن ليس هكذا وإنما هك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يحركها يمينًا وشمال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انحراف عن القب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اجتهاد بالرأي ، وهنا في عدة شواهد ، وخير الهدى هدى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علماء يقولون كما ذكرنا من الجلوس إلى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م يقول حينما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ترف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الله تثب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م على العكس يقول إذا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الله ترفع وتظل رافعًا إلى آخر الصلاة ، هذا كله اجته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خاص لم يرد في السنة ، وهم مأجورون على كل حال ؛ لأنهم أئ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ديث وائل واضح جدًا ؛ لأنه وصف لنا صلاة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ما جلس وضع كفه اليسرى على فخذه اليسرى وكفه اليمنى على فخذه اليمنى ، وقبض أصابعه وحلق بالإبهام من الوسطى ورفع السبابة فرأيته يحركها يدعوا 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دعاء تعرف يبدأ من عن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صل على محمد إلى آخر الصلا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حريك ألا يصح أن يكون من أعلى إلى أسفل أو يمين وشمال يحرك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تحريك يعني ألا يمنع أن يكون من اليمين إلى الشم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كثير من الأحاديث أن الرسول وجه إصبعه إلى القب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إذا أنت عملت هكذا أو هكذا انحرفت بها عن القبلة ، فهذا ضد السنة ، أينعم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0</Words>
  <Characters>23107</Characters>
  <CharactersWithSpaces>18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20:00Z</dcterms:created>
  <dc:creator/>
  <dc:description/>
  <dc:language>en-US</dc:language>
  <cp:lastModifiedBy/>
  <dcterms:modified xsi:type="dcterms:W3CDTF">2013-05-04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