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هذا خاف منك أم ما خاف م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تم إن شاء الله لا تخشون في الله لومة لائ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أريد أن أقول لما قلت لك ما هو مبلغ علمك يعني لما أعطيتني ذاك الجواب الذي هو ليس بجواب ، كنت بدي أقول لك شايف حالك ، أنت ما شاء الله علمت كثير علم واصع لحتى جاز لك أن تقول وليس له مخالف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أنا أعتقده فيك ؛ إذا الكلمة هذه اسح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قيلة بنسحبها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ش ثقيلة يعني بالنسبة لنا لكن اسحبها لا تقلها لغير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أتي بقي حديث علي صحيح في البخاري ، هل علي ينبئ بفعله عن أن شرب الرسول عليه السلام قائما كان بعد الن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 شيخنا السياق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ش لعل ؛ لأنه أنا أقول لك كمان لعل وكل واحد منا يعرض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أساس رأيت رسول الله صلى الله عليه وآل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عيد علي ، لا ، أنا مش هذا سؤالي ، هل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أيت رسول الله صلى الله عليه وآله وسلم شرب قائم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قال هذا لما شرب أمام الناس قائما ، يعود سؤالي السابق يلي أنا ما حظيت منك بجوابه لكن أرغب وأطمع أن أحظى على هذا الجواب إن شاء الله في السؤال الموجه للمرة الثانية وهو هل رواية علي عن الرسول صلى الله عليه وآله وسلم وتطبيقه لما رأى عليه الرسول عليه السلام يعني أن النبي صلى الله عليه وآله وسلم شرب قائما بعد أن نهى عن الشرب قائما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تمال من السياق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السؤ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شيخنا ، احتمال من السي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حتمال من إ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احتمال من سياق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لي هو رأيته فيعني لولا أنه كان عرف في أنه نهى ما يقول رأيت رسول الله صلى الله عليه وآله وسل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أنت حدت عن الجواب ، ولا تزال تحيد عن الجواب ؛ سؤالي للمرة الثالثة وأنت حر تجاوب للمرة الثانية أو الثالثة بنفس الجواب ، هل رواية علي لرؤيته الرسول أن شرب قائما وتطبيقه هو لنفس العمل الذي عمله الرسول شرب علي بدوره قائما ، هل يعني أنه هو أي علي يعني أن فعل الرسول صلى الله عليه وسلم هذا الذي هو اقتدى به كان بعد نهي الرسول صلى الله عليه وسلم عن الشرب قائ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ما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جزما لا ، شو تحت التحفظ هذا ، جزما لا ، احتما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لدليل إذا طرقه الاحتمال أليس سقط به الاستدل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ستفدت أنت من الحديث ؟ قلها صريحة لا شيء ؛ نعالج الموضوع بطريقة أخرى ، احفظ السؤال بما عندك الطريقة الأخرى هل يمكن الرسول عليه السلام أن ينهى عن شيء ويفعل خلافه أم لا يمكن ؟ لا تخاف من السؤال قل شو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قول يمكن ، ومن أجل هيك أنا قلت لك لا تخف ، بس ما استفدنا شيء ؛ هل يمكن الرسول ينهى عن شيء ويفعل هو خلا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ي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شفت يأتي معك مش مثل حكايتك ما بتأتي معي ؛ طيب عرفت الآن سؤالي وجوابك يلي اتفقنا عليه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السؤال بعبارة أخرى هل إذا ثبت أن النبي صلى الله عليه وآله وسلم نهى عن شيء وفعله يمكن للمسلم عامة المسلمين أن يفعلوا ذلك الشيء أم لا يمك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ذي فعله الرسول صلى الله عليه وس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ذا فقط وكان قد نهى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مكن أنهم يفعلوا فعل الرسول الذي فعله بخلاف ق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تكون إحدى قرائن خصوصياته على أن هذا من خصوصيات الرسول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جوز وكمان أنا رايح أجي معك ولو أنت مش رايح تجي معي إلا فيما بعد ؛ ألا يمكن أن يكون فعله دليلا على أن النهي للتنزيه وليس للتحري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م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 ، هيك أجيت معي ، خليك معي بقي دائما ، رايح يأتيك السؤال الثالث وأرجوا أن يكون الأخير كويس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مكن إذا نهى الرسول عليه السلام نهي التحريم وثبت عنه أنه فعل هذا المنهي عنه هل يجوز للمسلم أن يفع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شيخنا محاولة الجمع والتوفيق بين القول والف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جمع ووفق والجواب هذا مش جواب ، بس أنا بخليك على كيفك اجمع ووفق ، السؤال هو نفس السؤال السابق نهى وفعل وكان السؤال الذي تلاه هو أنه يمكن أن يكون فعله بيانا لكون نهيه ليس للتحريم وإنما هو للتنزيه ، كان الجواب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 نس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نسيت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آن نفس السؤال لكننا نقول النهي كان صريحا في التحريم ، هل ي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وقعت أنت جلسة ما وق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سحب من أول جو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استقمت الآن وما وقعت وعرفت خطأك فالذي هومك هو هذا المنطق المتسلسل ، صح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ك الخير نعم 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رجع لحديث علي ، حديث علي يا أخي كان يمكن الاستفادة منه أن النهي للتنزيه وليس للتحريم لكن لما جاء النهي الشديد نهى عن الشرب قائما زجر عن الشرب قائ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فلان أتشرب قائما قد شرب معك الهر أترضى أن يشرب معك الهر قال لا ، قال قد شرب معك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ال له أو لغي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ئ قئ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يمنعنا أن نقول إن النهي للتنزيه ؛ حينئذ نضطر أن نقول ما رواه علي عن الرسول صلى الله عليه وسلم إما أن يكون قبل النهي ؛ وإما أن يكون لحاجة ولضرورة تجوز هذه الصورة حتى للمسلم المقول له قئ قي ، يجوز له لأنه في عذر ؛ وأما في الأخير نقول هذه خصوصية للرسول لا يشاركه فيها أحد من الناس ؛ فحينئذ نبقى عند النهي الذي لا يقبل التأويل إلى التنزيه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آن نرى أبو الحارث شو عند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علي الحلبي أبو الحار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 ، شيخنا    كنت أود الحواب عن السؤال الذي تفضلتم به للأخ أحمد وهو أنه هل يفهم من أثر علي أنه يعني كان قبل النهي أو بعد النهي يعني فهو ذكر أنه رأيته فأنا تذكرت شيخنا أو رواية لنفس الحديث يعني استفسر أنها هل تقوى أو فيها إلماعة إلى أنه كان يعني أنه ما فهم أن النهي للتحريم مثلا أو أنه استسهل الشيء أو 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أنا أقول إن علي ما عنده خبر النهي إطلاق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في الرواية بلغني أنكم تنهون عن الشرب قائم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كن ما عنده خبر أن الرسول نه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غني هذا يعني ما له اعتبا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نفس السؤال أيكون الطعام نفس الشيء وأي شراب غير الما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بالنسبة للطعام ما عندنا عن الرسول عليه السلام حديث في حدود السؤال لكن عندنا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نا نأكل ونشرب ونحن قيام في عهد الرسول عليه 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رب عرفنا حكمه ؛ أما الأكل فكنا نأكل ونحن نمشي ، شايف كنا نأكل ونحن نمشي ونشرب ونحن قيام ؛ فالشرب قياما فالبحث السابق ختم الموضوع بقي أنهم كانوا يأكلون وهم يمشون أيضا يبقى على ما هو عليه لعدم وجود عندنا ما يعارضه ؛ أما في حدود السؤال عندنا الأثر الذي أشرت إليه آنفا وهو أن أنس بن مالك حينما روى النهي وهو في صحيح م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رسول الله صلى الله عليه وآله وسلم عن الشرب قائما ، قيل له الأكل ؟ قال ش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واب سؤالك بالضبط ؛ هنا يقال هل قول الصحابة حجة أم لا ؟ الصحابي لما سئل هذا السؤال وقال إن الأكل شر يقصد أشر يعني أشر من الشرب قائما ؛ هل قوله حجة ؟ أنا الذي أطمئن إليه أن قول الصحابي الذي ليس هناك ما يخالفه من الشرع من آية أو حديث أو ليس له معارض من بقية الصحابة فنحن يجب أن نتأسى به ونقتدي به ونأخذ بكلامه لأنه كان يرى ما لم نر نحن ، وكان يعلم ما لا نعلم نحن وهكذا ؛ فإذا الجواب الفقهي الدقيق أن نقول أما الشرب قائما فعندنا أحاديث تنهى عن نهيا شديدا ؛ أما الأكل قائما فليس عندنا إلا هذا الأثر ونحن نعتقد بوجوب الاقتداء بهذا الأثر ؛ لكن ما يجوز أن نقلب هذا الأثر إلى حديث مرفوع ؛ لأننا نكون قد نسبنا إلى الرسول ما لم يثبت وإنما نبين الواقع ثم نقول للسائل نحن نرى أن هذا الصحابي الجليل علينا أن نقتدي به لأنه لا يوجد فيما نعلم ما يخالفه وبس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 بالنسبة للشرب هل هو الماء أم كل الأشرب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ا يصدق عليه شرب قائما ؛ ألا ترى إذا شربت الحليب يصح أن يقال شرب ولا لأ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وضوع الطلاق يا شيخ هل ثبت عن عمر رضي الله عنه أنه تراجع عن فتواه بالطلا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ي وما ثبت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ثب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ي وما ثبت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كان الأمر بالتمني لتمنينا أن يكون ثب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الرسول صلى الله عليه وآله وسلم الذي ذكرته الصبغ بالسوا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يكون أقوام في آخر الزمان يخضبون بالسواد كحواصل ط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قصود بحواصل الط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طيور نحن رأيناها في المدينة مطوقة بسواد هكذا ، بس ه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قعة الأصابع أثناء الصلاة أو بعد الانتهاء من الصلاة هل هناك نهي أو دليل نهي ع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قعة الأصابع في الصلاة عبث لا يليق بالصلاة ، وفي ظني أن هناك حديث لكن ما أذكر الآن إلا أنه لا يصح ؛ أما بعد الصلاة ما فيه مانع ولا قبل الصلاة كذلك ؛ أما بخصوص داخل الصلاة فالحكم كما سم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أثر ذكرتموه في الإرواء لابن عباس رضي الله عنه أنه قال لمن رآه يفرقع في الصلاة قال له لا أم لك أتفرقع أصابعك في الصلاة ، فنهاه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خلصت من سؤالك ؟ أم بقي في النفس شيء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كثير من الإخوة يسألون عن الجلسة التي هي اليدين المتكأتين إلى الخلف هل صح أن هناك نهي ع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في ذهني أنه في حديث آخر غير الحديث المعروف الذي رآه متكئا على يساره لكن بعيد العهد فيه يحتاج إلى مراجعة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ذي في الطع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ر م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له حكم المرف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أنه ممكن شرط الحديث الموقوف أن يكون في حكم المرفوع أن لا يكون فيه مجال للرأي و الاجتهاد وهذا فيه مجال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نسي المصلي أن يقرأ بعد الفاتحة ما تيسر له من القرآن نسي وليس متعم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السجو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بد من السجو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لفظ عروس طبعا لغة نعرفه ولكن الآن العرف أن العروس هي المرأة وليس تطلق على الرجل والمرأة في العرف ؛ فهنا ألا يمكن يعني لنا عدم استخدام هذا اللفظ للرجل بما أن العرف قد خالف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رة نعم جوة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طيبة جدا شيخا خلي أخونا أبو أحمد يتوضح له بزيادة ش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عندنا قاعدة كلموا الناس على قدر عقولهم ، وهنا لما أبو عبد الله أطلق على جاره يلي هو في العرف العام عريس لأنه عروس زوجته لما أطلق عليه عروس ما أحد فهم منه الذي يعنيه أنه زوج العروس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و قال إنسان برة جاءت العروس رايح يفهم إ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ثنى امرأ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ما بيصير نستعمل هذه الكلمة ؛ فإذا وضعت الكلمة في محلها المناسب فهذا هو الواجب وأنا على مثل اليقين أنه واحد اثنين ثلاثة أو أكثر من ذلك من إخواننا الحاضرين كانوا قديما غافلين عن هذه الحقيقة اللغوية لكن لما استعمل هذه الحقيقة اللغوية زيد وبكر وعمرو صار ما شاء الله محمد وأحمد وأبو أحمد مشاركين في معرفة أيش هذه اللغة التي كانت مهجورة ؛ فإذا لابد من التفصيل ، ويمكن أبو أحمد فهم التفصيل أليس هيك يا أبا الحارث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زاك الله خير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السؤال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نعلم أن أحاديث مستفيضة وردت باعفاء اللحية وهي كان ظاهرها الأمر والوجوب ونعلم أن حديث عبد الله بن عمر أنه إذا كان حج أو اعتم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به انتبه سؤالك فيه خطأ ، بتنتبه بكفيك ، بتنتبه بتنتبه غيرك يك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و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شرعا ؛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لم أن هناك أحاديث وردت في إعفاء اللحية بالأمر ثم عثرنا أو عثر علماء بس هنا يا شيخ أثر عبد الله بن عمر رضي الله عنه أنه إذا كان حج أو اعتمر فهل هذا دليل على جواز الأخذ من اللحية سواء ما زاد عن القبضة أو من الجانب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 القضية ليس لها علاقة بموضوع يجب إعفاء اللحية أو لا يجب وإنما هل يجوز الأخذ منها أو لا يجوز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ثر ابن عمر إذا كان تمسكك به هو بخصوص قيد حج أو عمرة له جواب ، وإذا كان ليس بهذا الخصوص له جواب ؛ فأي الخصوصين ت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صوص قيد كان إذا حج أو اعت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ويس ، فإذا ارتفع هذا القيد حج أو اعتمر يتغير عندك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لم يقم دليل آخر نعم يتغير عندي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ثبت عن ابن عمر أنه كان يأخذ حتى في غير الحج والعمرة يعني ينتهي الإشكال ؟ ما أظن أن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ي لا ينتهي الإشك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ذلك بقي القيد هذا الخصوص ما له محل من الإعراب ، أنا هذا الذي شعره بينما أنت دندنت حوله ، طيب إذا للإفادة أقول ثبت عنه القيد والإطلاق ، يعني كان يأخذ في الحج والعمرة وكان يأخذ من لحيته دون قيد الحج والعمرة والذي يعني أفهمه منك كأنك تريد أن تقول هل يجوز تخصيص عموم أمر الرسول بإعفاء اللحية بفعل ابن عمر المطلق أي بلاش الحج والعمرة وإنما مطلقا ؛ فأظن هذا هو سؤالك أليس ك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هو السؤال لكن كان أول شيء كنت بس أختصر على الق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لذلك خذها على الماشي فائدة ، جاء القيد وجاء المطلق أيضا ، فابن عمر كان يفعل في الحج والعمرة وغير الحج والعمرة ، وخذها فائدة أخرى أن الأخذ جاء عن غير ابن عمر أيضا ، أي نعم ، وهذا في الحقيقة من الأمور التي تغيب عن أذهان كثير من أهل العلم والفضل ؛ ولذلك ينهون الناس الملتزمين بأن يأخذوا من لحيتهم لأنهم يريدون أن يقفوا عند عموم النص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أعفوا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هو الأصل أي أن يقف المسلم عند النص العام أو المطلق ولا يخرج عليه بتخصيص أو قيد إلا بدليل ؛ فالآن أنا أرى أن الدليل عندنا في التقييد هو فعل ابن عمر وليس الفعل الخاص بالحج والعمرة مع أن هذا يفيد إلى نصف الطريق لأن الذين يقولون بتنفيذ الأمر على عمومه أو إطلاقه لا يجيزون ذلك لا في حج ولا في عمرة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أقول إن فعل ابن عمر هنا حجة وذلك لما يأتي بيانه ؛ وعليكم السلام أهلا و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دكتو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جائي على الموض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ه الله خير أهلا ومرحبا ؛ ابن عمر رضي الله عنهما ينبغي لفهم التقييد بفعله أن نستحضر حقيقة تتعلق بالحديث السابق ذكر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ارب وأعفوا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بن عمر هو أحد رواته وهنا تأتي قاعدة فقهية كثيرا ما ينبه عليها أهل العلم في أثناء تناقشهم بعضهم مع بعض في بعض المسائل الخلافية فيقو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راوي أدرى بمرويه من غير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كلام سليم مستقى من بعض النصوص الحديثية كمثل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شاهد يرى ما لا يرى الغائ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حديث له رواية 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الخبر كالمعا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سبب هذا الحديث أن النبي صلى الله عليه وسلم حكى قصة موسى عليه السلام مع أخيه هارون من جهة وقومه من جهة أخرى أنه لما ذهب لمناجاة ربه تبارك وتعالى وخلف أخاه على اليهود على بني إسرائي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تخذوا من بعده عجلا جسدا له خوا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رجع موسى وأخبره بالخبر ما أخذته الغيرة الدينية إلا لما شاهد فلما شاهد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الخبر كالمعا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حقيقة يعني بدهية فطرية معروفة عند الناس بالعمل والتجربة إذ الأمر كذلك ؛ فابن عمر كما نعلم جميعا عاش مع الرسول عليه السلام سنين وهو سمع منه هذا الحديث ؛ ففي اعتقادي بأن ابن عمر إذا كان يعلم بالمشاهدة منه عليه الصلاة والسلام أنه لا يأخذ منها مطلقا مستحيل ابن عمر أن يأخذ منها شعرة لما عرف عنه من أنه كان أكثر أصحاب النبي صلى الله عليه وآله وسلم حرصا على الاقتداء به حتى في بعض الأمور التي قد تستنكر عليه من غيره ؛ وأظن هذا معروف لد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هذا الصحابي الجليل الذي ترجمته بعضه ذكرناه آنفا كان أحرص الأصحاب على الاقتداء بالرسول عليه السلام فلو لم يره هو أو لم يسمع منه على الأقل شيئا يفسح له مجال الأخذ ما كان ليفعل ذلك أبدا ؛ واضح إلى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نضم إلى ذلك بعض السلف كأبي هريرة وابراهيم النخعي وا وا إلى آخره، وغيرهم كانوا يفعلون أيضا يأخذون من لحيتهم ، ثم انضم إلى ذلك أن الذين لا أقول أنا أع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ن رأى العبرة بغيره فليعتب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ن يحتجون بمطلق الحديث أو بعمومه يقولون ما أحد نقل عن أحد من الصحابة أنه كان يأخذ فقلنا لهم لا ، خذوا من أخذوا من لحيتهم فلان وفلان وفلان وفلان ، عليهم بقي الآن أن يثبتوا لنا العكس ودون ذلك 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رط القت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العكس ؟ أنهم ما كانوا يأخذون ، ليس عندهم إلا مجرد عدم العلم وأهل العلم يقولون كلاما سليما جد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عدم العلم بالشيء لا يستلزم العلم بعدم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ون أنا و زيد وبكر لا يعلمون أن أحدا من الصحابة كان يأخذ فهذا لا يعني أن أحدا من الصحابة كان لا يأخذ ، هذا ليس علما هذا جهل ما ندريه ممكن هيك وممكن هيك ؛ لكن أحد الإمكانين انتقض بما ذكرناه عن ابن عمر وأبي هريرة وغيرهم من السلف الصالح ؛ وفي ذهني أن ابراهيم النخعي يحكي وإبراهيم كما نعلم من التابعين يحكي أنهم كانوا يأخذون من لحيتهم ، وهذا نص مهم جدا ، وعلى هذا نستطيع أن نقول إن أمر الرسول عليه السلام بإعفاء اللحية ليس على إطلاقه وشموله لأنه ثبت عمليا ممن لهم وزنهم علما واتباعا أنهم ما طبقوا هذا الحديث على إطلاقه من هنا ومن غيره من أمثلة أخرى ، قلت أنا في كثير من المباحثات وهي في الحقيقة قاعدة علمية مهمة جدا من تفقه بها أدرك عشرات المسائل التي تضل الأذهان في معرفة حقيقة أمرها هل تجوز شرعا أو لا تجوز فأق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نص عام لم يجر العمل على عمومه فلا يجوز الاحتجاج بعمومه ؛ واضح هذا الكلام أم غير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 يخفى على الجميع أن النص العام يدخل تحته أجزاء كثيرة فيراد الاستدلال بهذا النص العام على جزء من أجزاءه بأنه إما محرم أو مشروع بدلالة أيش ؟النص العام ، فهذا الاستدلال بالعموم لا يجوز في كثير من الأحيان إذا كان الاستدلال به يشمل جزءا جرى عليه العمل أو لم يجر عليه العمل ؛ فعلى ضوء ذلك ينبغي أن نحتج بالعموم أو لا نحتج بالعموم ، المثال هو الآن بين أيدينا ونستطيع أن نأتي بأمثلة أخرى بعضها من واقع حياتنا اليوم وبعضها نمثل بها تمثيلا لتوضيح هذه القاعدة ، المثال بين أيدينا ، الأمر ع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فوا الشوارب وأعفوا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اد بالاستدلال بأنه لا يجوز الأخذ مطلقا ؛ لكن الحياة العملية دلتنا أنه أخذ ، إذا ما نأخذ بهذا العموم لأنه ثبت عمليا خلافه وهو الأخذ ، أحيانا يكون الأمر معكوسا تماما يراد الاستدلال بالأمر العام على شرعية عبادة ما وهذه العبادة لم تنقل إلينا من أهل العبادة الأولين ؛ حينئذ لا يصح الاستدلال بالعموم وإلا أقررنا المبتدعين على بدعهم كلها ؛ لأن أي بدعة على وجه الأرض وبخاصة إذا كانت من قسم ما يسميه الإمام الشاطبي بالبدعة الإضافية لا يمكن إلا أن يكون لهذه البدعة دليل في الكتاب أو السنة مع ذلك نقول هذه بدعة ؛ والآن نأتيكم بمثال عملي وآخر أنا أتخيله من أجل تفهيم هذه القاعدة ، أنتم تعرفون وقد حججتم واعتمرتم مرارا أن هناك كثيرا من المصلين وهنا أيضا نراهم الآن يضعون اليمنى على اليسرى بعد رفع الرأس من الركوع ، واضح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قبض بعد الركوع يفعله مشايخ لهم وزنهم في العلم ، ما هو دليلهم ؟ النص العام ، ليس عندهم أبدا حديث    أن الرسول عليه السلام كان إذا رفع رأسه من الركوع وضع اليمنى على اليسرى في الصلاة ، ليس هناك حديث أبدا ولكن هناك حديث ع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رسول الله صلى الله عليه وسلم إذا قام في الصلاة وضع اليمنى على اليسر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قام في الصلاة يشمل القيام الأول والثاني أي القيام الذي بعد الركوع هذا استدلال بالنص العام ؛ كذلك مثلا أحاديث أخرى منها </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رنا معاشر الأنبياء بثلاث منها بوضع اليمنى على اليسرى في الصلا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قالوا هذا مطلق فهو يشمل القيام الأول والقيام الثاني بعد الركوع ؛ فنحن نرى أن هذا الاستدلال واهي جدا ؛ لماذا ؟ لأنه إما أن يكون جرى العمل عليه عند السلف وعلى رأسهم محمد عليه السلام ؛ وإما أنه لم يجر العمل عليه ، الذي يدعي أنه جرى العمل عليه كهؤلاء الذين يستدلون بالأحاديث العامة عليهم أن يثبتوا أن الرسول وضع يديه على صدره بعد رفع الرأس من الركوع ، وهذا لا وجود له إطلاقا ؛ الذين لا يفعلون ذلك ليسوا بحاجة إلى أن يثبتوا النفي أي أن يأتوا برواية ما كان رسول الله يضع اليمنى على اليسرى بعد رفع الرأس من الركوع ، ليسوا بحاجة ، لماذا ؟ لأن العبادات محصو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إلا وأمرتك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ان الرسول عليه السلام يضع في هذا المكان كما نقل الوضع في المكان الأول ولو لم ينقل كنا وضعنا ؟ لا ، لو كان الرسول يضع في الموضع الثاني كان نقل إلينا كما نقل إلينا الوضع في القيام الأول فإذ لم ينقل الوضع في القيام الثاني هذا دليل عملي جرى عليه المسلمون أن النبي صلى الله عليه وسلم لم يكن يفعل ذلك ؛ فالاستدلالات بالأدلة العامة سواء كانت من أقوال الرسول صلى الله عليه وسلم وهي أقوى أو كانت من أقوال الصحابة وهي دونها ؛ لأن أقوال الرسول تكون بدقة محكمة أكثر من قول الصحابي كان رسول الله فقد يكون هو لا يدرك مرمى هذا الكلام العام الشامل ، هذا المثال واضح لما كنا في صدده ولا في أحد له سؤال أو استشكال ؟ قبل أن ننتقل إلى مثال ثان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قدار الأخذ يعني حف ما يزيد عن القب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قدار الأخذ يقتصر على ما زاد عن القبض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إذا قبض على لحيته فما زاد تحت القبضة الشعرات هذه ممكن يقص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عارضين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عارضين إذا كانوا أكثر من قبضة ممكن أيضا ؛ في أحد له سؤا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عن غير ابن عمر عند ما كانوا يأخذون ما حدد قبضة أو غير قبضة فيأخذ منها كما فعل ابن عمر أم الزيادة عن ذ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نقف عند فعل ابن عمر لأنه هو له مزية كونه هو راوي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ضابط قوي شيخنا أن الواحد يقول إنه لو سمع أول الكلام قال يجوز تكون لحيته هيك يعني كإشارة تكون هذا تقييد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نعم    أنا أضرب مثالا يوضح القضية بصورة أوضح فكثيرا ما أقول بهذه المناسبة إذا دخل جماعة المسجد في وقت الظهر أو العصر وأرادوا أن يصلوا السنة القبلية وكما يقع اليوم وهذا هو الصواب كل واحد ينتحي ناحية ويصلي السنة وحده فلو بدأ لإنسان فكرة ولما دخلوا الجماعة ورآهم يصلون أيش وحدانا فقال لهم تعالوا يا جماعة ليش نحن عم في الصلاة والرسول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د الله على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جماعة تفضل صلاة الفذ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 و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اة الرجل مع الرجل أزكى من صلاته واحدة ، وصلاة الثلاثة أزكى من صلاة الاثن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تعالوا نصلي جماعة ؛ ترى هذه الجماعة مشروعة أم لا ؟ كلكم الآن بصوت واحد بتقولوا لا ، غير مشروعة ؛ طيب في نهي عن هذه الصلاة ؟ كمان ما في نهي ما في نهي ما قال الرسول لا تصلوا السنن الرواتب جماعة ؛ لكن أنا أقول بطريقتي الخاصة نهى الرسول لكن هذا النهي لا يشترك في فهمه عامة الناس بل حتى لا يشترك في فهمه كل خاصة الناس إنما بعض دون بعض ومن هنا جاء الخلاف في مسألة البدعة الحسنة والبدعة السيئة ؛ لأن الذين يقولون إن هناك بدعة حسنة ما فهموا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أنها مقيدة أي ليست كل بدعة ضلالة ، يعني هذا من أعجب الخلافات التي وقعت في الأمة ؛ فنحن الذين وفقنا الله عزوجل بفضله ورحمته أن نفهم هذه القاعدة العظيمة التي قعدها الرسول عليه السلام في المجتمعات العامة في خطبه يوم الجمعة وغيرها ف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ناها على إطلاقها وشمولها حينما يأتينا إنسان بهذه الصورة التي صورتها لكم آنفا تعالوا لنصلي جماعة تمشي هذه على أهل البدعة ، لماذا ؟ يا أخي ليش عم تنكر علينا ، الله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صلوا عليه وسلموا تسل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بنكروا علي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 الله عبدا إذا صلى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فإذا رايحة تنطلي هذه الصورة التي أنا صورتها لكم آنفا على الذين لم يتأسسوا بهذه القاعدة العظي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نحن فما ينطلي علينا الأمر والحمد لله ونقول هذه بدعة ، الصلاة جماعة بالسنن هذه بدعة ، طيب نرجع لسؤالنا السابق في عليها نهي ؟ لا والله ما فيها عليها نهي ، ما فيه عليها نهي كما يفهمون كما يريدون ؛ لكن نحن حسبن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بدعة ضلالة وكل ضلالة في النا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الأحاديث المعروفة في هذا المعنى إذا، من نفس هذا الباب الذي أنكرنا هذه الجماعة وهي داخلة في الأدلة العامة ، نقول هذه العبادة لو كانت عبادة لسبقونا إليها أي السلف ؛ كذلك نقول هذا الوضع في القيام الثاني لو كان مشروعا وكانت الأدلة العامة التي يحتجون بها تشمل هذا المكان حينئذ كان السلف يعملون بهذا الشمول فإذ لم يعملوا كان جوابنا وموقفنا كقولنا بالنسبة لجماعة السنة لو كان ذلك داخلا في الأدلة العامة لعملوا بها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فوا اللح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ص عام لكن هل جرى العمل على هذا النص العام ؟ الجواب لا ؛ لماذا ؟ لأنه عندنا نصوص عن السلف وليس عندنا ما يخالفهم ، فاستقام لنا الاستدلال أن الأخذ ما دون القبضة يجوز بدليل راوي الحديث عن ابن عمر ومن تابعه في ذلك من السلف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م إن شاء الله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ض الناس عند ما يدخل المسجد ويكون مسبوق ويكون الإمام قد أنهى الصلاة فبعض الناس المسبوقين يدخل آخر مسبوق آخر فيقتدي بالمسبوق الأول فما حكم هذا ال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ذاك الحكم يعني مثل جماعة السنة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نبطل الصلاة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بطل ؛ لكن لا نتقرب إلى الله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ت هناك جماعة مثلا أربع ركعات وفي الركعة الثانية بطل وضوء الإمام فكيف يتصرف الإمام في هذه الحالة تبطل صلاة المأموم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تبطل ، هنا يمكن معالجة الأمر بطريق من طريقين اثنين ، المعالجة الأولى وهي التي يمكن أن تكون أيسر شيء أنه هو يقدم واحد من خلفه فيتابع تتمة الصلاة بالجمهور وينصرف ويتوضأ ويقتدي بنفس هذا الوكيل الذي وكله ؛ وفي صورة ثانية لكن هذه نادرا ما تتحقق لأنها لا تتيسر في هذه المساجد فممكن في بعض الدور إذا وقعت هذه القضية وهي أن الإمام يشير إلى الجماعة أن كما أنتم ، كما أنتم ؛ إن كان تذكر وهم قيام يتموا قائمين ، إن ركع بتموا راكعين ، إن سجد يتموا ساجدين ويقوم هو ويتوضأ ويغتسل وليرجع ويجد الناس ينتظرونه كما أمرهم ويتابع بهم الصلاة ؛ وأنتم شايفين بقي الصورة هذه كأنها صورة خيال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اس ببطلوا الصلاة من هذ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حن فعلناها هذه ربما أكثر من مرة ما هي كثيرة علينا بالطبع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أكمل الصلاة في الصورة الأولى هذا الإمام الذي ذهب ليتوضأ وجاء وأكمل صلاته فهل يبني على ما تقدم أم يعتبر صلاته لاغ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لا ليش حبسهم بهذه الحبس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عن الصلاة الأولى أو الذي وكل الواحد ورج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أردنا أن نوضح سؤالك إنه هو كان صلى بهم الركعة الأولى وفي الركعة الثانية تذكر أنه على غير وضوء وهو قائم مثلا ورجع حيث أن الميضئة قريبة منه فتوضأ وإذا وجد الجماعة مثلا في الركعة الثانية مثل ما تركهم وكان قد وكل ذاك الوكيل فهو يسلم مع الإمام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عتد بتلك الركعة ؛ لأنه هكذا وقع مع الرسول عليه السلام بخلاف ما لو تذكر بعدم الطهارة بعد انتهاءه من الصلاة فإن كان إماما أو مقتديا لابد بأن يعيد لكن في حالة كونه إماما يعيد ولا يأمر بأن يعيدوا ؛ واض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بالنسبة أنت قلت في الحالة الأولى يعتد في الركعة الأولى وهو تذكر أنه على غير وضوء ، في دليل على هذا الفعل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نحن تعلمنا منكم ، نحن نحكي بدون دلي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غفر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في سنن أبي داوود من حديث أبي بكرة الثقفي أن النبي صلى الله عليه وآله وسلم كبر ذات يوم في صلاة الفجر ثم تذكر أنه على جنابة فأشار إليهم أن كما أنتم ودخل الحجرة والحجرة جنب المسجد ورجع ورأسه يقطر ماء فأتم بهم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حديث أنه ما أكمل ركعة أو شيء من الصلاة لأنه يتقول أنت 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لو بقيت على لفظك الأول ما أكمل ركعة نقول لك أصبت وصدقت ؛ أما ما صلى أي شيء هذا خطأ لأنه ركن الصلاة الأول هو تكبيرة الإحرام ، فهو اعتد بتكبيرة الاحرام ، لو لا ذلك كان يقول الراوي مثل ما قال في الأول ، في الأول شو قال ؟ قال كبر رسول الله صلى الله عليه وسلم في صلاة الفجر ثم أشار إليهم أن امكثوا ، لما رجع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لى ب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فكبر يعني اعتد بالتكبيرة الأولى التي كبرها وهي ر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صلى بهم يعني هذه لا يفهم منها أنه ما أتى بتكبيرة الإحر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نت تقول عن نفس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هذا فهم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نت تقول عن نفسك أما تعمم الناس كلهم معك هذه مشك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ا تحتمل أنه كب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تحت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في فهمي أنه صلى به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صار هنا من يشد من أزرك معليش لكن هذا احتمال كما يقولون شعر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ه حظ من النظر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ل خلاف جاء معتب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خلافا له حظ من النظ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رايح أبين لكم شيء تقتنعون فيه إن شاء الله مش هيك مجرد دعوى وإلا فالدعاوى ما لم تقيموا عليها بينات أبناءها أدعاء اصبر اصبر إما أن نقول إن تكبيرة الإحرام اعتد بها الرسول أو ما اعتد بها الرسول يلي يقول بالاحتمال الذي طرحتموه هل يعتد بهذه التكبي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مثل ما قال معك قول معه ، طيب فهمه أنت وهذا جزاء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إن الصلاة بدأت بالتكبيرة جدد الغسل فهل يعتد بهذه التكبيرة أم لا ؟ كون النبي راح يغتسل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ول بدأ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اوب يعتد أم ما يعت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يوه هيك تعلمنا ، هو هيك قال صحيح أنت قلت مثل ما قال لأنه هو قال مثل ما قلت ؛ طيب السؤال الثاني لو هذه الحادثة وقعت مع واحد منكما أو كليكما في حادثتين ما ، هل يقول للجماعة بالإشارة مش بالكلام أن كما أنتم ؟ قل أنت الأول هو الثاني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كلم إذا بده يبط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أنا ما أقول بتكلم أو بتكلم ، هل بحمّل الناس هؤلاء أنه خليكم    يا ناس واقفين خليكم راكعين خليكم ساجدين لحتى أعود إ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أ من جد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وه يفعلها ؟ لكان شو بقول لهم ؟ بقول لهم من فضلكم استريحوا ولا تؤاخذوني أنا تذكرت أنه كنت أيش ؟ على غير طهارة ؛ 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طريقة الأولى 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بهذه أحسنت يا أستاذ ؛ شوف الآن في قصة أخرى تشبه هذه ، ولما كانت هذه ليست في الصحيح أو في أحد الصحيحين وإنما هي في سنن أبي داوود بعض العلماء لغرابة القصة حملوا قصة أبي داوود على قصة البخاري التي في البخاري شو هي ؟ قال دخل رسول الله صلى الله عليه وسلم المسجد ذات صباح فتذكر قبل أن يكبر أنه على جنابة فقال لهم امكثوا وراح واغتسل وجاء وكبر وصلى ؛ هنا التكبيرة تكبيرة الاحرام في المرة الأولى ما ذكرت ، عكس تلك تماما شوف ، التكبيرة لما رجع الرسول بعد الاغتسال ذكرت ، هذه فارقة بين قصة أبي داوود وقصة البخاري ؛ فارقة ثان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انكم ، قصة البخاري قال لهم لأنه ليس في الصلاة ، أما هناك فهو في صلاة فما يصح أن يأتي بشيء في الصلاة إلا فيما يتعلق بإصلاح الصلاة وهو الطهارة ؛ فلغرابة القصة الأولى قالوا حملوها على القصة الأخرى تبع البخاري مع أنه فيه فرق كبير بين القصتين مما يدل على أنهما حادثتان مختلفتان تمام الاختلاف ، هناك القص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8</Words>
  <Characters>26135</Characters>
  <CharactersWithSpaces>22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5:00Z</dcterms:created>
  <dc:creator/>
  <dc:description/>
  <dc:language>en-US</dc:language>
  <cp:lastModifiedBy/>
  <dcterms:modified xsi:type="dcterms:W3CDTF">2013-04-1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