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علماء لغرابة القصة حملوا قصة أبي داوود على قصة البخاري التي هي في البخاري ؛ شو هي ؟ قال دخل رسول الله صلى الله عليه وسلم المسجد ذات صباح فتذكر قبل أن يكبر أنه على جنابة فقال لهم امكثوا ، وراح واغتسل وجاء وكبر وصلى ؛ هنا التكبيرة تكبيرة الإحرام في المرة الأولى ما ذكرت ، عكس تلك تماما شوف ، التكبيرة لما رجع الرسول بعد الاغتسال ذكرت ، هذه فارقة بين قصة أبي داوود وقصة البخاري ؛ فارقة ثانية    أشار إليهم أن مكانكم ، قصة البخاري قال لهم لأنه ليس في صلاة ، أما هناك فهو في صلاة فما يصح أن يأتي بشيء ينافي الصلاة إلا ما يتعلق باصلاح الصلاة وهو الطهارة ؛ فلغرابة القصة الأولى قالوا حملوها على القصة الأخرى تبع البخاري مع أنه فيه فرق كبير بين القصتين مما يدل على أنهما حادثتان مختلفتان تمام الاختلاف ، هناك القصة الأولى كبّر ثم أشار إليهم أن مكانكم ؛ القصة الثانية قبل أن يكبر قال لهم أن مكانكم ، لما جاء في القصة الأولى فصلى لما جاء في القصة الأخرى فكبر وصلى ؛ وهكذا يجب على الباحث أن يكون دقيقا في نقده للروايات ولا يعطل السنن لوجود شيء من التشابه بين حادثة وأخرى فيحمل الواحدة على الأخرى فيعطل علينا فائدة لو لم نحمل هذا الحمل ما استفدنا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يا أخي ، الصورة الثالثة يلي أنا الآن أذكرها في حالة أنه تذكر في وسط الصلاة أنه على غير طهارة لو أمر الجميع بأن يصلي كل على حدة هل ت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هو هيك فوت عليهم صلاة الجماعة وهات أنت شو عند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صور هذه رجع وهو إمام فبنى على ما سبق من صلا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ورة التانية التي سألتها رجع مأموم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بنى أيض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 أم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ما الإمام تذكر الجنابة وذهب ليصلي ، المأمومين شو حكمه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بقوا كما هم كما أشار إلي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لكن صحت ما صلى بهم ولا ما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حكم هؤلاء حكمه هو ؛ طيب فهنا صارت الصورة أن الإمام الذي كان إماما صار أيش ؟ صار مأموما ، إذا له حكمهم ؛ فما فيه فرق بين كونه إماما وبين أن يكون مأمو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نقطة كانت المسألة وسمعناها منكم يعني واستفدنا في مرة سابقة كنت أستاذنا ذكرت قيدا فيمن لم يسمع اليوم من أجل الوضوح لإخواننا إنه الأصل ما يتحول عن القبلة ويبقى كذا ويحاول أقل حركات أو في هذا المعن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صحيح لكن هذا الأصل إن كان ممكنا يعني مادام ممكنا ما هنا مش بمعنى النف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لم يتيسر وانحرف وانصرف يتيم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در إذا كان الضرورة هكذا يعني ما يستطيع إلا أن ينحرف ينصر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بني على الصلا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ا أي نعم ؛ لأنه لا يخفاك ما فيه فرق بين شرط الطهارة وشرط استقبال القب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صحي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نحن نقول يظل مستمرا في استقبال القبلة ، وهذا تنبيه طيب جزاك الله خيرا لكن ليس على عمومه وإنما إذا كان متيس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زائدة عن الجلسة الماض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فائدة يعني إذا كان متيسرا زائدة عن الجلسة الماض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بقولوا هم ، مدارسة ال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ذاكرته 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يتحدث بلسانه يع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أنه ما في ضرورة له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بالنسبة للإمام وقال لهم امكثوا يعني ابقوا كما أنت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هم أم أشار إليه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ار إلي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ذكرنا لك روايتان من شأن ما نخلط ط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ما هو خرج وتوضأ وحط إمام بداله الآن راح عليه ركعة أو ركعت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كاها صاحبنا هي نفسها هو سأل عنها مرتين ثلاث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ده يحسب الركعة الأولى يلي أخذ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ى ، ول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كمل علي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تناجى اثنان دون ثال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رجلين ومعنا طفل يبلغ من العمر مثلا عشر سنوات أو تسع سنوات أو أقل فهل يكون الحديث ينطبق على هذه الحال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ما دمت تحب التفقه في الدين ما رايح ألقن لك الجواب تلقيم وإنما رايح أخليك تأخذ الحكم يعني استنباطا من عندك هذا الحكم أو بصورة أوضح هذا النهي تعبدي أم معقول المعن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السؤال يا شيخ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تناجى اثنان وبينهما ثال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قول المعنى أم تعبد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تعبد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زم ما يكون جوابكم سلبي على طريقة علماء الكلام إن الله لا فوق ولا تحت طيب أين هو ؟ قولوا أين هو ؟ ها ، في كل مكان ، أعوذ بالله هذا ضلال ، على السموات ؟ صح ، مو مو مو مهما تمت تموي ما بتشرع وما بتروي أبدا فقل بقي تعبدي أم معقول المعن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قول المعنى ؛ معقول المعنى أصبت شو معقوليته ؟</w:t>
      </w:r>
    </w:p>
    <w:p>
      <w:pPr>
        <w:pStyle w:val="Normal"/>
        <w:widowControl w:val="false"/>
        <w:spacing w:before="0" w:after="0"/>
        <w:ind w:left="0" w:right="0" w:hanging="0"/>
        <w:jc w:val="both"/>
        <w:rPr/>
      </w:pP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غشش الجواب بس هذه ما تغشش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شو معنى قولنا إن هذا حديث معقول المعن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عل المصطلح يا شيخنا لو أنك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ك أنا شايف معقول المعنى يقابله تعبدي ، التعبدي يلي لا نعرف ما هو السر لا نعرف شو الحكمة ، لا نعرف الغاية من أمر ما أو نهي ما ؛ معقول المعنى بالعكس تماما نعرف ليش الشارع أمر بكذا أو نهى عن كذا إلى آخره ، مثلا نهى عن بيع الغرر ، تعبدي ولا معقول المعن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 المعن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 المعنى واضح جدا ، طيب الآن هنا نحن بدنا نقول أحد شيئ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تناجى اثنان بينهما ثال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قول المعنى أم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قول المعن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معقولية تبع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ذلك يسيئ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ذلك أ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يحزن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يش كانت الأول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ذلك يسيئ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يحزنه ، يحزنه ؛ إذا هذا معقول المعنى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جع ونقول لك الولد يلي عمره عشر سنوات يحز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خذت الجواب بقي ،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يا أستاذ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كما يقال معقول المعنى يقال تعبد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فظ سؤالك ، يعني النتيجة أنه يجوز ؛ لماذا ؟ لأن المعنى الذي من أجله نهى عنه لا يتحقق في هذه الصو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عكس يا شيخنا ، يعني تناجى كبيرين بوجود الصغ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يك ال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عقول المعنى وتعبدي أيض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نت تتفلسف من عندك معليش ، طول بالك لأنك أنت تقصد بهذا الكلام أنه يجب التزام الحكم هذا ، أنت تقصد بهذا الكلام أن هذا الحكم معقول المعنى لكن تعبدي بمعنى أنه ربنا تكلفنا به وتعبدنا به أم تقصد غير ه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أقص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لكن هذا لما تقصده أنت ما كون تمشي عند التعريف العام عند العلماء لأنه يجعل الحكم إما تعبدي وإما معقول المعنى ؛ لكن لما بقولوا معقول المعنى مش ذاهب عن بالهم أنه كون الحكم معقول المعنى لا يجب التزامه لا يجب تنفيذه لا ، فهو يجب التزامه ؛ لكن هل يلزم بالاطلاق وبدون ما نشغل عقلنا كما نقول مثلا لماذا صلاة المغرب ثلاثة ؟ لا نعرف ، ليش ركعتين جهر والأخرى سر ؟ لا نعرف ؛ لكن هنا قد يختلف الحكم هنا لما يكون أيش ؟ معقول المعنى وهذه الصورة واضحة جدا ؛ لأنه يحزنه هذا الولد ليس هو بهذا الباب وليس بهذا الواد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ضرت الصورة التي أنا يعني ارتبكت بسببها أنه إذا ثلاثة موجودين وطفل يعني بهذا السن فاثنين تحدثوا مع وجود هذا الطفل وهذا الرج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 الجواب يحزنه أم لا يحزنه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زن الكبير مع وجود هذا الصغير يحزنه طب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يهمنا بالصغير هنا ، الصغ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ف زائد أليس كذلك ؟ حرف زائد ليس له قيمة ه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غة بعض أهل العلم فيما أذكر يعني جروا حكم اللغة المختلفة على التناجي لاشتراكهما هنا في العلة وبها الإحزام يعني الاثنين مثلا يتحدثون لغة انجليزية وواحد ما يعرف اللغة الانجليز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فوائد كون النص معقول المعنى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تشريح الحيوانات للتعليم ؟ يعني زي وسيلة تعليمية مثلا يشرح أرنب من أجل أن يروا الأعضاء الداخلية أو ك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ظننت رايح تسأل هل يجوز تشريح جثث المسلمين الأموات ؛ فمادام ليس هذا سؤالك فجزاك الله خيرا ، والجواب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لق لكم ما في الأرض جمي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تخدير طبعا يعني يخدره ويشرحه ويريهم الأعضاء وهي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له ؛ 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عنده أربع أثواب أو خمسة أحدهما نجس فاختلط عليه الأمر أيهما نج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اللباس يع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باس نعم، فيريد أن يصلي فلو لبس أي واحد منها فالصلاة صحيحة ويكون الحكم حكم الطها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و بدي أجاوبك ما يجوز يلبس ولا واحد منها لكن حتى نكون عمليين ولا نكون خياليين يعني هو مش لابس شيء يستر عورت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ابد أن يكون لاب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ماذا يريد أن يلبس ذاك الثوب الذي لا يعرف أنه طاهر أو نجس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نفرض أن الثوب الذي لابسه نجس وأحد هذه الأثواب منها نجس ويريد أن يصل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عطيتك الجواب عن هذا لكن أنت شاعر الآن أنه كان سؤالك كان غير واقع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صار نقاش بيني وبين أحد الناس فسألني فقلت 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رايح أكيف لك السؤال على كيفك ، رجل ما عنده إلا ثوب واحد يستر به عورته يعني إذا هو إذا أراد أن يصلي ففرض عليه أن يستر عورته وما عنده إلا ثوب واحد من أربع أثواب هو الطاهر والبقية نجسة وإن أحببت عكست والقضية واحدة ، الثلاثة طاهرين وواحد نجس بده يصلي صلاة مكشوف العورة صلاته باطلة لازم يستر عورته بثوب من هذه الأثواب لكن هو مش عارف أين الثوب الطاهر من النجس ؛ فهنا عندنا جواب على صورتين ، الصورة الأولى لابد    أنه ما يغلب ظنه على ثوب من الأربعة هذا هو الطاهر والبقايا نجسة ، قد يمكن أنه يغلب على ظنه وقد لا يمكن ، على هذا الاحتمال إذا غلب على ظنه أن هذا هو الطاهر فيستر عورته به ويصلي ؛ الاحتمال الثاني ما بيغلب على ظنه أن هذا هو الطاهر ، في هذه الحالة يجب أن يغسل الثياب الأربعة حتى يتأكد من أن صلاته على ثوب طاهر بثوب طاهر وقد بقي تأتي صورة ثانية أنه رايح يضيق عليه الوقت بين ما يغسلهم رايح يضيق عليه الوقت فهنا في اجتهادين للعلماء كالذي يستيقظ قبل طلوع الشمس وهو جنب يتيمم ولا يغتسل ؟ يقولون بعضهم ومنهم ابن تيمية أنه يتيمم ؛ أنا أقول لا إلا في حالة واحد وقد ينجح وقد لا ينجح وهو الحالة الواحد أنه استيقظ قبل طلوع الشمس بزمان وانتهى فهو في هذه الحالة يكون مسؤول إذا انشغل بغسل الثوب وطلعت عليه الشمس ففي هذه الحالة الأولى أن لا يسمح له بالتيمم لأنه هو مقصر ؛ واضحة صورة هذ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رة الثانية قام من النوم وتكاد الشمس تطلع إذا باشر الاغتسال وبخاصة إلى أيام الشتاء والذي يحتاج به إلى تسخين الماء إلى آخره فرايحة تطلع الشمس فهنا في هذه الصورة بقول ابن تيمية لا ، أحسن ما تطلع الشمس بتيمم ؛ أنا أقول لا ، هذا إنسان معذور فما دام أنه معذور إن طلعت الشمس وهو يغسل ثوبه أو يطهر بدنه فهو في طاعة الله عزوجل فليس عليه مؤاخذة ؛ فالحكم المستقر هو الذي ينبغي أن ينفذه لا الحكم البديل حينما يكون هناك عذر شرع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هذه المناسبة أذكر حديثا أو أثرا أخرجه الإمام أبو بكر البيهقي في سننة الكبرى بإسناد صحيح أن أبا بكر الصديق صلى يوما بالناس صلاة الفجر فأطال القراءة ولما سلم قالوا له يا أبا بكر لقد أطلت في الصلاة حتى كادت الشمس أن تطلع ، قال ـ ونعم ما قال ـ إن طلعت لم تجدنا غافلين ؛ شايف هذا الكلام العظيم ؟ إن طلعت لم تجدنا غافلين لأنه نحن في طاعة الله ؛ وهذا الرجل الذي استيقظ قبيل طلوع الشمس فباشر الطهارة وطلعت الشمس ما طلعت عليه وهو من الغافل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التفريط في النو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ولذلك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درك ركعة من صلاة الفجر قبل أن تطلع الشمس فقد أدر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هذا حتى بالنسبة لغير المعذور فما بالك بالنسبة للمعذور ؛ إذا الحالة السابقة عليه أن يباشر غسل الثياب ولو خرج أيش ؟ وقت الصلا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ولو كانت صلاة الجمع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وإن كانت صلاة الجمعة ، لفظك مفهوم لكن مقصدك مجهول ، شو يع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خشي أن تفوت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تته أم أ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فات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 ، طيب يعني بانشغاله بغسل الثياب تفوته صلاة الجمع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حقيقة تحتاج إلى شيء من التروي لكن أنا احفظ سؤالك هذا أردت أن أتمم كلامي السابق وأقول إن الغسل ليست من الضروري لعل هذا جواب السؤال المشكل ، الغسل مش ضروري أن يكون على الطريقة التي نحن نمشي عليها يعني لو غطس الثوب في هذا وما كان هناك نجاسة ظاهرة وغسله وفركه ولو مرة واحدة وثلاثة أحسن فهو بيتكيف حسب ضيق الوقت وخاصة بهذه الصورة التي ذكرتها أخيرا قضية صلاة الجمعة ؛ لكن إذا فرضنا أنه ضاق الوقت تماما فالحقيقة الآن لا يحضرني جواب هذا السؤال و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ننتظر حتى خروج النسا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نتظر النساء ؟ ما بطلعوا إلا إذا اطلعنا أمامهم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شيخنا عبد الرؤو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ما شاء الله يا سلام هذا أبو بسام هذا 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صبر قليلا المجافاة يتمكن منها المصلي حينما يصلي لوحده أو في صف غير مزدحم ؛ أما في الصف المزدحم ما يمكنه المجافاة التي تأتي من رفع الذراع عن الأرض وهذا هو الواجب أن يرفع ذراعه عن الأرض فإذا كان بسطه للذراع ناتج بسبب تراص الصف فهذا لا بأس به وإذا كان ناتجا عن غفلة أو عن جهل فيجب أن يذكر ويعلم ؛ فهمت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يا شيخ حديث يقول ما معنا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عبد يصلي علي يوم الجمعة إلا رد الله علي روح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يوم الجم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مسلم يسلم علي إلا رد الله عليّ روحي فأرد عليه ال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صوفية يستدلون بأن الرسول صلى الله عليه وآله وسلم لم يمت وهو حي في القبر ويستدلون بهذا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ش معنى يرد علي روحي يعني ما مات يعني أنت روحك الآن في نفسك أم مردودة إليك ؟ هذا كلام صوفي ويكفي أن يكون كلاما صوفيا لأنه خالف حديث الرسول عليه السلام ؛ وبعدين هؤلاء الصوفية لبالغ جهلهم ينكرون النصوص القاطعة بشبهات ما أنزل الله بها من سلطان ، ربنا يقول في صريح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ك ميت وإنهم ميت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و كسائر البشر ميت كما هم أيش ؟ ميتون ؛ أيش معنى إنك ميت ؟ أي ستموت أي ستصبح ميتا وكذلك الناس جميعا ؛ فينكرون هذه الحقائق بشبهات مثل هذه الشبهة التي ذكرتها عن الحديث ، الحديث يعني أن النبي صلى الله عليه وآله وسلم يعني مات وكل حي فإنما سبيله المو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بقى وجه ربك ذي الجلال والاكر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لما قال عليه السلام في الحديث الآخر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كثروا علي من الصلاة يوم الجمعة فإن صلاتكم تبلغ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كيف ذاك وقد أرمت ؟ ماذا فهم الصحابة من قوله    عليه السلام هذا ؟ فهموا أنه ميت ، ولذلك استغربوا كيف تبلغه صلاتهم وقد أرم أي فني أي صار رمي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 من يحيي العظام وهي رم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صحابة كانوا قد تلقوا عن الرسول عليه الصلاة والسلام هذه الحقيقة التي لا مناص لأحد من البشر إلا وأن يقع فيها وه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ك ميت وإنهم ميت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وا عرفوا هذه الحقيقة ولذلك لما جاءهم الرسول عليه السلام بشيء ما كانوا يعرفونه من قب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كثروا علي من الصلاة يوم الجمعة فإن صلاتكم تبلغ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كيف ذلك وقد أرمت يعني قد فنيت طبعا مت ، وأكثر من ميت أي فنيت وصرت رميما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حرم على الأرض أن تأكل أجساد الأنبي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أجساد الأنبياء كل الأنبياء لا تصبح رميما كأجساد الآخرين ؛ ولذلك فرسول الله صلى الله عليه وآله وسلم جسده في قبره كما هو من قبل ، هذه معجزة ، هذه كرامة من الله عزوجل لنبيه عليه السلام بل ولسائر الأنبياء الكرام ولكن الله أيضا كرّم نبيه عليه الصلاة والسلام بكرامة أخرى لا يشاركه فيها أحد من الأنبياء وهي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صلاتكم تبلغ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كيف ذاك وقد أرمت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حرم على الأرض أن تأكل أجساد الأنبي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إنه أنا كسائر الأنبياء جسدي في القبر حي طري ولكن اصطفاني ربي عزوجل بخصلة أخرى أنه كلما سلم عليّ مسلّم رد الله إلي روحي فأرد عليه السلام ؛ وهذا الحديث وهو ثابت فيه دلالة على أن الرسول عليه السلام خلاف ما يتوهمه كثير من العامة بل وفيهم بعض الخاصة وهي أن النبي صلى الله عليه وسلم لا يسمع سلام المسلمين عليه وإنما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لله ملائكة سياحين يبلغوني عن أمتي ال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لله ملائكة سياحين يعني طوافين على المسلمين فكلما سمعوا مسلما يصلي على النبي صلى الله عليه وسلم بلغوه ذلك وهو لا يسمع ؛ لأن الميت لا يسمع انفصل عن هذه الحياة الدنيا ومتعلقاتها كلها ؛ ولكن الله عزوجل اصطفى نبيه عليه السلام بما ذكرنا من الحياة ومن تمكينه بإعادة روحه إلى جسده ورد السلام على المسلمين عليه ؛ ومن ذلك أيضا أن هناك ملائكة يبلغونه السلام فكلما سلموا عليه من فلان هو رد عليهم السلام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ثلاثة ملحوظات ، ملحوظة على العلماء ، وملحوظة على الإخوة ، وملحوظة على الناس ؛ أولا نبدأ بالناس العوام وسبحان ربي العظيم بلينا بهم بالسب واللع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سأل الله العافية ، أيضا بعض العلماء ونسأل الله العافية نجد الجرائد والاعلانات تبع الانتخابات وكذا ،فيها اسم الله عليها وتنداس بالشوارع والعلماء مقصرين كثير جدا جدا من الدعوة في هذا الباب ، وفي دولة عربية وحيدة وما في داعي لذكر اسمها هي التي تضع مكان مخصص للجرائد توضع فيها ؛ ونجد بعض الإخوة عند ما يجدون حديث ضعيف كأنه جرثومة ما يقربون له وما يرضون يعملون به وما يقربون له خالص ، فهذا نعرف أنه حديث ضعيف فيكفي إنه والحمد لله توصلنا له أنه حديث ضعيف واعرفنا أنه حديث ضعيف ، طيب يا جماعة خذوه في فضائل الأعمال فيقولون لا لا ، وكأنه وكما حضرتك ذكرت حديث والله أعلم بصحته في صحيح الكلم الطيب وهو أن الحديث لما الإنسان يدخل السوق مثلا ي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 فبعض الإخوة لم يرضوا بقول وما صدق إلا لما جبت الحديث وقلت له إن الشيخ ناصر ذكر الحديث والحديث ضعيف ؛ فالإخوة لما يسمعون    حديث ضعيف وكأنه مش منسوب للرسول عليه الصلاة والسلام وكأننا وصلنا إلى مرتبة أعلى فيكفي أن عرفنا أنه حديث ضعيف فلا نقربه خالص ؛ فما رأي حضرتك في هذه المواضيع كل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 البع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جبت الموجز من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وجز موضح ومفصل ومب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إخوة هكذا يعني لا يرضون أن يقبلوا وأن يعملوا بالحديث الضعيف والبعض الآخر 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مل به في فضائل الأعم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 كلمة وغطاها ، يا ترى الصواب مع م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 كويس ؛ فإذا كنت تقول وتعني ما تقول حينما تقول الله أعلم فلا يجوز لك أن تنكر قولا هذا القول يساوي قولك أنت ، هو يقول لا أعمل بالحديث الضعيف وأنت تقول أنا أعمل بالحديث الضعيف فحينما يأتيك السؤال أي القولين هو الصواب ، تقول الله أعلم ؛ فإذا أنت وإياه سواء ،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ما ينبغي لك أن تنكر عليه بغير علم ، فيجب أن تصمت وإلا تنكر على من خالفك في رأي إلا بعلم وإن كان عندك علم تبديه له ولغيره أيضا وبذلك ينتشر الحق بين الناس وتتفق كلمة الناس ويمشون على كلمة سواء لا خلاف بينهم فيها ؛ الصواب هو مع هؤلاء الذين هم أنت تنكر عليهم ، فيصبح الإنكار منقلبا منهم عليك ؛ لماذا ؟ لأن العمل بالحديث الضعيف يعني شيئا، هذا الشيء منكر شرعا ، هل يجوز أن تقول في حديث ضعيف لم يثبت عندك قاله رسول الله صلى الله عليه وآله وسلم هل يجوز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لفظ لا يجوز ، أما بالعمل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تكلم في 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لفظ 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ؤالي في 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 عن ماذا ؟ عن العمل أم عن الروا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الروا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الرواية لفظ ؟ الرواية لها علاقة بالرواية أم بالعمل الآ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روا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عيد فأقول ، هل يجوز رواية حديث لم يثبت عن الراوي ويقول في هذه الرواية قال صلى الله عليه وسل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ت ، إذا كان الأمر كذلك فحينما يقول الرسول عليه السلام قولا من أقواله وكلها وحي من ربه فهل المقصود بهذا القول النبوي الكريم هو كما يقول بعض الناس جهلا منهم التبرك بروايته أم العمل 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برك صوفي ك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بغى تعطيني جواب على سؤالي وما تخسرني لأنك خسرتني الآن بتعرف ل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ك لم تجبني ، أعيد السؤال حينما الرسول عليه السلام يتكلم بحديث أي حديث كان هل المقصود مجرد روايته للتبرك أم العمل 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عم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 هذا هو الجواب ؛ إذا إذا قلت أنا أو غيري أن قول الرسول عليه السلام بكلمة ما هي وسيلة والغاية هو العمل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عي في هذا وأقول لك جد حذرك ؛ لأنني أنا أخطط الآن لأجعلك قائما مستقيما لا سبيل لا يمينا ولا يسارا ، فإذا كان القول من الرسول عليه السلام وسيلة والغاية هي العمل به ، السؤال الأخير وبذلك يتضح الجواب إذا لم يجوز اتخاذ الوسيلة التي تؤدي إلى الغاية فهل يجوز العمل بالغاية والوسيلة غير ثابت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ضرتك يلي تجيب أطلب من حضرتك أن تجيب عن هذا ؟ الإخوة يضحك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آخر حاجة أينعم أقول بارك الله فيك لا يجوز العمل بوسيلة لا يجوز روايتها لأننا قلنا واتفقنا على كلمة سواء وهي أن المقصود من أقوال الرسول عليه السلام العمل فإذا كان هذا القول لا يجوز لنا أن نرويه فكيف يجوز لنا أن نعمل به ؛ و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يلي حضرتك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ثابت مش ضعيف وأنت تمثيلك به أنت مخطئ ، ويكفيك علما بأنني أوردته في صحيح الكلم الطيب ، هذا ليس حديثا ضعيفا و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لا يوجد احفظ منه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ثلاثة ملحوظات ، ملحوظة على العلماء ، وملحوظة على الإخوة ، وملحوظة على الناس ؛ أولا نبدأ بالناس العوام وسبحان ربي العظيم بلينا بهم بالسب واللعن ونسأل الله العافية ، أيضا بعض العلماء نسأل الله العافية نجد الجرائد والاعلانات تبع الانتخابات وكذا ، فاسم الله عليها وتنداس بالشوارع والعلماء مقصرين جدا جدا من الدعوة في هذا الباب ، وفي دولة عربية وحيدة وما في داعي لذكر اسمها هي التي تضع مكان مخصص للجرائد توضع فيها ؛ ونجد بعض الإخوة عند ما يجدون حديث ضعيف كأنه جرثومة ما يقربون له وما يرضون يعملون به وما يقربون له خالص ، فهذا نعرف أنه حديث ضعيف فيكفي إنه والحمد لله توصلنا له أنه حديث ضعيف واعرفنا أنه حديث ضعيف ، طيب يا جماعة خذوه في فضائل الأعمال فيقولون لا لا ، وكأنه وكما حضرتك ذكرت حديث والله أعلم بصحته في صحيح الكلم الطيب وهو أن الحديث لما الإنسان يدخل السوق مثلا ي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 ، فبعض الإخوة لم يرضوا بقول إلا لما جبت الحديث وقلت له إن الشيخ ناصر ذكر الحديث والحديث ضعيف ؛ فالإخوة لما يسمعون كلمة ضعيف وكأنه مش منسوب للرسول عليه الصلاة والسلام وكأننا وصلنا إلى مرتبة أعلى فيكفي أن عرفنا أنه حديث ضعيف فلا نقربه خالص ؛ فما رأي حضرتك في هذه المواضيع كل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 البعض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جبت الموجز من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وجز موضح ومفصل ومب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إخوة هكذا يعني لا يرضون أن يقبلوا وأن يعملوا بالحديث الضعيف والبعض الآخر 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مل به في فضائل الأعم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 كلمة وغطاها ، يا ترى الصواب مع م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 كويس ؛ فإذا كنت تقول وتعني ما تقول حينما تقول الله أعلم فلا يجوز لك أن تنكر قولا هذا القول يساوي قولك أنت ، هو يقول لا أعمل بالحديث الضعيف وأنت تقول أنا أعمل بالحديث الضعيف فحينما يأتيك السؤال أي القولين هو الصواب ، تقول الله أعلم ؛ فإذا أنت وإياه سواء ،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ما ينبغي لك أن تنكر عليه بغير علم ، فيجب أن تصمت وإلا تنكر على من خالفك في رأي إلا في علم وإن كان عندك علم تبديه له ولغيره أيضا ولذلك ينتشر الحق بين الناس وتتفق كلمة الناس ويمشون على كلمة سواء لا خلاف بينهم فيها ؛ الصواب هو مع هؤلاء الذين أنت تنكر عليهم ، فيصبح الانكار منقلبا منهم عليك ؛ لماذا ؟ لأن العمل بالحديث الضعيف يعني شيئا هذا الشيء منكر شرعا ، هل يجوز أن تقول في حديث ضعيف لم يثبت عندك قاله رسول الله صلى الله عليه وآله وسلم هل يجوز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لفظ لا يجوز ، أما بالعم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تكلم في 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لفظ 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ؤالي في 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 عن ماذا ؟ عن العمل أم عن الروا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الروا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الرواية لفظ ؟ الرواية لها علاقة بالرواية أم بالعمل الآ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روا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عيد فأقول ، هل يجوز رواية حديث لم يثبت عن الراوي وأقول في هذه الرواية قال صلى الله عليه وسل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ت ، إذا كان الأمر كذلك فحينما يقول الرسول عليه السلام قولا من أقواله وكلها وحي من ربه فهل المقصود بهذا القول النبوي الكريم هو كما يقول بعض الناس جهلا منهم التبرك بروايته أم العمل 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برك صوفي ك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بغى تعطيني جواب على سؤالي وما تخسرني لأنك خسرتني الآن بتعرف ل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ك لم تجبني ، أعيد السؤال حينما الرسول عليه السلام يتكلم بحديث أي حديث كان هل المقصود مجرد روايته للتبرك أم العمل 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 هذا هو الجواب ؛ إذا إذا قلت أنا أو غيري أن قول الرسول عليه السلام بكلمة ما هي وسيلة والغاية هو العمل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عي في هذا وأقول لك انتبه حتى ما تقع بعدين فيما خالف ما تعتقد أقول لك خد حذرك ؛ لأنني أنا أخطط الآن لأجعلك قائما مستقيما لا تميل لا يمينا ولا يسارا ، فإذا كان القول من الرسول عليه السلام وسيلة والغاية هي العمل به ، السؤال الأخير وبذلك يتضح الجواب إذا لم يجوز اتخاذ الوسيلة التي تؤدي إلى الغاية فهل يجوز العمل بالغاية والوسيلة غير ثابت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ضرتك يلي تجيب أطلب من حضرتك أن تجيب عن هذا ؟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آخر حاجة أي نعم أقول بارك الله فيك لا يجوز العمل بوسيلة لا يجوز روايتها لأننا قلنا واتفقنا على كلمة سواء وهي أن المقصود من أقوال الرسول عليه السلام العمل فإذا كان هذا القول لا يجوز لنا أن نرويه فكيف يجوز لنا أن نعمل به ؛ و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يلي حضرتك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ثابت مش ضعيف وأنت تمثيلك به أنت مخطئ ، ويكفيك علما بأنني أوردته في صحيح الكلم الطيب ، هذا ليس حديثا ضعيفا و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هل يجوز الإمام إلا إذا كان لا يحفظ القرآ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لا يوجد أحفظ منه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بالنسبة في حديث في مسند الإمام أحمد عن أبي الغريف بأنه لا يمس القرآن جنب ؛ وهذا الحديث رجاله كلهم ثقات وهو في الجرح والتعديل وتهذيب التهذيب وكتب الرجال أن كل رواته ثقات فما حكمك في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قول القائل في حديث ما إن رجاله ثقات لا يعني صحيح ، يجب أن تتعلموا قول القائل من المحدثين في إسناد حديث ما رجاله ثقات لا يعني أن إسناده صحيح ؛ لما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ال الشيخ أحمد أو الشيخ محمد الذي هو أحمد وأنا محمد إذا قلت أنا في سند ما رجاله ثقات فلا أعني أنه صحيح ، حينما يكون صحيحا أقول إسناده صحيح ؛ و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لأن تعريف الحديث الصحيح عند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رواه ضابط عن مثله عن مثله إلى منتهاه ولم يشذ ولم يع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رواه عدل ضابط عن مثله هذا معناه رجاله ثقات لكن تتمة التعري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م يشذ ولم يع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يكون في السند انقطاع ويقال رجاله ثقات وقد يكون في السند تدليس ورجاله ثقات وقد يكون في السند إرسال ورجاله ثق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محمد أحم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همني الآن الأسماء بقدر ما يهمني أنت أن تفهم علي ما أقول هل فهمت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ال الشيخ أحمد أو الشيخ محمد الذي هو أحمد وأنا محمد إذا قلت أنا في سند ما رجاله ثقات فلا أعني أنه صحيح ، حينما يكون صحيحا أقول إسناده صحيح ؛ و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ريد أن تسجل كلامك أم لا تريد ، إذا لا تريد أن تسجله فلا نسجله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ط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راحتكم ؛ سج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رة سألته يا شيخ أنت مسلم قال لا أنا نصرا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ط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نشان هذه ما جينا نسجل كلام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أنا ذاكرك وأنا بحب أسمع من الشيخ ما في هذه الكلمة من خطو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ط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و أحد قال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ترض أن غيرك قالها وليس أنت فهل يجوز لمسلم أن يقول أنا نصراني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ط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حكم من يقول وهو مسلم أنا نصراني ؟ يكون كافرا يكون مرتدا عن دينه ؛ ومثل ما سمعت من الشيخ الله يجزيه الخير لو في حكم إسلامي المسلم حينما يرتد عن دينه تقطع رقبته وهذا له حكم تفصيلي في كتب العلماء ؛ لكن هذه كلمة لا يجوز لمسلم أن يقولها أبدا حتى ولو في ساعة الغضب إنه أنا نصراني ، أنا مش مسلم أعوذ بالله ؛ شرف المسلم في هذه الحياة الدنيا هو دينه ؛ و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حديث بالنسبة الجمع بين غسل الجمعة وغسل الجنابة وأنه ينبغي غسل لكل من العبادت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ل من العبادت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قول أيضا بأن هناك يمكن الجمع بنية واحدة عدة صلوات نواف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توفيق بين هذا و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فيق سه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قوم واجب عن واجب ؛ أما النفل لو لم يتنفل فيه الإنسان فلا إثم عليه فإذا صلى نافلة واحدة بنيتها ثم ضم إليها نية نافلة أخرى ولم يأت بها عمليا فقد اكتسب النية الحسنة وفاتته فضيلة العمل ، بينما الواجب لابد من الإتيان به ؛ واضح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تان المرأة يا مولاي ، ختان المرأة أو البنت حكمه في الإسل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تان المرأة واجب في بعض البلدان دون بعض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كم الإس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ج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ى أنا أقول أيش ختان المرأة يجب في بعض البلاد دون بعض وكيف ذلك ؟ في بعض البلاد الباردة لا يوجد هناك في الفتاة ما ينبغي أن يختن أو يقطع ، هل تفهم عل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لاد الأخرى وهي تختص في البلاد الحارة يوجد هناك قطعة لحم كعرف الديك فيقطع فهذا هو ختان المرأة ؛ فمن كانت بحاجة إلى مثل هذا الختان وجب عليها لأن النبي صلى الله عليه وسلم كان يقول للخاتنة التي كانت تختن في عهد الرسول عليه السلام وهي أم عط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ختني ولا تنهك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قطعي ولا تبالغي في القط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ه أحضى للزو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إذا بالغت وقطعت أكثر من اللازم بتصير الشهوة ضعيفة ، وهذا ليس من صالح الزوج ، والعكس بالعكس فيما إذا تركت هذه الفتاة ولم تختن بصير عندها غلمة ؛ تفهم معنى الغلم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شبق ؛ تفهم معنى الشبق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شدة الشهوة ؛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دثوا عن الفاج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السفر إلى البلاد الأوروبية للعم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عمل في حدود الشرع والسفر كذلك ومن ذلك أن يكون قد سافر وقد حصن نفسه بدينه وأخلاق إسلامه أولا ، ثم بزوجته الصالحة ثانيا ثم لم ينوي الإقامة في تلك البلاد ثالثا وأخيرا ؛ واضح ؟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يلة الشيخ الحديث عن الفاجر كي يحذره الناس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ضعيف السند صحيح المعن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السلام عليكم ورحمة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شباب المسلم يشغل بالمنطق الرومي واليوناني والبعض منهم يجهل أمور الدين فيجب نحن كشباب يكون منا دعاة وبعض العلماء بيرفض حكاية الدعوة ويقول الهامش مطبقة للسنة يعني التبليغ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 الدعوة غير مخالفة للسنة ، ماذا يقول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تكن منكم أمة يدعون إلى الخ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تتصور مسلما ينكر مثل هذه الآية المصرحة بالدعوة ؟ قل لا أم ما فهمت علي ؟ و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على حضرت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إذا وجد هناك إنسان عنده شيء من علم وعقل فقال إن الدعوة تخالف السنة فلربما يعني دعوة مقننة منظمة تنظيما تخالف السنة ؛ أما هكذا أنه ينكر الدعوة مطلقا هذا مستحي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تكن منكم أمة يدعون إلى الخير ويأمرون بالمعروف وينهون عن المنك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مكن لإنسان أن ينكر الدعوة أي التي جاء بها الكتاب والسنة ؛ لكن هو قد ينكر دعوة فيها بدعة ، فيها خرافات ، فيها أحاديث موضوعات ، وهكذا ممكن أن ينكر مثل هذا ؛ أما إنكار الدعوة مطلقا فهذا أمر مستحيل وخطأ وبي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و واحد انتسب لأي مجموعة مثل جماعة التبليغ أو أو أو أي جماعة فلا يوجد توجيه للشباب أكثر من أن تكون متوجهين لشيء معين ونحن نرى بعض الجماعات بكونوا مجتهدين والواحد يحاول يجتهد مثلهم بحيث أنه يقول للناس في القهاوى أو مثلا في الأماكن يلي بقعدوا فيها بالطرقات أو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قول يا أخي كلامك مسلم بالجملة وليس في التفصيل أو بالتفصيل ، إذا كانت الجماعة التي يريد هذا الإنسان الذي قد يتسكع في الطرقات كما أشرت إليه أنه خير له من هذا التسكع أن ينظم إلى تلك الجماعة إذا كانت هذه الجماعة أو غيرها تدعوا إلى الإسلام بالمعرفة بالإسلام وبالكتاب وبالسنة فهذا واجب لأن الله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ونوا مع ال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كانوا لا علم عندهم لا يعرفون الكتاب ، لا يعرفون السنة ، لا يميزون الحديث الصحيح من الضعيف ، لا يفرقون بين ما ثبت في السنة و ما جاء في المذهب أو في الطريق أو في نحو ذلك ؛ خلص بقول لك الدكتور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 كمل يا شيخ الله يكرم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ن ورائنا نس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مهم على شان أسافر مصر لازم أسئل عليه بالنسبة جماعة أنصار السنة المحمدية تقول لي رأيك في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ذ علمهم ودع عملهم ؛ خذ علمهم ودع عمل أفراد منهم ؛ فهمت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ك و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وراء كل بر وفاج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ل طائفة من الغرب ظاهرين على أمتي إلى يوم القي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موجود في صحيح مسل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حديث صحيح ؛ لكن الغرب ليس المقصود مغربكم وإنما المقصود هو المدينة ، مدينة الرسول صلى الله عليه وآله وس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حديث الشرب واقفا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يعلم المرء ما في بطنه ويشرب واقفا لاستقاء ما في بط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رجه الإمام أحم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في النهي عن الشرب قائما هو صحيح ؛ لكن اللفظ الذي أنت تعنيه ما فهمته فلا أدريه ؛ يالله فرنقعو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يه نهي عن الشرب قائم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5</Words>
  <Characters>28521</Characters>
  <CharactersWithSpaces>24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7:00Z</dcterms:created>
  <dc:creator/>
  <dc:description/>
  <dc:language>en-US</dc:language>
  <cp:lastModifiedBy/>
  <dcterms:modified xsi:type="dcterms:W3CDTF">2013-04-1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