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ه وأش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نا بدنا نسألك سؤال في صحيح سنن أبي داوود وارد تعبر جديد اسمه على أحد الأحاديث صحيح مقطوع ما دلالة هذا التع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تعبير مصطلح في علم الحديث ، بدل ما نقول موقوف ؛ بتعرف شو معنى موق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معنى موقوف يكون موقوفا على الصح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عروف يعني المقطوع لازم يكون لحد شخص معروف أنه والله هذا صحيح إذا إلى أن ف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الله يه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قوف حينما يقال يكون موقوف على صحابي ؛ فلو قلنا موقوف فيه إيهام أن الحديث هو من كلام صحابي ؛ لكننا نقول مقطوع أي هو ليس من كلام صحابي بل هو كلام تابعي أو من دونه ؛ عرفت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بس طيب كيف بدهم ينظروا الناس يلي ما يعرفون هذا التع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م يتعلم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إسناد مش معروف لحد وين يعني هذا يكون لما يكون معه إسناد إنه والله صحيح إلى فلان عن ف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ا تستعجل الله يهديك اقرأ النص يلي أمامك اقر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توب صحيح والكتاب الآن غير موجود تحت يدي ، مكتوب صحيح مقطوع هذه العبارة أحببت أن أستفهم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ا تستعجل الله يرضى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استعجال بس أحببنا أن نستفسر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تعجال وارد ، الآن حينما يقال عن ابن عباس قال ، فيقال صحيح موقوف ، هل تعرف على من موق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 عارفين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ب الله يهديك ، جاوب ، جاوب جاوب ، عم نقول لك جا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كان أنت هذا التعبير ممكن تستعمله بهذا الشكل في كل كتبك أنت ما فيها التعبير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هديك عم أسألك سؤال جاوب عنه وإلا وقتي أعز من أن تجادل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نا جائي أستفسر منك استفسار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ون الاستفسار على طريق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حكيك أكثر مما أح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أنت وبين لي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ينت لك وأنا أسألك سؤال إذا كان عندك عبارة عن ابن عباس قال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وف على ابن عب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 بتحك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ى بتحك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حكي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كت شوية اسمع مني شو بحكي لك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قول أي نعم وبعدين بتحط العصا بالع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عندك عبارة عن ابن عباس قال كذا وكذا ، وجاء تحت منها صحيح موقوف ، شو بتف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موقوف على ابن عب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إذا عن سعيد بن المسيب قال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وقوف من عنده يعني مقطوع ل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شو الإشك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كال هو يعني التعبير الجديد هذا ، في الكتب السابقة لم تكن تستعملها وأنا أحببت أستفسر عنها حول الموضوع هذا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جاوبتك الله يهديك ، الآن غيرك بتعرف شو معنى موقوف ؟ أنت بتعرف غيرك هل يعر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العافية ، في ناس يعرفون وناس ما يعر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سؤالك غيرك الناس هؤلاء الذين ما قرأوا علم الحديث وعلم الفقه والسنة هل إذا قرأ أن هذا حديث موقوف هل يفهم ما هو المر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 شو مع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هذا شو نقول له ؟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قضية موقوف يعني على الصحابي ، مقطوع يعني عى التابعي وكفى الله المؤمنين القت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في بعض الأحاديث وارد فيها خطئية بالنسبة للحديث الوارد عن ابن وهب أنه قال الأسدي فجاء الذي حذف الإسناد وحط وهب الأسدي ، فهذه العبارة يعني خطيئة ما في واحد من الصحابة اسمه وهب الأسدي وإنما هذا أحد الأشخاص الذين رووا الحديث ، واحد قال وهب وواحد قال ابن عميرة ؛ فالذي حذف الإسناد حط آخر واحد وهب الأسدي ؛ هل لاحظت يا أخي هذه الخطيئ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ا لاحظت ؛ شو الرواية كيف جاءت الرو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عيد عن الكتاب وسأتصل بك مرة ثانية وأنقلك إياها في مرة 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أحسن وما تحكي هذا من فوق الأساط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أني اتصلت والكتاب بعيد 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ما أحد معجلك الله يرضى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ناك استفسار يا أخو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ل أنا أقول لك لا تستفسر ، استفسر لكن اعرف كيف تستفسر ؛ الآن أنا بدي أسألك شو هذا الأثر ، شو هذا الحديث الذي فيه وهب وابن وهب وما ذكر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سأستفسر أنا عن الصفحة من أجل أن تفتحها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كل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صار معك الآ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هي القضية ؟ وإذا بحكي أن القضية أن واحد قال إنه جاء لعندك وقال لك إنه هو جاء لهنا من أجل أن يدرس أو من أجل أن يعمل أربعة أشهر وقلت له إنه حينئذ ما يجوز تصلي صلاة المسافر ، قلت له هذا الكلام معقول هكذا أقول ودخلنا بقي في نقاش طويل ، ثاني أنه حيث أن ذهنه ممتلئ أنه لو أقام سنة سنتين فهو مسافر عاد أيش ؟ أقرب له وأبعد له إلى آخره ، ويرجع ويقول إن بعض العلماء يقول كذا ؛ قلت له بالأخير واحد راح لفرنسا أو ألمانيا ويريد يدرس ويحصل شهادة في أربع سنوات فهل هذا مسافر ؟ ما يجاوب ، يرجع يحكي كذا وكذا إلى آخره ؛ يا أخي الله يرضى عليك أنا عم أسألك سؤال قل لي هذا مسافر أم مقيم ؟ شو بيرجع يقول بالأخير يقول أيفتي ومالك في المدينة ؟ طيب إذا كان مالك في المدينة أنت شو لك كلام ؟ اسمع منه وامش ، قلت له يا أخي هذا رأيي وهذه مسألة دقيقة وما فيها نصوص يشترك في فهمها كل الناس ، أنا هذا رأيي فكر فيه إن أعجبك خذ به وإذا ما أعجبك خذ برأي غيري ، ليش المناقشة الطويلة هذه ؟ الله المستعان والناس ما يعذرون يا جم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كيف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مد الله عز وجل إ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د سؤا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بعض الشركات النقليات تقوم بنقل البضائع من العقبة إلى بغداد فيقوم السائق يأخذ إيصالات من العقبة فيسلمها في بغداد فيختمونها له أنه قد سلم البضاعة تماما ، فلا يأخذ النقود فيأتي إلى الشركة المتحدة ههنا في عمان هذه الشركة يكون عليها ازدحام من السائقين لا يستطيعون أن يدفعوا لهم مرة واحدة فتم إحالتهم إلى مكاتب كواسطة بينهم وبين الشركة ، فتقوم هذه المكاتب بدفع المبالغ نقدية نظير خصم اثنين في المئة واحد في المئة للمكتب وواحد في المائة للشركة المتحدة التي هي الشركة الأم ؛ ما الح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ب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لا تنساني من صالح دعاء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فق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و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ز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فضيلة الشيخ الألباني مو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كان عندي بعض الأسئ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أتكلم مع خطيبتي بالتلي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قدت عليها أم بع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إن    كان من أجل النصي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يجوز أن أزورها وأجلس معها مع وجود محر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وجود المحرم إذا خرجت أمامك متجلببة متحجبة كما تخرج إلى الشارع جاز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أن تكون تكشف الو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إذا كان الوجه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جه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كن هناك الفستان المزركش والقصير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جلوس ممكن الكلام المباح أتكلم م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كلم معها إلا بما تتكلم مع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طلبت مني صورتي فهل ممكن أقدمها له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إذا أنت طلبت منها صورتها فهل يجو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جوابي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ي شيء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فس الشيء يلي أنت بتقول ما يجوز تطلب منها الصورة عرف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 فا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حيانا يكون الإنسان مضطرا أن يتصل معها فهل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في ضرورة أنت بتخط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سبيل المثال يعني ممكن أتصل معها وأزورها في الوقت الفل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تزورها ؟ شو الفرق بينها وبين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تجوز الزي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قول لك ما هو الفرق بينها وبين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يجوز الزي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يا أخي ما هو الفرق بينها وبين غيرها ؟ لماذا تزورها بدك تخطبها بتخطبها من ولي أمر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وجود ولي أمرها 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خطبها بتخطبها من ولي أمرها فإذا كان الاتفاق مبدئيا موجود تزورها بوجود ولي أمرها لتراها ولتراك ؛ أما تزوره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عد الخطبة كذلك لا يجوز الزيا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خط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زال هي غريبة عنك يا أخي حتى تعقد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كر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نا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شيخ محمد أتكلم من مسجد الإمام علي أريد أن أسألكم عن فتوى يا سيدي الشيخ هناك إخوة اختلفوا في هذه المسألة قلت لهم سأعرض هذه المسألة على الشيخ ناصر ، هناك من حللها وهناك من حرمها بخصوص العملة أنا اشتريت عملة لبنانية وبقيت هذه العملة عندي حتى إذا ارتفعت حتى أبيعها ، فقام رجل وقال هذا حرام وقام رجل آخر وقال رجل آخر لا هذا ليس بحرام هذا حلال كما يشتري الرجل الذهب ويبيعه ويربح به ؛ قلت لهم سأعرض هذه المسألة على رجل نعلمه ونحسبه على خير ولا نزكي ع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 هذه المسألة آنفا سئلت عنها من السعودية والجواب باختصار ، لا يجوز المتاجرة بالعملات الورقية كلها لأنها من باب المقامرة وإنما يجوز فقط أن يبيع الإنسان أو يشتري ما هو بحاجة ماسة إليه يعني رجل مثلا جاء من السعودية إلى هنا ومعه عملة سعودية يريد أن يشتري بضاعة من هنا يريد يعيش يريد أن يأكل ويشرب إلى آخره يضطر يحوّل عملته إلى عملة أردنية والعكس بالعكس ، إذا ذهب الأردني إلى هناك فيضطر أن يصرف عملته الأردنية ويستبدلها بالعملة السعودية وهكذا ؛ أما أنه ينتظر فيما يظن أن تنزل العملة الفلانية ويشتري منها بالألوف المؤلفة ويدخرها عنده فإذا شعر بأنها ارتفعت أسعارها أنزلها في السوق واستبدلها بغيرها وهكذا دواليك فهذا هو القمار ب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ئت مع الأخ أبو حفص يوم الجمعة لأسألكم فرأيتكم مشغولا فذهبت ولم أ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الله أن يمد في عمركم وأن يمدنا في علمكم و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وبارك فيك و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ج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جب الإنسان من مثل هذا الشيخ عايش في تلك البلاد بلاد التوحيد وحاقد عليّ حقد عجيب جدا يعني فيتقول عليّ سابقا كان يتقول عليّ في صلاة التراويح ولاحقا في موضوع الذهب المحلق ، مؤلف رسالتين هو واحدة في هذا وواحدة في هذا ؛ أنا طبعا ما قصرت معه قمت بالرد عليه فكأن الرجل هذا يترقب فرصة من أجل أن يروي غليل نفسه الأمارة بالسوء في فضح الألباني وتشهيره في تلك البلاد ، جاءته الفرصة في زعمه الإخوان المسلمين وجماعة آخرين كانوا قد أقاموا مؤتمرا في قطر ، في زعمهم أن هذا المؤتمر عقدوه من أجل الجماعات الإسلامية تتفاهم ، كل واحد يعرف شو عند الثاني ؛ طبعا السلفيين ما كان أحد منهم حاضر فقام بالنيابة عنهم عدوهم اللدود الشيخ البوطي ؛ المهم طالعوا كتاب كبير مجلد ذكروا فيه الجلسات التي كانت هناك من أجل أن يوهموا على العالم الإسلامي وجدوا شريط قديم أنا في دمشق كنت أعطي فسحة لبعض إخواننا أن يتكلموا من أجل يتعودوا توجيه الناس وتعليمهم إلى آخره ، مثل علي خشان وخير الدين والدي ومثل عيد عباسي فمرة كلفنا عيد عباسي أن يلقي كلمة وألقاها ذكر الشيخ محمد بن عبد الوهاب طبعا بخير وفضله في الدعوة دعوة التوحيد التي نشرها في بلاد نجد ووصفه بوصف أنا رأيته في مبالغة بالنسبة لفهمي له ؛ فجعله من علماء الحديث الذين يميزون الصحيح من الضعيف فأنا علقت بكل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ثناء حديث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ه منذ خمسة عشر سنة أو عشرين سنة ، خلاصة الكلمة أن محمد بن عبد الوهاب رجل عالم فاضل مجدد دعوة التوحيد في تلك البلاد والعالم الإسلامي فيما بعد استفادوا منه إلى آخره ؛ لكن هو ليس من علماء الحديث وآثاره تدل على ذلك ومنها له رسالة في آداب المشي إلى المسجد ، وجايب فيه حديث أن من آدابه أنه إذا خرج أ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إني أسألك بحق السائلين عليك وبحق ممشاي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لى آخره وذكرته أن هذا حديث ضعيف ؛ فهؤلاء جماعة المؤتمر والله أعلم بمن قام على جمع البحوث التي جرت هناك ونشرها في كتاب هم الإخوان المسلمين أم غيرهم نحن لا نعرف ؛ فمن أجل أن يسدوا الفراغ الذي كان هناك إنه ما أحد من السلفيين ألقى كلمة أهموا القراء أن هذه الكلمة ألقيت هناك بينما هم أخذوها من شر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لمة أخونا عيد عباسي وتعليقك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ي عليه أخذوها من شريط هذه عملت ضجة في السعودية ؛ لأن محمد بن عبد الوهاب عندهم يمكن فوق ابن تيمية ؛ فأنا في عمرة من العمرات التي رحت لها يعني في ناس طبعا على ملأ كالعادة سألوني فأجبتهم هذا بقي الشيخ اسماعيل الأنصاري الله يهديه اهتبلها فرصة قال إنه قرأ في تعليق للشيخ الألباني على كلمة عيد عباسي أن محمد بن عبد الوهاب ليس من علماء الحديث والدليل أنه جاب حديث كذا وكذا ، وهذا حديث ضعيف وله علتان ، حكى خلاصة كلامي وأخذ بقي يرد العبرة بقي في رده شيئين يبالغ في تقديمي للناس ؛ أما أنا مش بس قلت إن ابن عبد الوهاب ليس من علماء الحديث بدليل كذا يقول شنع في الرد على محمد بن عبد الوهاب هذه طبعا كذب وافتراء ؛ بعدين مسكين يقول والحديث حسنه فلان وفلان وما يذكر من ضعفه وبعدين يذكر أن ابن تيمية ضعفه بعطية والشيخ الألباني ضعفه بعلتين لأن عطية اسم راوي وعلة ثانية ، ابن تيمية ما علله إلا بلعة واحدة ، ليش ما ذكر عني أنا أقول ليش ما ذكر أن ابن تيمية علل الحديث بعلة واحدة ، هذا شيء غريب كثير يعني شوف بقي هو ما ذكر من ضعف الحديث معليه أي شيء أنا أشترك مع ابن تيمية في تضعيف الحديث وفي إعلال الحديث بعلة ، أنا زدت عليه علة ثانية ليش أنا ما ذكرت أن ابن تيمية هذه العلة ما ذكرها ؛ والأعجب من هيك الرسالة كلها بهدمها وبعدين يقول إن الشيخ محمد بن عبد الوهاب في تلخيص رسالة الاستغاثة لابن تيمية يقول وفي سند الحديث عطية العوفي وهو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نوا أنفسهم شيخنا من حا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شو استفاد من هذه الرسالة ؟ من الناحية العلمية ما استفاد شيء ، استفاد أنه فش خلقه انتقم من هذا الإنسان وشهره بين الناس إنه طعن في محمد بن عبد الوهاب وشنع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ذه بس ما بتمر على كل الناس واضح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بتمر على كل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هات بقى هات ما بتمر ، الله أكبر الله أكبر ؛ أنا الآن عم أضع مقدمة هنا للمجلد الأول طبعة جديدة من السلسلة الضع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خامسة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ول ، الخامس مطبوع هو لكن بده فهار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عيد النظر في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قول ولكني أنصح لكل من أراد أن يرد علىّ    أو على غيري أن يكون غايته من ذلك النصح والإرشاد عملا ب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لا يحملنه على ذلك البغضاء والحسد ؛ لأن ذلك يستأصل الدين ل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ب إليكم داء الأمم قبلكم البغضاء والحس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غضاء هي الحالقة ، ليس حالقة الشعر ولكن حالقة الدين كما يفعل أهل الأهواء والبدع مع أهل الحديث والسنة دائما وكما فعل معي بالذات كثير منهم كالشيخ الأعظمي والغماري ثم الشيخ الأنصاري فيما تقول عليّ بصلاة التراويح ثم في رسالته في الذهب المحلق ، وقد رددت عليه في رسالتي صلاة الليل وفي مقدمة فقه السنة ؛ والآن بده يرد عليّ في الكلام الذي حكيناه آنفا 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ينك يا شيخنا ، الله يقويك إن شاء الله بالح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الترمذي الذي صححته فيه باب ما جاء لا يقطع الصلاة شيء ، والباب الذي بعده باب ما جاء أنه لا يقطع الصلاة إلا الكلب والحمار والمرأة ؛ فعلى أيهما العمل ؟ على أي الحديثين العمل ؟ جاء لا يقطع الصلاة شيء عن ابن عباس قال كنت رديف الفضل على أت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 معروف شو سؤ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إن العمل على أنه ما يقطع الصلاة شيء ولا العمل على الحديث الآخر أنه ما يقطعها إلا الكلب والحمار والمرأ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قطع بمعنيين قطع بمعنى إفساد الصلاة وقطع بمعنى تقليل من فضل الصلاة ، القطع بالمعنى الأول هو الذي جاء به الحديث إن المرأة و الحمار و الكلب الأس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طع الصلاة بالك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طع الصلاة ويبطلها ؛ القطع الثاني ما سوى ذلك ل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أو الروا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دنوا من سترته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قطع بمعنى الإخلال في الصلاة إخلالا لا يبطلها ؛ فهذا هو المقصود من الحديث الأول والمقصود من الحديث الآخر ؛ 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بس بدي أسأل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بس بدي أسأل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نا الأطفال يمرون مرة اثنين ثلاثة وفي أحاديث تشير أن الإنسان لازم يدفع المار بين يديه قدر الإمكان ؛ فكيف يمكن دفع هؤلاء الأطفال كونهم ما يفهم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و المشك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أن الطفل يلي ي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ك فهمت عليك شو المشكلة يلي عم تترتب من وراء سؤ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هل على المصلي أن يحاول دفع الطفل كل ما حاول المرور بينه وبين السترة أم يترك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طلع بيد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بطلع بي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لي بطلع بيده يخلي الطفل ما يمر بين يد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و بنقول له اطلع بي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طلع ب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سألة مكشوفة واضحة لكن أنا أقول لك المشكلة مشى مثل ما عم تتصورين أنت وغيرك يعني مش لازم نتصور إنه يحط المصلي دئبة بدئب الطفل وهو فعلا ما بإمكانه يحول بينه وبين دفعه إذا كان مثلا في حالة القيام وبين يكون راكع أو ساجد أو جالس في التشهد كل هذه الصور تختلف صورة عن أخرى من حيث أنه يتيسر له دفع الطفل أو يتعسر ولكن في بعض الصور سهلة جدا كما فعل الرسول عليه السلام مع الشاة التي أرادت أن تمر بين يديه فساعاها حتى ألصق بطنه بالجدار فمرت من خلفه ؛ فهذه طريقة يمكن يفعلها المصلي مع الطف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 عن تكرار مرور الطفل أمام الم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بنت الحلال كل شيء له جوابه وأعطيتك الجواب ممكن ؟ قلت أنت لا انتهى الأمر والآن عم أجيب لك صو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در المستطا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بقي عندك الآ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على الاجابة هذه بس بدي أسأل سؤ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الن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الصحابة يصلون ثم ينتظرون الصلاة حتى تخفق رؤوسهم ثم يقومون ولا يتوضئون ، هل الحديث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ناك حديث ب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ينين فمن نامت عيناه فليتوض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ما في أحاديث إنه كان الصحابة يشربون الخم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 الحر تكفيه الإشارة ، وطبعا الحرة مثل الحر إنما النساء شقائق الرجال أم تحتاج إلى توضي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قل عنهم ، يعني قوله عليه الصلاة والسلام مقدم على فعلهم ، يعني قول النبي صلى الله عليه وسلم مقدم على ما روي من أفع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أن الحديث الأول الذي سألت عنه صحيح أولا ، كان في حالة الإباحة قبل تشريع فمن نام فليتوضأ كما أن شربهم للخمر كان قبل التحريم فما فيه اختلاف واضح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ك شيء غي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وجوب ستر المرأة لقدميها في الصلاة ، الأحاديث الذي يدل على وجوب ستر القد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كفي الآ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آية الحج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ضربن بأرجلهن ليعلم ما يخفين من زينت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الآية ألا تدل أن قدمي المرأة عو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حث لابن تيمية فرق ب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تركي ابن تيمية الآن ، خليك مع الألباني يلي الله بلاك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أنا بقول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بالنسبة لعورة المرأة كون قدم المرأة عورة خارج الصلاة يوجب أن تكون عورة داخل الصلا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عجب في مكان ، الشرع يجعل في الصلاة عورة ما لا يكون خارجها عورة وليس العكس فقد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كنبا الرجل بل ما فوق سرته ليس بعورة لكنه عليه 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وليس على عاتقيه من ثوب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ذا بالنسبة للرجل يلي ربنا عزوجل لحكمة ظاهرة تسامح معه فلم يجعل له عورة واسعة الدائرة كما جعل ذلك للمرأة فإذا رجعنا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ضربن بأرجله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فالآية صريحة جدا في أن ظهري القدمين عورة ويجب على المرأة أن تسترها وبخاصة إذا انضم إلى ذلك بعض الآثار عن أم سلمة وغيرها يلي بتقول إن المرأة إذا قامت تريد الصلاة فعليها أن تلبس القميص سابغ لظهور قدم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شاف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كتاب قال قال الشافعي وقد قيل إن كان ظاهر قدميها مكشوفة فصلاتها جائزة ، هذا منقول عن الشافعي في نفس صحيح سنن الترمذي يعني كون الشاف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ا دليل الشافعي في جواز كشف القد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خرجت عن مذهبك الذي هو مذهبي ، أنت الآن بتعارضي الأدلة الشرعية بأقوال بعض الأئ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 ما هو دليل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ت بالأول بابن تيمية وبعدين ثنيتي بالإمام الشافعي مش ضروري يا بنت الحلال نحن نعرف شو دليل المخطئ ، الواجب هو معرفة دليل المص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الآية ما أعتبره دليل لأنه يظل هو خارج الصلاة يظل في فرق بين حجاب المرأة في الصلاة وحجابها 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لا تعتبرين الدليل بتناقشي هنا مش بتغمز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لعله يكون عندهم دليل أنا ما أعرفه هذا ال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ش مثلك في هذه القضية ، والأدلة لا تتناقض أبدا لأنه إذا الإنسان بده يتفقه في دين الله وبده يشوف كل الأقوال المتناقضة في مسألة واحدة وبده بعد ما عرف دليل المسألة والصواب فيها بده يعرف دليل المخطئ في هذه الصورة وصورة ثانية أخرى شو دليلها معناه أن المسلم رايح يضيع وقته سدى ، إذا عرف الإنسان الصواب فعرف ضمنا ما هو الخطأ فكل ما جانب الصواب فهو خطأ ؛ فالمهم ليش أنت مقتنعة الآن أو مقتنعة وما فهمت عليك اسمعنى أنا أسألك الله يهديك ليش أنت مو مقتنعة أنه لا يجوز للمرأة أن تكشف عورتها في الصلاة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اف ، أنا ما أعرف عندي قناعة أن المرأة داخل الصلاة تغطي ما لا تغطيه خارج الصلاة يعني فيه فرق بين غطاءها داخل الصلاة وبين غطاءها التي تخرج به للشا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يرد عليك الله يهديك ، هذا الكلام يرد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ضرتك ذكرته إ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هذا كلام يرد عليك قولي نعم قولي لا ، حتى أعرف أنك فهمانة عليّ أم لا ؛ هذا الكلام يلي بتحكيه حجة عليك أنت عم تقولي إنه ما لا يكون عورة خارج الصلاة يكون عورة في الصلاة ، أنا أقول لك العكس كيف بتقولين إذا كان هناك عورة للمرأة خارج الصلاة كيف تقولين يجوز لها أن تكون مكشوفة هذه العورة في الصلاة ؟ ما عم تجاوبني على هذا فانت بالنسبة للقدمين المذكورين في صريح الآية إما أن تعتقدي معنا حسب المذهب الشافعي أن قدمي المرأة عورة مش الآن نحن نتكلم عن الصلاة بل خارج الصلاة يعني جلبابها أو ثوبها لازم يكون طو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طي القد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ما أنت معنا في هذه النقطة أولا ، وأنا الذي فهمته منك أنك معن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طيب الآن يرد عليك كيف تقولين بصحة صلاة المرأة وهي تكشف عن عورتها أي قدميها كيف تقولين هذا ؟ وقلت لك تلك الساعة بالعكس ، يوجد في الشرع من آداب الصلاة أنه ما ليس بعورة خارج الصلاة فهي عورة في الصلاة أي ما يجوز كشفه خارج الصة لا يجوز كشفه داخل الصلاة ، وهذا بالنسبة للجنس الذي يتسمونه أنتم أو غيركم الجنس الغليظ فما بالك بالنسبة للجنس اللطيف ؟ هل يجوز لها أن تكشف عن شيء من عورتها في الصلاة ؟ ما يجوز هذا يا أخ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ديث يقول إن المرأة تصلي المرأة في درع وخمار ؟ حديث أم قول عائش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كن ما شئت ما ني مش مستحضر الآن ، بس شو فهمت من الحديث ؟ الدرع شو هو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ديث أم قول عائش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مثل ما بدك تقولي مش هذا البحث لأني أنا مش مستحضر الآن بس الدرع ما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وب مثل الدشداش مثل الجلا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الدشداشة بقى كم طو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كري هل شرط أن تكون الدشداشة مغطية القدمين هل شر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كأنك ما تعرفت على السلفية غير اليوم ، عم أقول لك الدرع هو القميص ، طيب كم طوله ؟ هل هذا النص الذي أنت الآن عم تلجأين له وعم تسألين هل هو حديث هل هو أثر هل هو حديث صحيح هل هو أثر صحيح ، وأنا عم أتجاوز لك عم أقول لك ما يهمني أنا الآن لأني ما ني مستحضر لا هذا ولا هذا لكن أفرضي شو يلي يناسبك أفرضيه حديث افرضيه أثر أفرضيه صحيح ، شو معنى القميص ؟ الحديث هذا خلاصة الكلام ، الحديث هذا أو هذا الأثر ما أقول لك القميص الذي ما يستر القدمين لحتى أنت تستروحي إليه وتستندي عليه فما يفيدك شيء ؛ فسؤالك عنه حديث أو أثر ، طيب افرضي ما شئت حديث أو أثر ، افرضي صحيح لكن ما يفيدك شيء في الموضوع لأن القميص قلت لك آنفا أنا إنه في أثر عن أم سلمة أنه لازم تصلي في كذا وكذا بالجملة وفي قميص سابغ للقدمين ، سابغ للقدمين فلماذا نحن نترك الأشياء المحكمة الظاهرة البينة ونتمسك بأشياء هي أقل ما يقال فيها من المتشابهات ، بعدين إذا أنا بدي أدخل في المناقشة أنا بدي أقول لك هل هذا الحديث صحيح عندك يلي عم تحتجين فيه ، هذا الأثر صحيح عندك بدك تحتجين فيه ؛ أنا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رأته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ني أين قرأتيه ، كم وكم ناس يقرأون أحاديث موضوعة وباطلة وإلى آخره ، ما لنا في هذا ؛ قصدي أنك يكون عندك وعي كيف لازم تستنبطي الأحكام ، افرضي أنه هذا شيء صحيح لكن ما يبين لك أن ظهر قدم المرأة ليس بعورة شو الفائدة منه إذا ؟ ثم كيف نضرب الآية الصريحة بمثل هذا الأث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صدت أن المرأة إذا خرجت لابد أن تلبس أنا بدي أستفيد من هذا الأثر في ناحية في التفريق بين لباسها فيما هو عورة خارج الصلاة لموضوع العورة بالذات يلي أنت قلته إنه إذا كان ما هو عورة خارج الصلاة فهو بالنسبة للصلاة أشد وليس العك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ذا حجة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لي أعرفه أن الخمار ما هو غطاء الرأس ؟ بدون أن 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هو الج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فتي شلون الآن نطيتي ، الآن كنت تحكي عن القميص وما خلصت منه ولما قلت لك إن هذا الكلام حجة عليك قفزت إلى أين ؟ إلى الخمار ، الله يسام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جوز أخطأت في التعبير لكن مقصدي أن شكل المرأة إذا لبست دشداشة وخمار تغطي رأسها ما هو باللباس الكامل الذي ممكن أن تخرج فيه فيما إذا أرادت أن تخرج به ، وبنقول الجلباب الذي يأتي سابغا على أكتافها وأزار كما يقولون إن الأفضل لها أن تصلي في درع وخمار وإزار يعني لب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هكذا فهمانة يعني أنت صحح لي فه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ش فاهم شو فهمانة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لي فهمته إن المرأة يعني صلاتها في درع وخمار كأنه في تخفيف على اللباس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ركي اتركي الألفاظ المجملة الله يهديك ، بحثنا مو بحثنا بتصلي في درع وخمار بحثنا شو هو الدرع ، بعدين نبحث معك شو هو الخمار ؛ مش بحثنا بتصلي في درع وخمار أم لا ، بحثنا شو هو الدرع ؛ قلت القميص بحثنا في هذا القميص كم طوله ، سابغ للقدمين أم لا ، ما وصلنا إلى نتيجة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لى حديث أم سلمة خلص يكفي أنه لازم يكون سابغ للقد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مش عادتك هيك بتعب في البحث مع أن المسألة واضحة جدا ، عندك آية في القرآن شدي عليها عضي عليها بالنواجذ مادام اقتنعت أن الصلاة لها كمال ولها هيئة أحسن من هيئة الشخص المكلف وهو خارج الصلاة فالآن أنت تعكس الموضوع وبتقول إن المرأة يجوز يصلي وهي ظاهرة القدمين مع أن الآية تقول لازم تستر القدمين ؛ لأن القدمين من العورة هذا تمام كما يقول بعض الفقهاء وأنا في صدد الرد عليهم اليوم أن وجه المرأة عورة ؛ لكن يجوز لها أن تكشف عن وجهها في الصلاة ، الله أكبر ، جواز كشفها عن وجهها في الصلاة دليل أنه مش عورة خارج الصلاة ، للمنطق الصحيح الذي ذكرناه آنفا ما كان ليس بعورة في الصلاة ممكن أن يكون عورة في الصلاة ؛ أما ما كان ليس عورة في الصلاة لا يمكن أن يكون عورة خارج الصلاة ؛ لأن الصلاة معناه أنه بده يقف الإنسان ذكرا كان أو أنثى بأكمل هيئة بأكمل زينة بين يدي الله تبارك وتعالى كما قال عليه السلام بالنسبة للرج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له إزار ورداء فليتزر وليرتدي فإن الله أحق أن يتزين 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كانت المرأة من عورتها القدمان فيقال يجوز لها أن تصلي وهي كاشفة عن عورة القدمين ؟ هذا من أسخف ما يقال هذا الكلام ؛ كذلك الذين يقولون بقي وجه المرأة عورة لكن يجوز لها أن تصلي كاشفة عن وجهها يعني يجوز أن تصلي كاشفة عن شيء من عورتها ، شيء عجيب ؛ المهم وضح لك الموضوع يلي ابتدأت الكلام فيه وهو أن ابن تيمية يقول إنه يجوز للمرأة أن تصلي وهي مكشوفة القدمين ، إن كان ابن تيمية الخلاصة الآن أقول قال هذا الكلام فيكون الرد بالآية صراحة لكن الذي أنا في حفظي من يوم كنت بدمشق وما قرأته من جديد يقول هو إذا ظهر باطن قدم المرأة فصلاتها صحيحة لأن باطن القدم ليس بعورة لأنهم كانوا يمشون حفاة ، كانوا يمشون بالقميص ما في لباس لكن هذا المقيص طويل وكما تعرفي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ر إزاره خيلاء لم ينظر الله تبارك وتعالى إلي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السؤال الأول إذا تنكشف قدماه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تطل شب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ء السؤال الثاني إذا تأتي ريح فتنكشف عن ساقه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تطل إذا شبرا آخر ولا تزدن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ستر ظاهر القدمين هذا واجب لكن المرأة يومئذ اليوم ما شاء الله ما في امرأة تمشي بدون جوارب خاصة جماعة القبيسيات وأمثالهم يلي بتعرفيهم جلابيبهم لنصف الساق فلابسين جوارب فما رايح تظهر باطن القدم لكن رايح يظهر القدم كله مجسم ؛ الشاهد قديما كانوا يصلون النساء وهن حافيات فإذا مثلا جلست وتوركت وانكشف باطن قدمها يقول ابن تيمية صلاتها صحيحة ؛ وأنا أقول معه هذا ؛ أما تتعمد تصلي كما تصلي بعض النساء يلي لابسات جلابيب قصيرة ولابسات جوارب مجسمة للأقدام طبعا هذا ما يجوز ؛ لأنه ليس هو الستر الكامل ؛ هذا الذي أحفظه عن ابن تيمية أنا ما أحفظ عن ابن تيمية رحمه الله أنه يقول إنه يجوز للمرأة أن يكون قميصها لا يستر ظاهر قدمها ؛ فالآن أنا بهذه المناسبة أريد أن أستوثق منك هذا الشيء الذي ذكرتيه عن ابن تيمية هل قرأتيه من جديد وأ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في كتب عنده حجاب المرأة داخل الصلاة وخارج الصلاة كتيب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قول يجوز للمرأ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أكدة مرة واثنين وثلاث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ظهور قدميها وما أشار لا للباطن ولا للظاهر ، لم يشر لا للباطن ولا للظ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قال إنه لازم تصلي في قميص سابغ لظهور القدمين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يش أسألك لأنه أشكل علي قول ابن تي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بتعيبني ، ليش ما تجاوب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ش متأك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هذا الجواب ، قولي إنك مش متأكدة وأنا أكتفي منك بتتذكري بتقولي لي ما بتتذكري ما بتقولي لي ، مالك متأكدة ما بقول لك ليش ، هذا هو الحاضر ؛ المهم أقول لك راجعي الموضوع فقط فيما يتعلق بابن تيمية لحتى أنا صحح مفهومي القديم عن ابن تيمية إنه هو يفرق بين ظاهر القدمين وبين باطن القدمين حتى    ثاني مرة أقول إن ابن تيمية أخطأ لأنه خالف الآية ، أنا أعرف أن ابن تيمية يقول إن المرأة كلها عورة كلها وجهها وقدميها ، فالآن يقول واحدة بتصلي وقدماها ظاهرتين ، أنا أستبعد هذا عن ا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ذي أثار صحة ابن تيمية هو التفريق بين لباس المرأة داخل الصلاة ولباسها خارج الصلاة أي خارج بيتها يعني هو لما ابتدأ البحث فرق بين الأمرين ولأجل هذا التفري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أنا لم أغلط معكم الآن ، أقول لك راجعي البحث وأعطينا الخلاصة عن ابن تيمية ؛ أما من الناحية الشرعية فيجب على المرأة أن تستر ظاهر قدميها داخل الصلاة وخارج الصلاة ، والمنطق الإسلامي الصحيح أنه يجب على المرأة أن لا تتساهل بما يجب عليها أن تستره خارج الصلاة في داخل الصلاة بل لو قيل بالعكس قلنا هذا هو الأفضل ، لو بدنا نشتغل بالقياس لكن نحن لا نشتغل بالقياس مادام الله أراحنا منه بالنصوص ؛ هل بقي شيء عن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9</Words>
  <Characters>27473</Characters>
  <CharactersWithSpaces>21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7:00Z</dcterms:created>
  <dc:creator/>
  <dc:description/>
  <dc:language>en-US</dc:language>
  <cp:lastModifiedBy/>
  <dcterms:modified xsi:type="dcterms:W3CDTF">2013-04-1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