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اللجوء إلى المحاكم وأنتم تعرفون أن هذه المحاكم تحكم بغير ما أنزل الله سبحانه وتعالى</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نعم</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فإذا غلب على ظن الرجل بأن هذا الحق مهضوم ولا يمكن الحصول عليه إلا بواسطة هذه المحاكم وهو يعني في نظره أنه حق سواء كان قرضا أو كان أجرة    إلى غير ذلك ؛ فهل يجوز وخاصة أنه يعلم أنه يوجد من القضاة من النصارى وليس من المسلمين وأنه قد يطبقون على هذا الشخص أحكام تناقض شريعة الإسلام وقد وهو لا يعلم مضمون هذه الأحكام التي قد يطبقونها</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نعم</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فهل يجوز اللجوء وهل يجوز للمحامي الذي يقول سؤالين يعني مترادفين ، هل يجوز للمحامي الذي يقول إنني لا أدافع إلا عن الناس المظلومين الذين هضمت حقوقهم ، الذين نهبت أموالهم من تجار ومن غيرهم ولا أدافع عن جنايات يحكم فيها بغير ما أنزل الله كمسائل القتل وما أشبه ذلك ، هل يجوز له أن يدخل ويدافع في مثل هذه القضايا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بالقيد الذي ذكرته طبعا يجوز ؛ لكن أعتقد أنه صعب تحقيقه ، هذا جواب الشق الثاني من السؤال ؛ أما الشق الأول فأنا شعرت بأن في سؤالك فيه تناقض لأنه في أول كلامك إذا فيه أنه يعتقد أنه هو</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غلب على ظنه</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غلب على ظنه في الأخير ماذا قلت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غلب على ظنه بأن حقه لن يحصل عليه إذا لم يلجأ إلى المحكمة</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طيب</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إذا لجأ يغلب على ظنه أن يحصل على حق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هذا هو ، بعد هذا قلت إنه قد يحكم الحاكم وقد يكون نصرانيا فماذا تعني قد يحكم بخلاف الشرع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قد يحمل هذا الشخص يعني أكثر مما عليه يدفعه رسوم وأشياء ثانية وسجن يعني لا يقف القضاء إلى حد تحصيل الحقوق فقط ، فقد يتجاوزها من إهانة </w:t>
      </w:r>
      <w:r>
        <w:rPr>
          <w:rFonts w:ascii="Traditional Arabic" w:hAnsi="Traditional Arabic"/>
          <w:color w:val="FF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إذن نحن ما فهمنا عليك ، أنا الشخص المظلوم وزيد هو القاضي الظالم هو ذاك بكر أنا أريد منه ألف دينار ، أنا الآن لي نظرة في القضاء بصورة عامة الآن إنه إذا قدمت شكوى على هذا الإنسان يحصل الألف دينار وإلا ما يحصلهم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حصلهم لكن ممكن يسجنونه ويدفعونه كمان غرامات ويعني ويزيد على هذا الشيء</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طيب</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رسوم محكمة ورسوم محاماه وأشياء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طيب إذا كانت المخالفة تقف في هذه الصورة التي أنت عم تصورها أنت الآن فهو المسئول ما المظلوم الذي يطالب بحقه ؛ أما إذا كانت المحكمة تريد تعطيه له أكثر مما يستحق هذا ما يجوز التحاكم فيه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عني أكثر من ألف دينار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عم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جزاك الله خيرا</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واضح الجواب</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اضح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هلا وسهلا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ذكرت في كتابك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صفة صلاة النبي صلى الله عليه وسلم </w:t>
      </w:r>
      <w:r>
        <w:rPr>
          <w:rFonts w:ascii="Traditional Arabic" w:hAnsi="Traditional Arabic"/>
          <w:color w:val="8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عليه الصلاة والسلام</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بأنهم كانوا يقرأون الفاتحة خلف الرسول صلى الله عليه وسلم</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عليه الصلاة والسلام</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حتى أن رسول الله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ألهم لعلكم تقرأون خلف إمامكم ؟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لى يا رسول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هذا يعني بسرعة وكذا حتى كانوا يقرأون خلفه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رأ أحدكم خلف إمامه إلا أن تكو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يش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ن ثم قلت بأنه ايش نسخت هذه القراءة والرسول صلى الله عليه وسلم ولعله بعد صلاة الصبح كان يؤمهم ف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لي أنازع أي ما لي أنازع القرآ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بعدها يقول أبو هريرة رضي الله عنه بأنن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نتهى الناس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انتهى الناس عن القراءة فيما جهر به رسول الله صلى الله عليه وآله وسل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فهل هذا دليل على النسخ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إلا ما معنى فانتهى الناس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cs="Traditional Arabic" w:ascii="Traditional Arabic" w:hAnsi="Traditional Arabic"/>
          <w:bCs w:val="false"/>
          <w:color w:val="000000"/>
          <w:szCs w:val="32"/>
          <w:rtl w:val="true"/>
        </w:rPr>
        <w:tab/>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معنى فانتهى الناس ؟ انتهوا عن شيء كانوا يفعلو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هذا كان آخر أمر من رسول الله صلى الله عليه وسلم يعني وهذا ثابت في هذا الحديث أو قاله قبل أبو هريرة بالنسخ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آن رجعت تقول هل هو ثابت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 هل هو ثابت ، يعني أنت تريد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عليش كل شيء فهمته فقط هل هذا ثابت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يثبت به النسخ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ا أقول لك كان من قبل يقرأون فإذا قال فانتهى الناس معناه تركوا ما كانوا يفعلون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يكون النسخ غير هكذا وإلا أنت فاهم النسخ غير المعنى ه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فاهم هذا المعنى لكن أقول هل يثبت النسخ فيما ذكرته في صفة صلاة النبي صلى الله عليه وسل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ا أخي تسألني عن شيء حاطه في كتاب ما أدري لو كان لا يثبت النسخ بهذا فلماذا ادعينا أنه نسخ ؟ لكن أنت عندك شبهة ممكن أنت تبينها حتى هي التي تدفعك إلى أن تتساءل عن شي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بما يعني أني ما اقتنعت بأن هذا دليل في النسخ أو كذا ربما يكون ما عندك إجابة يعني مثلا ؟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ما عندي إجابة غير هكذا ، ما تتصور أنت يكون احتمال ثاني مثل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أقصد هل هناك من الفقهاء أو العلماء يعني سبقك بهذا القول وقال بأنها نسخت يعني هل هناك قول أنها نسخت وكان هذا الدليل أو كذ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يا أستاذ أنا أتصور أنك على علم بأن هناك ثلاث مذاهب في مسألة القراءة وراء الإمام ، فالذين يقولون كالحنفية مثلا أن المقتدي لا يقرأ وراء الإمام مطلقا</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شافع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ؤلاء ما يجاوبون عن الأحاديث التي فيه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لا أن تقرأوا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ليس يرون أن هذا كان يوما ما وهذا كيف جادله من يقول بأنه لا قراءة وراء الإمام مطلقا لا في السرية ولا في الجهرية ، كذلك ننتقل مرتبة إلى الذين يفرقون بين القراءة السرية والقراءة الجهرية كمالك وأحمد وهو الصواب أنه يقرأ في السرية دون الجهرية ، ما يقولون عن قراءة الصحابة وراء الرسول عليه السلام وعن قول الرسول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لا أن تقرأوا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إذا كان هذا مش منسوخ لماذا يخالفونه ؟ ما في حيلة هناك إلا أن يقال إن الحديث غير صحيح ،    ولا أحد يقول بهذا ؛ إذا الحديث صحيح فلماذا لا تعملون به ؟ كان هذا برهة من الزمن ثم ترك بدليل حديث أبي هرير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انتهى الناس عن القراءة وراء الرسول صلى الله عليه وسلم فيما كان يجهر فيه رسول الله صلى الله عليه وسل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ذا نص صريح في النسخ ، هذا يشبه تمام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هذا ما فهمته وهذا ما أعتقده فقط أنا أحببت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برا صبرا ، ما تم كلامي بارك الله فيك ، قلت هذا يشبهه فأين المشبه ؟ هذا يشبه حديث علي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ان رسول الله صلى الله عليه وسلم إذا مرت به جنازة قام ثم ترك بعد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ألا يدل على النسخ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ذاك يدل على النسخ من باب أولى لأنه انتهى الناس عن القراءة وراء الرسول صلى الله عليه وسلم ؛ تفض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لا يمكن أن يقال كما هي القاعدة المقررة بأنه مادام هناك إمكان للجمع فلا يصار إلى النسخ    ،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انتهى الناس عن القراء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ستثناء فاتحة الكتاب بنص آخ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مكن نجرب بإمكاننا أم ل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قى نرى ممكن</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سؤالك مثل سؤال صاحبك في الجمع ، هذا شيء مسجل في الكتاب ، ماذا اريد أقول بخلافه إل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صده هذا جوابا عن هذا الاشكال قصده شيخنا طالما إذا كان من امكانية الجمع بين النصين فلماذا نقول بالنسخ والإمكانية موجود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الإمكانية سليم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 ، خليه يبين أو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هي الإمكانية يعني قصد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ردت أن أقول فانتهى الناس عن القراءة إلا فاتحة الكت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ن أين جاء الاستثناء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النص الذي قب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هو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الي أنازع </w:t>
      </w:r>
      <w:r>
        <w:rPr>
          <w:rFonts w:cs="Traditional Arabic" w:ascii="Traditional Arabic" w:hAnsi="Traditional Arabic"/>
          <w:bCs/>
          <w:color w:val="0000FF"/>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w:t>
      </w:r>
      <w:r>
        <w:rPr>
          <w:rFonts w:ascii="Traditional Arabic" w:hAnsi="Traditional Arabic" w:cs="Traditional Arabic"/>
          <w:bCs/>
          <w:color w:val="0000FF"/>
          <w:szCs w:val="32"/>
          <w:rtl w:val="true"/>
        </w:rPr>
        <w:t xml:space="preserve">مالي أنازع القرآن </w:t>
      </w:r>
      <w:r>
        <w:rPr>
          <w:rFonts w:cs="Traditional Arabic" w:ascii="Traditional Arabic" w:hAnsi="Traditional Arabic"/>
          <w:bCs/>
          <w:color w:val="0000FF"/>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ال لا تفعلوا إلا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ا هذا هو ، طيب هذا النص ماذا يعطي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طي الصنف عن كل قراء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ل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قرأوا إلا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ذا يعني إن قراءة فاتحة الكتاب واجبة حتى نستثنيها من الانتها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ستاذ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لوجوب لا تفعلوا إلا بفاتحة الكت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هذا لا يفيد الوجوب بدليل أن النهي بعد الأمر لا يفيد الوجوب ، صحيح وإلا لا ؟ يعني مثل ما يقولون عندنا في الشام من بعض منسيات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شيخ الله يبارك ف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ما خلصنا يا شيخنا بارك الله فيك معليش قلها قل ماذا عند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اخوة الشيخ عل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و قال لك قائل عربي صميم مثل حكايتك إن شاء الله لو قال لك لا تنام في النهار إلا في القيلولة ماذا تفهم أن النوم في القيلولة واجب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لا ، أفهم الإبا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ذا تفه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فهم الاباحة</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أيش الفرق بين هذا وه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س ال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س الشيء وأهم من هذا النص المشهور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فعلوا إلا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دلالة على عدم الوجوب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فعلوا إلا أن يقرأ أحدكم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حدك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فعلوا إلا أن يقرأ أحدك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معليش إذا قرأ</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فإذا كان معنا هذا أين قوة الاستثناء الذي أنت كنت مندفعا إليها حتى تساعدك على دعوى الاستثناء المدعى من قول أبي هرير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انتهى الناس عن القراء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خاصة أن هذا الانتهاء هو نتيجة صرف التشويش في القراءة عليه ، والتشويش حاصل سواء كان بالفاتحة أو غير الفاتحة ، ما في عندنا في الشريعة ما يشبه القول بوجوب قراءة فاتحة الكتاب مع سماع المقتدي لقراءة الإمام ، يعني غريبة عن مبادئ الشريعة العامة ،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فاستمعوا له وأنصتوا لعلكم ترح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راءة الفاتحة كما هو معلوم ركن من أركان الصلاة أي الإمام لابد أن يقرأها في كل ركعة سرا أو جهرا أي مرة أخرى إن كان أحد لا يستطيع أن يحفظ آية أو سورة تشبه في طولها وفي عدد آياتها سورة الفاتحة إلا بالتكرار واحفظ الفاتحة ؛ أما ما سواها ما يحفظها إلا أن تكرر مثلها أو أكثر ، صح ؟ فالآن ما الذي نعهده الذي يتكرر من القراءة من القرآن ، هو الفاتحة أم ما بعد الفاتحة ؟ الذي يتكرر أكثر ما هو ؟ الفاتحة بلا شك ، ليس معقول أبدا في وقت قراءة الإمام بعد فراغه من قراءة الفاتحة حيث ينبغي أن يكون الناس متفرغين للإصغاء لما يقرؤه الإمام بعد الفاتحة لعله يحفظ ، في هذا الوقت يقال له انصرف عن الاصغاء وانصرف عن الاستماع واشتغل بنفسك في قراءة الفاتحة ، ليت شعري كيف عرف الصحابة إذا كانوا يقرأون دائما وأبدا الفاتحة بعد انتهاء الرسول عليه السلام من قراءتها ، كيف يفهمون أنه قرأ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سبح اسم ربك الأعلى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نحو ذلك من السور القصيرة والأطول منها وهم مشغولون بتلاوة أيش ؟ الفاتحة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جعل الله لرجل من قلبين في جوف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آن يقال للمقتدي إذا انتهى الإمام من قراءة الفاتحة فابدأ أنت بقراءتها ولا تصغي إلى الآية أو الآيتين أو الثلاثة خاصة في آخر الزمان الآن بحيث إذا قيل لك ما الذي قرأه الإمام بعد الفاتحة في الركعة الأولى أو الثانية ؟ يقول والله لا أدري أنا كنت مشغول بقراءة الفاتحة أو بقراءة الفاتحة وقراءته وتركه إياها سواء ؛ لأنه هل كهذ الشعر كما جاء في بعض الروايات لا يوجد في الشرع مثل هذه الأوامر المتنابذة المتنافرة اقرأ واصغ ، كيف يجتمعان ؟ لذلك جاء في القرآن أمران في الآية السابق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ذلك يخطئ كثير من الجالسين في خطبة الجمعة من الذين يحملون السبح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يسبح وهو عم يستمع لخطبة الخطيب ، ما يفهم شيئا أو ما يذكر شيئا ، واحدة من الاثنين ، إن كان عقله في ذكره وتسبيحه فإذن عقله ليس مع خطبة الخطيب وإن كان العكس عقله مع خطبة الخطيب فعقله ليس مع الذكر الذي يتظاهر به أمام الناس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جعل الله لرجل من قلبين في جوف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كيف يأتي في الشرع أنه في وقت وجوب الاصغاء والانصات وتعلم ما يقرأ القرآن بعد الفاتحة وهو أحوج ما يكون أن يتعلم مثل هذا الذي يقرأ في هذه الحالة يقال له اقرأ الفاتحة ، لا يلتقي هذا أبدا مع مبادئ الشريعة وقواعدها ؛ تفض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ما يحتج به بعض من دليله من قوله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قصود منه أو مقصودهم منه حالة الجهر ، كلامه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حيح وهذا الحديث أيضا مخصص بقضية أخرى ، وهذا التخصيص مخصص الآخر مما يوهم الاستدلال بعموم الحديث فيقال مثلا في الآية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استمعوا له وأنصتو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ا فاتحة الكتاب ، عمومان تعارضا ، حينئذ نعمل القاعدة المعروفة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عام المخصص يخصص بالعام غير المخصص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الآية ايش قلنا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w:t>
      </w:r>
      <w:r>
        <w:rPr>
          <w:rFonts w:cs="Traditional Arabic" w:ascii="Traditional Arabic" w:hAnsi="Traditional Arabic"/>
          <w:bCs/>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فاستمعوا له وأنصتو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ي التي تخصص 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إذا كان الذي يقرأ الفاتحة جهرا فاستمعوا وأنصتوا ، وليس إذا قرأ جهرا فاقرأوا الفاتحة ؛ لأن الفاتحة مخصصة أولا بما ذكرت ، وثانيا بما أذكره الآن وهو من أتى والإمام راكع وشارك الإمام في الركوع فقد أدرك الركعة ، ماذا فعل هذا الذي أدرك الركعة بقوله لا صلاة لمن لم يقرأ ؟ خصصه أيضا ؛ فإذن مفهوم الحديث ليس على إطلاقه وشموله وعمومه ، فيقال بإيجاز لا صلاة لمن لم يقرأ بفاتحة الكتاب إلا من كان وراء الإمام يسمع قراءة الفاتحة فهذا صلاته صحيحة ، وإلا من جاء ووجد الإمام راكعا فأدرك الركوع معه فله صلاة ولو لم يقرأ الفات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رواية صحيح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ما جعل الإمام ليؤتم ب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إذا قرأ فاستمع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تى ما نخرج من الموضوع ذكرت القاعدة الأصولية إنه إذا تعارض عمومان ننظر إلى العموم الذي خص منهما فنجعل ذلك قاضيا عليه ، فقرأت كتاب أن مؤلفه يقو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إذا تعارض عمومان ننظر إلى أدلة خارجة لتقضي بعموم على عموم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ما رأيك بهذا القو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نعرف هذا الشيء ، وما أظن أن هذا يعود إلا الى ما ذكرناه ؛ الأدلة الخارجة هي التي ضعفت عموم أحدهم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يخن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حديث الحسن المعروف</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كان وراء الامام </w:t>
      </w:r>
      <w:r>
        <w:rPr>
          <w:rFonts w:cs="Traditional Arabic" w:ascii="Traditional Arabic" w:hAnsi="Traditional Arabic"/>
          <w:bCs/>
          <w:color w:val="0000FF"/>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كان له إمام فقراءته له قراء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فض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رجل دائما يأتي ويصلي منفردا خلف الصف مع وجود مجال لأكثر من واحد ليصف بالصف فهل أمر الإمام له بإعادة الصلاة أو ما حكم صلاته ، ثم ما الواجب على الإمام نحو هذا الرج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كان في هناك كما تقول في مكان بين يديه لينضم إلى الصف ثم يتعمد أن يصلي وحده فصلاته باطلة وواجب الإمام تنبيهه وتعليمه ؛ ثم ليس عليه من سبيل إلا أن يذكر مرة مرتين ثلاثة وبعد هذا يترك وشأ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دائما يأتي إلى المسجد ويصلي لوحده خلف الص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نبيه وعل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م أكثر من م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لا يصلي ايضا مع الجماع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صلي يعني يدخل مثلا الأذان أذن وأقيمت الصلاة يشرع في الصلاة لحاله منفردا وحتى مرات صوته يرتفع على المصلين وكذا ثم بعد ذلك يطيل في الصلاة ، فكانت الحجة عنده يقول هناك أسرار أنت لا تعلمه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شاء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ديث النبي صلى الله عليه وسل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يدافعه الأخبثا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قلت له أنت أطلت الصلاة أكثر منا فأين الأخبثان اللذان يدافعانك ؟ فقال هناك أعذار كثيرة فيصلي لوحده ثم يخرج مع وجود مجال في الصف يصلي لحاله ثم يخرج حتى وضع شكوك في قلوب الناس وكذ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قط أنت بارك الله فيك لما ذكرت أنه ما ينضم للصف أوهمتنا أنه يصلي مع الإمام أوهمتنا أنه يصلي مع الإمام ، كل ما في الأمر أنه يصلي وحده وأنا أجبت بما سبق وإذا بك تعني شيئا آخر وهو أنه يصلي منفردا فإذن لماذا نذكر أنه ينضم إلى الصف أو ما ينضم الصف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أتي يا شيخ في الصف الثالث خلف الإمام مع وجود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صلي معك وإلا يصلي لحال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حا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هو أين ما يريد يصلي هل يسمح له أن يصلي آخر المسجد وحده والإمام ما زال ما أقام الصلاة ؟ لا ، فإذن تقدم قليلا أو أكثر قليلا إلى آخره كله خطأ فعليه أن يصلي مع جماعة المسلمين والأعذار التي يذكرها يستطيع كل إنسان يدعيها ، أنا أخشى أن يكون من هؤلاء الخرافيين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ا وقع في قلب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لاص ارحت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تى ما نخرج من هذا الموضوع يعني هذا السؤال الله يجزيك الخير</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ه يحفظك</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يثبت هذا النص بالنسخ ، نحن موقنون أنه مادام صح الحديث إذن صح العمل به ووجب العمل ب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كن هناك من الناس أردت أن يسمع في هذه الجلسة أردت أن يسمع في أيش ؟ يعني ممكن أقول لك ثبت ، تقول لي تثبت ولكن أردت أيش أن آخذ أكبر قدر ممكن في هذا الموضو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آن في الوقت الحاضر طبعا بما أنه في ظروف جوية تسمح أو تعطي رخصة بكذا ، ففي ناس ما يحب الجمع ، ما يحب يأخذ الرخصة فتجده يترك الجماعة الثانية مثلا العشاء جمع تقديم ويروح للبيت فهل الأفضل أن ينضم للجماعة وإلا ينتظر للصلاة الثانية ؟ لأنه في ناس كثير يكون في اختلاف مثلا الجو ما بارد ، لا بارد ، ويصير نقاشات فما هو الأفض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أفضل أن يتبع الإمام وأن يصلي مع الجماعة وبخاصة مثل هذا الرجل الذي تصفه وهو رجل شارد هذا لا يتصور فيه أن يعود ليصلي صلاة الجماعة في الوقت الثاني وهو العشاء ؛ فإذن هو ضيع ليس فقط رخصة ، ضيع رخصة وعزيمة ، الرخصة هو ترك الجمع ، والعزيمة هو ترك صلاة العشاء مع الجماعة ؛ واضح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راك صاف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طلبة يضحكون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ل الرخصة واجبة وإلا لا ؟ فهو من وجهة نظره ما في برد لكن الإمام يريد أن يأتم نظرا لكبار السن فيريد أن يجمع الإمام لكن هو يقول لا ما لازم نجمع يعني هذا هو الاختلاف فالأولى أن ينضم للجماعة أم يتركها ويصل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بارك الله فيك أعطيتك الجواب أظن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ماعة أخرى ويصلي في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إما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إمام يصلي ويقرأ الفاتحة ثم ينصت حتى من خلفه يقرأون ثم يتابع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يجوز للإمام السكوت بعد قراءة الفاتحة ، لسببين اثنين ، السبب الأول أن هذا لا أصل له في السنة ، والسبب الثاني أنه قلب لمبدأ القدوة لأن الإمام هنا يصبح مؤتما والمؤتمون هم الإمام ، هو يسكت ليقرأ المقتدون ، يسكت من أجل من خلفه ؛ هو الإمام ما معنى إمام ؟ يعني يقتدى به ، فيكون من خلفه يمشون معه بينما هنا هو يراعيهم ويسكت من أجلهم ففي خطآن على الأقل ، الأول كما ذكرنا أنه يحدث في الصلاة ما لم يكن في عهد الرسول صلى الله عليه وسلم القائ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صلوا كما رأيتموني أصل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شيء الآخر أنه يقلب نظام القدوة فيجعل الإمام الذي هو قدرة الناس يجعل نفسه مقتديا بالناس ، وهذا لا يجوز ، وهذا الفعل إنما يفعله أحد رجلين إما أنه متمذهب بالمذهب الشافعي الذي يقول بوجوب قراءة الفاتحة مطلقا سواء كان في الجهرية أو السرية ؛ أو أنه رجل يتوهم وهو من أهل السنة    يتوهم أن حديث جابر بن سمرة وأبي بن كعب أن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ان لرسول الله صلى الله عليه وسلم سكتتان يسكتهما ، سكتة إذا دخل أو كبر للصلاة ، وسكتة عند الفراغ من القراء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هذا الحديث ضعيف الإسناد لا يصح لأنه من رواية الحسن البصري وهو مدلس معروف بذلك ، وكل الطرق التي جاءت إلى الراوي عن الحسن وهو يونس بن عبيد ، كل الطرق تذكره بالعنعنة ، ولا يوجد في طريق ما ولو كان واهيا ضعيفا أنه قال سمعت ايش قلن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جندب بن سمرة ، جندب وأبي نعم لا يوجد سمرة بن جندب أيوه لا يوجد رواية تصرح بالسماع ؛ ثانيا مما يؤكد ضعف الحديث وعدم صلاحيته الاحتجاج به في هذه المسألة أن الروايات اختلفت اختلافا عجيبا ، ففي بعضها السكتة الثانية بعد قراءة الفاتحة ، وفي بعضها بعد الفراغ من القراءة ، وفي بعضها وهو الأصح من أكثر الروايات عليها بعد الفراغ من القراءة كلها أي قبل الركوع ، وحينئذ لو صح الحديث فليس له علاقة بالسكتة المبتدعة التي وجدت لتسليك القول بوجوب قراءة الفاتحة على المقتديين في الصلاة الجهرية ؛ والحقيقة هنا عبرة ، إن الذين ذهبوا إلى القول بوجوب قراءة الفاتحة على المقتدي في الجهرية كأنهم شعروا بذوات نفوسهم أنه غير معقول في الفقه أن يقال أنصت واقرأ ، وجدوه غريبا جدا ؛ ولذلك حل المشكلة قالوا للإمام اسكت أنت بدل المقتدين يسكتون اصغاء لقراءة الإمام ، قيل للإمام اسكت أنت عن قراءة شيء بعد الفاتحة حتى يتفرغ المقتدون لقراءتها ؛ هذا قلب لنظام القدوة ؛ فالحديث إذن ضعيف لا يجوز الأخذ به ، ولذلك قال ابن قيم الجوزية رحمه الله إنه لو كان هناك سكتة بعد قراءة الإمام الفاتحة تتسع هذه السكتة لقراءة الفاتحة من المقتدين لكان هناك فجوة تدفع الناس الذين يصلون وراء الرسول إلى أن يسألوه أن هذه السكتة ماذا تفعل فيها كما فعلوا بالنسبة للسكتة الأولى ، حديث سمرة سكت سكتتين وحديث أبي هريرة ذكر أيضا سكتتين لكن حديث سمرة ضعيف بسبب عنعنة الحسن ، حديث أبي هريرة صحيح في البخاري ومسلم نصه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ان رسول الله صلى الله عليه وسلم إذا كبر للصلاة سكت هنية فقلنا يا رسول الله أرأيت سكوتك بين التكبير والقراءة ماذا تقول ؟ قال أقول اللهم باعد بيني وبين خطاياي كما باعدت بين المشرق والمغرب </w:t>
      </w:r>
      <w:r>
        <w:rPr>
          <w:rFonts w:cs="Traditional Arabic" w:ascii="Traditional Arabic" w:hAnsi="Traditional Arabic"/>
          <w:bCs w:val="false"/>
          <w:color w:val="FF0000"/>
          <w:szCs w:val="32"/>
          <w:rtl w:val="true"/>
        </w:rPr>
        <w:t>...</w:t>
      </w:r>
      <w:r>
        <w:rPr>
          <w:rFonts w:cs="Traditional Arabic" w:ascii="Traditional Arabic" w:hAnsi="Traditional Arabic"/>
          <w:bCs/>
          <w:color w:val="0000FF"/>
          <w:szCs w:val="32"/>
          <w:rtl w:val="true"/>
        </w:rPr>
        <w:t xml:space="preserve">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ى آخر الدعاء المعروف وهو أصح أدعية الاستفتاح ؛ إذن هناك وجد من الرسول عليه السلام بعد تكبيرة الإحرام سكتة غير معهودة عنه ، فكان هذا السكوت من دواعي ومن دوافع تدفع الصحابة إلى أن يقولوا له ما معنى السكتة هذه ؟ قال أقول كذا وكذا ، فلو كان الرسول يسكت السكتة هذه بعد قراءة الفاتحة كان أيضا سأل هو أو غيره كما سأل هو بالنسبة للسكتة الأولى ، ماذا تقول ؟ قال أقول اللهم باعد بيني وبين خطايا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ى آخر الحديث ؛ طيب هنا ما أحد سأل ماذا تسكت يا رسول الله في هذه السكتة الطويلة بعد الفاتحة ؟ إذن لم يكن هناك سكوت ، ولذلك ما جاء السؤال ، تفض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ب أن الإمام يعلم أن هذا السكوت ليس مشروعا ويعرف الحكم جيدا ولكنه أتى قوما أشربوا في قلوبهم حب المذهبية والبدع وكذا ، وأراد بحكمة الدعوة أن يتدرج حتى يعينه الله على القضاء على مثل هذه البدع ، فأعانه الله على القضاء على الكثير من أمثالها وبقيت هذه وينوي في نيته أنه مثلا في القريب أو وقت ما ييسر الله تبارك وتعالى تنتهي كما أنهى الله على يديه مثل هذه البدع الكثير ؛ فماذا يعمل والحال ما ذكر علما بأنه جرب وحاول وسبب هذا فتنة أو كارث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لا يمكن الجواب عليه ونقول حينذاك بل الإنسان على نفسه بصيرة ؛ لكن أعتقد أن التدرج في الواقع يتطلب أمورا وبخاصة أن بعضها يقع من غير المتدرج ، نحن نجد بعض أئمة الشافعية الذين من مذهبهم هذه السكتة ونتعجب منهم لا هم ساكتون ولا هم قارئون ، بمعنى هذه السكتة يقولونها من أجل ماذا ؟ من أجل أن يقرأ المقتدون لا يكاد يقرأ نصف الفاتحة إلا يكون هو أيش ؟ بدأ بقراءة السورة الأخرى التي بعد الفاتحة أو بعض آيات ، إذن اسكت مثل الناس يا اقرأ مثل الناس ، أنا أقول الآن    لهذا الذي أشرت إليه من المتسنن المتدرج لا يطولها</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كذ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هك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لا يطول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ذلك ما نبغى هذه كخطوة ، ما زال في عندي شيء إنها ما يطولها يأتي وقت يصبح معتاد عند الناس أنه مقدار ما تأخذ نفس كامل ، وإذا بك شرعت أيش ؟ في قراءة السورة التي تليها ويمشي الحال ؛ الشيء الثاني يجب الدندنة أن هذه السكتة ما لها أصل يا إخواننا ، هذه لا يقول بها إلا مذهب واحد من المذاهب الأربعة ، وأنتم أنا أراكم جماعة جمهوريين تحبون تمشون مع الكثرة ، الكثرة هنا ما في سكت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ندما ما تدرك هذا الأمر يحدث مشكلة وخصوصا في المسجد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نا الأستاذ أجاب بجو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قول إنسان في بعض الأحيان مثلا يحاول أن يطبق السنة فيجد ناس يثورن عليه تجد أيش</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روف ه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ما العمل في هذا الأمر ، هل يترك الأمر والمجال وما قادر يطبق السنة يعني يترك هذا المسجد ويفتح المجا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ددوا وقاربوا ، سددوا وقاربو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عض الإخوة المشاهدين لما يرى حكمه هكذا يريد بالحديد والنار يعني بين غمضة عين وانتباهتها يغير الحال من بدعة إلى سنة ، من شيء إلى أحس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ليس بالسهول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ا ليتهم يتغيرو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قراءة توجد سكتة واحدة فقط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قراءة    أي قراءة تعني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داية الصلاة ، حديث أبي هريرة كأني سمعتك أو كأني ما أصبت السماع ، إنك ذكرت سكتتين قلت حديث أبي هريرة فيه سكتتان ، ذكرت السكتة الأولى ولم تذكر السكتة الثان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لأنه نحن ما عم نحكي بالنسبة لحديث أبي هريرة إلا السكتة الأولى ؛ أما السكتة الثانية هي عند الركو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بل الركو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كتة رد النفس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سكتتان يعني حديث سمرة متفق مع حديث أبي هريرة من حيث أنهم سكتتان يعني لكن حديث سمرة الأصح أنه بعد الفراغ من القراءة كلها أينعم ، طيب نريد نصلي يا جماع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ليلى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يخنا نروح</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عادة هذ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حكم السبحة يا شيخن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سبحة إذا كانت للتسبيح بها فهي بدعة ، وإذا كانت للتسلي بها والعبث بها فهي من العبث المباح إلا في حالة يوم الجمع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أثناء الخطب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ندي سؤال</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بل سؤالك أريد أنا ألفت النظر أن الذين يعتادون للعبث بالسبحة يعبثون بها في كل مكان ، وأنا ما رأيتك ولا مؤاخذة في خطبة الجمعة حتى نشهد عليك لكن إذا صح قياس الغائب على الحاضر فأقول كأني أراك الآن إنه لما يخطب الأستاذ أنك أنت تعبث بالسب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لما أسبح بها ما أقصد المرا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بعدت عني قليلا نحن نحاول نقترب من بعضنا ، لما يخطب الأستاذ أنت تعبث بالسبحة لماذا ؟ ليس عدم اهتمام بخطبته هي استعباد السبحة لك ، هذه صارت عادة ، واضح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بارك الله ف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ذلك إذا كانت السبحة للتسبيح بها قلنا هذه بدعة وأنت موافق معنا صح ؟ وإلا ما كثير</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أني أراك أنت وأخانا هناك مثل بعضكم تسمعوا الكلام قليلا هكذا تفكرون وأنا يعجبني الواحد يفك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ـ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 هو أنا أريد الواحد يتأنى ، رأيت ولذلك لا تظن أنه أنا عم أنتقدك ، بالعكس أنا مسرور من وقوفك أنت وذاك لأنه أنا لا أريد يجيء الجواب مستعجلا إلا عن روية وتفكير ؛ لكن مع ذلك لا أريد الروية والتفكير تروح بعد هذا هباء منثورا ، نريد نرى ما عاقبة أمرها ، يعني ماذا طلع من التفكير هذا نريد نرى نتيجتها ، فماذا طلع معك الآن ، ماشي معنا أنت إن السبحة التسبيح بها سبحان الله ثلاث وثلاثين ، والحمد لله ثلاث وثلاثين ، والله أكبر ثلاث وثلاثين ، وبعد هذا الرأس هناك لا إله إلا الله وحده لا شريك له</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شاهد</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شاهد هذه بدعة ؛ لماذا ؟ لأن الرسول عليه السلام كان يعقد التسبيح بيمي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لا حتى بالشمال فقط باليمين فقط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 وثانيا قال لبعض النسوة وقد مر بهن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ا نساء المؤمنات اذكرن الله ولا تغفلن فتنسين الرحمة ، واعقدن بالأنامل فإنهن مسئولات ومستنطقات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ن أنت معنا بأن السبحة ما تستعملها للتسبيح والتحميد والتكبير ، إذا تستعملها للتلو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الا تستعملها لما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ا ل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كان ولا لأي شيء إذن ماذا تريد بولا شيء اتركها واستغني عنها لأنها ما ب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ليلى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جوز من اجل لونها فاتح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بترد العي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والطلبة </w:t>
      </w:r>
      <w:r>
        <w:rPr>
          <w:rFonts w:cs="Traditional Arabic" w:ascii="Traditional Arabic" w:hAnsi="Traditional Arabic"/>
          <w:bCs w:val="false"/>
          <w:color w:val="000000"/>
          <w:szCs w:val="32"/>
          <w:rtl w:val="true"/>
        </w:rPr>
        <w:t>- .</w:t>
      </w:r>
      <w:r>
        <w:rPr>
          <w:rFonts w:ascii="Traditional Arabic" w:hAnsi="Traditional Arabic" w:cs="Traditional Arabic"/>
          <w:bCs w:val="false"/>
          <w:color w:val="000000"/>
          <w:szCs w:val="32"/>
          <w:rtl w:val="true"/>
        </w:rPr>
        <w:t xml:space="preserve">نعم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شيخنا ذكرت الاستثناء بالنسبة لمسألة المسبحة ، إذا كان يعبث بها يعني ما في مانع ، طيب إذا كان من القدوة فيراه البعيد فيقول هذا الرجل أو هذا الشيخ أو هذا السني يعني يمسك مسبحة فبالتالي هي جائزة كما ترى كثيرا من الناس الآن يعني يأخذون الحكم بأقل 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قل شي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شيخ الفلان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لا ينبغي حينذاك مطلقا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يا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يجوز للمرأة أن تذبح الشا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كبش    ـ الطلبة يضحكون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إنسان أتى زوجته وهي حائض فما حكم الشر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لم أم يجهل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لم أنه حرا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رام هذا آثم ويستحق العذاب بالنار يوم القيامة ؛ أما إذا كان لا يعلم فكفارته أن يتصدق بنصف دينار يعني بنحو دينار أو أيش بربع دينار من الذهب اليو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جب أن نفرق بين من يتعمد مخالفة أمر الله فليس له كفارة وبين من لا يتعمد كأن يكون جاهلا أو يكون مغلوبا على شهوته فحينئذ تغنيه الكفار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اضح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م تكو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بع دينار من الذه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تساوي دينار أردن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كثر بكثي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ماذا ربع دينار شيخن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أن المنصوص عليه نصف دينا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ذ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ذهني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تصدق بدينار أو نصف دينا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صح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ربع من أي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بع النصف لأن الدينار خلينا نأخذ الدينار كاملا ، خلينا نأخذ الآن الدينار مادام في تخيير ، كم الدينار المنصوص عليه في الحديث يساوي بالنسبة للدينار الذهب اليو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ربعة جرامات ونصف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ليش اربعة </w:t>
      </w:r>
      <w:r>
        <w:rPr>
          <w:rFonts w:cs="Traditional Arabic" w:ascii="Traditional Arabic" w:hAnsi="Traditional Arabic"/>
          <w:bCs w:val="false"/>
          <w:color w:val="000000"/>
          <w:szCs w:val="32"/>
          <w:rtl w:val="true"/>
        </w:rPr>
        <w:t>..</w:t>
      </w:r>
      <w:r>
        <w:rPr>
          <w:rFonts w:ascii="Traditional Arabic" w:hAnsi="Traditional Arabic" w:cs="Traditional Arabic"/>
          <w:bCs w:val="false"/>
          <w:color w:val="000000"/>
          <w:szCs w:val="32"/>
          <w:rtl w:val="true"/>
        </w:rPr>
        <w:t>كم يساوي بالنسبة للجنيه الذهبي</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اعرف</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هذ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ساوي ستة عشر دينا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تة عشر دينار الدينار بالذه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دينار الذهب يعادله ستة عشر دينار الآن</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ستة عشر</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حسب سعر الأسبوع ويمكن الدينار الآن ناز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حديث يقول من أتى حائضا</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 نع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لا يخص العامد ولا الجاهل ولا الناس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 نع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كيف خصصت العامد بأنه لا كفارة عليه مع أن الحديث عمومه يشمله ؟ هذا ما يظه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سؤال طيب ، فقط الكفارة ما تكون في الأمور المتعمدة فيها المخالفة ، الآن مثلا أكثر العلماء وهو الحق الذي لاريب فيه يفرقون بين كفارة اليمين الخطأ كما قال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حلف على يمين ثم رأى غيرها خيرا منها فليأت الذي هو خير وليكفر عن يمين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فرقون بين مثل هذا اليمين فله كفارة ، وبين اليمين الغموس لأن هذا متقصد مخالفة الشريعة ؛ فلما نفهم كلمة الكفارة فكفارته كذا يعني معناه إنه أخطأ عرفت كيف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جب أن نفرق بين من يتعمد مخالفة أمر الله فليس له كفارة وبين من لا يتعمد كأن يكون جاهلا فهو يكون مغلوبا على شهوته فحينئذ تغنيه الكفا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م تكو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بع دينار من الذه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تساوي دينار أردن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كثر بكثي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ماذا ربع دينار شيخن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أن المنصوص عليه نصف دينا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ذي يقاس في ذهني قد يتصدق بدينار أو نصف دينا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صح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ربع من أي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بع النصف لأن الدينار خلينا نأخذ الدينار كاملا ، خلينا نأخذ الآن الدينار مادام في تخيير ، كم الدينار المنصوص عليه في الحديث يساوي بالنسبة للدينار الذهب اليوم ؟ كم يساوي بالنسبة للجنيه الذهبي هو ه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ساوي ستة عشر دينا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تة عشر دينار الدينار الذه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دينار الذهب يعادله ستة عشر دينار الآن ، هذا حسب سعر الأسبوع ويمكن الدينار الآن ناز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ديث يقول من أتى حائضا ، فلا يخص العامد ولا الجاهل ولا الناسي ، فكيف قصدت العامد بأنه لا كفارة عليه مع أن الحديث عمومه يشمله ؟ هذا ما يظه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سؤال طيب ، بس الكفارة ما تكون في الأمور المتعمدة فيها المخالفة ، الآن مثلا أكثر العلماء وهو الحق الذي لاريب فيه يفرقون بين كفارة اليمين الخطأ كما قال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حلف على يمين ثم رأى غيرها خيرا منها فليأت الذي هو خير وليكفر عن يمين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فرقون بين مثل هذا اليمين فله كفارة ، وبين اليمين الغموس لأن هذا مقتصد مخالفة الشريعة ؛ فلما نفهم كلمة الكفارة فكفارته كذا يعني معناه إنه خطأ وقع فيه ؛ عرفت كيف ؟ يعني مثل نحن نفرق الآن أظن هكذا بين إنسان يتعمد الإفطار في رمضان بالأكل والشرب ونحو ذلك ، هذا له كفار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إنسان صائم واقع زوجته له كفار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شك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 ، هذا مثل هذا تماما ؛ لأنه هنا نتصور أن هذا رجل صائم الذي جامع زوجته وهو صائم معناه غلب على أمره كما هو في قصة الذي جامع زوجته في رمضان جعل له كفارة ؛ أما الذي ككثير من الشباب اليوم والكهول يتعمدون الإفطار في رمضان ، هؤلاء ليس لهم كفارة من هذا التفقه ؛ أنا فرقت بين الذي يجعل ديدنه دائما مخالفة الشرع في إتيان الحائض وهو لا يفرق بين أن تكون زوجته طاهرا أو حائضا وبين إنسان غلب على أمره فأتى زوجته وهي حائض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حديث الصحيح يقو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ضع عن أمتي الخطأ والنسيان وما استكرهوا علي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أخذنا من النص الذين لا يكفرون طبعا من الحائض المخطئ والجاهل والناسي الذي لا يعرف الحكم لأنه ليس عليه كفارة لأنه لم يعط ، لم يفعل معصية لأنه كان جاهلا لم يعرف الحكم أو مخطئا أو ناسي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من يكف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من يكفر ؟ يكفر الذي أتى زوجته وهي حائض مغلوبا على أمره كما قلنا آنفا يعني</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الشهوة</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خلينا نغير كلامك ، ننقله من هذا الموضوع إلى موضوع الإفطار في رمضان ، إذا قلنا إن المتعمد الإفطار في رمضان بالأكل والشرب إلى آخره إن هذا ليس عليه كفارة ؛ فمن الذي عليه كفار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ذي جام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كلام مراد ، وهذا كلامي أنا ، فأنت حصرت الآن الكفارة بالذي يجامع فقط ، فقط هذا الذي يكفر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نص هكذ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ليش والنص هكذا نعم ؛ لكن ليست المشكلة عندك متابعة النص ، المشكلة عندك استنكار تعطيل المعنى العام ، أقول لك إن كان هؤلاء ما يريدون يكفروا من الذي يكفر ؟ نفس المشكلة جاءت بالنسبة لموضوع الذي يفطر في رمضان ، أنا عرفتك في زعمي حينما أجبتك من أين أخذت تخصيص أن الكفارة بالنسبة للذي يغلب على نفسه مثل الذي أفطر في رمضان ؛ أما الذي يتعمد العصيان فهذا ليس له كفارة ، مثل الذي يحلف كاذبا ليس له كفا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ند نهاية شهر رمضان يكثر الجدل حول زكاة الفطر ، ففي ناس يجدونها من السهل أنهم يخرجونها نقدا ، وفي بعض الأئمة يقولون لازم تخرج من غالب قوت الناس ؛ فما الرأ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عض الأئمة يقولون أيش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قوت أهل البلد قمحا أو رزا أو تم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 لا شك أن الأولين مخطئون ، الذين يقولون بجواز إخراج صدقة الفطر نقودا هم مخطئون لأنهم يخالفون نص حديث الرسول عليه السلام الذي يرويه الشيخان في صحيحيهما من حديث عبد الله بن عمر بن الخطاب رضي الله عنهما قالا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رض رسول الله صلى الله عليه وسلم صدقة الفطر صاعا من تمر أو صاعا من شعير أو صاعا من أقط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عين الرسول صلى الله عليه وسلم هذه الفريضة التي فرضها الرسول عليه السلام ائتمارا بأمر ربه إليه ليس نقودا وإنما هو طعام مما يقتاته أهل البلد في ذاك الزمان ؛ ومعنى هذا الحديث أن المقصود به ليس هو الترفيه عن الناس الفقراء والمساكين يلبسون الجديد والنظيف إلى آخره وإنما هو إغناؤهم من الطعام والشراب في ذاك اليوم وما يليه من الأيام بعد العيد حين أقول بعد العيد فإنما أعني أن يوم الفطر هو العيد ؛ أما اليوم الثاني والثالث فليسوا من العيد في شيء إطلاقا ؛ فعيد الفطر هو يوم واحد وعيد الأضحى أربعة أيام ؛ المقصود بفرض صدقة الفطر من هذا الطعام المعهود في تلك الأيام هو إغناء الفقراء والمساكين في اليوم الأول من عيد الفطر ثم ما بعد ذلك من أيام طالت أو قصرت ؛ فحينما يأتي إنسان ويقول لا ، نخرج القيمة هذا أنفع للفقير ، هذا يخطئ مرتين ؛ المرة الأولى أنه خالف النص ، والقضية تعبدية ، هذا أقل ما يقال ؛ لكن الناحية الثانية خطيرة جدا لأنها تعني أن الشارع الحكيم ألا وهو رب العالمين حينما أوحى إلى نبيه الكريم أن يفرض على الأمة إطعام صاع من هذه الأطعمة ليس داري هو ولا عارف مصلحة الفقراء والمساكين كما عرف هؤلاء الذين يزعمون بأن إخراج القيمة أفضل ، لو كان إخراج القيمة أفضل لكان هو الأصل وكان الإطعام هو البدل ؛ لأن الذي يملك النقود يعرف أن يتصرف بها حسب حاجته إن كان بحاجة إلى طعام اشترى الطعام ، إن كان بحاجة إلى شراب اشترى الشراب ، إن كان بحاجة إلى ثياب اشترى الثياب ؛ فلماذا عدل الشارع عن فرض القيمة أو فرض دراهم أو دنانير إلى فرض ما هو طعام ؟ إذن له غاية ؛ ولذلك حدد المفروض ألا وهو الطعام من هذه الأنواع المنصوصة في هذا الحديث وفي غيره ، فانحراف بعض الناس عن تطبيق النص إلى البديل الذي هو النقد هذا اتهام للشارع بأنه لم يحسن التشريع لأن تشريعهم أفضل وأنفع للفقير ، هذا لو قصده كفر به ؛ لكنهم لا يقصد هذا الشيء ولكنهم يغفلون ويتكلمون بكلام هو عين الخطأ ؛ إذن لا يجوز إلا إخراج ما نص عليه الشارع الحكيم وهو طعام على كل حال ؛ وهنا ملاحظة لابد من ذكرها ، لقد فرض الشارع أنواعا من هذه الأطعمة لأنها كانت هي المعروفة في عهد النبوة والرسالة لكن اليوم وجدت أطعمة نابت مناب كالأطعمة ؛ فاليوم لا يوجد من يأكل الشعير بل ولا يوجد من يأكل القمح والحب لأن الحب يتطلب شيئا آخر وهو أن يوجد هناك الطاحونة الجاروشة ويتطلب أن يوجد مع الجاروشة    تنور صغير أو كبير كما هو لا يزال موجودا في بعض القرى ، فلما هذه الأطعمة أصبحت في حكم المتروك المهجور فيجب حينئذ أن نخرج البديل من الطعام وليس النقود لأننا حينما نخرج البديل من الطعام سرنا مع الشرع فيما شرع من أنواع الطعام المعروفة في ذاك الزمان ؛ أما حينما نقول نخرج البديل وهو النقود ورد علينا أن الشارع الحكيم ما أحسن التشريع لأننا نقطع جميعا على أن النقود هي أوسع استعمالا من أي نوعية من الطعام ؛ لكن لما رأينا الشارع الحكيم فرض طعاما ووجدنا هذا الطعام غير ماشي اليوم حينئذ لازم نضع طعام بديله ، بديله مثلا الرز ، أي بيت يستغني عن أكل الرز ؟ لا أحد لا فقير ولا غني ، إذن نطلع بدل القمح نطلع رز ، أو نطلع السكر مثلا أو برغل أو نحو ذلك مما هو طعام ؛ يوجد في بعض الأحاديث الأقط ، والأقط هو الذي تسمونه أنتم هنا الجميد</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بن</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بن المجمد ، نعم ، ممكن الإنسان يطلع من هذا الطعام لكن حقيقة بالنسبة لنا في سوريا في العواصم ما معروف الجميد لكن في كثير من القرى معروف ؛ فإذا أخرج الإنسان جميدا لبعض الفقراء والمساكين ماشي الحال تماما ، فقط هذا يحتاج إلى شيء من المعرفة أن هذا الإنسان يستعمل الجميد أم لا ؟ فالذي أراه أنه هو واستعماله كذلك منصوص في بعض الأحاديث التمر لكن اعتقد أن التمر في هذه البلاد لا يكثر استعماله كما يستعمل في السعودية مثلا ، فهو هناك طعام ومغذي وربما يعني يقيتهم ويغنيهم عن كثير من الأطعمة ؛ المهم الواجب ابتداء وأصالة إخراج شيء من هذه الأنواع المنصوصة في نفس الحديث ولا يخرج إلى طعام آخر كبديل عنه إلا إذا كان لا يوجد حوله فقراء ومساكين يأكلون من هذا الطعام الذي هو كما قلنا الأقط    الجميد أو التمر كذلك الزبيب مثلا ، الزبيب عندنا يؤكل لكن ما هو أيش ؟ ما هو طعام اليوم يدخر ويقتاتون به ؛ فالأحسن فيما نعتقد والله أعلم هو إخراج الأرز ونحو ذلك مما قلنا البرغل والفريكة فهذه أقوات يأكلها كل الطبقات من الناس ؛ هذا جوابي عما سألت يا أخي </w:t>
      </w:r>
      <w:r>
        <w:rPr>
          <w:rFonts w:cs="Traditional Arabic"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