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ي اليوم حدث معي شيء لعله نستفيد من الأخ الفاضل ، بعض أحد إخواننا من رجال التبليغ ، رجل فاضل متدين وهو زبون عندي وكثير يجيء عندي في المحل ويشتري من عندي بعض البضائع ؛ لكن اليوم وجدته في حالة عجيبة شيخنا ، دخل عندي بخشونة وسلم عل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قول لي أنا أريد أن أساف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خرج في سبيل الله ، قلت له جيد إلى أين ؟ قال إلى باكستان وإلى الفلبين وإن شاء الله سأذهب إلى اليابان ؛ قلت له طيب بالنسبة لشروط الخروج السنة يكون الذي يخرج عنده علم ؟ قال ليس شرط هذا ، أنا أريد أدعو وكذا ودعوة وهذا ؛ قلت له أنا الذي أعرفه أن من السنة الذي يريد أن يخرج ما في مانع دون تقييد للأيام وللأشهر وللساعات ، عليه أن يخرج ويدعو ويكون عنده علم عن علم ، طبعا أنا استغربت يقول أنتم خليكم جالسين في محلاتكم وأنتم كذا ، يعني أنا لا أريد أخرج و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ه يا رجل الآن البلد هنا بحاجة اصلا إلى دعوة وأنا أنصحك تبقى هنا عند أولادك وعند زوجتك ، ما في داعي أنك تخرج ما موجود عندك العلم الكافي ، العلم بشكل عام ما موجود عندك ، قال يقول الرسو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غوا عني ولو آ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صحيح هذا الحديث لا نقول عنه شيء ولكن لست أنت مكلف فيه إلا بشغلة معينة بتعرف جواب سؤال ممكن أنك تجاوب هؤلاء الناس على هذا الشيء على استطاعتك ما وجدته يا شيخنا إلا تنفس الرجل وكأنك فعلت معه هكذا بعصبية حتى قلت له وحتى عندي نساء في المحل واستغربت من عصبيته مع أني أعرف أنه هادئ ، أنا سكيرين على يدي تابوا وأنا كذا وكذا ، وأنا كنت أعمل كذا وأنا كنت أساوي كذا ؛ قلت له هذا شيء جيد طيب هذا لكن ادع في هذا البلد نريد شيء من المعرفة بخصوص الدعوة لهؤلاء يعني الذين ما عندهم علم على الإطلاق ، كيف يتركون أولادهم ونساءهم وهذا الرجل الذي كان موجود عندي كان يأخذ من عندي بعض البضائع بالدين لأنه ليس ميسور الحال ، فكيف هذا سيخرج ؟ كم تكلفه هذه السفريات ، وكنت والله شيخنا دخلت عندي امرأة كانت تظن أنني أعرف زوجها أو شيء فشكت أنه تركها بدون مصروف وخرج وصار له شهور خارج وهم بدون مصروف الآن ؛ فهل الدين يحكي هكذا يا شيخ الدين يعمل هكذا يا شيخ ؟ فقلت لها طبعا الدين ما يحكي هكذا ولا يعمل هكذا ويا أختي عليك أن تصبري فجزاك الله خيرا يا شيخ نريد منك نصي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كل حال هذه المسألة تتكرر كثيرا ونحن جلستنا اليوم مع الأخ عقل هنا خاصة يعني بخاصة أنت أول كلامك كان موجه له يعني فما أدري إذا كان هو يريد يتكلم بشيء وإلا نحن نسمع منه ما عنده أسئلة ونجيبه عليه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طبعا يا شيخ لما سمعت عن الأخ قال كنت خارج ورجعت فذكرني في حادثة اليوم ، وهذا حدث اليوم سبحا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ويصير تسلس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ا شيخ أنا هو السؤال موجه لك بس أنا بدي أتطفل بالإجابة قليلا جزئ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الخروج في سبيل الله من خلال تجربتي أنا الخروج في سبيل الله هو يكون بحسب حال الإنسان ، إذا كان هذا الإنسان عالما فهو يخرج يعلم وإن كان غير عالم فيخرج يتعلم ، والتعلم في الخروج في سبيل الله ليس تعلم علم المسائل وعلم الحديث والفقه لكن تعلم علم الفضائل حتى ينشرح القلب والصدر فيكون عند الإنسان الرغبة والاقبال على طاعة الله عز وجل والمحافظة على أوامر الله والمحافظة على سنة النبي صلى الله عليه وسلم ويكون الخروج في سبيل الله حتى تأتي الصفات الإيمانية التي لا يمكن أن تأتي للإنسان من خلال القراءة حتى تأتي هذا الصفات في الإنسان يعني مثلا صفات الصبر</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خروج في سبيل الله يخرج فيه العالم والجاهل العالم يعلم والجاهل والأمي وطالب العلم يتعلم ، والعلم يكون علم الفضائل حتى ينشرح القلب والصدر لتطبيق ما يسمع لأنه ليس المهم أن يجمع الإنسان معلومات ولا يطبقها فتكون حجة عليه يوم القيامة وحتى يأتي فيه عظمة السنة وتقديرها وتعظيمها ، يعني أنا رأيت واحد في باكستان كان يتوضأ وهو رجل عمره حوالي ثمانين سبعين سنة وقال هذا من الرعاة رعاة الأغنام ولكن لما كان يتوضأ صار يبحث في أجيابه وبشكل مذهول وكانت إقامة الصلاة قريبة فكان يبحث كأنه فاقد شيء فقال له على ماذا تبحث هل ضاعت فلوس ، ضاعت أوراق شيء ؟ قال لا ، المسواك المسواك أين المسواك ، يبحث عن مسواك فقال له يا شيخ الأمر بسيط صل الصلاة مقبولة بدون مسواك ، فقال صحيح ولكن فضيلة السواك كيف أصلي بدون سواك ؛ فكان مهتما جدا أن يطبق السنة ، وذكر بعض الأحاديث عن فضل السواك وخاصة مع الوضوء ومع الصلاة ؛ فهذا لا نجده في كثير من العلماء الذين يحفظون الكتب ومعهم الشهادات والدكتوراة ، تجد الواحد تمر عليه أسابيع وشهور ما حمل السواك ، كذلك الاهتمام بصلاة الجماعة ، الاهتمام بالأمر بالمعروف والنهي عن المنكر ، تجد كثير من العلماء يجلس في مجالس كلها منكرات ولا يحرك ساكن ، لا بأسلوب حسن ولا بغير حسن ؛ فعظمة الدين وأهمية الدين تأتي في القلب من خلال الخروج في سبيل الله ، تطبيق السنة في البيت على أهل البيت على الشخص في العمل في السوق في التعامل مع الأقارب مع الأصدقاء وكذلك الصفات الإيمانية مثل الصبر الحلم المسامحة العفو استجابة الدعوة للإصلاح بين الناس ، كثير من الناس أعرفهم كان متكبر جدا يعني يكون الحق عليه مخطئ والحق عليه ويأتي صاحب الحق يستسمحه حتى يصلح بينه وبينه ولكن يرفض ويتعنت ويتكبر ويوصلها لأكبر المستويات لكن لما خرج في سبيل الله صار هينا لينا عنده الصفات الإيمانية يعفو ولو كان الحق له ويسامح بحقه ؛ ورأيت واحد كان محتاجا جدا من الناحية المادية وله على واحد عشر دنانير مقرضة إياها منذ سنوات وذاك لما أخذها وعده بعد أيام أو في نهاية الشهر أن يردها فهذا الرجل كان محتاجا وتذكر أن له عشر دنانير عند ذاك الرجل فقال أريد أن أروح وآخذ فلوسي ، بعدين تذكر حديث النبي صلى الله عليه وآله و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ؤدون الحق الذي عليكم وتسألون الله الحق الذي ل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صلى ركعتين وطلب من الله أن يلهم ذاك الرجل أن يأتي له بالمال بهذا الدين ، في نفس اليوم وبعد فترة قصيرة ما رأى إلا والرجل داخل عليه وسلم عليه وقال له يا أخي تذكرتك أنه في يوم من الأيام أعطيتني عشر دنانير ، أنا كنت ناسيها ونسيت أردها لك فالآن الحمد لله تذكرتها وتفضل هذه العشر دنانير ، بينما يمكن لو صارت مع أي إنسان ما تعلم هذا الحديث وما حاول يطبقه يروح يرفع عليه قضية ويعمل دعوى يعمل مشاكل ، وهكذا كثير يعني وجدنا ناس كان عندهم المنكرات والأشياء المحرمة في البيوت فلما خرجوا في سبيل الله بالرغم من قلة العلم لكن لما رجعوا إلى البيت بدأوا بحركة تغيير بحكمة وبرفق وبهدوء فأزالوا المنكرات وأصلحوا ما في البيت والزوجة صلحت والأولاد صلحوا صار بيت يقال عنه بيت إسلامي تشم فيه رائحة الإسلام بينما كثير مع احترامي للعلم وأهل العلم طلاب مثلا تخرجوا من كلية الشريعة تدخل بيته أبدا كأنه بيت يهودي أو نصراني ، الصور والتماثيل ومن جميع الأشياء حتى أعرف بعض الناس تخرجوا من كلية الشريعة زملاء لي وهم لا يصلو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رف واحد تخرج من كلية الشريعة ففي الفترة التي كنت أدرس فيها المساحة وما كان يصلي وواحد عين قاضيا ومعه ماجستير في الشريعة وهو لا يص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ه كث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جد كثير من طلاب العلم كذلك في كليات الشريعة يتعامل بالربا يتعامل بالمحرمات يستمع الأغاني والموسيقي ؛ فالخروج في سبيل الله لجميع مستويات الأمة الجاهل الذي لا يفقه في الدين شيء ، وطالب العلم المتوسط ، والعالم فكل واحد يأخذ على قدر حاله إما يكون عالما فيعلم فيفيد فالحمد لله خرجنا مع علماء في سبيل الله استفدنا منهم كثير منهم الدكتور نعمان أبو الليل أستاذ التفسير كان في الجامعة الإسلامية والآن في باكستان وخرجنا مع ناس قدماء في الدعوة ما هم علماء ولكن مارسوا الدعوة منذ أمد طويل فصار عندهم صفات إيمانية عجيبة يعني تحس فيهم الإخلاص والنور والبر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تظن أن هذه الحسنات التي ذكرتها لا توجد إلا في الجماعة الذين يخرجون كما يقولون في سبيل الل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موجودة في كثير من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معليش ، إذا كان هذا الشيء موجود في غير جماعة التبليغ مثلا فكيف حصلوا ذلك بطريق الخروج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طريق الخروج هم حصلوا هذه الصف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مكن ما فهمت علي ، كان سؤالي بارك الله فيك ألا يوجد جماعة آخرون متخلقون بالأخلاق التي ذكرتها وربما بغيرها وبأحسن منها وليسوا من جماعة التبليغ وإلا هذه الخصال الحسنة محصورة في جماعة التبليغ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بل موجودة في غير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ذا كان سؤالي الأول ، السؤال الثاني هل هؤلاء الذين هم ليسوا من جماعة التبليغ حصلوا هذه الخصال الحسنة بالطريقة نفسها التي يحصلها جماعة التبليغ وإلا بطريقة أخرى ؟ فإن قلت هي بطريقة جماعة التبليغ ما أظنك تقول هذا لأنك تعلم أنهم ليسوا من جماعة التبليغ ولا هم على منهج جماعة التبليغ ، أظن ستقول هذا وإلا عندك رأي ثاني يعني سأقول حصلوا ما حصلوا بطريقة أخرى غير طريقة الخروج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يد أن أقول مع احترامي لك ولا أقطع حديثك أن الأعمال التي يمارسها الإنسان وهو خارج في الدعوة قد يمارسها وهو غير خارج في الدعو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هذا الذي نري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يعني حلقات ال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نريده ولا يحتاج الأمر لشرح لأنه أنا حطيت طريقتين طريقة الخروج كما تقولون في سبيل الله لتحصيل هذه المحسنات الصفات وطريقة غير الخروج ، فكل من الطريقين عم يحصلوا الخصال بدليل أيش ؟ الواق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جود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إذن أنا أريد أن ألفت نظرك وأنت إن شاء الله اسم على مسمى عقل ، ستفهم علي ما أقول إذن إذا كان هناك في طريقة أخرى تمكن بها من تمكن من تحصيل تلك الصفات التي تسمونها بالصفات الإيمانية فإذن ما ينبغي نحن أن نوهم الناس ولو بغير قصد أن الطريق لتكميل هذه الصفات الإيمانية هو الخروج المسمى بالخروج في سبيل الله ؛ لأنه حينئذ نكون عم نفهم الناس أنه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 هذا صراطي مستقيما فاتبعوه ولا تتبعوا السبل فتفرق بكم عن سبي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شا لله نحن ما نقول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رف هذا ، ولذلك عم أقول لك وإلا نضطر نقول هكذا وأنت مش رايح تقول هكذا ، إذا لماذا نحن حاطين دأبنا بدأب الدعوة إلى الخروج في سبيل الله على ما ذكر هؤلاء وذكرت أيضا أن الناس يخرجون وما عندهم علم لكنهم يتعلمون ، هذه واحدة يا أستاذ عق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يب علي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يب علي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عندك جواب عليها لأني أقول ما أنت موافق عليه ، ما تريد تجيب علي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وضيح الأ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 ما يحتاج الأمر إما أنك موافق أو مخالف ، إذا موافق أنا أمشي في سبيلي لأنه هو سبيلك ، وإن كنت مخالفا أقول لك تفضل ب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مواق مواف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 فاسمح لي إذ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يح يرد علينا إشكالات كثيرة جدا على هذا العمل أولا ، وعلى هذه التسمية ثانيا وهو الخروج في سبيل الله ، أعتقد أنه إن خفي على بعض الناس ما سأقوله فلا أقول في ظني بل في اعتقادي أنه سوف لا يخفى عليك وهو أن خير الهدى هدى محمد صلى الله عليه وآله وسلم ، وأن الأمر كما قيل من أهل الع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خير في اتباع من سلف وكل شر في ابتداع من خل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هذا كما قلت بالنسبة إليك إنه إن كان هناك من يخالف فيما أقول فأنت لست منهم بل أنت معنا فيما نقول إن خير الهدى هدى محمد صلى الله عليه وسلم وأن كل خير في اتباع من سلف وكل شر في ابتداع من خلف ؛ الآن نحن نسمي هذا الخروج بالخروج في سبيل الله ، سبيل الله كان موجودا في القرون الثلاثة المشهود لها بالخيرية وإلا مفقود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جو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ستطيع أنت أن تقول أنت غيرك قد يقول أما أنت بصورة خاصة المسمى بعقل ما تستطيع أن تقول إلا أنه كان موجودا ؛ فهل تعلم وجود هذا الخروج في ذلك الزمن الذي كان فيه الخروج في سبيل الله معهودا ومعمولا به ؟ فهل أنت معتقد أن هذا الخروج الذي يقوم به الآن جماعة التبليغ كان موجودا في ذلك الزمان أي زمان وجود الخروج في سبيل الله ؟ ما أظنك تستطيع أن تقول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تطيع أن أقول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 الآن هنا بقى مشينا في خط متفقين تماما ؛ أما الآن ما بدأ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فترقن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فترقنا شيء لكن سنلتقي إن شاء الله ، هات نرى ما دليلك على أن هذا الخروج كان موجودا في ذلك الزمان الذي كان فيه متحققا الخروج في سبيل الله ، أنا أرى القضية متناقضة يعني موجود وما موجود ، هذا في تصورنا نحن ، أنت بقى تريد تقرب لنا الشيء يلي نحن نتصوره متناقض وهات نرى أثبت لنا أين كان هذا الخروج ومتى بدأ ومتى وق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علم الحديث أنت أستاذنا فيه قصة الرجل الذي قتل تسعا وتسعين نفسا ، نهاية القصة أنه عند ما جاء إلى الرجل العالم وقال له أريد أن أتوب قال له نعم لك تو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وز أقاطع كلام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الظاهر ما أدركت سؤا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دركت لكن هذا كمقد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فقط تكون مخطئ ، خاصة أنت تقول لي إني في الحديث كذا ، الحديث الذي تريد تذكره ليس له علاقة بخروجكم ، له علاقة بخروج شخص معين يعيش في جو فاسد فيؤمر من العالم وليس من الراهب الجاهل يؤمر بأن ينتقل إلى بلدة أخرى صالح أهلها وفعلا يستجيب ويأتيه الموت في الطريق وتتولاه ملائكة الرحمة ، أيش علاقة بالذي نسأل عن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لاقة وثيقة بأننا نعيش في بيئة فاسدة ونحتاج إلى بيئة صالحة حتى نصلح ف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أنتم عم ترجعوا إلى البيئة الفاسدة بارك الله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جع إلى البيئة الفاسدة حتى نصلحها أو نعيش فيها ونحن محفوظون من الفساد الموج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ولا مؤاخذة هذه مغالطة مكشوف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غالطة مكشوفة تماما ؛ لأنكم إذا رجعتم إلى البيئة لتصلحوها فلماذا تخرجون منها ؟ فابقوا فيها وأصلحوها ؛ لأن الإنسان في الحديث ذاك يقول لك ايش يقول في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ت في أرض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رض سوء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خرج منها ، إنك في أرض سوء فاخرج منها ؛ طيب أنتم تخرجون وترجعون ، ما جاء هذا الحديث لهذا الحديث ليس له علاقة يا أستاذ أبدا ، فبارك الله فيك أنا أرجوا أن تستعمل الذي سميت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نستعم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ني قليلا تستعمل الذي سميت به ، ما تتأثر بالتلقينات التي تتلقنها من الجماعة من الحزب لأن هذه مشكلة الأحزاب القائمة اليوم على وجه الأرض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ليست حز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لت لك الجماعة أولا ، أو الحزب فأنت خذ من الاسمين ما يناسبك ، لا تأخذ الاسم الذي يناسبك إنك ترد علي ، لا ، خذ سمها جماعة سمها حزب سمها ما شئت فأنا فو قلت لك حزبك بتقول لي الحمد لله ، الجماعة ما هم حزب ؛ المهم هذا التلقين الذي تلقنه الأحزاب لأفرادها نحن نلمسه لمس اليد في جماعة التبليغ ، رجل كهذا الذي ضرب به مثلا ما يعرف يمكن يصلي مثل الناس ، آخذ أيش حجة طالما سمعتها من المتعلم من العالم والمتعلم والجاهل كلهم سواء من جماعة التبليغ يقول لك الرسول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غوا عني ولو آي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من أين تعلمها هذه ؟ نحن انبح صوتنا ونتحدث بأحاديث الرسول عليه السلام ، نادرا ما واحد يجيء يحفظ حديث ، لماذا ؟ لأنه ما رايح نلقنهم إلا تحفظ هذا الحديث ، عم نروي لهم الأحاديث بالعشرات وبالمئات ، لكن هنا في توجيه مخصص أنه احفظوا ، يقولون كذا والجواب كذا إلى آخر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غوا عني ولو آ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حديث صحيح لكن هذا ملقن الرجل ، ولذلك لما يأتي يتكلم معه رجل عالم هو يذكر له الأشياء التي سامعها ، فقط ما يعرف أن هذا له علاقة بهذا الكلام يسمعه وإلا لا ؛ فأنا أرجوك وأنا ثقتي بك كبيرة وكبيرة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ك تستعمل عقلك ؛ القصة هذه لها علاقة بإنسان شري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تل تسعة وتسعين نفسا ثم الله أراد له الهداية فأراد أن يتوب لكن ما يعرف طريقة التوبة ما هي ، فسأل عن أعلم أهل الأرض فدل على راهب ، فدل على راهب يعني على جاهل متعبد ، فذهب إليه وقال له أنا قتلت تسعة وتسعين نفسا هل لي من توبة ؟ قتلت تسعا وتسعين نفسا وتريد تتوب ؟ ليس لك توبة ؛ كمل العدد للمائة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كن الرجل يريد أن يتوب فعل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ما قرأت فيسأل فيدل على عالم ، يروح لعنده ويقول له أنا قتلت مائة شخص بغير حق فهل لي من توبة فقال له كيف لا ولكنك بأرض سوء فاخرج منها واذهب إلى القرية الفلانية الصالح أهلها ؛ فخرج الرج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ما جاء يا أستاذ عقل هذا لهذا ؟ وجابهتك بكل صراحة ، قلت لك لو أنكم تركتم هذه البلاد وهاجرتم إلى بلاد خير من هذه البلاد فأقول لك أصبت في استشهادك بالحديث ؛ لكن أنتم تخرجون من هنا تغيبوا أربعين يوم أكثر أو أقل وترجعون لنفس البلدة الفاسد أهلها ، كيف تستدلون بهذا الحديث على هذا الفعل هات نرى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هو لما قال له اذهب إلى القرية الصالحة قصده أن يعيش فيها حتى يموت إلى الأبد أم قصده وإلا يطمئن إيمانه وتصلح أحوا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تمام التعليم يا أستاذ عقل ، هذا من تمام التعليم ولا مؤاخذة ، منطقيا جاوبني ما عندك ؟ ما القصد من هذا ؟ إنه ما يموت هناك أليس كذلك ؟ هذا خطأ ، قصده أن يذهب لتلك البلد حتى ينصلح حاله وما ينوي الرجوع إلى الأرض الفاسدة التي هرب منها ، الرسول صلى الله عليه وسلم كما تعلم كان يحرم على الذين هاجروا من مكة إلى المدينة أن يمكثوا في مكة أكثر من ثلاثة أيام ، وهم هاجروا من أيش ؟ من مكة إلى المدينة ، ومكة أفضل من المدينة والصلاة فيها كما تعلمون جميعا بمائة ألف صلاة لكن حتى ما ينافي هجرتهم خرجوا من مكة مهاجرين في سبيل الله للمدينة فيحنوا إلى وطنهم إلى بلدهم ؟ لا ، لكم فقط بقاء ثلاثة أيام وترجعوا إلى بلدكم الذي هاجرتم إليه ؛ فهذا الحديث الحقيقة هذا الحديث أنا أذكره بمناسبة كثيرة ، والأخ عنده مئات الأشرطة من المحاضرات والكلمات التي يتكلم فيها من جملتها هذا الحديث بالذات ، أنا أضعه في موضوع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إن في الجسد مضغة إذا صلحت صلح الجسد كله وإذا فسدت فسد الجسد كله ألا وهي الق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قلب يكون صلاحه بصلاح الجوارح ، وصلاح الجوارح يكون بمخالطة الأخيار ومنابذة الأشرار ، والرسول عليه السلام ولا أريد أن أطيل عليك ذكر أحاديث كثيرة جدا جدا يؤكد فيها على صحبة الأخيار ف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جامع المشرك فهو مث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خالطه ؛ و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ا بريء من مسلم يقيم بين ظهراني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ؤمن والمشرك لا تتراءى ناره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ذكر هنا كلاما طويلا لتأكيد ضرر صحبة الأشرار وحسبك تذكيرا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ثل الجليس الصالح ومثل الجليس السوء ، مثل الجليس الصالح إما أن يحذيك وهو بائع العطور إما أن يحذيك وإما أن تشتري منه وإما أن تشم منه رائحة طيبة ؛ ومثل الجليس السوء كمثل الحداد إما أن يحرق ثيابك وإما أن تشم منه رائحة كريه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رجل العالم نصح الرجل أن يترك هذه الأرض السيء أهلها ويهاجر إلى الأرض الصالح أهلها ليس من أجل أن يتبضع من هناك صلاح ويرجع ، لا ، من أجل أن يحصن حاله في هذا المكان الصالح ويتربى ويعيش ما شاء الله له أن يعيش ؛ فمن أين نحن نأخذ بقى أنه راح هناك من أجل أن يتزور ؟ وانظر يا أستاذ عقل أنا الحقيقة آسف جدا إنه عقلك يشرد مع هذه الأوهام ، أنت الآن تقول يا ترى راح من أجل أن يموت هناك أم من أجل أن يرجع ؟ طيب أنا أرى الحديث ليس له علاقة إطلاقا من أي زاوية ، درسنا الحديث منها أخيرا تقول كأنك تقول وما تصرح إنه هو راح ينصلح هناك وبعدين يرجع للأرض الفاسدة من أجل أن يصلح فيها ، طيب هؤلاء الجماعة الذين يروحون لفرنسا أم العهر والفسق والفجور وعم يجيئوا لهنا راحوا مثل ما راح ذاك الرجل للأرض الصالح أهلها من أجل ماذا ؟ من أجل أن يتحصنوا بالأخلاق الصالحة هناك ويرجعوا لهنا يصلحون يا أستاذ ؟ فالحديث ليس له علاقة بأي وجه من الوجوه أبدا بهذا الخروج المقنن المنظم ، وما أريد أن أذهب بعيدا ، أنا لا أزال أنتظر الجواب الواضح لأنه أنت اجبت بحديث عن شخص ، أنا كان سؤالي هل تعلم الوقت الذي تعتقد كما نعتقد أن الخروج في سبيل الله كان موجودا من قبل هذا الخروج ما تجيء لي بشخص تجيء لي بحديث هذا الخروج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انتهيت من الإجابة ، أنا جئت بهذا قلت كمقدم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 جدا ، هذه مقدمة لكن هذه مقدمة كما ترى ليس لها أصل أبدا بهذا الخروج الجماعي المقنن المنظم إنما هو خروج من أرض فاسدة إلى أرض صالحة ونحن ما في خلاف في هذا إطلاقا صح وإلا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ما علاقة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جئت بهذا على مستوى فرد    يعني شخص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ذا سؤالي ، ما هذا سؤالي بارك الله فيك ، وأنت تعلم أنه أنا ما بحاجة أنك تأتي تذكر لي الحديث كما قلت لأنه نحن نعرف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م تكن أرض الله واسعة فتهاجروا في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جل يخرج الإنسان من وطنه الذي ولد فيه إذا ساء أهله إلى بلد آخر أهله صالحون ، هذا هو دلالة الحديث ونحن هذا ليس خلافنا ، بحثنا الآن هو هذا الخروج الجماعي هل تعلمه كان موجودا في القرون الثلاثة المشهود لها بالخيرية والمتفقون نحن وإياك أنها خير القرون ؟ قلت أنت نعم ، وأنا أظن هذا بعيد تحقيقه لكن وفوق كل ذي علم عليم وتفضل هات نرى أين كان هذا الخروج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ماعة الذين بعثهم الرسول صلى الله عليه وس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ضا بدي أضطر أقاطعك يا أخي ؛ لأن هذه أيضا من جملة التلقينات ناقشنا فيها مشايخكم وطلابكم إلى آخره هؤلاء الذين خرجوا بارك الله فيك ، نخبة ، نخبة من أصحاب الرسول اسمهم القراءة إلى اليوم ، القراء ما خرجوا جهلة ، عليهم رئيس واحد وبلاش نقول هذا الرئيس الواحد يريد رئيس فوق منه ويريد رئيس فوق منه لأنه ما فيهم علماء لكن نفترض أنه أعلم علماء الدنيا لكن الذين معه جهلة ؛ أما هناك الرسول أرسل سبعين قارئا والقارئ تعرف أنت أنه في زمن الرسول ليس هو القارئ في زماننا ، صح وإلا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هؤلاء دعاة بمعنى الكلمة ، يدعون الناس إلى ما هداهم الله إليه بواسطة نبينا عليه الصلاة والسلام ؛ فهم قراء وهم علماء وهم يحفظون القرآن ، وإلى آخره ؛ أيضا هذا الخروج نحن ليس بحثنا فيه ، أنا أقول لك لو خرج عالمان من الدار هذه واحد راح شرقا وواحد راح غربا هل أحد يقول هذا الخروج ما يجوز ؟ ما أحد يقول بهذا أبدا ، بارك الله فيك ؛ فأرجوا أن تتأمل بالسؤال ما هو ، هذا الخروج الذي تسمونه في سبيل الله متى بدأ ومتى وقف سبحا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أ ببداية بعثة النبي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بداية بعثة النبي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ضا أنت نسيت ما ذكرتك به الآن يا أخي نحن لا نتكلم عن خروج الفرد ، أنا ضربت لك المثل الآن بعالمين ، عالمين إذا واحد شرق وواحد غرب للدعوة في سبيل الله هل هذا هو الخروج الذي عم نتكلم عنه ؟ لا ، هذا خروج علماء رايح نقول لك الآن ، أنا سأضرب لك مثل في نفسي ، أنا بقيت ثلاثين سنة في سوريا أخرج لوحدي بانفرادي ، هذا ما أحد ينكره وهذه هي دعوة الرسول عليه السلام ؛ فأنت تقول بدأ به الرسول عليه السلا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برك علي قليل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أستاذ البحث معك تماما فقط لا أريد أضيع وقتك وبالتالي تضيع وقتي في البح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أريد أعرض الحجج التي عندي حتى إذا كانت خطأ من أجل أن يتبين لي إياها فيما بع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فقط أنا أريد شيء ما أتمناه من غيرك ، أعطي بالك ، الحقيقة أنا ظني بك غير ظني بالناس الآخر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أشكرك على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أن تلقي علي حججك فكر فيها وافهم علي أنا ما أريد ؟ أريد حجة تجيز بها للجماعة هؤلاء هذا الخروج الشامل الجامع الذي فيه كما قلت لك فيه يمكن عالم ، إذا ما قلنا عويلم ، إذا ما قلنا ما قلنا إلى آخره ؛ أما الذين معه ما يعرفون شيئا هذا النوع من الخروج أين دليلة ؟ جئت لي بحديث الرجل الذي قتل تسعا وتسعين نفسا ثنيت بسبعين قارئ ، يا أخي القراء هؤلاء علماء ، ثلثت أخيرا وقلت محمد عليه السلام وحده ، سبحان الله أنا أريد دليلا أنت مقتنع فيه ؛ أما إذا كنت تقول والله أنا أعرض عليك ما عندي من الحجج التي سمعتها ما رأيك فيها ؟ هذا بحث ثاني لكن أنا رأيتك متحمس تماما في الجواب لأخينا هذا ، ما ندري أأريد بنا خير أم شر لما أثار هذا الموضوع ونحن ما من أجل هذا التقينا واجتمعنا وكما قلت في أول الكلام جواب له إن الوقت هذا مخصص لك وللأخ الذي كنت مع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نحن نستفيد</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و كما يقولون عندنا في الش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دخل اسف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ولون أنتم اسف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 هذا ما كان على البال يشهد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يكون كلامه خير ربما يكون عندي معلومات أظنها صح وهي خطأ فوضح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مكن بارك الله فيك ، لكن بقى طريقة البحث ممكن يختلف في فرق بين إنسان مثلا اتناقش أنا وغيرك في مسألة يقول لي قال رسول الله صلى الله عليه وسلم كذا وكذا ويعمل لي مقدمة أن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ختص بالحديث وكذا وكذا ، إلى آخره ؛ طيب أنت تقول قال رسول الله صلى الله عليه وسلم ما تسألني هل هذا الحديث صحيح وإلا غير صحيح ؟ ما تخليني أقول لك أن هذا الحديث موضوع الذي تحتج به فاهم علي وإلا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تلك الأمثال نضربها للناس لعلهم يتفك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ريد أسأل سؤالا معليش</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الرسول صلى الله عليه وسل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ه الصلاة والسلا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كان يخرج إلى الكفار في أسواقهم وفي محلاتهم ويدعوهم ، كان معه مثل أبو بكر وأسامة بن زيد وزيد بن الحارث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يكون معه واحد اثنين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 أو اثنين أو أكث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يكون ما في مان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الم فيهم هو الرسول عليه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صلاة والسلا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ذين معه هم بالتأكيد أقل علما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لم نقل يعني قد يكونوا جهلة في بادئ الأمر في بادئ أمر الدعوة أنه ما كان عندهم رصيد من ال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ما تصل هذه النقطة يختلف الجواب ، هل هذا الخروج كان في أول الدعوة وإلا فيما ب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 أول الدعو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ما كان الرسول صلى الله عليه وسلم يخرج مع أبي بكر وكان أبو بكر يعرف القبائل ويكون مع النبي كدليل يدله على الناس ويعرفهم عليه هذا في بادئ أمر الدعو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تبين أن خروجه كان ليدل الرسول على شيء هو بحاجة له ؛ فهنا القضية خرجت عما نحن في صد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شي هذا الخروج ألم يكن له أثر في نفس أبي بكر رضي الله عن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أنا أنكر هذا بارك الله فيك أنكر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نكر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لماذا عم تسأل هذا السؤ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ريد أن أخلص إلى نتيجة أنه إذا خرجت جماع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م إنسان متعلم عالم أو طالب علم ومعه ناس أميون جهلة عصاة ، لكن يريدون أن يستفيدوا ، يستفيدون علم ، يستفيدون صفات ، يستفيدون إيمان ؛ هل نقول إن هذا الشيء يعني لا يجوز أو ماذا نقو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أنت تقف عند حدود السؤال وما تعالج الواقع له جواب ؛ أما إذا كان قصدك بالسؤال معالجة الواقع فله جواب ثان ؛ فما الذي تريد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امك ما واضح ، أيش يعني أعالج الواق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اقع الذي البحث فيه هذا الخروج الواقع اليوم الذي خرج من الهند من السند ما أدري من أين وعم إلى آخره البلاد الإسلامية ما شاء الله منها ، هو هذا الذي الذي عم تسأل عنه أنت وإلا عبارة عن خروج مصغ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ا الذي أقص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ش الذي تقصده الخروج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أسألك عنه تقصد هذا وإلا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لك لا ، الخروج المصغر دائما موجود في كل عصر ، في كل قطر ، في كل مص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ولذلك في فرق بقى بين السؤال الذي تسأله أنت ويكون الجواب بقى انا أقول لك نعم هذا موجود ، وهذا مشروع وتأكد أنت وبتقول لي هذا صحيح لكن هذا الصحيح ما يصحح ، هذا الخروج الذي نحن الآن ندندن ح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ك أنت وأنا متفقون إن مثل هذا الخروج الأول الذي اتفقنا على صحته موجود كما قلت أنا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جود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جود في كل عصر وفي كل قطر ومصر؛ لكن هذا الخروج لا أصل له إطلاقا في كل القرون الإسلامية التي مضت ؛ فإذن هذا غير ذ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نقول إن ذاك الخروج الذي أقررناه هو أصل لهذا الخروج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ا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 سبحان الله ، هذا الذي أقول رايح ألفت نظرك لشيء ، هذا مثل الذي يستحسن كل بدعة تخرج اليوم وقبل اليوم يجيئون لك بأدلة عامة ، هذه الأدلة العامة ما تشمل هذه الحادثة الخاصة ، خلينا نأخذ مثال هو من أبسط الأسئلة ، يقول قائلهم لماذا تنكرون الصلاة على الرسول بعد الأذان ؟ ألا يشمل هذا الصلاة على الرسول بعد الأذان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صلوا عليه وت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لا يشمله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لى علي مرة واحدة صلى الله عليه بها عش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جواب لا يا أخي لا ؛ لأن هذا الأذان مشروع وألحق به شيء لم يكن من قبل في كل هذه القرون من قبل التي مضت المشهود لها بالخيرية ؛ فالآن استدلال ببعض النصوص العامة على هذه الحادثة هذا استدلال خطأ ؛ لماذا ؟ لماذا أنا بدأت كلامي بارك الله فيك معك ، قلت لك نحن متفقون أن خير الهدى هدى محمد ، و متفقون على قول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خير في اتباع من سلف وكل شر في ابتداع من خل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خروج الموجود الآن يقينا ما يستطيع إنسان عنده ذرة من عقل أو علم أن يقول إنه كان فيما مضى من القرون ، لا نقول القرون الثلاثة فط كل القرون هذه ، هذه حادثة في هذا الزمان ولاش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وصل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صلنا بارك الله فيك أن الاستدلال بالقضايا الخاصة على قضايا عامة هذا خطأ ، والمعيار ولا تنس المعيار ، وكل خير من اتباع من سلف ، ولعلك تذكر لما قلت لك الخروج في سبيل الله يقينا كان من قبل لكن السؤال هذا الخروج في سبيل الله كان من قب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هذا الشكل المتعارف عليه بالتقنين والتنظيم الذي ذكرت لا ما ك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هذا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قيس على الأص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ياس على الأصل يعني أنا أريد أن أسألك سؤال مثلا ، هل كان مثلا الصحابة رضي الله عنهم ابن عباس كونه مؤلف وعالم تفسير هل كان يجلس مثل جلستك هذا في مثل هذه المكتبة وأمامه الطاولة وعنده الرفوف وعنده الأجهزة الكهربائية والالكتروني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كان ، فهل نقول هذا العم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الآن صار لك ساعة تتعب حالك من أجل ما نقول إن هذا الخروج ما كان لماذا ؟ لماذا ما كنت مثلي تقول إن ابن عباس ما كان هكذا ، لماذا ما تقول أنت عن الخروج هذا لا والله ما كان ؟ لماذا ؟ بل أتحاول تجيب حديث واحد واثنين وثلاثة وإلى آخره من أجل مثل ما يقولون عندنا في الشام ولا مؤاخذة من أج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غطي السموات بالقبو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يضحك الشيخ رحمه الله ـ لماذا ؟ من أجل هذا أقول لك يا عقل خليك عقل ، من أجل هكذا أقول لك أنت لا تتلقن ، ناقش الأدلة ؛ خروج الرجل هربا من بلاد الفسق والفجور إلى البلد الصالح أهلها    نقيس عليه خروج المسلمين من بلدهم الصالح على عجره وبجره أعطي بالك ، خروجهم يقاس خروجهم من البلد الصالح على عجره وبجره إلى بلاد الفسق والفجور إلى أمريكا إلى بريطانيا ، هذا يقاس على هذا ؟ سبحان الله ، ابن حزم الظاهري من كبار علماء الأندلس ويسمى بالظاهري لأنه يعتمد على النصوص في الظاهر بطريقة فيها جمود متناهية جدا ولسنا الآن في هذا الصدد ، من جموده ينكر القياس خلافا لجماهير العلماء ، والقياس الحقيقة هو الدليل الرابع لعلك تذكر معي القرآن والسنة والإجماع والقياس ، فأخر الأدلة الأربعة هو القياس لماذا ؟ لدقته ، ما كل واحد يستطيع أن يقيس ، خذ بالك ، مش كل واحد يستطيع أن يقيس ولا مؤاخذة أنا أقول لك لأني أنا أولا عشت كل هذا الزمان صريحا وبخاصة مع إخواني الذين أشعر معهم بالإخلاص ، وأنتم منهم إن شاء الله ، أنا أقول لك إنك أنت ما يطلع بيدك أن تقيس الذي يريد يقي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نا أريد أقي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 أنت تلك الساعة طلع منك أنه نقيس هذه على هذه إلى آخره ، لكن هذا ما طالع منك طالع من غي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طالع من غيري وأنا نقلته بالحر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حزم الظاهري من كبار علماء الأندلس ويسمى بالظاهري لأنه يعتمد على النصوص في الظاهر بطريقة فيها جمود متناهية جدا ولسنا الآن في هذا الصدد ، من جموده ينكر القياس خلافا لجماهير العلماء ، والقياس الحقيقة هو الدليل الرابع لعلك تذكر معي القرآن والسنة والإجماع والقياس ، فأخر الأدلة الأربعة هو القياس لماذا ؟ لدقته ، ما كل واحد يستطيع أن يقيس ، خذ بالك ، مش كل واحد يستطيع أن يقيس ولا مؤاخذة أنا أقول لك لأني أنا أولا عشت كل هذا الزمان صريحا وبخاصة مع إخواني الذين أشعر معهم بالإخلاص ، وأنتم منهم إن شاء الله ، أنا أقول لك إنك أنت ما يطلع بيدك أن تقيس الذي يريد يقي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نا أريد أقي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 أنت تلك الساعة طلع منك أنه نقيس هذه على هذه إلى آخره ، لكن هذا ما طالع منك طالع من غي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طالع من غيري وأنا نقلته بالحر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أقول لك فكر ؛ فالشاهد القياس لدقته علماء الجمهور وعلماء السنة جعلوه في المرتبة الرابعة ، ابن حزم أنكره بالكلية ؛ لكن أنا تعجبني منه عبارة لما يناقش القائسين يلي يقيسون الحقيقة يناقش قياسات بالتعبير السوري أيض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قياسات لا تنزل بميزان ولا بقب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ياسات بعيدة عن الصواب كل البعد ، مثلا أنا الآن عشت بالمذهب الحنفي ، المذهب الحنفي يقول لك إذا تكلم المصلي في صلاته ساهيا بطلت صلاته ، أيش الدليل ؟ قال قياسا على المتعمد ، الله أكب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هذا قياس النقيض على نقيضة ، يقاس الساهي على المتعمد ؟ ابن حزم والشاهد هنا لما يناقش هكذا أقوال وهكذا قياسات ما يقول ؟ كليشة هذه عنده يعني يكررها دائما ، يقول أولا القياس كله باطل ، هو هيك يقول لكن أنا شاهدي في تمام كلام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و كان منه حق لكان هذا منه عين الباط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كلام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القياس يا أخي ما هو سهل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شيء بجر شيء علماء نجد علماء محترمون وهم أحسن الموجودين اليوم على وجه الأرض الإسلامية طبعا لأنه ما في غيرها ولكن مع ذلك لهم أشياء نحن لا نوافق عليها ، السبب عدم دقة النظر ؛ فأنت تعرف مثلا إنه هم يضعون أيديهم بعد الرفع من الركوع ، ما حجتهم ؟ طبعا لهم حجة ، ما يقولون شيء عن عبث ؛ لكن نحن نريد ندرس هذه الحجة ، نريد نتأمل فيها هل هي صواب أم هي خطأ ؛ يقولو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رسول الله صلى الله عليه وسلم إذا قام في الصلاة وضع اليمنى على اليس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قام في الصلاة هذا قيام ؛ كلام صحيح أنا ما أقول بقى ؟ أقول هذا دليل لا ينهض مع أنه أنا أقول معهم إن هذا حديث صحيح كان إذا قام في الصلاة وضع اليمنى على اليسرى ، صحيح الحديث صحيح ؛ لكن هذا القيام الثاني ما الدليل إنه داخل في هذا النص الذي أول ما ينصب ينصب على القيام الأول ؟ واضح كلامي له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اك كلام عام وما يخصص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سنت ما يكفي يقول وهنا بقى الشاهد ما يكفي الواحد منهم يقول يا أخي كلام هذا نص عام يشمل القيام الأول يشمل القيام الثاني ؛ لأنه نحن نقول جاءت نصوص كثيرة بأن الرسول صلى الله عليه وسلم كان يضع اليمنى على اليسرى في القيام الأول ؛ فهل عندكم نص واحد أن الرسول كان يضع في القيام الثاني ؟ لا وجود لهذا النص ، إذن هذا الدليل العام لا يصلح الاستدلال به في خصوص هذا العمل الخاص ؛ واض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رب لك هذا الموضوع بشيء ما وقع بعد لكن أخشى أن يقع ، إذا دخل جماعة في وقت الظهر مثلا واحد يريد يصلي السنة شرقا من المسجد وآخر غربا إلى آخره ، واحد ينادي يقول لهم يا إخواننا تعالوا نصلي جماعة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د الله على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خلينا نصلي السنة القبلية جماعة وربما يتبع هذا الحديث بحديث ثان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جماعة تفضل صلاة الفذ بخمس وعشرين أو بسبع وعشرين درج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بما يلحقه بحديث ثال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رجل مع الرجل أزكى من صلاته وحده وصلاة الثلاثة أزكى من صلاة الاثن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كذا ، أحاديث صحيحة لكن الاستدلال غير صحيح ؛ يا ترى بأي شيء سنرد نحن يا أستاذ على هؤلاء الذين استدلوا علينا في هذه الظاهرة هذه في التجميع لصلاة السنة ؟ ما في عندنا حديث بأن الرسول قال لا تصلوا السنة القبلية جماعة ، ما في عندنا هكذا حديث ؛ لكن ما عند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ل النبي صلى الله عليه وسلم و الصحا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بارك الله فيك فهل فعل الصحابة هذا ؟ الجواب لا ؛ يا ترى فهموا الأحاديث هذه فهما صحيحا ؟ الجواب بلى، ترى فهمهم كان كفهمك أنت ؟ الجواب لا ؛ لأنه لو كان الجواب بلى أيضا هل تركوا تطبيق فيما فهموا ؛ وجئت أنت تستدرك أنت حيث شاركتهم فيما فهموا لكن خالفتهم بالتطبيق لأنهم هم ما طبقوا ؟ الجواب لا ؛ هذا المثال بارك الله فيك يوضح لك أن أي تكتل ، أي تجمع لم يسبق له سلف في العهود الطاهرة النيرة هذا نحن رايحين نجد له سند مثل هذا الرجل ما وجد له ثلاث سندات ثلاث أحاديث لكن الاستدلال بهذه الأحاديث خطأ لأن السلف ما فعلوا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قياس صورة على صورة ، هذا أمر صعب صعب جدا أولا وبخاصة إذا تعارض وهنا بيت القصيد مع حياة المجتمعات الإسلامية الأولى فضلا عن المجتمعات الدنيا لأنه في أشياء تغيرت وتبدلت بعد القرون الثلاثة لكن في أشياء والحمد لله لاتزال محتفظين فيها ، لا فرق بين سلف وبين خلف ، مثلا المحافظة على الصلوات في المساجد هذا توارثه المسلمون خلفا عن سلف ، نعم لكن في أشياء يفعلها الخلف ما فعلها السلف ؛ لذلك فأنا أريد أن تنتبه للملاحظة هذه ، الاستدلال بالنصوص أقول بالنصوص التي لم يجر عليها عمل السلف فهذا خطأ يفتح أمامنا بدعا كثيرة جدا نتفق على انكارها فيقيم الحجة علينا أصحابها بنفس الأدلة التي نحن نريد أن نبرر واقعنا الحالي ؛ هذا فيما يتعلق بالخروج في سبيل الله ، هذا الخروج المعروف اليوم لكن يا أستاذ ألا ترى معي أنه نرجع بقى للأمر المتفق عليه إنه أنت ذكرت ونحن لا ننكر هذا إن كثيرا من الناس صلحت أحوالهم بهذا الخروج ؛ فأنا لفت نظرك إنه في ناس من أهل العلم وغيرهم أيضا صلحت أحوالهم بغير هذا الخروج ، ألا ترى معي إنه بدل ما يخرج الفرد من هؤلاء الذين هم من عامة الناس وبالتعبير السوري بدل ما يتشنططوا يعني يبتعدوا عن بلدهم وأهلهم إلى آخره أليس الأولى بهم أن يجلسوا في بلدهم كجماعة يتكتلوا حلقات في المساجد يدرسون فيها القرآن ، يدرسون فيها السنة ، يدرسون فيها الفقه ، أليس هذا أولى من هذا الخروج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 كلام طي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 لذلك نحن ننصح هؤلاء وأنا أعرف جيدا بأنه كثير من الذين يخرجون يخرجون لوجه الله لا يريدون جزاء ولا شكورا ولكن ولكن</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وردها سعد وسعد مشتمل      ما هكذا يا سعد تورد الإبل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ؤلاء المخلصون نحن كلامنا معهم وإلا كل جماعة فيهم مغرضين ؛ هؤلاء المخلصون ليتنادوا ليجدوا شخصا يدرسهم القرآن مثلا والتجويد في مسجد من المساجد في بيت من بيوت الله 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اجتمع قوم في بيت من بيوت الله يتلون كتاب الله ويتدارسونه بينهم إلا نزلت عليهم السكينة وغشيتهم الرحمة وحفتهم الملائك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9</Words>
  <Characters>32228</Characters>
  <CharactersWithSpaces>274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05:00Z</dcterms:created>
  <dc:creator/>
  <dc:description/>
  <dc:language>en-US</dc:language>
  <cp:lastModifiedBy/>
  <dcterms:modified xsi:type="dcterms:W3CDTF">2013-05-15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