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لذلك فأنا أريد أن تنتبه للملاحظة هذه ، الاستدلال بالنصوص أقول بالنصوص التي لم يجر عليها عمل السلف فهذا خطأ يفتح أمامنا بدعا كثيرة جدا نتفق على انكارها فيقيم الحجة علينا أصحابها بنفس الأدلة التي نحن نريد أن نبرر واقعنا الحالي ؛ هذا فيما يتعلق بالخروج في سبيل الله ، هذا الخروج المعروف اليوم لكن يا أستاذ ألا ترى معي أنه نرجع بقى للأمر المتفق عليه إنه أنت ذكرت ونحن لا ننكر هذا إن كثيرا من الناس صلحت أحوالهم بهذا الخروج ؛ فأنا لفت نظرك إنه في ناس من أهل العلم وغيرهم أيضا صلحت أحوالهم بغير هذا الخروج ، ألا ترى معي إنه بدل ما يخرج الفرد من هؤلاء الذين هم من عامة الناس وبالتعبير السوري بدل ما يتشنططوا يعني يبتعدوا عن بلدهم وأهلهم إلى آخره أليس الأولى بهم أن يجلسوا في بلدهم كجماعة يتكتلوا حلقات في المساجد يدرسون فيها القرآن ، يدرسون فيها السنة ، يدرسون فيها الفقه ، أليس هذا أولى من هذا الخروج ؟</w:t>
      </w:r>
    </w:p>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هذ كلام طيب لكن </w:t>
      </w:r>
      <w:r>
        <w:rPr>
          <w:rFonts w:ascii="Traditional Arabic" w:hAnsi="Traditional Arabic"/>
          <w:color w:val="FF0000"/>
          <w:szCs w:val="32"/>
          <w:rtl w:val="true"/>
        </w:rPr>
        <w:t>...</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بارك الله فيك ؛ لذلك نحن ننصح هؤلاء وأنا أعرف جيدا بأنه كثير من الذين يخرجون يخرجون لوجه الله لا يريدون جزاء ولا شكورا ولكن ولكن</w:t>
      </w:r>
    </w:p>
    <w:p>
      <w:pPr>
        <w:pStyle w:val="Normal"/>
        <w:bidi w:val="1"/>
        <w:jc w:val="left"/>
        <w:rPr/>
      </w:pPr>
      <w:r>
        <w:rPr>
          <w:rFonts w:cs="Traditional Arabic" w:ascii="Traditional Arabic" w:hAnsi="Traditional Arabic"/>
          <w:color w:val="800000"/>
          <w:szCs w:val="32"/>
          <w:rtl w:val="true"/>
        </w:rPr>
        <w:t xml:space="preserve">" </w:t>
      </w:r>
      <w:r>
        <w:rPr>
          <w:rFonts w:ascii="Traditional Arabic" w:hAnsi="Traditional Arabic" w:cs="Traditional Arabic"/>
          <w:color w:val="800000"/>
          <w:szCs w:val="32"/>
          <w:rtl w:val="true"/>
        </w:rPr>
        <w:t xml:space="preserve">أوردها سعد وسعد مشتمل      ما هكذا يا سعد تورد الإبل </w:t>
      </w:r>
      <w:r>
        <w:rPr>
          <w:rFonts w:cs="Traditional Arabic" w:ascii="Traditional Arabic" w:hAnsi="Traditional Arabic"/>
          <w:color w:val="800000"/>
          <w:szCs w:val="32"/>
          <w:rtl w:val="true"/>
        </w:rPr>
        <w:t>"</w:t>
      </w:r>
    </w:p>
    <w:p>
      <w:pPr>
        <w:pStyle w:val="Normal"/>
        <w:bidi w:val="1"/>
        <w:jc w:val="left"/>
        <w:rPr/>
      </w:pPr>
      <w:r>
        <w:rPr>
          <w:rFonts w:cs="Traditional Arabic" w:ascii="Traditional Arabic" w:hAnsi="Traditional Arabic"/>
          <w:color w:val="000000"/>
          <w:szCs w:val="32"/>
          <w:rtl w:val="true"/>
        </w:rPr>
        <w:t xml:space="preserve"> </w:t>
      </w:r>
      <w:r>
        <w:rPr>
          <w:rFonts w:ascii="Traditional Arabic" w:hAnsi="Traditional Arabic" w:cs="Traditional Arabic"/>
          <w:color w:val="000000"/>
          <w:szCs w:val="32"/>
          <w:rtl w:val="true"/>
        </w:rPr>
        <w:t xml:space="preserve">فهؤلاء المخلصون نحن كلامنا معهم وإلا كل جماعة فيهم مغرضون ؛ هؤلاء المخلصون ليتنادوا ليجدوا شخصا يدرسهم القرآن مثلا والتجويد في مسجد من المساجد في بيت من بيوت الله كما قال عليه السلام </w:t>
      </w:r>
      <w:r>
        <w:rPr>
          <w:rFonts w:cs="Traditional Arabic" w:ascii="Traditional Arabic" w:hAnsi="Traditional Arabic"/>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ما اجتمع قوم في بيت من بيوت الله يتلون كتاب الله ويتدارسونه بينهم إلا نزلت عليهم السكينة وغشيتهم الرحمة وحفتهم الملائكة وذكرهم الله فيمن عند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ليس الأولى من الشنططة هذه ومن التفرق في البلاد ، ولاشك أنه أنا إذا نصحتك آنفا أنه إذا كنت ابتليت بعمل في الغرفة التي تعمل فيها بعض النساء قلنا إنه هنا بقي أنا ما أعرف أنك مضطر أو غير مضطر ؛ لكن أنا أنصحك ما تعيش في هذا الجو فما بالك بالذي يعيش من هنا مثل الفلاح الذي ما يعرف ما هي المدينة المدينة التي فيها كل ما يشتهي وما لا يشتهي وبهذه الطائرة أين راحوا ؟ ذهبوا لبلاد الفسق والفجور ورأوا أشكالا وألوانا ، أين المناعة أين التحصن الذي تحصنوه ؟ لا تربويا أخلاقيا ولا أيش ؟ علما وفكرا وتوجيها ، فما أدري كمان من الناحية هذه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فو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ليلا أنت ما شاء الله عندك بحر زاخر وأنا عندي كأس آخذ قليلا قليل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يك البركة</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له يبارك فيك</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ات نرى البركة التي عند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 يبارك فيك الكلام الذي تكلمت به ممتاز وأنا الحقيقة استفدت أشياء كثيرة من هذه الجلسة وجزى الله خيرا أخونا الذي طرح هذا الموضوع ، الجلسة كانت لوجهي وهذا الكلام أيضا ل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جزاك الله خيرا فأنا الحمد لله ما خاب ولا يخيب ظني فيك ، فأنت اسم على مسمى ـ يضحك رحمه الله ـ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كلام الذي تفضلت به بالنسبة إلى اليس من الأفضل أن يجلسوا في المسجد ويتعلموا القرآن و و، هذا الحقيقة حاصل يعني نحن في الخروج في سبيل الله نتعلم ، من بين الأشياء التي نتعلمها ونركز عليها طلب العلم مع الذكر ، هذه من بين الصفات الستة التي نتعلمها ، أول واحدة اليقين على لا إله إلا الله والإيمان والصلاة ذات الخشوع والخضوع ، بعد هذا الثالثة طلب العلم مع الذكر ، فيوصونا باحترام العلماء وتعظيم مجالس العلم ، وضروري الإنسان يجلس إلى عالم ، دراسة منتظمة عنده بحيث أنه يستفيد علم في جميع مجالات الدين وخاصة ما يهمه ، والحمد لله يا ليت لو كان لك شخصيا حلقة علم نحافظ عليها باستمرار فكان هذا من أمنيتي من زمان من أول ما عرفتك هنا ؛ لكن لظروفك الخاصة والأحوال التي تعيش بها هذا يعني غير ممكن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ظروفي الخاصة ماذا تعني تعرفها جيدا ظروفي الخاصة ؟ لأنه أخشى أن تكون لا تعرفها وهي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عرف أنا أنت ممنوع من إقامة حلقات علم عندك في البيت أو في المسجد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سن ، حسن ؛ لأنه أنا سمعت بعض الناس لماذا الشيخ ما يخرج وهم يقولون هكذا معذورين لأنهم ما عارفين الحقيق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الله أنا أدافع عنك كثيرا يسألوني هذا السؤال لماذا ؟ فأقول لهم إن الشيخ ممنوع من قبل الدولة ، وهذا عذر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مقصود أنه يجب الإنسان المسلم يعيش في الحقائق وليس في الأوهام</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الضبط</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خاصة فيما يتعلق بإخوانه المسلمين فكثير من الناس يتساءلون هذا السؤال وينكرون في أنفسهم أو بألسنتهم بعضهم فأنا خشيت إنه يكون تسرب إليك شيء من الفكرة أن الشيخ لماذا ما يخرج وأنت ما عندك الجواب ، عندك الجواب العام الذي ذكرته آنفا ؛ لذلك أنا ركزت أنه أيش هو ؟ فأنت عارف بالضبط بقى أيش هو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أدافع عنك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جزاك الله خيرا والله أنا يا أستاذ عقل ما أتكلم من أجل تدافع عني ، فالصواب أن تدافع عن نفسك لأنه أنا أخوك المسلم ـ يضحك الشيخ رحمه الله</w:t>
      </w:r>
      <w:r>
        <w:rPr>
          <w:rFonts w:cs="Traditional Arabic" w:ascii="Traditional Arabic" w:hAnsi="Traditional Arabic"/>
          <w:bCs w:val="false"/>
          <w:color w:val="000000"/>
          <w:szCs w:val="32"/>
          <w:rtl w:val="true"/>
        </w:rPr>
        <w:t>-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ارك الله فيك ، الله يجزيك الخير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كن الآن كثير من الناس يظنون أنه طعن الناس في بغير حق ، أنا أضجر وأنتم ماذا تقولون كلمة تعلمتها من هذه البلاد آه بزهق ، هذه كلمة نحن لا نعرفها في الشام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نفرز</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نفرز وأزهق في الحياة ، أنا والله أذكر في بعض ما كنت قرأت عن الحسن البصري رحمه الله التابعي الجليل إنه بلغه كلمة عن بعض حاقديه وحاسديه وأنه يستغيبه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عفوا كلمة لغوية على الهامش استفسار هل يجوز أن أقول حاقديه ؟ حاسديه صحيحة أما حاقديه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حاقديه سؤالك يعني من الناحية الشرعية وإلا العربية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ن الناحية اللغوي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لغوية نعم لماذا ل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قول من الحاقدين علي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نحن نضيف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ضمير إلى الحقد ونسقط النون ويصير حاقدي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ن يجوز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ثل ظالميه فهم ظالمون 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صحيح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شاهد فنادى الغلام تبعه فقال له خذ هذا الطبق فيه من كل فاكهة زوجان وقدمه إلى فلان ، قل له إنه يقول لك فلان يعني هذا جزاء الحسنات التي ترسلها لي اتباعا ـ يضحك الشيخ رحمه الله ـ آه ؛ فأنا في الحقيقة ما اضجر لنفسي من الناحية هذه لأني أنا كسبان لو ظلمني إنسان وهذا موجود ماديا ، ماديا ما كثير اهتم أن أحصل هذا الحق منه لكن إذا طلع بيدي ما اقصر ، أعطي بالك لكن إذا احتاج الأمر إلى جهد كبير اقول الله حسيبه ويوم القيامة الله رايح يكثر لي من تكفير سيئاتي على حساب أيش ؟ حسناته هو ؛ فأنا أكون الربحان يعني فأنا ما قصدي أن الجماعة ما يتكلموا في ، لكن قصدي إنه هم ما يقعوا في الخطأ ، ما يقعوا في الغيبة ، فأنا بفضل الله عز وجل لما كنت في دمشق بالرغم من شدة المخابرات علي استدعيت مرارا وتكرارا إلى المخابرات وسجنت مرتين شهورا وإلى آخره ويرسل ورائي بالشرطة وغيرها إنه ممنوع تخرج من دمشق في سبيل النشاط ايش ؟ الذي تعمله ، وهذه كل الحركات من الشيوخ وليس من الحكام الذين دائما نحتج عليهم وأنهم يحكمون بغير ما أنزل الله ، مع ذلك فأنا كنت دائما أتمثل بالحكمة التي تروى عن معاوية ابن أبي سفيان رضي الله عنهما ما هي ؟ قال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لو كانت بيني وبين الشعب شعرة ما أتركها تنقطع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قيل له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كيف ؟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ال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كل ما يرخوا هم أشد أنا ، كل ما يشدوا هم ارخي أنا فلا أجعلها تنقطع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أنا كنت أمشي مع السياسة هذه مع الجماعة هناك ، ممنوع تخرج بالبيت ، تلبيت مفهوم ؟ جمعة جمعتين شهر شهرين إلى آخره حتى تصير القضية أيش ؟ نسيا منسيا ، يلا أستأنف نشاطي من جديد يرد يثورا المشايخ ويقدمون استدعاءات وبالمناسبة على سبيل أولا العبرة وثانيا على سبيل النكتة ، أنا لباسي كما تراني ممكن نقول لباس عام أو شعبي ، مرة المفتي العام هناك مات إلى رحمة الله أرسلت إليه استدعاء يقولوا عنا في الشام مضبطة من مفتي إدلب ، إدلب تقع شمال سوريا غربها ما بين حلب واللاذقية فأنا نقلت الدعوة من دمشق لحمص لحماه لحلب واستقررت في المناطق هذه ، بعد هذا حولت غربا إلى إدلب واللاذقية ، إدلب بدأنا نتردد عليها وصار والحمد لله تجاوب طيب جيد ، تحرك المفتي ضدنا وأرسل أيش ؟ مضبطة أن هذا الرجل يجيء ويعمل فتن عندنا ، ويقول كذا ويفعل كذا إلى آخره نرجوا منعه ؛ جاءتني ورقة من الشرطة بضرورة مقابلة وزير الداخلية ، رحنا يستجوبني وزير الداخلية إنه أنت في عليك شكوى أنك تروح لتلك البلاد وتعمل مشاكل وفتن والشعب انقسم قسمين وفعلا انقسم قسمين ، ناس ينصرون السنة وناس ينصرون البدعة ، وهكذا سنة الله في خلقه ولن تجد لسنة الله تبديلا ؛ يقول هذا الوزير لذلك نحن مضطرون مع الأسف إنه نبلغك أنت ممنوع تخرج من بلدك دمشق إلى تلك البلاد لأنه جاءنا مضبطة وهذا المفتي مفتي الجمهورية كلها بعث طلب ؛ أين الشاهد بقى ؟ الطلب نفي محمد ناصر الدين الألباني إلى الجزيرة ، الجزيرة عندنا يعني منطقة جرداء قاحلة ما بين العراق وتركي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 أكب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ينعم ، أولا وهنا الشاهد والعبرة ، ونزع الكسوة العلمية ثانيا ـ يضحك الشيخ رحمه الله والطلبة معه ـ ماذا يخمن هذا الشيخ المفتي المسكين الذي ما عارف زمانه ؟ إنه جبة وعمامة ؛ فالشاهد والحمد لله يعني لو لا حزب البعث ومشايخ السوء كانت سوريا انقلبت كلها كتاب وسنة ، كتاب وسنة ؛ لكن لكل أجل كتاب ؛ فأنا والحمد لله كنت نشيط هناك في الدعوة تماما ، جئنا إلى هنا بدأنا نفس النشاط إلى أن كان آخر اجتماع في بيت الشيخ أحمد عطية على السطح في الصيف ، ما أعرف هل دخلت بيت أحمد عطية ؟ شاهدت السطح ؟ يعني واسع جدا غص السطح بالرواد ، بعد كم يوم جاءنا طلب إلى المخابرات إلى آخره ، وبعد ذلك نفي على طول الخط بدون ايش مهل أن الإنسان يغير ملابسه على الأقل ، نفونا إلى سوريا وبعد ذلك سافرت إلى بعض البلاد أخرى هي الإمارات العربية وبقيت هناك ستة أشهر فيما بعد سمح لنا بالرجوع إلى هنا والتثبيت وأنفقت كل شيء ادخرته للبناء هذا بشرط أيش ؟ ما في اجتماعات ، لكن تبارك الله أحسن الخالقين ، لو أنا أردت أن أخطط لهذا ما يطلع بيدي ، أنا الآن جمعت كل همتي وكل نشاطي ما بقي من هذا النشاط في سبيل التأليف ونشر أيش ؟ العلم بدون أيش ؟ مواجهة ومقابلة بواسطة الآثار والكتب مثل ما حضرتك تلك الساعة قلت آنفا كلمة طيبة جزاك الله خيرا فكتبي الآن في بريطانيا في ألمانيا في أمريكا في روسيا</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ي العالم كله</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العالم كله ، وقريبا جاءني مكتوب من أمريكا مترجمين كتابي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آداب الزفاف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لى اللغة الانجليزية ، ومترجمين في تركيا كتابي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حجاب المرأة المسلمة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صفة صلاة النبي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ترجم في الهند أو باكستان لا أدري ،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تحذير الساجد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ترجم    إلى آخر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خذوا منك إذن مسبق في هذ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 فقط ما عم يصير بعد ما يجعلونا تحت أمر واقع ، وكثر خيرهم أنهم يراجعوننا بعد ذلك ؛ أما في ناس إطلاقا ما يسألون</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ترجمو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يتمون ماشين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يش موقفك منهم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آه موقفي أنا كنت رايح أقول لك ما موقفي ؟ موقفي كنت ذكرته لمن كان يقوم على طباعة كتبي وهو المكتب الإسلامي في دمشق سابقا ، ثم في لبنان لاحق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زهير الشاويش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آه ، قبل ما استوطن البلد هنا كنت أنا أتردد من دمشق لبيروت في مائة كيلوا متر يعني وعندي سيارة هناك لا بأس فيها كان ، حدثني ذات يوم لما رحت لعنده إنه هذ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كبير حسن الشربتلي تسمع له الذي في جده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سعودي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طلع مثل الصابون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يوه تمام ، هذا الرجل طبع كتابي صفة الصلاة طبع منه أربعين ألف نسخة وكتب عليها يوزع مجانا ، صاحبنا صاحب المكتبة يريد يقيم عليه دعوى لأنه طبع بدون إذنه لا من المؤلف ولا من الناشر وهو يعرف أن القوة الأساسية من المؤلف إذا قدم اعتراض يعني ، بعدين في المنزلة الثانية الناشر قلت له والله يا أستاذ مادام حاط إن الكتاب يوزع مجانا أنا لا يوجد لي كلام بل أنا أشكر كل واحد ما يتاجر بكتبي تجارة مادية وإنما يرجوا أجر الآخرة ، فأنا شريك معه فيها وأشكره على ذلك ؛ أما يتاجر ماديا على أكتافي أنا وأكتاف الناشر فهذا هو الظلم بعينه لا نرضاه لكن ما لنا حيلة لا نستطيع أن نضع دأبنا بدأب السارقين وما أكثرهم في هذا الزمان ، أظن أعطيتك جواب سؤالك وإلا بقي شيء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حسنت جزاك الله خي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جزاك الله خير ؛ فالشاهد المنع من الدعوة فرض علي الجلوس هنا من أجل أن أتابع مشاريعي العلمية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ي استفسار</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يف تفضل تفضل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حن طبعا نطالع مقدمات الكتب التي تبع لكم ونستفيد منها ، فأحيانا يهاجموننا الحاقدون والذين هم ضد الدعوة السلفية يقولون إن شيخكم دائما في مقدمات كتبه يسب على العلماء ويعتدي عليهم ويجرحهم وكذا وكذا ؛ فنحن نقول لهم هم بدأوا بالسيئة وجزاء السيئة السيئة مثلها فيقولون قدر الإمكان ما يكون بقدر العنف والشدة فماذا نقول لهؤلاء الجماع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قول لهم هل قرأتم كلمات أولئك على الألباني ؟ ما قرأوه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بعا ل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اه ، فقط نحن نقول لهم هكذا وبعد هذا تعرفوا إن الألباني مقصر معهم ـ الطلبة يضحكون ـ الله أكبر ، الله أكبر على البشر كم ظالم ، ظالم مبير ، يقول ابن القيم رحمه الله يضرب مثال بسيط وجميل يقول إذا رأيت شخصين أحدهما يلحق الآخر يركض خلفه ، يريد القبض عليه والملاحق في يده عمامة غير عمامته واللاحق بدون عمامة بحيث إن الظاهرة هذه توحي للناظر المشاهد أن الملحوق سارق العمامة من رأس اللاحق ، يقول إياك أن تحكم بأن هذا الملحوق هو سارق العمامة من هذا الإنسان</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له أكبر</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الرغم أن الظاهرة توحي بهذا ؛ لماذا ؟ يقول لك في احتمال أن هذه العمامة هي حق هذا الإنسان الملحوق ، كان ذاك الرجل خطفها منه فهو استطاع بطريقة أو بأخرى إنه يأخذها وركض فيها </w:t>
      </w:r>
      <w:r>
        <w:rPr>
          <w:rFonts w:cs="Traditional Arabic" w:ascii="Traditional Arabic" w:hAnsi="Traditional Arabic"/>
          <w:bCs w:val="false"/>
          <w:color w:val="000000"/>
          <w:szCs w:val="32"/>
          <w:rtl w:val="true"/>
        </w:rPr>
        <w:t>-</w:t>
      </w:r>
      <w:r>
        <w:rPr>
          <w:rFonts w:ascii="Traditional Arabic" w:hAnsi="Traditional Arabic" w:cs="Traditional Arabic"/>
          <w:bCs w:val="false"/>
          <w:color w:val="000000"/>
          <w:szCs w:val="32"/>
          <w:rtl w:val="true"/>
        </w:rPr>
        <w:t>يضحك الشيخ رحمه الله</w:t>
      </w:r>
      <w:r>
        <w:rPr>
          <w:rFonts w:cs="Traditional Arabic" w:ascii="Traditional Arabic" w:hAnsi="Traditional Arabic"/>
          <w:bCs w:val="false"/>
          <w:color w:val="000000"/>
          <w:szCs w:val="32"/>
          <w:rtl w:val="true"/>
        </w:rPr>
        <w:t>-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لمة للإمام علي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يف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كلمة أظنها منسوبة للإمام علي يقول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إذا جاءك واحد وحامل عينه بيده وقال إن فلانا قلع عيني فلا تحكم له حتى ترى الآخر ربما يكون له عينان مقلوعان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كن أنا لي نقطة يا شيخ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آه ، بس احفظ سؤالك لأن ملاحظتي سريعة ، لا تقل الإمام علي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شاء الله لقطتها على طول وأنا كنت بدي أسألك عن هذا التعبير هل هو صحيح أم ل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شاء الله ، بس لا تقل إنه أنا من أهل الكشف ـ يضحك رحمه الله ـ طيب هذا الذي تريد أن تسأله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نسيت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لي استفسار باق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فضل يجوز يتذكر ما كان عند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النسبة للخامس من الصحيحة والخامس من الضعيفة ، ما آخر ما توصلوا له من الطبع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و تحت الطبع</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تحت الطبع</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نعم ، يعني الخامس من الضعيفة موجود عندي الآن هنا لأضع المقدم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قط لا غير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قط ، عفوا المقدمة وبعدها الفهارس ؛ أما هو جاهز أي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يب بالنسبة لصحيح أبي داود في التخريج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تخريج القديم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ما زلت ما خلصت منه ، باقي تقريبا الربع أو أقل انظر هذا ،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في نية الطبع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ك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شاء الله</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ية الطبع يفكر فيها بعد الانتهاء من التأليف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بعد الانتهاء طيب في طريقة التخريج تشبه إرواء الغليل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وسع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أقل ، لو مثل إرواء الغليل هذا يمد لهن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شاء 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نعم ، وإنما كل حديث تقريبا يأخذ صفحة من الصفحات هذ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يب بالنسبة لصحيح أبي داود الذي يعطى للتربية في التحويل على التخريج يعني بتحول هنا على نفس المصدر والا على باقي الكتب زي صحيح ابن ماجة وصحيح النسائي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ذاكر أنا في مقدمة صحيح أبي داوود هذا    إنه ما كان مخرجا هنا اكتفي بقولي فقط صحيح أو حسن ما قلنا إنه هذا ما انتهى مازال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ما وصلنا إلى أول حديث من القسم الذي ما مخرج يكون بقى العزو على الطريقة السابقة في كل مؤلفاتي أي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طبوعة هنا في المناطق هذه وموجود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هي طبعت قديما جدا في دمشق رسالة هي صغيرة ما أدري إذا كانت طبعت ، ما عندي علم الحقيقة طبعت والا ل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يب بالنسبة للتعليق على ازالة الدهش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ا أعرف أين سفيان ، ما عندي ذكرتني إن شاء الله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عم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ات نرى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ن كان في مجال في علم الحديث كمل يا شيخ بعد هذا نرجع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إذا عنده هات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ما نريد نطيل علي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معليش مع أنه نحن قلنا هذه جلسة لوجهك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له يبارك فيك ، طيب إلى متى حدها ؟ بلاش نحرجك يمكن تكون تعبان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تى تقولوا قط قط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ضحك الشيخ رحمه الله </w:t>
      </w:r>
      <w:r>
        <w:rPr>
          <w:rFonts w:cs="Traditional Arabic" w:ascii="Traditional Arabic" w:hAnsi="Traditional Arabic"/>
          <w:bCs w:val="false"/>
          <w:color w:val="000000"/>
          <w:szCs w:val="32"/>
          <w:rtl w:val="true"/>
        </w:rPr>
        <w:t>-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 لا يجعل لك ذنبا قط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م آمين يارب العالمين ولك مثل ذل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رسالة للسيوطي اسمها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الشهاب الثاقب في ذم الخليل والصاحب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عتقد لكم تخريجات سابقة عليه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لي عليه تعليقات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بد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في ظني في حافظتي الكليلة ما عندي تعليقات ولا عندي الرسالة هذ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ما لك عليها أي تعليقات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ين رأيتها أنت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الله أنا قيل لي إنها طبعت بمصر وحققها أحد الدكاترة وذكر إنه في عليها تخريجات بالهامش الشيخ محمد ناصر الدين الألباني ، فبحثنا عليها هنا بعمان لعلنا نعثر عليها لأنه أنا حاولت أعمل مشروع بجمع كافة الرسائل كلها وتجليدها في مجلدات ووضعها في خزانة عندي ، فقلت كل ما هو مطبوع للشيخ ناصر قديم وحديث بأريد أجمع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جوز هذه التخريجات مأخوذة من كتبي وأضيفت هناك معزوة إلي ؛ أما أنا ما أظن يعني مررت بدور التعليق على هذه الرسالة مباشرة أينعم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رجع للموضوع الأول الذي ذكره أخونا بالنسبة للمقدمات وما فيها من عنف في الكلام أحيان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ناس بدأوا ينظرون إلى الشيخ ناصر على أنه محدث العصر ويعتبرونه قدوة وأسوة ، فلما يروا مثل هذه الكلمات تبدأ ردة الفعل السلبية تظهر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سمح لي ؟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فض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خلي يكون كلامك موضوعي ، تقدر تأخذ كتاب وتقدمه لي كمثال ؟ من أجل كيف تعرف تبني عليه ما تريد تتكلم عليه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نعم في كثي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أقنع بالقليل ، أعطيني مثال ما الكتاب الذي تريده حتى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جزء الرابع من سلسلة الأحاديث الصحيح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صحيحة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سم 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و نأتي يا شيخ معليش نعدل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بيدك ما تريد اياه تركناه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ضحك الشيخ رحمه الله</w:t>
      </w:r>
      <w:r>
        <w:rPr>
          <w:rFonts w:cs="Traditional Arabic" w:ascii="Traditional Arabic" w:hAnsi="Traditional Arabic"/>
          <w:bCs w:val="false"/>
          <w:color w:val="000000"/>
          <w:szCs w:val="32"/>
          <w:rtl w:val="true"/>
        </w:rPr>
        <w:t>-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ثلا نريد مقدمة التنكيل طبعة دار المعارف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قدمة التنكيل ها ، عندك هناك </w:t>
      </w:r>
    </w:p>
    <w:p>
      <w:pPr>
        <w:pStyle w:val="Normal"/>
        <w:bidi w:val="1"/>
        <w:jc w:val="left"/>
        <w:rPr/>
      </w:pPr>
      <w:r>
        <w:rPr>
          <w:rFonts w:ascii="Traditional Arabic" w:hAnsi="Traditional Arabic" w:cs="Traditional Arabic"/>
          <w:bCs w:val="false"/>
          <w:color w:val="000000"/>
          <w:szCs w:val="32"/>
          <w:rtl w:val="true"/>
        </w:rPr>
        <w:t xml:space="preserve">أبو ليلى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شيخنا نريد الرابع من الصحيح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صار هكذا وهكذ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سامحنا هنا هنا</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ن تفضل كمل كلامك يا أستاذ عقل نريد نرى المثا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مثال جاهز يا أستاذ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حط المثال أماما من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بعا باء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و خليه يقرأ المثال ويعلق عليه يكمل كلامه</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أما بالنسبة للمخالفين من المعاصرين فليس لمخالفتهم عندي قيمة تذكر ؛ لأن جمهورهم لا يحسن من هذا العمل إلا مجرد النقل وتسويد الحواشي بتخريج الأحاديث وعزوها إلى بعض الكتب الحديثية المطبوعة مستعينين على ذلك بالفهارس الموضوعة لها قديما وحديثا ، الأمر الذي ليس فيه كبير فائدة كما كنت شرحت ذلك في مقدمة كتابي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غاية المرام في تخريج أحاديث الحلال والحرام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ل إنني أن مثل هذا التخريج لا يخلوا شيئا من التضليل وغير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بعا لكثير من القراء الذين يستلزمون من مجرد عزو الحديث لإمام أن الحديث مثبت ، ويزداد توهمهم لصحة الحديث إذا اقترن مع تخريجه القول بأن رجاله ثقات أو رجاله رجال الصحيح وهو لا يعني الصحة عند العلماء كما كنت حققته في مقدمة كتابي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صحيح الترغيب والترهيب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ما أنهم يتوهمون من قول المخرج في إسناده فلان وهو ضعيف أن الحديث ضعيف وبين يدي الآن المجلد الأول من كتاب مختصر كتاب تفسير ابن كثير اختصار وتحقيق محمد علي الصابوني فيه العجب العجاب من السرقة باسم الاختصار والتحقيق وليس فيه من التحقيق شيء ؛ لأن الرجل ابتدع أسلوبا في ادعاء العلم وما ليس له من ذلك أن الحافظ ابن كثير في تخريجه الأحاديث لتفسيره له طريقتان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ل هذا تريد تعلق عليه يا أستاذ عقل ؟ كل هذا تريد تعلق عليه معناه بدك تعمل محاضر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 أنا ما أريد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لت لك نقطة ، أهم نقطة من هذا الكلام وأنا ما عندي مانع الحقيق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حقيقة أنا كنت بدي أحكي على كتاب واحد فقط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يب احكي عن كتاب واحد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خونا فقط جاء بالدليل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يب أنا ما عندي مانع ، تعني كتاب واحد من كتبي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نا الذي كان في بالي شرح العقيدة الطحاوية</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يب</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ه هجوم على أبي غد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يب أعطيك شرح العقيدة الطحاوي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خلينا نقرأ كلمة أخينا الذي يريد إياه الآن وهو في قوله هذا أفاك كذا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هو أيش القو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ن الصابوني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يش قال وهو في قولي هذا ؟ ما قال يا أستاذ عقل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ما طرح فجاء هذا الرجل الصابوني إلى هذه الأحاديث التي سكت عنها ابن كثير فاعتبرها صحيحة بإيراده إياها في مختصره وتصريحه في مقدمته بأن أقتصر فيها على الأحاديث الصحيحة وحذف الأحاديث الضعيفة كما حدف روايات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نت تريد تكمل القراءة أنا عم أسألك وهو اسم الإشارة في كلامي أنا راجع إلى أين ؟ وهو في قوله هذا أيش هو قال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الحقيقة هو يجاوبك عليه لأنه هو ذاكر الموضوع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المقصود في قوله الذي فهمته من الكتاب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ا أخي ماذا فهمت سمعني أين راجع الكلام أين راجع الضمير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قوله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المختصر لا يروي الأحاديث المتناقضة ويستبعد الأحاديث الضعيفة أو الموضوع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يب بعد هذا كمل كلام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في قوله هذا فهو كذا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عرفنا خلاص</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قد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خلاص بقى ما انتقادك ؟ كلمة كذاب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فاك كذا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فاك كذاب فعلا ؛ لكن أنت تعرف ؟ هو يعرف ؟ ما تعرفون عرفت ماذا ساوى الرجل ؟ أولا رايح أقول لك هو أجهل من أبي جهل في علم الحديث ، هذا أولا ، ثانيا ابن كثير يذكر حديث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يقول رواه الترمذي ، ماذا فعل هو في مختصره ؟ جاء بالحديث وأخذ كلمة رواه الترمذي وأحمد وأبو داوود إلى آخره ، حطها أين ؟ تحت بالهامش ، أنت وهو والبشر كلهم عم يضللهم إنه أولا هذا التخريج هو شغله بينما هو ما شغ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ا ساوى شيء مجرد أنه جاء من هن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قط غير شكل ، وأنا أقول عن أمثال هؤلاء تغيير شكل من أجل الأكل ؛ لكن الأكل ما تفهموه مادي كمان معنوي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عروف ، معروف معنا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ا ، كويس بعدي في المقدمة حاطط إنه هو أورد الأحاديث الصحيحة فقط وتنكب الأحاديث الضعيفة التي موجودة أين ؟ في تفسير ابن كثير ، وهو كذاب لما ؟ لأنه هو أولا لا يستطيع أن يميز الأحاديث الصحيحة من الضعيفة أولا ؛ لأنه جاهل بهذا العلم تماما ؛ ثانيا الواقع يشهد إنه أورد في هذا الكتاب أحاديث كثيرة جدا ما هي صحيحة ، ولعلك تجد هذا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عم</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صحيح كلامك وأنا بنفسي يعني </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يب الآن أنتم ترون من الحكمة والسياسة الشرعية أنه ما نطلق على هذا الإنسان كلمة كذاب ، وأنا أوافق معكم على بياض</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جزاك الله خيرا</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رى؛ لكن لما تكونوا أنتم في محلي وتعرفوا عنه ما أعرف أنا عنه حينئذ سيتغير جوابي معكم ورايح يتغير موقفكم مني ، هذا الرجل يضللنا ويقول عن السلفيين بأنهم سفلة ؛ كثير عليه بقى أننا نصفه بما فيه وهو بهتنا وافترى علينا بما ليس فينا ؟ لكن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الذي ما ذاق المغراية ما يعرف ما الحكاية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الذي يرى تلك الصورة التي قدمناها لكم شخصين اللاحق والملحوق ، أقول هذا حرام عليه يلحقه إلى آخره ؛ لكن الحقيقة أن ذاك مظلوم وهذا ظالم فالقضية هكذا بارك الله فيك والأسلوب الحسن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أسلوب الحسن حتى أكمل كلمتي جزاك الله خيرا ، الأسلوب الحسن الذي يصف به كثير من الدعاة اليوم عنده إنه يقترن مع اللين لأن الرسول قال بحق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المؤمن هين لين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بحق لكن المؤمن أيضا شديد ، الرسول كان لا يقف أمام شيء إذا انتهكت محارم الله ، الرسول أنتم تعرفون لما وقف يخطب في الصحابة قام رجل وقال له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ما شاء الله وشئت يا رسول الله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قا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جعلتني لله ندا ، قل ما شاء الله وحده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غضب الرسول عليه ، لماذا عم يغضب عليه ؟ لأنه تكلم كلمة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تَكَادُ السَّمَاوَاتُ يَتَفَطَّرْنَ مِنْهُ وَتَنْشَقُّ الْأَرْضُ وَتَخِرُّ الْجِبَالُ هَدًّا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أَنْ دَعَوْا لِلرَّحْمَنِ وَلَدً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جعلتني لله ندا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علما أن هذا الصحابي ما أساء إلى الرسول عليه السلام وهو مؤمن بالله ورسوله لكن الكلمة هذه لا تطاق أبدا ، هذا الإنسان ما تعرفوا أنتم ما موقفه من السلفيين أكيد يعني ، أكيد ما تعرفوا وإلا لو تعرفوا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أعرف عنه بعض الشيء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و تعرفوا حقيقة أمر هذا الرجل ما تقفون عند هذه الكلمة علما أن هذه الكلمة ما تمسه في عقيدته ، ما تمسه في دينه ، تمسه فيما يتعدى على سنة نبيه صلى الله عليه وسلم ، وهو كذاب وأفاك فعلا ؛ التهاون مع هؤلاء الناس هذا يعني فيما نعتقد نحن خلاف السنة ، السنة ما بتمشي دائما مسامحة ومسامحة ومساهلة ومساهلة ، لابد أحيانا أيش ؟ أن يستعمل الإنسان الشدة فيما إذا كان المقصود من وراء ذلك هو الانتصار لحرمات الله تبارك وتعالى ؛ خطأ كبير جدا أن يقال فلان كاذب وهو صادق فضلا أن يقال فيه كذاب أفاك ؛ لكن أنتم ما تعرفون مع الأسف الشديد كم أساء إلى السنة في أن أورد في مختصره كثيرا من الأحاديث وبعضها ضعفها ابن كثير نفسه لكن هو لجهله بهذا العلم توهم أنها تقويه للحديث فأوردها في الكتا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هو أنا مقتنع أنه مخطئ وأنت تقول أنه توهم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نا أقول توهم ؟ كيف توهم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عليش اشرح لي بأي مناسبة قلت توهم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آن أنت قلت إنه ذكر هذه الأحاديث وتوهم أنها صحيح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أقول لك بناء على جه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آه بناء على جه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يب ، لكن لسوء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عني أنه ليس عامدا في وضعها على أنها صحيحة وهي غير صحيح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عجيب والله ، الآن في إنسان يتعمد من عامة الناس أنه يجيب حديث ويعرف أنه كذب ويقول قال رسول الله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بعا ل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وضاعين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يف ؟ أنا أقول من عامة الناس ، الوضاعين طبعا لهم حكم ثاني ؛ لكن هل يوجد الآن هؤلاء الوضاعين ؟ ايضا هنا يفتح لنا بحث في الموضوع ، الوضع يكون عن عمد ويكون عن خطأ ، صح والا لا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صح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طيب ماذا يقول علماء الحديث عن الذين يضعون الأحاديث خطئا ؟ يقولون عنه صادق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قولون عنه كاذب ، وإذا كثر وضعه قالوا أيضا كذاب ووضاع ، وإذا تيقنوا أنه يتعمد ذلك يقولون كان يتعمد الوضع ، كل شيء له ميزان عندهم ؛ فأنا أقول الآن الأحاديث التي أوردها في مختصره ما أعني الأحاديث الأخرى التي سكت عنها ابن كثير ، جئت بمثال إن بعض الأحاديث تكلم عليها ابن كثير وكلامه يعني الضعف فهو توهمها من هذا الكلام بسبب جهله بالحديث أنها صحيحة ؛ فأنا عنيت الأحاديث التي تكلم بها ابن كثير لكن الأحاديث التي ابن كثير وهذه أكثر الموجود ، يقول قال الإمام أحمد حدثني فلان قال حدثني قال رسول الله صلى الله عليه وسلم وسكت ابن كثير ، جاء هو وحطه في المختصر على أنه حديث صحيح ؛ من أين جاء بالصفحة هذه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ه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ن أين جاء الوهم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ن جه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إذن الجهل هذا    يعتبر إنه ما يستاهل أن يقال له كذاب ؟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ستاهل صحيح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تعدي يا أستاذ ، ومتعدي على الحديث النبوي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مثال صحيح وأنا معك في هذا وأؤيدك تمام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ي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كن أنا لا أريد أن يكون هذا الكلام على صفحات الكتب يقرأ عوام الناس وكل الناس يعني لو كانت على رسائل بينك وبينه مثل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 لا ، أنا أريد خلاف ما تريد ، طول بالك أنا أريد يا أستاذ الآن ، مشكلة عامة المسلمين هو أنهم اغتروا بعلمائهم الذين يظنون أنهم علماء وأظن توافق معي في الكلام هذا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مع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يب فكيف يكون تنبيه هؤلاء الناس بيني وبينه وهو ما عم يدجل على الناس ، خذ عبارة جديدة ، ما عم يدجل على الناس بينه وبين شخص ، عم يدجل على العالم الإسلامي كله ، وأنا من جملة ما انتقدته وهذا الكتاب تبعه موجود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مختصر ابن كثير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لى الوجه الأول ، جائي بأحاديث أظن منها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أشراف أمتي حملة القرآن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رواه البخاري ، كذب وهو حديث ما أذكره الآن بالضبط ما بين ضعيف وموضوع رأيت، يقول إنه رواه البخاري ؛ هذا لا يطاق يا أستاذ ولا يكفي إنه بيني وبينه ، يجب أن أنشر أنا حقيقة هذا الإنسان على الملأ حتى يأخذوا حذرهم منه ، هذا كذاب وأفاك ومعتدي على حديث الرسول عليه السلام ، ويدجل على الناس ليقال إنه عالم بالحديث ؛ وبعد هذا هنا ملاحظة يجب أن أذكرها وأنا مش عصبيتي المذهبية تبعي هي التي حملتني على المصارحة بهذه المصارحة في هذا الرجل فعندنا ابن بلدنا وهو سلفي مثلنا وتعرفوا يمكن وهو نسيب الرفاعي ، تعرفه شخصيا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نعم ، 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يضا أنا سقته مساق هذا الرجل وأقول بلديه</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هو وقع في نفس المشكلة ، نسيب الرفاعي الذي هو يعتبرني أنا شيخه لكن أنا شيخه صحيح في التوجيه العام في العقيدة والكتاب والسنة ؛ لكن أنا مو شيخه في علم الحديث ؛ لأنه هو ما كان يهتم بدراسة الحديث ، ولذلك وقع في نفس الطابوس الذي وقع فيها ابن بلده هذا الصابوني ؛ فأنا لا أحابي لا هذا ولا هذا وإنما أصدع بالحق وعبارة فيها شدة بلاشك لأنه ما يوقظ الناس ها الآن أنت من هؤلاء الناس ، أنت لما ترى أن الألباني عم يقول في هذا الرجل كذاب أفاك ، ما هذا ؟ لابد أن تتساءل في نفسك أن هذا لابد إنه عامل شيء ، هذا إذا كنت ما عارف ؛ و إذا كنت عارف حينئذ يقال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إذا عرف السبب بطل العجب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هو لذلك أنا أرجوا إنه رأيتم عبارة فيها شدة وأنا لا أنكر هذا لكن والله وقلما أحلف بالله وإن كان الحلف بالله عبادة عندي لكن ما تجيء مناسبة أنا أحلف بالله ، أنا لا أتعمد اطلاقا أن أقسو مع أي إنسان وبخاصة إذا كان له منزلة في الناس بالعلم بالأخلاق إلى آخره إلا إذا بادأني بالشر وثم بادأني بطريقة ملئها الحقد والبغض والضغينة لا لشيء إلا لأن الله عز وجل أراد لي وأرجوا أن يكون أراد لي الخير بأن نشرت هذا العلم في العالم الإسلامي ؛ فالأمر بيني وبينهم كما قيل </w:t>
      </w:r>
    </w:p>
    <w:p>
      <w:pPr>
        <w:pStyle w:val="Normal"/>
        <w:bidi w:val="1"/>
        <w:jc w:val="left"/>
        <w:rPr/>
      </w:pPr>
      <w:r>
        <w:rPr>
          <w:rFonts w:cs="Traditional Arabic" w:ascii="Traditional Arabic" w:hAnsi="Traditional Arabic"/>
          <w:bCs w:val="false"/>
          <w:color w:val="000000"/>
          <w:szCs w:val="32"/>
          <w:rtl w:val="true"/>
        </w:rPr>
        <w:t xml:space="preserve">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حسدوا الفتى إذا لم ينالوا سعيه              فالكل أعداء له وخصوم</w:t>
      </w:r>
    </w:p>
    <w:p>
      <w:pPr>
        <w:pStyle w:val="Normal"/>
        <w:bidi w:val="1"/>
        <w:jc w:val="left"/>
        <w:rPr/>
      </w:pPr>
      <w:r>
        <w:rPr>
          <w:rFonts w:ascii="Traditional Arabic" w:hAnsi="Traditional Arabic" w:cs="Traditional Arabic"/>
          <w:bCs w:val="false"/>
          <w:color w:val="800000"/>
          <w:szCs w:val="32"/>
          <w:rtl w:val="true"/>
        </w:rPr>
        <w:t xml:space="preserve">كضرائر الحسناء قلنا لوجهها                          حسدا وبغيا إنه لذميم </w:t>
      </w:r>
      <w:r>
        <w:rPr>
          <w:rFonts w:cs="Traditional Arabic" w:ascii="Traditional Arabic" w:hAnsi="Traditional Arabic"/>
          <w:bCs w:val="false"/>
          <w:color w:val="800000"/>
          <w:szCs w:val="32"/>
          <w:rtl w:val="true"/>
        </w:rPr>
        <w:t>"</w:t>
      </w:r>
    </w:p>
    <w:p>
      <w:pPr>
        <w:pStyle w:val="Normal"/>
        <w:bidi w:val="1"/>
        <w:jc w:val="left"/>
        <w:rPr/>
      </w:pP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كن هي حسناء يقولون عنها دميمة قبيحة المنظر مكابرة وحقدا وحسدا ، إلى آخره ؛ فهؤلاء الناس إذا بدأوا بالشر ما نظلمهم ولا نقول كما يقول الظالمون نكيل لهم الصاع صاعين ، لا ، أبدا إنما الصاع بالصاع والصاعين بالصاعين أو دون ذلك ؛ فأنا ما أقول هذا الرجل ضال أو كذا أو كذا الى آخره كما هو يفعل بنا يعني رأيتم كتابه في التراويح له رسالة صغيرة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الهدى النبوي في صلاة التراويح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نظروا كيف يتكلم في السلفيين هناك ، لماذا ؟ لأننا نقول صلاة التراويح إحدى عشر ركعة ، والرسول صلى الله عليه وسلم ما صلى إلا إحدى عشر ركعة ؛ فاعتبرنا ضالين ومخالفين الاجماع إلى آخره ، وهو يعلم أن نحن نتبع السنة وفدينا حياتنا وكل ما نملك من عزيز من نفيس في سبيل خدمة السنة ، كل هذا لا قيمة له لأنه خالفنا مذهب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شيخ بدأت هذا الحديث مع علمي إن شاء الله أنت على حق ، لكن أيضا من محبتي لك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نا أعرف هذ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شهد الله إني أحبك لله عز وج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جزاك الله خير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ما أحب أسمع أي إساءة من أي إنسان لك ؛ لكن الذي يصير إنه تأتي وتجيء تجلس عند فلان من الناس يقول يا أخي انظر هؤلاء المشايخ الذين هم قدوتنا وقادتنا وأسوتنا قاعدين ونازلين في بعضهم ، هذا يضلل هذا وهذا يكذب هذا وهذا نازلين في بعضهم حرب ضروس طاحن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ا صحيح يا أخي فقط كمان القضية تريد درس هنا ، الله قال لسيد البشر ، في أكمل منه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لتسمعن من الذين أشركوا أذى كثيرا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العلماء ورثة الأنبياء وكما أنه يجب عليهم أن يخطوا خطوات الرسول بقدر لأنه ما بإمكانهم يصيروا مثل الرسول يعني كما قيل </w:t>
      </w:r>
    </w:p>
    <w:p>
      <w:pPr>
        <w:pStyle w:val="Normal"/>
        <w:bidi w:val="1"/>
        <w:jc w:val="left"/>
        <w:rPr/>
      </w:pP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فتشبهوا إن لم تكونوا مثلهم إن التشبه بالكرام فلاح </w:t>
      </w:r>
      <w:r>
        <w:rPr>
          <w:rFonts w:cs="Traditional Arabic" w:ascii="Traditional Arabic" w:hAnsi="Traditional Arabic"/>
          <w:bCs w:val="false"/>
          <w:color w:val="8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أيضا سيصيب هؤلاء ما أصاب الأنبياء من الكلام الباطل ، هؤلاء الناس الذين عم تنقل عنهم ـ ونقلك صحيح ـ هؤلاء يا أستاذ عقل ما يكفي نسمع عتابهم على من يظنونهم علماء ولا يعرفون العالم الصادق من العالم الباطل أو المدعي العلم أو أو إلى آخره ، هؤلاء يجب أن يعطى لهم محاضرة وهي أنه أيها الناس أنتم تعلمون أن العلماء كسائر الناس ليسوا سواء لا في العلم ولا في العمل ؛ فحينئذ عامة الناس لا يجوز لهم أن يتأففوا من كل متكلم في غيره من أهل العلم وإنما عليهم إذا أرادوا أن يكونوا محققين ومنصفين وهذا أنا أقول لك ما بطلع بأيديهم لكن إذا أرادوا أن يكونوا كذلك فعليهم يروا من البادئ من الذي ضرب الثاني الكف الأول وقام الثاني ورد الكف بكف ؟ الذي رأى الكف من الثاني يقول عنه أيش ؟ هذا ظالم ؛ لكن لما يعرف أنه في كف صادر من المكفوف إذا صح التعبير ، حينئذ يزول ايش استنكاره ، آه ، وهذا المثال هو بمثل واقع الناس اليوم ، لك يا أخي انظر ما عم يقول الألباني ، لك يا أخي انظر ما قال ذاك ، انظر ما قال في الألباني ، انظر ما قال في حديث الألباني في أحاديث الرسول عليه السلام ، إلى آخر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أنا أقول لك ما بامكانهم إذن اسكتوا يا جماعة مادام ما يطلع بأيديكم ، وفعلا ما رايح يطلع بأيديهم لأنه ما يطلع بأيديهم يتكملوا هذا الكلام ؛ يا ترى هم لما يتكلمون هذا الكلام هم مصيبون شرعاوإلا مخطئون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م مخطئون بلا ش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طيب حينئذ واجبنا نحن أن نبين لهم هذه الحقيقة يا جماعة لما أنتم تقولون هذا الكلام ما سلم منكم لا العالم المظلوم ولا العالم الظالم ، كلهم مثل ما قال ذاك التركي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هبسي بارابار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له مثل بعضه عندك ، لا ، الواقع ما يمكن يكون كلهم مثل بعضهم ، صح وإلا لا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صحيح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إذن بنقول لهم أنتم ظلمة عم تظلمون أنفسكم بالاعتداء على كافة العلماء ، انظروا كيف يطعنون في بعضهم البعض ، طيب ما تريد يعني ؟ ما يكون في علماء على وجه الأرض ؟ لا فقط لازم يكونوا علماء عاملين بعلمهم على الرأس والعين    ؟ هذا كلام صحيح فقط يا ترى أنت يطلع بيدك تمييز العالم بعلمه وغير العالم بعلمه في مسائل الخلاف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مسائل الخلاف نحن نقدر نميز إن هذا زوجته متبرجة والله هذا ما عامل بعلمه ، هذا زوجته متحجبة والله هذا عامل بعلمه ؛ لكن لا في هذه المسائل التي عم يستنكروها ، انظروا العلماء كيف يطعنون في بعضهم ببعض ، انظروا كيف يتكلمون ؟ هل يطلع بيديك تعمل تحقيق ؟ امسك الكتب ما يطلع بيدك تروح عند الشيخ الألباني الذي الله بلاك ترى كلامه في زيد من العلماء الذي أنت سمعت باسمه ، قل له لماذا أنت هكذا عم تتكلم ، يعمل لك مثل ما أنت ترى محاضرة ، الشيخ الألباني ما يقدر لا يصبر عليها ولا عاد يسمعها وبعدين يطلع بنتيجة وإلا ما يطلع الله عليم ؛ إذن كتبي يا جماعة إن كان الكلام من فضة فالسكوت من ذهب ؛ فهؤلاء إذن يحتاجون إلى درس يا أستاذ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ريدون درسا طويلا صحيح ؛ لكن أليس من الأولى أن نخفف قليلا الحدة بحيث إنه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ضحك الشيخ رحمه الله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ذه ليست حدة يا أستاذ عقل سامحك الله</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يعني من باب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يست حدة الحدة أنا رايح أمثلها لك بقصة أنا أحكيها لإخواننا هؤلاء الذين الله بلاهم إنهم يجلسون معنا كثير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نعمت البلوى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زعموا بأنه التقى مغربي مع سوري ، فالسوري كان يثني على المغاربة بأخلاقهم وكرمهم وإلى آخره ، فقط قال فيكم واحدة ، هو سمع هذه الكلمة قال ما هي ؟ قال هذه هي ، عرفت ما النكتة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قال له ما هي ، هذه تعبيرهم قال هذه لماذا صرت أول ما سمعت كلمة ما أعجبتك ؟ اسمع أنت يا حق يا باطل ، والله فيكم واحدة ما هي ؟ سريعين الغضب ، هذا صحيح ، هذا عيب هذا الدليل ما زال ما سمع الكلمة هذه فيكم واحد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رأسا ثار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رأسا ثار ، هذه الحدة بارك الله فيك ؛ أما أنا صحيح أنا أشفر ـ ولا مؤاخذة ـ مثل حكايتك ؛ لكن مثل ما أنت ما لك صاحب حدة وأنا مثلك يمكن أزيد عليك قليلا ؛ لماذا ؟ لأن سني أكبر ، تجاربي أكثر إلى آخره ، يعني ما عندي حدة ، الحدة إن كانت انطفأت بهذا السن مع ذلك فأنا مالي حديد المزاج أبدا كثيرا ما أسمع الكلمات ، وهذا الرجل يحضر الجلسات ومناقشاتنا مع الناس أشكالا وألوانا ، كيف عم أحكي معك أنت وأنت حبيبنا وصديقنا ، كذلك مع خصمنا اللدود والذين عم يصيحون ويثورون إلى آخره ، وأنا كما تراني الآن ما لي حديد ، ولكن ما يقولون ؟ في بيت شعر يمكن تعرفوه إنه وضع السيف محل الشدة أو اللين ، وضع اللين محل السيف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0000"/>
          <w:szCs w:val="32"/>
          <w:rtl w:val="true"/>
        </w:rPr>
        <w:t xml:space="preserve">سائل آخر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تكن لينا فتعصر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 لا ، في بيت شعر على كل حال</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ناسيه</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مهم مثل ما حكينا تلك الساعة ليس دائما اللين يمشي المهم إن الإنسان إذا تكلم بكلمة إنه يضعها بعد إعمال الفكر ما تجاوبا مع الحدة ، ما تجاوبا مع الثورة لا ، أنا والحمد لله هذا الفضل من الله ما في عندي هذا الشيء ؛ لكن عندي شدة عندي شدة ؟ لا أنكر عندي شدة ؛ لكن أعتقد أن الشدة هذه أضعها في محلها في مكانها المناسب ، وقولك لي بارك الله فيك أن أخفف من هذه الحدة ، أنا إذا رأيت مني حدة أقول لك جزاك الله خير أرجوا أن أخفف منها ؛ أما أنا شيء درسته وما وضعته إلا بعد تفكير ممكن تقول هذا خطأ ممكن لأن الإنسان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كل بني آدم خطاء </w:t>
      </w:r>
      <w:r>
        <w:rPr>
          <w:rFonts w:cs="Traditional Arabic" w:ascii="Traditional Arabic" w:hAnsi="Traditional Arabic"/>
          <w:bCs/>
          <w:color w:val="0000FF"/>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كن هذه ما صادرة عن حدة أبدا ، هذه ومثيلاتها يمكن أنت رأيت ، أين ؟ ممكن في آداب الزفاف ، في آداب الزفاف مصري اسمه محمد سعيد ما أدري أيش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نعم قرأت كتابه فيه كيف تعدى الألباني على صحيح مسلم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رى ، ترى هذا العنوان يا أستاذ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أبو ليلى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سمه محمود سعيد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آه ، ممدوح يمكن ، تنبيه المسلم أيش ؟</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تعدي الألباني على صحيح مسل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ألباني تعدى على صحيح مسلم ، هذا الاسم وحده عنوان الكتاب يكفيك أن الألباني يثور ويخور إلى آخره ؛ لكن لا ، أنا سمعت ودرست كتابه ورديت عليه في بعض الجمل ومن جملتها أنه أنت يا رجل ألفت هذا الكتاب بزمانه بعث لي مكتوب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 xml:space="preserve">عقل </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و نفسه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و نفسه والله أنا نسيان هذا المكتوب ولا أعرف من المرسل له لكن تبارك الله أحسن الخالقين يعني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