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من الكلام أن مجلة المجاهد ، يعني الأخوة كلفوني باللقاء بكم ، وأخذ بعض الأسئلة ، طبعًا إضافة إلى ذلك أسئلة خاصة بي ، وأسئلة لبعض الإخوان في قطر ، وبعض الإخوان هناك ، وأسئلة متعلقة بالجه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إن هذه الأسئلة قد تكثر ، فإذا ممكن كانت على عدة مرات للقاء وك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كل حال ، بعد الفراغ من الإجابة عن الأسئلة التي يساعد علينا عليها وقتنا الحاضر الليلة ، بعد ذلك لكل حادث حديث ، فقد تطول الجلسة مثلًا وتقل الأسئلة أو تطول الجلسة وتكثر الأسئلة ، لكن لا يكثر الجواب عليها ، بينما أحيانًا يكون العكس تمامًا ، رُب إجابة عن سؤال واحد يأخذ وقت أكثر من جلسة ، ولذلك لا أرى من الحكمة في شيء أن نقول الآن شيئا بخصوص هذه الكثرة التي أنت أشرت إليها ، وإنما كما قلنا لكل حادث حديث</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طيب يا سيدي على كل حال ، نسأل الله أن يسدد خطى المسلمين ويوحد كلمتهم ؛ لأن الوقت عصيب جدًا ، وكم جلست مع الشيخ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مج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تة أشهر تقريبا</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تة أشهر ، ففي إقامتك هناك ستة أشهر كان اتصالك به كثيرًا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مج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وجدته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مج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على ما يظهر طبعا لنا ، والإخوة الموجودون ، التمسك ما شاء الله جيد بالكتاب والسُنة والدعوة كذلك ، إلا أن الأعاجم الذين لم يخالط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قع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مج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هذا الشيء ومعروف وموجود ولمسته حتى في غيري من ممن يدعي السلفية ، أو من يدعو الى السلفية ، يعني يبقى فيه شيء من البدع ، وشيء من الجهل بعض الأمور ، الأحاديث كذلك من حيث الصحة والضعف ، لكن من حيث العقيدة والمنهج العام ، يعني نبذ التقليد والمدارس الموجودة ذهبت إليها وأطلعت على مناهجها ، ففيها يدرس كتاب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توحي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عقيدة الواسطي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تب شيخ الإسلام ابن تيمية وغير ذلك ، فهذا شيء والحمد لله وجدته طيبً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يد ، لكن أظنك في آخر كلامك ظلمت علماء الأعاجم برفعك لعلماء العر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ضحك</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فهمتني ؟ ما أظنك فهمت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ك يا شي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ذ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حينما نزلت من قيمة علماء الأعاجم وكأنه بمفهوم المخالفة رفع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همتني ، هذا مطلع كلامك ، أنا أقول آخر كلام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خر كلامي ، أي جزء فيه ؟ لعلي لا أذك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هو بعيد عنكم صار له سن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يضحك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لطائر ا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 يعني وأنت في وصفك لعامة علماء الأعاجم كان في هذا الوصف ، وصف ينطبق أيضًا على علماء العر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عرفت ما هو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صف المشترك في هذا الأمر هو وجود البدع الموجودة 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صحيح لكن الأمر أدق من ذلك ؛ لأنه في علماء العرب الذين هم مشتركون معنا في إنكار البدع من لا يعرف الحديث أيضًا ، فإذًا النقطة هذه نقطة مشتركة أيضًا بين هؤلاء وهؤلاء ، فإذا جاءت مناسبة أخرى ، واقتضى حديثك أن تتحدث أو أن تجيب بمثل هذا الجواب ، فيُشطب منه هذا الكل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 وجزاك الله خ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 إلا إذا كان لك رأي آخر ، وهذا بحث 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حك رحمه الله</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ا شيخنا سجلناه علي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كلام سجلناه علي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حك الشيخ رحم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ذي ما يسجل الحساب علي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ى كل حال سُجل أيضًا الرجو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 رحم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ذلك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سجل عليه حسا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 وجزاك الله خ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 عمر الشيخ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لم أسأله عن عمر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ضروري لكن تستطيع أن تقد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قدر فوق الست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وق الستين ، له لابد أولاد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 أولاد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برهم تقريبً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أر أكبرهم ، وإنما رأيت هو متزوج زوجتين ، رأيت من أولاده في عمره أربعة عشر سن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ظهر عليهم أو على ما رأيت منهم الاتجاه العملي السلفي ؟ وإلا بعد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م يظهر عليهم هذا ، وإنما رأيته يؤدب يعني بعض أولاده على الصلاة ، التأخير وك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هو مقيم في مقاطعة كما كان قد بلغني من أفغانست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جماعته المقيمة في المقاطع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بيشاو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يتردد على الجماع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ردد على الجماعة ، ولكن إقامته وإقامة أهله في بيشاور ، نعم هي منطقة كونر ، هي الولاية الوحيدة تقريبا التي حُررت من أفغانستان تمامًا من الشيوعي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الولاية من فض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عوة السلفية فيها يعني منتشرة ، يعني انتشار طيب ، على كل حال ففيه من الأحزاب الأخرى في هذه الولاية ومع ذلك تجد عقيدتهم والحمد لله بسبب اختلاطهم بجماعة جميل الرحمن عقيدتهم صحيح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ذا تعني بكلمة الأحزاب الأخرى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هذه كلها أحزا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 هل هناك مثلًا بعثي شيوعي كذا ، ماذا تعنى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 وإنما الأحزاب الأخرى لأنهم تحزبوا ، فسموا بعض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 الحزب الإسلامي والبعض الجمعية وبعضهم كذا ، نع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تقصد بالأحزاب أحزاب إسلام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حزاب الإسلامية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ثل الإخوان المسلمين ، وجماعة التبليغ عندنا مث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على كل حال ، ليس كلهم على هذه الشاكلة فبعض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تشبيه من زاوية محددة وهي أنهم إسلاميو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إسلاميون طبعً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في منهم الصوفية ، وفيهم ك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زب الإسلامي هو الذي يرأسه حكمت دار الذي يسمون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كمت يا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ر ، آه ، هذه كلمة يار ، كلمة يار ماه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كلمة يار ما أعر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علم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از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فغاني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جمتها ، لكن أنا الآن نسيتها ، ممكن الأخ عمران يعرف ، فهو باكستاني الأص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 ما عند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هناك محب أو حبيب    يا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ر معناها حبيب ، ي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ب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كمت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كمت من الحكم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ظاهر ، لكن كيف تكون بقى التركيب العربي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مج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حب الحكمة ممك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ا أظن هكذا ، الآن مثلًا ، غلام أحمد ، مفهومة ايش ؟ خادم أحمد ، هو كذلك ، فأحمد اسم علم ، فهنا غلام أحمد مضاف ومضاف إليه ، غلام أحمد يعني خادم أحمد ، فحكمت يار كيف تكون الترجمة الحرفية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مج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لا أدر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دري ، خير إن شاء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ت علمك بحكمتيار رئيس الحزب الإسلامي ، هل هو يشبه الإخوان المسلمين وإلا يختلف عنهم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مج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ما جلست معه ولا أعر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 ، ما تعر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على كل حال من أكبر الأحزاب ، هو لا يدعو إلى السلفية ، وإنما هو معتدل من حيث الرضا أو السكوت على من يدعو إلى السلفية ، هذا أكثرهم اعتدالًا ، أي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هذه نعمة لما هناك واحد يسكت عن الدعو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مج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جميل الرحمن كان معه وانفصل عنه ؛ لأنه وجد أنه لا يستطيع أن يقيم المدارس وكذا ، لأن هذه تحتاج إلى فلوس وأموال ، والأموال لا بد أن تأتي من الخارج ، وهذه الأمور كانت تعيقه في دعوته ، فانفصل عن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مج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صرح الشيخ حكمتيار صرح بأن الشيخ جميل الرحمن رجل عا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هلا وسهل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مج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تعملنا منه واستفدنا منه في التفسير وكذا فهذا الذ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كمتيار يصرح به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مج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ا نمش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مج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 أما بع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رتأى بعض الدعاة السلفيين ضرورة التنظيم من أجل النهوض بمصلحة الأمة ، ولكن هذا التنظيم اضطرهم إلى الوقوع في منافسة مع الجماعات الأخرى التقليدية ، مما دفعهم في النهاية إلى الدفع بأناس غير مؤهلين تربويًا ولا علميًا إلى مصاف الدعاة ، وتغليب الاهتمام بالكم على الكيف ، وهم يعتذرون عن كل ذلك بأن دائرة الدعوة اتسعت عليهم واضطروا إلى ذلك اضطرارًا ، فهل تنصحون هؤلاء بأن يجمدوا نشاطهم لحين اكتمال مؤهلاتهم وبخاصة المؤهلات التربوية ، أم تنصحونهم بتحجيم هذا النشاط على قدر وسعهم وطاقته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والله المستع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الما تكلمنا حول مثل هذا السؤال ، مرارًا وتكرارًا ، والآن السؤال واضح ولا يقتضينا نحن أن نطيل الجواب عليه لوضوحه ، ف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نصح إخواننا السلفيين في كل بلاد الإسلام بأن عليهم أن يعملوا في حدود طاقاتهم وقدراتهم وأن لا يكلفوا أنفسهم ولا غيرهم فوق طاقتهم ؛ لأن عاقبة مثل هذا التكليف أن يعود بالعاقبة السيئة التي لا يظنون أنهم سيقعون فيها أو في مث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قال في الحديث الصحيح في مناسبة وصيته لبعض أصحابه بالاعتدال في العبادة التي كان هو متوجهًا إليها من قيام وصلاة وصيام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هذه المناسب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لكل عمل شرة ، ولكل شرة فترة ، فمن كانت فترته إلى سنتي فقد اهتدى ، ومن كانت فترته إلى بدعة فقد ض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نحن ننصح إخواننا هؤلاء السلفيين والذين يقولون عن أنفسهم أو يقول عنهم غيرهم إنهم دعاة ، نقول لهؤلاء تمهلوا ولا تستعجلوا الأمر ؛ لأن من الحكم المنقولة عن بعضه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استعجل الشيء قبل أوانه ابتليّ بحرمان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العبرة قائمة في كثير من الجماعات الإسلامية ، ومن أقدمها في الساحة الإسلامية أنهم لما شغلوا أنفسهم بالدعوة التي يتبنونها دعوا إليها عامة المسلمين ، ويكاد أن يمضي عليهم قرن كامل من الزمان وهم لا يزالون حيث كانوا من حيث العلم ، ومن حيث التربية ، وعلى التعبير العسكري في بعض البلا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كانك راوح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حركة وفيه نشاط لكن ما فيه تقدم ، فهذه الحركة وهذا النشاط قد عاد عليهم بالخسران ؛ لأن الإنسان حينما يتعاطى أمرًا ولو كان هذا الأمر أمرًا دنيويًا محضًا ، ولكن هو أقل ما يُقال فيه إنه أمرٌ مباح ، إن عليه أن يُعيد حسابه ونظره في كسبه أو في خسارته ، فإذا قضى دهرًا من الزمان في السعي وراء ذلك الأمر الدنيوي ثم لا يصل إليه إطلاقًا فعلية أن يغير خطته ؛ لأن عدم حصوله على مرامه وعلى غرضه كل هذه المدة دليل أن الخطوة أو السبيل الذي كان يسلكها للوصول إلى هدفه المنشود مما لا يؤدي إلى مراده ومرامه ، وكما قيل قديمًا في مثل هذه المناسبة</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وردها سعد وسعد مشتمل                    ما هكذا يا سعد تورد الإب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لذلك نحن منذ عشرات السنين نؤكد على إخواننا المسلمين أن الدعوة ينبغي أن تقوم على أساسين اثنين وعلى دعامتين عظيمتين لا مجال للنهوض بالمسلمين إلا على أساسهما ألا وهما التصفية والتربية ، نحن نكرر هذا مرارًا وتكرارًا ، وجوابنا على هذا السؤال هو أننا ننصح هؤلاء الإخوان السلفيين الذين انطلقوا إلى ما لم يُخلقوا له ، انطلقوا إلى دعوة الناس بغير علم ، إلا أفراد قليلين منهم ، وليس الكلام فيهم ، وإنما الكلام في أن تكون الدعوة توكل وتنسب إلى ناس ناشئين في هذه الدعوة ، ليس عندهم علم ، ومع ذلك فهم يكلفون أن يدعوا إلى دعوة ، ما هي هذه الدعوة ؟ يجب أن يُلاحظ إخواننا أن دعوتنا تختلف كل الاختلاف عن دعوات الجماعات الأخرى دعوتنا دعوة علمية إصلاحية دعوة الآخرين دعوة قد تكون تارة تربوية ولو كلامًا والذي انصب جهودهم عليه هو أن تكون دعوتهم تكتيل الناس وتجميعهم على أمر سهل ، طائفة منهم يجمعون الناس على إسلام على دين الإسلام لكن ما هو هذا الإسلام فأكثر المدعوين وأكثر الأفراد المتكتلين على أساس تلك الدعوة إذا سألتهم ما هي دعوتكم ؟ قد يقولون دعوتنا الكتاب والسُنة ، وهذه الدعوة أصبحت اليوم في الحقيقة أو هذان الاسمان الكتاب والسُنة من فضائل الدعوة السلفية ؛ لأنني وأنا بلغت من الكبر عتيًا كما ترون قبل ثلاثين سنة أو قريبًا من ذلك ، ما كنا نسمع دعوة الكتاب والسُنة ، ماكنا نسمع خطيبا من الخطباء يذكر الكتاب والسنة كل ما كان يدعون إليه هو الإسلام ، والإسلام كما تعلمون أي أتباع الإسلام هم فرق شتى من قرون عديدة ومديدة ، فإذا أُطلق الإسلام شمل كل هؤلاء الناس على عجرهم وبجرهم ، على كثرة اختلافهم وتفرقهم ، لكننا حينما نقول الإسلام كتابًا وسُنة على منهج السلف الصالح ، حينئذ تضيق هذه الدائرة الواسعة التي تشمل كل الفرق الضالة ، والتي نص عليها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حديث المعروف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ستفترق أمتي على ثلاث وسبعين فرق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 تضيق هذه الدائرة وتنحصر في الفرقة الناجية كما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ي ه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نا عليه وأصحا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فحينما يدعو الدعاة الآخرون المسلمين بعامة فإنما يدعونهم إلى إسلام عام ، ما حقيقة هذا الإسلام ؟ كل فرد منهم يجيبك جوابًا تقليديًا ، يعني العمل بالدين ، بالكتاب والسُنة ، لكن ايش الكتاب وايش السُنة ؟ وكيف السبيل إلى فهمه ، فهذا أمر لا يدندن حوله كل الدعاة الإسلاميين حاشا السلفيين ، فهم الذين يدعون الناس إلى الكتاب وإلى السُنة وعلى منهج السلف الصال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ذكر نكتة في هذه المناسبة تتعلق بقول العلماء وه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اقد الشيء لا يُعطي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حينما تريد أن تدعو إلى الإسلام فبدهيٌ جدًا جدًا أن تكون عارفًا وعالمًا وعاملًا بما تدعو إليه ، وإلا كان مثلك مثل ذلك الكردي الذي زعموا أنه لقي رجلًا من اليهود في طريقه فأشهر عليه خنجره وقال له بلهجته العربية الأعج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ن أسلم وإلا قتلت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خلك ماذا أقول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لا أدري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أخوة يضحكون</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إذًا ينبغي أن ندعو إلى إسلام ندري ما هو ، فإذا كانت الدعوة من الدعاة الإسلاميين إلى إسلام غير مفهوم فما فائدة هذه الدعوة ؟ ولذلك ضربت لكم مثلًا آنفًا ببعض الأحزاب الإسلامية الذين يصيحون بأعلى أصواتهم وقد كانت لهم دولة وصولة في بعض أيامهم الماضية ، لكنهم ما استفادوا شيئًا ؛ لأنك إذا سألت كبيره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ضلًا عن صغير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عقيدةٍ ما من عقائد السلف القائمة على الكتاب والسنة ، إما أن يجيبك بجواب جهمي اعتزالي ، أو أن يجيبك بلا أدري ، إذًا هو لا يدري ، ولا يدري العقيدة التي ينبغي على المسلم قبل كل شيء أن يعرفها أولًا ، ثم أن يؤمن بها ثانيًا ، فماذا يكون حال الدعاة من مثل هذا الداعي ، ولذلك النكتة التي رويتها لكم آنفًا بالنسبة لذلك الكردي واليهودي ، هي يعني خير مثال لكثير من هؤلاء الدعاة الذين يدعون الجماهير المسلمة إلى الإسلام ، ولكنه إسلام غير مفهوم ، لذلك قيل قديمًا من الحك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رأى العبرة في غيره فليعتب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إخوان السلفيون الذين مضى على انضمامهم أو قيامهم بهذه الدعوة الطيبة المباركة كجماعة لم يمض عليهم إلا أقل من ربع قرن من الزمان ، وقد لمسوا آثار دعوتهم في العالم الإسلامي ، فما يجوز لهم إطلاقًا أن ينتكسوا وأن يرجعوا القهقري وأن يقعوا فيما وقع فيه غيرهم من الأحزاب الأخرى مع فارق كبير ، الأحزاب الأخرى ما عرفوا ولا ذاقوا طعم ولذة الدعوة السلفية بل أهمية الدعوة السلفية ولذلك فهم يعيشون حيارى لا يدرون العقيدة التي أنزلها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رحمك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قلب مح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ه الصلاة وال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ينها للناس كافة ، لا يدرون حتى في هذه الأيام الأخيرة أما السلفيون فقد ذاقوا حلاوة هذه الدعوة وعرفوا قدرها وقيمتها ، فما ينبغي لهم أبدًا أن يتناسوها وأن يشغلوا الناس الآخرين الذين كانوا يدعونهم إلى أن يفهموها وإلى أن يؤمنوا بها ، أن يشغلوها بأمور أخرى تدخل في باب السياسة ، سواء أُطلقت أو قُيدت ؛ لأن السياسة على إطلاقها لا أعتقد أن مسلمًا يقول بشرعيتها ، فلابد إذًا من تقييدها بالسياسة الشرعية ، السياسة الشرعية أمرٌ مرغوب فيه بلا شك في الشرع ؛ لأنه لا يمكن إدارة الدولة المسلمة إلا على الأساس من السياسة الشرعية ، لكن هذه السياسة ليست من شأن الأفراد وليست من شان الدعاة الذين يجب عليهم أن يفقهوا المسلمين بعامة ، وأنا حينما أقول بعامة كدعوة لكن التكتل والتجمع على هذه الدعوة لا يخفى على أي مسلم عاقل بأنه من المستحيل أن يمكن للدعاة أو لبعض الدعاة أن يجمعوا كل المسلمين على اختلاف نزعاتهم ومذاهبهم بل ونزغاتهم وأحزابهم في ايش ؟ كتلة واحدة قائمة على الكتاب والسنة ومنهج السلف الصالح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لقول رب العالمي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يَزَالُونَ مُخْتَلِفِ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ا مَنْ رَحِمَ رَبُّ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لحديث الفرق الذي أشرتُ إليه آنفًا ، ولكن على الأقل الذين يريدون أن يسلكوا سبيل الله وسبيل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حكى رب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ه في القرآن أنه أمره أن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هَذِهِ سَبِيلِي أَدْعُوا إِلَى اللَّهِ عَلَى بَصِيرَةٍ أَنَا وَمَنِ اتَّبَعَنِي وَسُبْحَانَ اللَّهِ وَمَا أَنَا مِنَ الْمُشْرِكِ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ؤلاء يجب أن يتكتلوا على هذا الأساس وتكون هي الفرقة الناجية فيوم تتكتل هذه الجماعة على هذا الفهم الصحيح للإسلام الصحيح ويربون تربية صحيحة ككتلة وكجماعة ، فيومئذ يفرح المؤمنون بنصر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بارك وتعالى</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ما الخروج عن هذه الدعوة وإشغال عامة المسلمين بشيء آخر فهو انحراف خطير ستكون أو سيكون عاقبة هذا الانحراف أن يصاب جماعة السلفيين لا سمح الله بمثل ما أصيبت الجماعات والأحزاب الأخرى ، أن يظلوا سنين طويلة وطويلة جدًا وهم يدعون ويدعون ويعملون ولكن على القاعدة التي أشرت إليها آنفً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كانك راوح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لأن يستفيد الدعاة السلفيون هداية فرد فضلًا عن أفراد يدعونهم إلى الكتاب والسُنة ويربونهم تربية صحيحة على هذه الدعوة خيرٌ لهم من أن يجمعوا ويكتلوا آلاف بل ملايين من البشر وهم لم يفهموا الإسلام ولم يؤمنوا بالإسلام الذي أنزل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قلب مح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التالي لم يربوا التربية على هذا الأساس من الفهم للإسلام الصحيح ، لذلك نحن ننصح إخواننا هؤلاء أن يتراجعو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توسعهم في دعوتهم وعن اعتذارهم المحكي في السؤال في أن هذا العذر في الحقيقة هو كما ي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عذر أقبح من ذن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ـ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كَلِّفُ اللَّهُ نَفْسًا إِلَّا وُسْعَ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الغلو في الدعوة دون القيد المذكور آنفًا كما ذكرت أيضًا في تضاعيف كلامي السابق أن عاقبة هذا الغلو هو الانهيا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لكل عمل شرة ، ولكل شرة فترة ، فمن كانت فترته إلى سنتي فقد اهتدى ، ومن كانت فترته إلى بدعة فقد ض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علينا أن نظل ندعو الناس كل الناس إلى فهم الكتاب والسُنة فهمًا صحيحًا ، مبتدئين بالعقيدة التي هي أساس النجاة يوم القيامة ، ثم بما يجب بعد ذلك من معرفة الفرائض العينية ، ثم الفرائض الكفائية التي إذا قام بها البعض سقط عن الباق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يجرني إلى التنبيه إلى شيء من الغلو الذي وقع المسلمون اليوم حتى بعض الدعاة وهو أصبحت كلمة الدعوة والدعاة في اعتقادي هي من بدعة العصر الحاضر ، وأنا في ظني أنكم سوف لا تسمعون هذا الكلام من غيري ، لكنه الحق والحق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ثْلَ مَا أَنَّكُمْ تَنطِقُ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دعوة اليوم والدعاة أصبح كأنه أمرٌ فرضٌ عيني على كل مسلم ، ولو كان لا يعرف من الإسلام شيئًا ، والمثال تعرفونه اليوم فيه كتلة إسلامية ضخمة جدًا ، يخرجون إلى الدعوة بزعمهم ، ويسمون هذا الخروج بالخروج في سبيل الله ، وأكثر الذين يخرجون كما يقولون في سبيل الله ، كما يقولون في بعض البلاد العربي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يفرق بين الخمسة والطمسة وبين الألف والمسطيج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ماذا يفعلون ؟ هؤلاء دعاة ، دعاة إلى ماذا ؟ إلى الإسلام ، يا جماعة اتقوا الله ؛ فاقد الشيء لا يُعطيه ، اجلسوا في بلادكم وتحلقوا واجتمعوا في مساجدكم واتلوا كتاب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بارك و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دارسوه بينكم وتفقهوا في الكتاب والسُنة ؛ حتى تكونوا على بينة وتكونون كما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يرد الله به خيرًا بفقهه في الد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نعلم أن كثيرًا من هؤلاء وهم رؤوس هؤلاء يأتون بأعمال مستنكرة إما جهلًا وإما تجاهلًا ، إما جهلًا بالإسلام وإما من باب القاعدة الكافرة التي لا أصل لها في الإسلام ومع ذلك فبعض الدعاة الإسلاميين ينتسبون إليها ويعملون بها ألا وه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غاية تبرر الوسي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قد بلغنا أن جماعة من هؤلاء الدعاة وصلوا إلى قرية فوجدوا أهلها يطوفون بقبر ولي زعموه وليًا رئيس الجماعة هؤلاء طاف حول القبر مع القوم لماذا ؟ قال ليتألف قلوبهم ، أهكذا يأمر الإسلام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سلام يقول لنا منذ خمسة عشر قرنً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صْدَعْ بِمَا تُؤْمَ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عْرِضْ عَنِ الْجَاهِلِ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يقول اعمل عمل الجاهلين ، ولكن يعلم مبلغ اهتمام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خالفة مظاهر الشرك ، حتى ولو كانت لفظية وليست عملية ، كالطواف حول قبور الأولياء والصالحين ، حتى باللفظ الذي قد يصدر من بعضهم خطئًا بغير قصد ونية سيئة ، فكلكم يعلم الحديث الذي رواه الترمذي وغيره عن أبي واقد الليثي أ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في سفر ، لما مر أصحابه وهو معهم بشجرة ضخمة من شجر السدر فقال بعض أصحا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جعل لنا ذات أنواط كما لهم ذات أنواط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هذه الشجرة كان المشركون يعلقون عليها أسلحتهم ، فقال بعضه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جعل لنا ذات أنواط كما لهم ذات أنواط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تعليقات تُعلق عليها الأسلحة ، ف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 أكبر ، هذه السُنن ، هذه السَنن لقد قلتم كما قال قوم موسى لموس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جعل لنا إله كما لهم إ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وا اهتمام النبي صلى الله عليه وسلم في قطع دائرة الشرك حتى للفظ خرج من اللافظ به دون أن يقصد معني شركيا ولكن لما هذ اللفظ شابه لفظ المشرك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يهو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جعل لنا الها كما لهم آله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جرد هذه المُشابهة اللفظية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 أكبر ، هذه السنن ، لقد قلتم كما قال قوم موسى لموس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 فكيف يستجيز مسلم عالم بالإسلام القائم على الكتاب والسُنة أن يعمل عمل المشركين وان يطوف مع القوم الضالين ، لماذا ؟ قال لكي يتألفهم وليكسب قلوب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نبيه مؤدبًا لنا في مخاطبته إيا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قَدْ كِدْتَ تَرْكَنُ إِلَيْهِمْ شَيْئًا قَلِ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ما يجوز للمسلم وخاصة إذا كان داعية يريد أن يعلم من حوله أن يشارك الناس في ضلالهم ، بحسبه أن يخالطهم ليعلمهم ويوجههم ، أما أن يشاركهم في الضلال فهذا هو عين الضلال ، لذلك ما يقع في مثل هذه المخالفة الشرعية إلا من كان لم يؤدب على ما ندعو الناس إليه من الكتاب والسُنة على منهج السلف الصالح ، هذا ما عندي جوابًا عن ذلك السؤال ولعله لم يفتني شيء ؟ فإذًا ننتقل إلى السؤال الثا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ستفاد المسلمون من نصيحتكم إلى جماعة التبليغ كثيرًا ، والحمد لله ، غير أنه يبدو أن أصول هذه الجماعة وسلوكها لا يستطيع أحد أن يغيره ، والسؤ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ارك الله فيك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قولكم في خروج بعض طلبة العلم من السلفيين مع جماعة التبليغ على غير قصد الخروج ، وإنما لتصحيح الأفكار وتعليم التوحيد وبث السُنن بينهم ، وخاصةً أنهم لمسوا استجابة منهم لمن خرج معهم ، هذا السؤ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ذي نعرفه عن هؤلاء الجماعة من مشاركة بعض إخواننا السلفيين لهم في بعض أسفارهم ورحلاتهم أنهم لا يقبلون دعوتهم إلى الكتاب والسُنة ، شأنهم في ذلك شأن كل الأحزاب الأخرى التي أشرت إليها آنفًا ، ويقولون وبئس ما 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دعوتكم تفرق الن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دقتم ، إن دعوتنا دعوة حق فهي تفرق بين الحق والباطل ، وهي تفرق فعلًا بين المحق والمبط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لا غرابة أن يكون من أسماء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ي لا يعرفها هؤلاء الدعاة الإسلاميون زعموا أنهم دعاة إسلاميون ، يجهلون حتى هذه الساعة أن من أسماء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فرق ، إن هؤلاء الناس إذا سمعوا كلمة مفرق من أسماء الرسول طاشت أذهانهم وعلت أصواتهم ؛ ذلك لأنهم لا يفهمون الإسلام ، ما جاءت الأنبياء والرسل ولا أنزلت عليهم الكتب إلا لهذا التفريق بين الحق والباطل ، وليكون المسلمون مع الحق ضد الباطل ، فهم مفرقون ولاشك شاءوا الآخرون أم أب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كأمر طبيعي جدًا أن الدعوات الأخرى التي في الساحة اليوم والتي لم تقم على هذا المنهج الصحيح أمرٌ طبيعيٌ جدًا أن لا يتقبلوا دعوة فرد مما في جمهورهم ، لأن ذلك سيصرفهم عن منهجهم ودعوتهم ؛ لأنها قائمة على خلاف الدعوة لمنهج الكتاب والسُنة وعلى منهج السلف الصالح ، هذا الذي نعرفه عنهم ، أو كنا نعرفه عنهم ، وعسى أن يكونوا قد تطوروا بعض الشيء كما جاء في سؤالك وتبين لهم أنهم في الحقيقة حينما يخرجون كما يقولون في سبيل الله فهم يخرجون حيارى كاليهود والنصارى ، لا يعرفون شيئًا من دينهم إلا نزرًا قليلًا ، فإذا كان هؤلاء شعروا بجهلهم بإسلامهم بدينهم وشعروا بالإضافة إلى ذلك إلى أن هناك طائفة من المسلمين وهم الذين يسمون في بعض البلاد بالسلفيين وفي بلاد أخرى بأنصار السنة وفي بلاد أخرى بأهل الحديث ، وكلها تلتقي على هذا المنهج الصحيح ، شعروا أنهم بحاجة إلى علمهم ، يمكن أن يكون هذا أنهم تراجعوا عن موقفهم السلبي السابق ، وخضعوا لمشاركة بعض أفراد السلفيين لهم في رحلاتهم وأسفارهم كما قلنا ، وسمحوا لهم بأن يدعوا هؤلاء الجماعات الحيارى إلى الكتاب والسُنة ، حينئذ أنا أقول يجب على أفراد من إخواننا السلفيين أن يخرجوا معهم ولكن بشرط أن يرفعوا الراية ، أن دعوتهم دعوة إسلامية سلفية وليست إسلامية سلفية صوفية تبليغية ، كما يعني قيل ببعض هذا الكلام قديمًا ، وقد يُضم إليه حديثًا ، لا وإنما هي سلفية محضة ، فإذا سمح هؤلاء أو أولئك التبليغيون أو الإخوان المسلمون أو حزب التحرير أو غيره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قد يوجد هناك أحزاب أخر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بعض الأفراد السلفيين بأن يدعوا أولئك الناس إلى دعوتهم بكل وضوح ، وبدون قيود وشروط ، فحينذاك انا أرى أنه من الواجب على بعض الدعاة السلفيين أن يخالطوهم ، ولكن عليهم قبل كل شيء أن ينبهوهم أنه نحن ما خرجنا معكم ثلاثة أيام لأنه هكذا السُنة أن نخرج ثلاثة أيام أو أربعين يومًا أو أي تقييد أو نظام هو وضعوه ، لا أصل له في الكتاب والسُنة ، وإن كان دعاتهم يحاولون تسويغ مثل هذه القيود التي ما أنزل الله بها من سلطان ، وقريبًا كنا مجتمعين مع بعض أفراد من هؤلاء الجماعة الذين نظن فيهم العقل والفهم والإخلاص ، هو كان طبعًا كان متأثرًا بطبيعة الحال بدعايات أو نقول بعبارة أخرى أوضح بتوجيهات رؤوسهم لهؤلاء الأفراد ، فهم يلقنونهم الحجج إذا قلنا لهم مثلًا من أين لكم هذا الخروج ؟ جماعات كالزنابير تخرجون هكذا بالعشرات وهم جهلة لا يعرفون من الإسلام شيئًا أجابوك فو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نوا تلقين ، ه ،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زمانه خرج سبعون في وقعة ايش ؟ مؤت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ئر معون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ئر معونة ، سبعين من الصحابة وقتلوا في سبيل الله ، فنذكرهم يا جماعة اتقوا الله ، هؤلاء السبعون كانوا من خيرة أصحاب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لذلك يُقال فيهم من القراء ، والرسول كما نعلم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ؤم القوم أقرؤهم لكتاب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ؤلاء ما كانوا من الجهلة كما أنتم تفعلون ، فالدليل غير المدلول ، والدعوة أخص من الدليل ، الدليل لا يشملكم أبدًا ، ولذلك يعني استروا أنفسكم واستروا جهلكم ولا تستدلوا بما هو عليكم وليس لكم ، وقال لي هذا الشخص ، ولأول مرة أسمع هذا الدليل من مثل هؤلاء الناس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يس هناك رجل قتل كما جاء في الحديث الصحيح قتل تسعة وتسعين نفسًا ، وخرج إلى بلد آخر ، قلت سبحان الله ، هذا الرجل خرج تائبًا إلى الله ، مهاجرًا في سبيل الله ، مُعرضًا عن البلد الذي تربى فيه تربية سوء ؛ لأن ذلك العالم والحديث تعرفونه ونحن نقدم إليكم خلاصته ، لأن ذلك العالم حقًا والناصح صدقًا قال 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ك في أرض سوء فاخرج منها إلى الأرض الصالح أهل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يف أنت تستدل بهذا الحديث ، هذا خرج إلى البلدة الصالح أهلها ، ايش قال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رج ولكي لا يعود ، يُريد أن يُمهد إنه خرج ليتنظف من المعاصي في تلك البلدة ثم يعود إلى بلد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م تفعلون هكذا ؟ أنتم على العكس من ذلك ، تخرجون إلى بلاد الفسق والفجور ، إلى بلاد أوربا وأمريكا ونحو ذلك ، فخالفتم الحديث ، هو خرج ليتطهر ، أنتم تخرجون لتتلوثوا ، ثم كيف تعودون إلى البلد ما دام خرجتم منه كما خرج ذاك ، لا أنتم تعكسون تمامًا ، وهكذا جرى نقاشًا طويلًا حول أدلتهم التي يلقنونها ، فإذا سمحوا لبعض إخواننا السلفيين بأن يخالطوهم وأن يناصحونهم وأن يناقشوهم على ضوء الكتاب والسُنة فلاشك أن هذا كسب جديد للدعوة السلفية ، أي تهيئت لهم أرض واستعدت هذه الأرض لتتقبل هذا الغيث المرسل إليهم من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بارك و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هي الدعوة السلفية ، لا أرى مانعًا بهذا القيد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ثالث يا 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رى بعض الدعاة السلفيين أن الدعوة السلفية الآن قد تعدت مرحلة التصفية والترب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إن صح التعبير يرى بعض الدعاة الذين ينتمون أو يزعمون أنهم من السلفي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دعوة السلفية الآن قد تعدت مرحلة التصفية والتربية وأن عليها أن تستعد لمراحل أخرى تتطلبها حاجة العصر ، وآخرون يرون أنه لا مانع من السير في التصفية والتربية والاستعداد المادي والعسكري لمواجهة الحكام إن أمكن ذلك ، وكل ذلك يكون في آن واحد ، فما تعليقكم على ه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ى أن قولهم ولو أننا نحن لا نتمسك بالألفاظ ؛ لأن الألفاظ قوالب المعاني ، أن قولهم تعدت الترب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وا يقصدون بهذه اللفظة أو بغيرها أن هذا الواجب قد تحقق فالواقع يكذبهم ، وإن كانوا يعنون ظاهر هذه اللفظة أنه مجاوزة هذه المرحلة التي يجب على السلفيين أن يعيشوها سنين طويلة علمًا وتربية تعدوها جاوزوها قبل ماذا ؟ أن يتمكنوا منها ، وأن يتحققوا ، فحينئذ نحن نقول هذا خلاف ما ذكرناه آنفًا بأن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استعجل الشيء قبل أوانه ابتُليّ بحرمان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أما ما جاء في السؤال من الاستعداد المادي والاستعداد الحربي أيضًا ، هذا في الحقيقة كما يُقال في المثل المعروف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شنشنة نعرفها من أخز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في الواقع يخرج من بعض الناس بحماس غير موزون ، وغير منهج موضوع منهج له ، وبخاصة أن كثيرًا من الأفراد تكتلوا على هذا الأساس ، فكان عاقبة أمرهم أن رجعوا بدعوتهم القهقري ، وذهبت أرواح كثير منهم هباء منثورًا ، سُدى ، بدون فائدة تُذكر أبدًا ؛ ذلك لأنهم لم ينهجوا المنهج الذي ذكرناه آنفًا وهو بلا شك منهج التربية التي جرى عليها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تبليغه دعوته إلى الناس تعليمًا وتربية ، فإذا كا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أفضل البشر عامة ، وهو الممدود بحبل م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وحي السماء ظل يدعو إلى التوحيد وبعض الأحكام الشرعية الضرورية التي كانت تنزل إليه ثلاثة عشر عامًا في مكة المكرمة ، وأوذي أصحابه وأمرهم بالهجرة مرتين إلى الحبشة ، والمرة الأخيرة هاجر ه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نفسه ، ولحق به بعض أصحابه إلى المدينة وهناك بدأ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ع منهاج الاستعداد لملاقاة أعداء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ليس في المدينة ونحن نعلم أن مجتمعنا الإسلامي اليوم يعد الملايين المملينة ، فأين هؤلاء الدعاة الذين أُتيح لهم مجتمع كمجتمع المدينة ، يتعلمون فيه الإسلام على وجهه الصحيح ثم يتمكنون فيه من الإعداد المادي والمأمور به في مثل قو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عالى</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عِدُّوا لَهُمْ مَا اسْتَطَعْتُمْ مِنْ قُوَّةٍ وَمِنْ رِبَاطِ الْخَيْلِ تُرْهِبُونَ بِهِ عَدُوَّ اللَّهِ وَعَدُوَّ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لمنا أن جماعة من هؤلاء ظلوا نفس المدة التي ظل فيها الرسول وهو ممدود بمدد السماء في مكة ، فعلموا وربوا أنفسهم وغيرهم ثم أخذوا يستعدون الاستعداد المادي ، أنا أرى من الحكمة بمكان أن التفكير في تنفيذ أو تحقيق وتطبيق هذه الآية الكريم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عِدُّوا لَهُمْ مَا اسْتَطَعْتُمْ مِنْ قُوَّ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هذا وقت بحثه ، فضلًا عن أن يكون بحث تطبيقه ؛ لأنهم كما ترون لا يستطيع المسلمون على أوضاعهم التي يعيشونها الآن تحت أحكام لا يسمحون بتطبيق الإسلام ، فإذًا يجب أن نمشي الهوينى ، يجب أن نمشي الهوينى رويدًا روي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بدء بما هو الأهم كما ق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العلم إن طلبته كثير                والعمر عن تحصيله قصير</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قدم الأهم منه فالأه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يوم يستعد طائفة من المسلمين كما أشرنا ما كل المسلمين ، يوم يستعد طائفة من المسلمين ، جماعة من المسلمين ، كتلة اجتمعوا على الكتاب والسُنة وعلى التربية عليهما ، وكانوا كقلب رجل واحد ، يومئذ رب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فضله وكرمه الذي وعد المؤمنين به أن يهيأ لهم سُبل الانتصار على أعدائهم ، يومئذ ستأتي الظروف التي تساعدهم ليقوموا بالاستعداد المادي الذي يرفع بعض الناس اليوم المتحمسين على غير هدى من ربهم أصواتهم بوجوب القيام بهذا الاستعداد ، وهم يرون الأمثلة قائمة هنا وهناك أنهم لا يستفيدون بهذا الاستعداد شيئًا إلا الرجوع القهقري ، فنسأ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لهمنا رشدنا وأن يوفقنا للأخذ بالإسلام على منهج نبي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ال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04</Words>
  <Characters>26956</Characters>
  <CharactersWithSpaces>216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7:41:00Z</dcterms:created>
  <dc:creator/>
  <dc:description/>
  <dc:language>en-US</dc:language>
  <cp:lastModifiedBy/>
  <dcterms:modified xsi:type="dcterms:W3CDTF">2013-06-15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