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ه بعض العلماء يقول إن مذهب السلف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عَلَى الْعَرْشِ اسْتَ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رحمن على العرش استوى فقط لا تقول علا ، وهكذا لا تقل نزل بذاته ، فما جوابكم على 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د ع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بعض العلماء يقول أن مذهب السلف في الصفات أن ت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عَلَى الْعَرْشِ اسْتَ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تقول استوى بذاته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نزل ربنا إلى السم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تقول بذاته ، فقط استوى ، فقط ينزل ، دون تفكير بالمرة ، فما جوابك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جوابي كما قال إمام دار الهجرة الإمام مالك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استواء معلوم ، والكيف مجهول ، والسؤال عنه بدعة ، اخرجوا الرج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نحن نقول لهؤلاء الذين حكيت عنهم ما ذكرت ، وهم يسمون بجماعة التفويض ، هؤلاء ليسوا من السلف من قريب أو من بعيد ، أقول لهؤل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 تقولون لا تقل الرحمن استوى على العرش استوى بذاته ، وإنما نقول الرحمن على العرش استوى ، هكذا يقولون ، نسألهم بفهم أم بغير فهم ، نقول 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وافق معكم مبدئيًا ،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حمن على العرش استوى ، بدون قي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ذا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حين نقول نحن وأنت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عَلَى الْعَرْشِ اسْتَ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فهم أم بغير فهم ؟ فإن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غير ف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قط وانكشف وعرفنا منه أنه معطل ، يتستر وراء ما كان يدعيه كثيرون من قبل ومن بعد أنهم يقصدون التنزيه ، نحن أيضًا نقصد التنزيه ، ولكن مع الفهم ، فما معن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عَلَى الْعَرْشِ اسْتَ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علك فهمت إلى هن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عَلَى الْعَرْشِ اسْتَ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ربي الأع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ا ت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أَمِنتُمْ مَنْ فِي السَّمَ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آية ، ف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ق عرشه ، كما قال الإمام عبد الله بن المبارك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تبارك وتعالى</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وق عرشه بذاته ، وهو معكم بعلمه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ثلاثة أشياء</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 الله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تبارك وتعالى</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وق عرشه بذاته ، بائن من خلقه ، وهو معهم بعلم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حينما يقول الإمام عبد الله بن المبارك هذه الكلمة إنما يقولها تفقهًا منه ؛ لأن الرحمن من الأسماء التي يُسمى بها رب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اسم الإله فهو من أسماء الذات ، فلو قال عليم بصير فهذا اسم صفة ، لكن الله والرحمن اسم ذات ، فكلمة بذاته ليست إضافة من عندنا وإنما هو ما يفهمه كل إنسان ف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خلق السموات والأر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ذاته خلق السموات والأرض ، هذا ليس معنى ذلك أننا أضفنا معنًا لا يؤخذ من كلمة الله ، خلق الله السموات والأرض أي خلق الله بذاته لم يشاركه في ذلك أحد سواه ، هذا التأويل أي التفسير لا يعني أننا نحن أولنا كما يريد أن يقول ذلك الناصح خط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وا الرحمن على العرش استوى ولا تقولوا بذ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إذا قلنا الرحمن على العرش استوى بفهمٍ ، فمعناه بذاته ، وإذا قلنا الرحمن على العرش استوى كلام لا ندري ما معناه ، فقد خالفنا السلف الصالح كما هو الشأن في كل الصفات التي نؤمن بها معهم دون تشبيه ودون تعطيل ، دون تشبيه لقو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عالى</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سَ كَمِثْلِهِ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دون تعطيل ل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هُوَ السَّمِيعُ البَصِ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بعض الفرق القديمة من المعتزلة كانوا يعطلون الله عن هاتين الصفتين ، صفة السمع وصفة البصر ، ف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ني عل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عليم ، ثاب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لَّهُ بِكُلِّ شَيْءٍ عَلِ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هنا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هُوَ السَّمِيعُ البَصِ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طلوا هاتين الصفتين ، وأنكروهما ، لماذا ؟ لأنهم يتوهمون أننا إذا آمنا بما جاء في كتاب ربنا بدون تشبيه ، مع ذلك بظنهم أننا نشبهه ، فهذا بحثٌ يطول ونهايته أن يؤدي بهؤلاء المعطلة إلى إنكار وجود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بارك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أصل ، وقد أشار إلى ذلك الإمام ابن قيم الجوز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جسم إنما يعبد صنمًا ، والمعطل إنما يعبد عدمً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لاهما ضال ، لكن أيهما اشد ضلالًا ؟ الذي نفى نفيًا مطلقًا ؛ لأنه يقولون وهذا ذكرناه في بعض مجالسنا القديمة حينما يتحدثون ع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ه على العرش استوى ،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يوصف ربنا ، لا يقال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عند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له فوق ، لا يقال فوق ، لا هو فوق ولا هو تحت ، ولا هو يمين لا هو يسار ، لا هو داخل العالم ولا خارجه ، إذًا رجعوا إلى العد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قال ابن القي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حق</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عطل يعبد عدمً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ضًا</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إذا لم يكن لا داخل العالم ولا خارجه ، لو قيل لأفصح الناس بيا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ف لنا المعدوم ، ما هو ؟ فقال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فوق ولا هو تحت ، لا يمين لا يسار ، لا خلف ، لا داخل العالم ولا خارج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دقت ، هذا هو المعد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وصفوا ربهم بأنه ايش ؟ معدوم ، لما عطلوه من الصفات ، فالمعطل إذًا يعبد عدمًا ، نحن يجب أن نقف عند حدود الشرع ولا نستعمل الأقيسة ؛ لأ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سميعًا بصيرًا فسمعه ليس كسمعنا وبصره ليس كبصرنا ، كما أن وجوده ليس كوجودنا ، فنحن نقول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موجود وأنا موج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معنى ذلك أن نقول حتى ما نقع فيما يزعمون فيه من التشبيه في أحد شيئين ننكر حقيقة من حقيقتين ، الله موجود وأنا وأنت والمخلوقات أيضًا موجودة ، فلابد من إنكار حقيقة من حقيقتين ، وأيهما أنكر فقد ايش ؟ قرمطت ، إذا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وجود ، الله موج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صار فيه اشتراك ، صار فيه تشبيه ، إذًا الله ما موجود ؛ لأنه صار فيه تشبيه للخالق بالمخلوق ، كيف ما موجود ، لا موجود ، إذًا أنا ما موجو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الإخوة و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لاهما مُر ، لا ، إذًا الله موجود وأنا موجود ، لكن وجوده كما يقولون ايش ؟ وجود بدون ايش ؟ موجد ، واجب الوجود ، أما أنا ممكن الوجود ؛ لأ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ذي أوجدني ، وإن شاء أعدمني ، ولذلك قال تحقيقًا لهذه الفارقة العظيم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نْ عَلَيْهَا فَ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بْقَى وَجْهُ رَبِّكَ ذُو الْجَلالِ وَالإِكْرَا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نحن نثبت ما أثبت وننفي ما نفى ، نفى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سَ كَمِثْلِهِ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هُوَ السَّمِيعُ البَصِيرُ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أثبت ، فسمعه وبصره حقيقتان صفتان ثابتتان ولك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سَ كَمِثْلِهِ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على كل حال طرد كل الصفات فتستريح ، ولا تقع لا فيه التشبيه ولا في التعطيل ، هذا جواب ما سألت من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ي هذا القائ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عَلَى الْعَرْشِ اسْتَ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ستو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همك لاستوى ، فماذا تقول فهمك ليد يد الله ، فماذا تقول معناها ؟ فماذا أقول ل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د التي يعطي بها ، أقول وهي ليست كيدي ، ما المشكلة الكبيرة هذه ؟ وماذا يقول هو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أن اليد لا تستطيع أن تفسر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هو ماذا يقول ، ما المقصود باليد عند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فوض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معطل إذًا ، إذًا ما هو الله ؟ موجود ؟ بنرجع لنفس الموضوع ، والا مفقود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 وأنا موجود ، إذًا أنكر إحدى الحقيقتين وحينئذ نحكم عليك بأنه سقط التكليف عنك ،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الإخوة نفع الله بهم</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 نفس المسألة معليش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هم في الحقيقة متأخرة الأشاعرة أو متأخرو الأشاعرة ، نفوا لفظ موجود كما أشرت في آخر كلامك أستاذنا ، ف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لفظ موجود يقتضي موجدًا ، فهو واجب الوجود ، فهربوا في شرح البيجوري وكذا ، هربوا من لفظ الموجود ، و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قول موجود ؛ لأن الموجود يثبت موجدًا ، والله واجب الوجو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هذه مناقشة لفظية ، لكن هذا لا يرد في الأخذ والرد ؛ لأ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حب أن توضح لنا هذه الجزئية ، يعني لفظ موجود هل هو في الحقيقة كما يزعمون يقتضي موجدً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لكن هذه مناقشة بيزنطية كما يقولون فعلًا ؛ لأنهم هم يناقشون الآن مناقشة لفظية ، فعلًا اسم موجود اسم مفعول يستلزم عادة بالنسبة للعرف البشري أن يكون له موجدًا ، فهذا الكأس وهذا الإبريق إلى آخره ، موجود أوجده هو الذي صنعه إلى آخره ، لك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لنا في أثناء الكلام هو واجب الوجود ، لكن كونه واجب الوجود ما ينفي أن يكون قائمًا وجوده ، فنترك بقى الموجود ، قائمًا وجوده متحققًا وجوده ، فحينئذ هم يفرون من المناقشة تمسكًا بلفظ لا يقدم ولا يؤخر ، محينا هذا الاسم ، اسم موجود ، ألغيناه من قاموس اللغة في هذا البحث ، لكن متحقق وجوده ، ما يستطيعون أن يقولوا لا مفقود ، فإذًا هذا التمسك بهذا اللفظ لا يفيدهم شيئًا ، وأرجوا من إخواننا أن يحفظوا كلمة كنت قرأتها في رسالة لا تزال مخطوطة من كلام الخطيب البغدادي ، وربما نقلت في بعض الكت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يقال في الصفات يقال في الذات سلبًا وإثباتً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هل تقول في الله موجود وإلا معدوم ؟ موجود ، إذا قلت أنه موجود وقد أوضحنا المقصود من لفظة الموجود هل يلزم من ذلك مشابهة الخالق بالمخلوق ؟ الجواب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قل في الصفات ما تقول في الذات ، تستريح من كل هذه المناقشات ؛ لأن الحقيقة الدخول في تفاصيل هذه المسائل والتناقش فيها مضلة ، مضلة لماذا ؟ لأن كثير من الناس وقد يكون أوتوا منطقًا وأتوا جدلًا ، وناس آخرون لم يُعطوا علمًا ولم يُعطوا جدلًا ، وعندهم ايش ؟ سلامة وعقيدة صحيحة لكن ذلك المجادل قد يتغلب عليه بجدله بسبب سلامة علم هذا الإنسان وقلبه ، ولذلك فعلى كل مسلم أن يحفظ هذه القاعدة ، وهي قائمة على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سَ كَمِثْلِهِ شَيْءٌ وَهُوَ السَّمِيعُ البَصِ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قال في الصفات ما يقال في الذات سلبًا وإثباتً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حينذاك تستريح من أي مناقشة قد تضطر للدخول فيها وأنت غير مستعد ل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ذكرت في كلامك قول الخطيب البغدادي في مقدمة مختصر العلو نقلته أستاذي هذه فائدة لإخوان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موقف الدعوة السلفية من التخصص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موقف الدعوة السلفية من التخصص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رأينا بعض الدعوات السلفية تحظر التعامل مع بعض طلبة العلم من السلفيين ممن لا يعيبون عليهم شيئًا في دينهم ، لكن لأن يخالفون خط الدعوة في التخصص الذي ينتهجونه ، والأولون يرون أن الدعوة السلفية ينبغي أن تكون شمولية لتفي بحاجة المجتمع والعص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خصص أراه واجبًا بلا شك ، وفائدة التخصص ظاهر جدًا في العلوم الشرعية فضلًا عن العلوم الأخرى ، وكثير منها قد يكون من الفروض الكفائية ، ولكن هؤلاء المتخصصون كل في مجال اختصاصه ، يجب أن يعملوا في دائرة عامة تجمعهم ، فمثلًا إذا كان من الواجب أن يكون في المسلمين من يتخصص في علم التاريخ ، في علم الاجتماع مثلًا ، في الاقتصاد ، وعد ما شئت من العلوم بالأسماء المعروفة اليوم وغيرها ، لكن هؤلاء المتخصصين يجب أن يكونوا على مبدأ واحد وفكرة واحدة فيما يجب على كل منهم وجوبًا عينيًا ، ولا يكونوا متفرقين في هذا الجانب ، ولو كانوا متخصصين في تلك الجوانب ، واضح جوابي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فإذًا نعود و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تصور أن مسلمًا سلفيًا فاهمًا لعقيدته ، لا يتعاون مع سلفي آخر له تخصصه ما دام لأنه لا يخالفه في العقيدة التي هو يدعو الناس إليها ، لكن ما أظن أن السؤال إما انه لم يكن واضحًا أو أنا ما فهمته جيدًا ، فهل أنت تعني المسلمين بعامة وحينئذ يكون السؤال وجيهًا ، والجواب ما سمعت ، أم تعني خاصة المسلمين وهم السلفيو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ني خاصة المسلمين ، وللتوضيح أكثر ، يعني الخلاف خلاف حركي ، يعني كما قلت في السؤال ممن لا يعيبون عليهم شيئًا في دينهم ، إذًا هم يحترمونهم في دينهم وفي مجهودهم في العلم ، لكن المسألة صارت مسألة حركية ، يخشون من ظهور هذا الشخص المتخصص أن يلتف الناس حوله فيؤخذون بعلمه ، وقد يعملون معه في التخصص العلمي في هذا الفرع من فروع الشريعة ، وهذا يؤدي إلى انصراف هؤلاء الناس عن المنهج الحركي لهذه الدعوة السلفية في هذا المكان ، فتكون من سياسة الدعوة أن يقل هذا التجمع السلفي مثلًا في هذا المكان ، أو ينصرف هؤلاء الناس عن إعطاء هذا الظاهر الذي أصبح يُقام له وشأنه في المجتمعات السلف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يبدو أن السؤال الآن يدندن حول السؤال السابق ؛ لأن السلفيين ما عندهم ما يُسمى بالحركية ، هذه تعابير جماعات أخرى لا يدعون إلى الإسلام بالمفهوم الصحيح ، وإنما إسلام عام وبلا شك بدأ بعض السلفيين وقد تأثروا بالآخرين ، فبدأوا يتحركون ويعملون فيما يُسمى بالسياسة ونحو ذلك ، ولكن نحن أجبنا عن هذا أنه سابق لأوانه بالنسبة لبعض السلفية ، لكن أنا أتصور أن وجود عالم بل علماء في السلفيين هذا أمرٌ واجبٌ ، وأن لا يترتب منه إلا الخير لمصلحة الدعوة ، فيجب أن يكون منهم علماء في كل فن وفي كل علم ، وحينئذ الخشية التي تخشى على الحركة ، وإن كان ليس هناك أنا في اعتقادي الآن ينبغي أن لا يكون هناك حركة كحركة الجماعات الأخرى لكن يجب أن يكون في الجماعات السلفية في كل بلاد الاسلام جماعات من العلماء متخصصين في كل علم أي مثلا يجب يكون هناك علماء متخصصون في علم التفسير ، خلينا نحكي بقى العلوم الشرعية ويفهم على ذلك تبعا التخصص في العلوم الأخرى يجب أن يكون هناك علماء متخصصون في علم التفسير ليس في العالم الإسلامي ، وإنما في العالم السلفي ، العالم الإسلامي أولى وأولى ، ويجب أن يكون هناك علماء متخصصون في الحديث ، ما عالم واحد أو اثنين في العالم السلفي ، لا عديد ، كذلك علماء متخصصون في الفقه علماء متخصصون في اللغة في إلى آخر العلو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بعد ذلك يأتي التخصص في العلوم التي نحن في حاجة اليوم في العصر الحاضر والتي لا يمكن أن تقوم قائمة الدول المسلمة والدولة المنشودة قريبًا أم بعيدًا إلا وقد جمعت كل العلماء في كل الاختصاصات ، فكما قلت في أول الكلام كل هؤلاء يتعاونون في تحقيق المجتمع الإسلامي وإيجاد الدولة المسلمة ، فإذا كان هؤلاء يمشون في نظام الإسلام ، بقى هناك دعوة إنه عرقلة الحركة هذه المزعومة ، هذا أبدًا لا يرد بل يكون قوة للحركة حينما يأتي زمانها ، أن يوجد فيهم علماء متخصصون في كل علم وفي كل علم علماء ، لكن الظاهر أن صورة السؤال مع الأسف الشديد إنه قد يكون هناك أفراد من العلماء يرون هؤلاء الدعاة الحركيين زعموا أنه هناك فيه تكتل فعلًا حول هذا العالم فيعرقل ايش ؟ حركتهم ، هذا صحيح لكن هذا جاء بسبب ايش ؟ فقر هذه الحركة ، أي يجب أن يكون كما نقول نحن الآن بصراحة في الإخوان المسلمين أو في غيرهم ، يكاد أن يمضي عليهم قرن من الزمان ما أوجدت هذه الدعوة عالمًا فيهم ، ما أوجدت فيهم عالمًا يُشار إليه بالبنان سواء في التفسير أو في الحديث أو في الفقه ، وإن وجد فهو ملصق بهم ، منتسب إليهم ، وليس نابعًا منهم ، وهذا فرق كبير جدًا ، يجب أن تتنتبهوا له ، ونحن حينما نناقش الإخوان المسلمين وأمثالهم إنه ما فيه عندكم عقيدة موحدة وما فيه عندكم دعوة سلفية ، يقولوا لك لا ، نحن معكم فيما يتعلق بالعقيدة مثلًا وبالصفات وهذا صحيح بالنسبة لكثير من الأفراد منهم ، لكن يجب أن نتنبه للحقيقة فنقول 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عقيدة التي شاركتمونا فيها وهي الحق من أين جاءتكم ؟ هل نبعت من دعوتكم ، هل هي من بركة منهاجكم في الدعوة ؟ أم هذه أخذتموها من غيركم ؟ وإذًا لا فضل لكم في هذا ، الفضل لغيركم الذين أوصلوكم إلى أن تفهموا هذه العقيدة وتكونوا معهم فيها ، وعليهم في غيرها ، وب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ون ، ولذلك الحقيقة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إذا كان هناك في جماعة من إخواننا السلفيين يعني يخشون من أن يكون هناك عالم يتكتل الناس حوله ، فلا يريدون أن يتعاونوا معه ؛ لأنهم يتكتلون ، لأن هذا ينافي ايش ؟ ينافي حركتهم ، فهذا في الواقع نذير شر ؛ لأنهم لا يريدون أن يكون هناك بينهم علماء ، وهذا واقع ايش ؟ الأحزاب الأخرى ، الأحزاب الأخرى لماذا لا يوجد فيها علماء ؟ لهذه المشكلة نفسها ، فنسأ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لهمنا رشدنا وأن يوفقنا لكل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تنبيه وتوضيح بالنسبة لهذا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صراحة يوجد في مصر بعض الإخوة الدعاة السلفيين الذين عندهم حظ من العلم في كثير من العلوم الشرعية ، مثلًا في العقيدة عندهم قسط ، وفي التفسير وفي اللغة وكذا إلى آخره ، ولكن لم يتخصصوا تخصصًا ويبرز مثلًا الواحد منهم في علم من العلوم ، يعني ويظهر في ذلك ، وفي بعض الإخوة بدأ مثلًا يتخصص في الحديث ، أو يتخصص في كذا ، كما لعلكم تعرفون ذلك ، فيحصل أو الذي حدث و الذي رأيناه و سمعنا عنه ، هو أن بعض هؤلاء الإخوة عابوا على الآخرين عدم التخصص ، المتخصصون عابوا على غير المتخصصين وحصل كذلك العكس ، فبعضهم يقول إن هذا التخصص عابوا عليهم ليس على التخصص في ذا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ما على عدم الدعوة العامة الشمولية للناس ، وإنما يتخصصوا مثلًا في هذا الذي أراد التخصص خصص نفسه في عدد معين من الطلبة للدراسة أو للتدريس ، وهؤلاء الذين تخصصوا عابوا على الآخرين يعني بعدم اهتمامهم بالتخصص ، وحصل شيء من النفرة الخفيف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 أنا أظن أجبت عن هذا ، يجب أن يكون هناك تخصص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تعاون بينهم يك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هذا يجب أن يكونوا ايش ؟ في دائرة واحدة يتعاونون ، وأنا الآن أقول شيء آخر وهو يجب أن لا يكون هناك تخصص لأنه كل واحد كل جانب من هذه الجوانب التخصص ، وإذا صح التعبير لا تخصص ينفع المجتمع الإسلامي ، هذا الغير متخصص قد يمد المتخصص بشيء هو جاهل به ، وهذا المتخصص من باب أولى يمد ذاك الغير متخصص بما يجهله ، لكن الشرط الأساسي هو التعاون ، أنا قلت في زماني ولا أزال أقول يجب على كل الجماعات الإسلامية على ما بينها من اختلاف في المنهج وفي أساليب الدعوة ، أن يعملوا جميعًا لمصلحة الإسلام ، وأن يتعاونوا جميعًا كل في ماذا ؟ في حدود اختصاصه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خوان المسلمون يدعون إلى ماذا ؟ إلى إسلام عام ما في مانع نحن نستغل هذه الفرصة وندعو إلى إسلام خاص بالمفهوم الصحيح ، جماعة التبليغ مثلًا يريدون الاهتمام بنصح الناس وتذكيرهم وإيقاظهم فهذا شيء طيب ، وآثار هذه الطيبة هي التي ورطتهم وشغلتهم على ما هو الأهم من العلم ، وهو العقيدة والكتاب والسنة إلى آخره ، لأنهم يقولون كم وكم من أناس كانوا منحرفين لا يصلون وكذا الى آخره، وببركة الخروج في سبيل الله كما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وا جماعات كثيرة صالحين يص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حقيقة لا يمكن إنكارها ، ويجب الاعتراف بها ، ولكن لو اقترن مع هذا النشاط من نفس الجماعة نشاط علمي حريص على فهم الكتاب والسنة مع دعوة الناس ونصحهم وإرشادهم إما كانوا هم فيفسحون المجال لغيرهم كما قلت أنت آنفًا يعني ، فأنا أقول الجماعات الإسلامية إذا كانوا مخلصين فعلًا هم يمثلون كل جماعة تمثل اختصاصًا من الاختصاصات اعرف قديمًا في زماني ، كان يوجد في مصر ، ما أدري لعلها موجودة وإلا لا ، جمعية الشبان المسلمين هل هي موجودة للآ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اسم موجود ولكن حقيق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هؤلاء كان همهم الرياضة تمرين الشباب على ماذا ؟ الرياضة كرة القدم وكرة السلة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عتقد أن هذا شيء طيب ، وهذا شيء لابد منه ، لكن ما على أساس تكتل رياضي يحارب التكتل الفكري والعقائدي لا ، على أن هذا يكمل ماذا ؟ يكمل هذا ، مثلًا الجماعة هذه الشبان المسلمون ، إذا أراد شاب سلفي أن يتمرن أحسن ما يتمرن مع جماعة من الكافرين ، يتمرن مع إخوانه المسلمين ، وهؤلاء نفس الشباب الرياضيون هؤلاء أحسن ما يتلقى العلوم من صوفي من خلفي من من إلى آخره ، لا فيتلقن العلم من سلفي وهكذا ، فلازم نعطي للجماعات حكم الأفراد كما أن كل فرد من أفراد المسلمين يجب أن يتعاون مع أخيه على الخير كل في حدود ماذا ؟ إمكانيته كذلك الجماعات الإسلامية كل جماعة تمثل طائفة من هؤلاء الأفراد المسلمين ، يجب أن يتعاونوا جميعًا فإذا كانوا كذلك أنا لا أعد هذا تفرقًا في الدين لكن الواقع مع الأسف الشديد ، ليس كذلك الأمر ، لأنه يتدخل في الموضوع التحزب ، التحزب الجاهلي ، فهؤلاء يتحزبون لهؤلاء وهؤلاء يتحزبون لهؤلاء ، فتقع الفرقة فحينئذ يأتي نهى رب العالمين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كونوا من المشركين من الذين فرقوا دينهم وكانوا شيعًا 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تبارك و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ان لمؤمن أن يقتل مؤمنًا إلا خطئً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حقق الشرط الأول وهو تحرير رقبة مؤمنة والدية مثلا ، تحقق واحد دون الآخر ، هل عليه صيام شهرين متتابعين لعدم تحقق الأول مثلًا ؟ يعني تحقق شرط من الشرط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ابط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شرط الأول والشرط الثان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تحقق الشرط الأول الذي في صدر الآية دون الثانية ، فهل يلزم هذا الذي قتل خطأ أن يصوم شهرين متتابعين وإلا يكتفي في الأول دون الشهرين ، يعني مثلًا عتق الرقبة ما موجود الآن يدفع الدية يسقط عنه الشهرا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سقط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نسأله ، يعني الثلاث شروط مطلوب تحقيقهم شيخن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لاث شروط لأنه يقول فمن لم يجد الأول أو الثاني فصيام شهرين هذا الذي أشكل علي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ادام استعمل القرآن الكريم فمن لم يجد في التحرير أو الد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ت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عتق يعني تحرير رقبة أو الد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صيام شهرين متتابعين توبة من الله وكان الله عليمًا حك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هذه الآية في الحقيقة تريد دراسة بالنسبة لي ؛ لأنه هنا ف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لم يج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لم يجد وف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دو ل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دو لكم هذا التفصيل أنا ما مستحضره لكن لعلك تذكرني هاتفيًا حتى أحضر لك الجواب ، إلا إذا كان بعض إخواننا الحاضرين عنده دراسة في الموضوع ، فنسمعه ونستعين به ، وإلا فنظرة إلى ميس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 الموضوع شيخنا ما في نفس الموضوع يريد سؤالا ثان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من الرجال من يذهب إلى بلاد الخارج كالسعودية وغيرها بقصد العمل وطلب الرزق ، فالبعض منهم يغيب سنة وسنتين ويمكن أكثر ويمكن أقل ، وفي الوقت التي بتكون زوجته الإنسان بحاجة لزوجها وهي غير راضية عن سفره ، فهل هناك في حكم الدين فترة معينة لتطليق الزوجة من زوجها ، بسبب غيابه عن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بإيجاز لا يوجد نص في الشرع يحدد المدة التي يُرخص للزوج أن يغيب عن زوجته لكن يوجد بعض الآثار عن عمر بن الخطاب أو عن غيره ، أنه سأل بعض أهله عن المدة التي يمكن للمرأة أن تصبر عن غياب زوجها عنها فأجابت بستة أشهر ، الذي اعتقده وأدين الله به في هذه المسألة أن هذا التحديد هو تحديد زمني تحديد زمني وليس تحديدًا شرعيًا هذا من جانب ، من جانب ثاني هذا التحديد بالنسبة لنظام عام أي للجُند لكن لما ينحصر السؤال في فرد من الأفراد حيث لا نظام حاكم على هذا الفرد ، وإنما الحاكم هو إيمانه ودينه وخلقه ، هنا وهذا في الواقع اليوم لأنه ما في حاكم مع الأسف ، وما في جماعة يغيبون ديانة جهادًا في سبيل الله فالواقع الآن أن هذا الحكم سيكون على فرد من الأفراد وليس على جند من الجنود حينئذ أقول هذه المسألة لا يجوز أن يوضع لها حد أشهر أو سنين ، ذلك لأن الأمر يختلف من امرأة أو أخرى ، وجاء في كلامك هي لا ترضى أن يغيب زوجها عنها هذه المدة الطويلة ، فإذا كان المقصود بعدم رضاها هو لعفة نفسها وإحصانه لها ، فهذا له حكم وهذا الذي أنا في صدد بيانه ، وإن كان المقصود ما هو أوسع من ذلك ، فهذا أمر لا ينضبط فقد لا ترضى المرأة أن يغيب الزوج عنها ولو أسبوعًا لكن إذا كان المقصود هو المعنى الأول كما ذكرت آنفًا حينئذ نقول الحكم يختلف باختلاف الزوجين طبيعتهما باختلاف طبيعتهما الجنسية ، وما دام أن الرجل هو الغائب فمعناه أنه عارف بنفسه أنه يصبر وإلا لا يصبر ، لكن المشكلة بقى مع المرأة فإذا كان الرجل    الزوج الذي يغيب عن زوجته يعلم من زوجته ، أنه لا صبر لها على مفارقتها لزوجها أو مفارقته هو إياها هذه المدة الطويلة من الناحية الجنسية فحينئذ لا يجوز للرجل أن يغيب عنها هذه المدة الطويلة ، وهذا له علاقة بمسألة ما تتعلق بالسفر وإنما تتعلق حتى في حالة الإقامة ولها علاقة بما كنت تدندن آنفًا حول من تزوج امرأة أخرى ثانية أو ثالثة أو رابعة فقد تميل نفس الزوج إلى إحدى الزوجتين أكثر من الأخرى ، قد تميل نفس الزوج إلى إحدى الزوجتين أكثر من الأخرى ، ويكون من نتيجة هذا الميل أن يواقع إحداهما أكثر من الأخرى هل هو محاسب على هذا التفريق ، وتفويت مُجامعة واحدة بأقل من الأخرى ، أم لا يحاسب ؟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يحاسب لماذا ؟ لأن هذا أم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أنت 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والاخو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لا يحاسب لماذا لسببين اثنين أولًا هذه قضية لا يمكن أن تنضبط وبخاصة إذا كان هناك فرق بين زوجة وأخرى    وهذا ما أظن الأم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يخفى الأمر على المتزوجين قد يخفى على أيش ؟ العزب هذا هو السبب الأول ، السبب الثاني أنه لا يمكن بت هذه القضية قلنا لكن السبب الثاني أن طبيعة المرأة تختلف عن طبيعة الأخرى ، فواحدة شبقه صاحبة غلمة وواحدة باردة أبرد من الحديد ، فهو لا يشعر بجاذبية من هذه كما يشعر بجاذبية من الأخرى ، هذا كله توطئة مقدمة لا تقفون هنا ، آ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تفيد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تستفيد أن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ال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أن نصل في النهاية إلى هل يجوز أن يهمل هذه الزوجة كما وصفتها آنفًا مثلًا الباردة جنسيًا يهملها ويقضي حاجته دائمًا من الأخرى ، نقول كما قلنا آنفًا يجب أن يحقق لها شهوتها بالمقدار الذي يُحصنها به أما إذا أهملها بالكلية ، فيجوز يعرضها للفتنة ، نفس هذا المعنى يلاحظ بالنسبة للمرأة المغيبة التي غاب عنها زوج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شيخن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هذا المعنى الذي انتهينا إليه أخيرًا بالنسبة لزوج الاثنتين كيف لازم يحقق رغبة الأخرى ، مع كونها باردة ، ولا يحتج إنه هذه باردة وإلا رايحة تصير حامية مع غيره ، رأيت كيف ، كذلك نفس الجواب يُعطى بالنسبة للزوج الغائب عن زوجته ، فإن كانت باردة بطول باله في غيبته عرفت كي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درجة التي هو بظن إنه ما تتحرك فيها الشهوة لأنه أيش ؟ طبيعتها باردة ، أما إذا كانت المرأة من النوعية الأولى ، فحينئذ لا يجوز أن يتأخر عنها إلا بالمقدار الذي يغلب على ظنه أن تأخره لا يورطها أخذت الجواب الآ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لا ، لا أخذ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يا شيخ حملني أحدهم ، يقول كيف القاضي ، هل للحكم الشرعي يقبل منها أن تطلق ويطلقها القاضي في حال غياب زوجها في الوقت التي هي ما تستطيع وغير راضية عن غياب زوجها عنها ، تريد طلاق الآن بصير أنا هذا ما دندنت عل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تريد الطلاق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ا بحاجة لزوج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ي أنا هو الجواب إذا كانت تريد الطلاق لأنها ما تستطيع أن تملك حالها مش لوحشة الغرب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حن قل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عم أجاوبك أنا عم أريحك إذا كانت تريد الطلاق لأنها تخشى أن تقع في الفتنة بسبب غياب زوجها ، وعدم تقديمه لها حقها منه ، فحينئذ لها أن تطالب بالطلاق ، لكن والله إذا استوحشت غياب الزوج أو لسبب آخر ، فليس لها ذلك وعليها أن تصبر أما فيما يتعلق بالجنس ، فيراعي فيها القاعدة السابقة ، إنه إذا هي تاقت للزوج ، وهنا يذكرون قصة عمر بن الخطاب التي أشرت إليها آنفًا ، أنه كان من عادته رضي الله عنه يطوف يتحسس أحوال المسلمين في الليل ، فمر في دار في بيت فسمع امرأة تقول بيت شعر من حافظه منكم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هتز من هذا السرير جوان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الله من هذا الليل وأسود جوانبه                          على أن لا خليل أداعبه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الله لولا الله أني أراقبه                                        لاهتز من هذا السرير جوان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هتز من هذا السرير جوانبه ، أينعم ، فسأل كم تصبر سأل ما قصة هذه الزوجة فقالوا إن زوجها غائب في الجند يع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أن المدة أربعة أشه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والله أظن ستة أشه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من الشيخ اربعة أشهر اربعة وإلا ست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ذي في ذهني ما قلته آنفً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نبني على الأق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تة أشه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بضحك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بعة أشه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بعة أشهر تذكر هذا جيدًا وإذن هو كما سمع أبو عبد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ذا الذي ينام في المسجد يا شيخ الله يبارك فيك ، ويصير جُنب وهو نائ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ك جد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مح 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مؤذن ينام في المسجد والساعة تسعة أحدث استحلم وصار معه أمر ، إيش الواجب عليه ؟ لو ضل للصبح هو يعرف أنه أحدث عليه 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عل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دائمًا ينام في المسجد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ليه 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لكم من كلمة أو نصيحة حول موضوع تعدد الزوجات بهذه المناسبة خاصة بهذا الزمان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تميم للسؤال شيخنا معليش في نفس موضوع تعدد الزوجات حتى يكون الجواب شام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يذكره كثير من الناس الذين يكتبون دفاعًا عن الإسلام في وجه الخصوم وردًا للشبهات وكذا أن الإسلام ما شرع تعدد الزوجات إلا لأسباب فهل حقًا لا يُشرع تعدد الزوجات ، أو شرع تعدد الزوجات ، من أجل هذه الأسباب أم للمسلم فيه الخيا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للمسلم فيه الخيار ، لكن نحن نقول جوابًا عن ذاك السؤال دائمًا وأبدًا نحن لا ننصح زوجًا متزوجًا وعنده زوجته ، وهو مكفي بها أن يضم إليها أخرى ، لا ننصح بهذا ليس معاكسة لا سمح الله ل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نكحوا ما طاب لكم من النساء مثنى وثلاث ورباع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لنظرنا في أوضاع المسلمين اليوم وتربيتهم الاجتماعية التي لا تسر صديقًا بل وربما لا بغيضًا ، فحينما يتزوج المسلم امرأة ثانية أولًا سيجد معاكسة ممن حوله من الأقربين لديه فضلًا عن الأبعدين ، وهذا طبعًا لا يهتم به المسلم لأنه قد يُعير بتمسكه بدينه ، وقد يقال فيه والله هذا متشدد أعوذ بالله بينما هو يكون متمسكًا وليس متشددًا ، لكنه وصف بالتشدد لإهمال الآخرين لدينهم ، فهذا مشكلة من المشاكل مشاكل أخرى أن المرأة التي قد يأتي بها ويضمها إلى الأولى قد تكون أخلاقها أقل ما يقال فيها لا تتجاوب مع الزوجة الأولى ولا تستطيع أن تحيا حياة طيبة ، مع ضرتها فتبدأ هناك مشاكل ومشاكل الكثيرة ، بسبب كل ذلك يعود إلى سوء التربية من جهة ، وإلى فساد التوجيه العلمي من جهة أخرى ، لأننا نعلم جميعًا فيما نعتقد أن كثيرًا من الإذاعات وبخاصة قبل أن توجد بعض الإذاعات الإسلامية ، التي يتكلم فيها بعض العلماء المتمسكين بالشريعة ، كثير من الإذاعات كانت من قبل تندد بالتزويج الثنائي فما فوقه ، وكما سمعتم من أخينا الأستاذ علي آنفًا يوجهون النصوص الشرعية الصريحة في إباحة التزوج بثانية وثالثة ورابعة ، في حدود إيش الضرورة ، ويفسرون العدل المنفي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ن تستطيعوا أن تعدل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عدل أيش ؟ المادي ، وهو غير مقصود وإنما المقصود هو العدل القلبي ، الذي أشرنا إلى شيء منه آنفًا ، فهذه الإذاعات بلا شك أوجدت جوا غير إسلامي ، فأصبح جمهور المسلمين ما عندهم استعداد نفسي يتقبلون التعدد مع صريح القرآن بجواز ذلك ، فإذا ما قام إنسان وتزوج ، ثارت عليه مناقشات كثيرة واعتراضات عديدة و و إلى آخره ، لذلك أنا أقول بناءً على هذا وذاك وربما أشياء أخرى ، أقول لا أنصح أحدًا أن يتزوج بثانية إذا كان مكفيًا بالأولى ، أنا أضع هذا القيد ، لأن الحقيقة أن الناس يقعون ما بين إفراط وتفريط في موقفهم بالنسبة لتعديد الزوجات ومنهم المبالغ في الإنكار ، ومنهم المتساهل وقوفًا عند الآية القرآنية ، دون النظر إلى الوضع الاجتماعي الذي يعيشه المسلمون اليوم ، فالحق أن الأمر كما قال تعالى ، ولو كان بغير هذه المناسب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ان بين ذلك قوا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يكون هناك رجل هو يشعر لسببٍ أو آخر بأنه بحاجة لزوجة أخرى لكن هذه الحاجة من الذي يقدرها آلآخرون حتى ولو كانوا أقربين أم هو نفسه الذي يقدرها ؟ لا شك أن الأمر يعود إلى هذا الذي يرغب في التثنية ، ولذلك فإنا أقول ، لا هكذا الآن في هذا الزمان بالإباحة المطلقة دون أن يراعي الأجواء التي نحياها ونعيشها والتي لا تساعد على التثنية ولا أن ننكر من تزوج بثانية ، ونحن لا ندري الدافع له على هذا الزواج ، أنا افترض أحد شيئين أن إنسان تزوج فقط ، فقط ليبين للناس أن هذا أمر جائز ، خلافًا لما يتوهمون وخلافًا لما وجهوا في تلك الإذاعات التي أشرنا إليها آنفًا ، أقول والله هذا نعم القصد ولكن لا أنصح ، لا أنصح بأن يتزوج لما ذكرناه آنفًا ، يعني أخشى ما أخشى أن يكون هذا الإنسان الذي يتزوج لهذا القصد فقط ، لا لشيء آخر يتعلق بشخصه الذي لا يطلع عليه إلا علام الغيوب ، أخشى أن يصدق عليه المثل السائر الذي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مثله كمثل من يبني قصرًا ويهدم مص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بب أيش ؟ يريد يحقق مبدأ زواج مسنون ، مستحب مرغوب فيه شرعًا ، وأنا من هؤلاء الذين يقولون أن النبي صلى الله عليه وسلم حينم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زوجوا الولود الودود ، فإني مباهٍ بكم الأمم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إنسان إذا تزوج بقصد إكثار أمة الرسول صلى الله عليه وسلم هذا قصد شريف وعظيم جدًا فضلًا عما إذا اقترن به مقاصد أخرى ، هو يعلمها ولا يعرفها غيره أب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قول ، أنه يجب أن يتبصر في الأمر وأن يفتح عينيه كليهما إنه ما يحقق مُستحب ، ويترتب من ورائه إخلال بفرض ؛ لأن من القواعد الإسلامية أن المسلم إذا وقع بين شرين أن يختار أهونهما ، لكن ليس من القواعد الإسلامية أن يوقع نفسه في شر ، من أجل أن يحقق أن يتمسك بأمر مستحب هكذا ، فإذًا يجب أن يقرر هذه الحقيقة الزواج الثاني والثالث والرابع أمر مشروع بنص القرآن والسنة وعلى ذلك جرى عمل السلف الصالح فكثير منهم كان عنده أكثر من زوجة واحدة ، ولكن الزمن يختلف كما أشرنا آنفًا فمثل هذا الحكم والشيء بالشيء يذكر ، بجامع الاشتراك في العلة ، وهو فساد المجتمع بالأمس القريب كان عندنا زوار سهروا معنا ، جاء السؤال التالي هل يجوز للمسلم أن يتزوج بنصرانية أو يهودية ؟ كان الجواب الأصل يجوز لكن في هذا الجو من الزمان أنا أقول لا أرى ذلك ؛ لأن هذا الزواج سيترتب من ورائه مفاسد بسبب اختلاف الجو الإسلامي عن جو الإسلام الأول وبسبب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3</Words>
  <Characters>28265</Characters>
  <CharactersWithSpaces>22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46:00Z</dcterms:created>
  <dc:creator/>
  <dc:description/>
  <dc:language>en-US</dc:language>
  <cp:lastModifiedBy/>
  <dcterms:modified xsi:type="dcterms:W3CDTF">2013-06-15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