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صح بأن يتزوج لما ذكرناه آنفاً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شى ما أخشى أن يكون هذا الإنسان الذي يتزوج لهذا القصد فقط لا لشيء آخر يتعلق بشخصه الذي لا يطلع عليه إلا علام الغيوب ، أخشى أن يصدق عليه المثل السائر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مثله كمثل من يبني قصرًا ويهدم مصرً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بب إيش ؟ بده يحقق مبدأ زواج مسنون مستحب ، مرغوب فيه شرعًا ، وأنا من هؤلاء الذين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نبي صلى الله عليه وسلم حينما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زوجوا الولود الودود فإني مباه بكم الأمم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إنسان إذا تزوج بقصد إكثار أمة الرسول صلى الله عليه وسلم هذا قصد شريف وعظيم جدًا ، فضلًا عما إذا اقترن به مقاصد أخرى هو يعلمها ولا يعرفها غيره أبدًا ، لكن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يجب أن يتبصر في الأمر ، وأن يفتح عينيه كليهما إنه ما يحقق مستحب ويترتب من ورائه إيش ؟ إخلال بفرض ، لأن من القواعد الإسلامية أن المسلم إذا وقع بين شرين أن يختار أهونهما ، ولكن ليس من القواعد الإسلامية أن يوقع نفسه في شر من أجل أن يحقق بأن يتمسك بأمر مستحب هكذا ، فإذًا يجب أن يقرر هذه الحقيقة ، الزواج الثاني والثالث والرابع أمر مشروع بنص القرآن والسنة وعلى ذلك جرى عمل السلف الصالح فكثير منهم كان عنده أكثر من زوجة واحدة ، ولكن الزمن يختلف كما أشرنا آنفًا ، ومثل هذا الحكم والشيء بالشيء يذكر لارتباط الأمر الأول ، بالثاني ، والثاني بالأول بجامع الاشتراك في العلة وهو فساد المجت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أمس القريب كان عندي زوار سهروا معنا ، جاء السؤال التا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مسلم أن يتزوج بنصرانية أو يهودية ؟ كان الجواب الأصل أنه يجوز ، لكن في هذا الزمان أن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رى ذلك ، لأن هذا الزواج سيترتب من ورائه مفاسد ، بسبب اختلاف الجو الإسلامي عن جو الإسلام الأول ، وبسبب اختلاف تربية أهل الكتاب الآن عن ترتيبهم في ذلك الزمان ، في ذاك الزمان مع أنهم كفار ومشركين لكن كان عندهم شيء اسمه غيرة ، شيء اسمه شرف ، كانوا يهتمون بالمحافظة على أعراضهم ، لكن اليوم مثل ما أنت ترى القضية هناك في أوروبا وأمريكا أراد أحد المسلمين وهذا الواقع اليوم ما نسمع إلا نادرًا جدًا جدًا أن مسلمًا تزوج بكتابية من المواطنين كما يقولون في العصر الحاض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لده وهي نصرانية أو يهودية وإنما الذي يقع أنه شاب من الشباب يسافر إلى أوروبا وأمريكا وهناك ربما خادن واحدة من هذه الكافرات فتعجبه ويعجبها فيأتي بها زوجة وحليلة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الجرين كار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قول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 لماذا ؟ للسببين المذكورين آنفًا ، مجتمعنا الإسلام اليوم غير ذلك المجتمع ، مجتمعهم الكافر غير ذاك المجتمع من الناحية إيش ؟ الخلقية ، وأنتم تعلمون بعضهم رؤية ومشاهدة ، وبعضكم سماعًا أن اليهوديات والنصرانيات اللاتي يعيشون في البلاد الإسلامية كانوا متجلببات ، وكنت تراها وما تفرق بينها وبين المسلمة ، لماذا ؟ لأنها تأثرت بالجو الإسلامي الذي عاشت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آن مفقود تمامًا ، في أوروبا مفقود فهو يأتي بها على زيها ، على تبرجها ، وعلى بالغ زينته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زوجتي ، فماذا سيكون مصير الأولاد الذين يرزقون من هذين الزوجين ؟ لاشك أن يكون في الغالب تربيتهم ما رايحة تكون تربية إسلامية ، لهذ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أن الأصل في ذلك الإباحة ولكن قد يعرض للأمر المباح مما يجعله ممنوعًا وغير مباح ، هذا تمامًا كموضوع تعدد الزوجات ، فأنا أرجو أن يفهم الموضوع جيدًا فلا يتوسع المسلمون اليوم في التزوج بالثانية للمشاكل التي قد تترتب ف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جتمع ال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مجتمع الخاص التي ستحل فيه هذه المرأة الثانية ، ولا أيضًا ننقم على إنسان تزوج لسبب أو آخر بأخرى ونقيم القيامة عليه ، وكأنه جاء أمرًا نكرًا ، لا هذا ولا ذاك وإنما خي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ير الأمور أوساط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النسبة لقولك لا أراه بالنسبة للزواج من النصرانية أو اليهودية تحريمًا أم كراه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حريمًا ومعلوم هذا بالنسبة للنتائ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قد ذكرت قبل أن أسال إن شاء الله بأنه لا يجوز الجمع بين هذا وهذا التفل والتمر ، فقلت 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أحضرت ذلك ؟ فمن كتاب محققه أخونا علي الحلبي الله يجزيه ال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ختصر منهاج القاصدين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ذلك أن لا ينفخ في الطعام الحار ولا يجمع بين التمر والنواة في طبق واحد ، ولا يجمع في كفه ، بل يضعه من فيه على ظهر كفه ثم يلقيه وكذا كل ما له عجمُ وتفل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ثالة ، لا يجمع بين هذا وهذا فأخونا علي ساكت عنها ، ومن أجل ذلك سألتك السؤال الذي تذك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مثل أخينا ع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طلب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لم شيء بالسنة فيما يتعلق بالنهي عن الجمع هذا المذكور ، لكن هذا أمر ذوقي يعنى حتى لو كان في السنة شيء خفي علينا فيكون هذا من باب كما يقال في بعض الأحاديث هذا أمر إرشاد ، وليس أمرًا شرعيًا بحيث إنه من فعل ذلك يكون آثمً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خلص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ا استاذ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ص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طلبت أستاذنا الله يجزيك الخير إن كان هناك حديث أو دليل على ذلك الله يجزيك ال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ضية الجمع بين التفل و الفاكهة التي خرج منها ، التفل هذا ، هذا لا أعلم فيه شيئًا ،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شيخنا حديث في صحيح مسلم النهي عن وضع النوى مع التمر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أكل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عه مع التمر أو على التم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حيح مسل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أذكر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ذ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دك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شيخنا ظهر في هذا الزمان من بعض النسوة من يتكلم في آيات الله سبحانه وتعالى ويتهمنها بالظلم ، ومن قد تجرأ على أحاديث صلى الله عليه وسلم ، ولعلكم سمعتم شيخنا بالنسبة لهذا الأمر إحدى النسوة تكلمت في أحاديث الرسول صلى الله عليه وسلم وردتها ، وقالت عن معنى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رن في بيوتكن ولا تبرجن تبرج الجاهلية الأو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مرهم ربنا بإقامة الصلاة إلى آخر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ظلم ، وقالت عن أحاديث صلى الله عليه وسلم بــ</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مرأة ناقصات عقل ود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ختلف فيه اثنان ، بأن من يقول بهذا بأنه مريض ، وقد شتمت في هذا الرسول صلى الله عليه وسلم في هذا الزمان الذي انقرض فيه حكم الله سبحانه وتعالى بالنسبة للحاكمين ، هل يجوز لفرد من المسلمين أن يقاص هذه المرأة ويوقفها عند حدها لتكون عبرة لمن اعت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تلها أو يفعل فيها شيء يكون عبر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هذه مشك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على الأولية بس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علها عبرة يشوه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فهوم سيدي ، إذا كان هذا هو بيت القصيد من السؤال ك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جوابي في هذا معروف دائمًا أن إقامة الحدود ليس للأفراد ، لأن ذلك يترتب من وراءه مفاسد كثيرة وكثيرة جدًا ، وبخاصة في مثل هذا الزمن الذي أشرت إليه ، فالرجل الذي يريد أن يقيم الحد على هذه المرأة القتل على اعتبار أنها مرتدة مثلًا أو أنه يؤذيها بعض الإيذاء تأديبًا لها ، هي ما رايحة تأخذها بمعنى التأديب سوف تأخذها أولا بمعنى الاعتداء عليها ، ثم لابد أن يكون لها أقارب أب ، أو أخ ، أو إلى آخره فهم يقومون بدورهم بالاعتداء على المعتدي عليها ، وهكذا يتسلسل الاعتداء من مرحلة إلى أخرى ، ويكثر الفساد في الأرض وليس هذا هو المقصود من شرعية الحدود ، فإذا كان المقصود من سؤالك هذا هو هذا فقط الجواب ، ما سمع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مقاصصتها ولا يجوز إيذاؤها بأي نوع من أنواع الإيذاء أو تعذيبها بأي نوع من العذاب ، إلا للحاكم الذي يحكم بما أنزل الله ، وطبعًا أنت قيدت ما دام أنه ما في من يحكم بما أنزل الله ، فإذًا يحكم بذلك فرد من الأفراد هذا في الواقع من أخطاء بعض من يفكر من التكتلات الإسلامية ، أن يتولى بعض الأفراد إقامة الحدود هذا لا يجوز إطلاقًا ، إلا في مجتمع تهيأت فيه أسباب إقامة الحدود التي تتحقق فيها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م في القصاص حياة يا أولي الألب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فرد حينما يريد أن يفرض نفسه حاكمًا على غيره بالإضافة إلى المفاسد التي قد تترتب من وراء هذا الحكم أو التنفيذ مما أشرت إليه آنفًا فقد يقع هو في مخالفة الشرع من زاوية أخرى ، و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ه المرأة مثلًا أنا بتصور وأنا ما قرأت كلماتها ونقل إليها شيء منها ، لكن أنا تصورت أن مثلها كثير وكثير جدًا في المجتمع الإسلامي ، إنهم لا يعرفون حديث الرسول عليه السلام ، لا يميزون حديث الرسول عليه السلام من أحاديث الناس ، فهم أو هن يسمعن أن المسلمين هؤلاء المتمسكين أو المتنطعين في زعمهم المتشددين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نساء ناقصات عقل ودين ، يظنون أن هذا رأي لهم ، حكم مثلًا من الأحكام ، لكن ما يعرفون أن هذا قاله الرسول عليه السلام حقًا ، حتى أنا أفترض ما هو أوسع من ذلك حتى لا يقع المسلم في مؤاخذة شرعية حتى لو كانت هي أو غيرها سمعت أنه حديث عن الرسول صلى الله عليه وسلم هكذا يقولون المشايخ ، لكن هؤلاء المشايخ مشايخ مهابيل طبعًا في رأيها ، وما عندهم وعي ما عندهم ثقافة ما عندهم الخلاصة أنهم جماعة رجعيون يهرفون بما لا يعرفون ، من هذا الكلام الكث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ي ما قائم في ذهنها أنه فعلًا هذا حديث قاله نبي الاسلام ، لذلك هذه المرأة وأمثالها ، لو في حاكم مسلم افترض إنه أنا هذا الحاكم المسلم لا سمح الله ، ما رأي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تكون الحاكم المسلم الذي تحكم المسلم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سلمين هؤلاء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مسلمين مثلنا</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حكوم بكون ايش هو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فترض أن حاكم من حكام المسلمين على الكتاب والسنة ، ما يجيء للمرأة هذه ويحاسبها ويأخذها من ذيلها ، وإنما يمسكها من رأسها من عقيدتها يسألها أنت مسلمة ؟ نعم ، الحمد لله أنا مس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ؤمنين بالله ورسوله ؟ أي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ينًا ؟ أينعم ، ما رأيك إذا ثبت عندك حديث عن الرسول عليه السلام وخالف هواك أو عقلك ثقافتك هذه التي ترى حالك فيها إلى آخره ، ما موقفك بالنسبة لهذا الحديث أو قبل الحديث كما هذا الشيخ الحاكم المزعوم يخط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يء له بآية مثل ما أنت قلت عن تلك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رن في بيوتكن ولا تبرجن تبرج الجاهلية الأول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عم تقو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ك مؤمنة بالله وبرسوله ، بالكتاب والسنة أينعم ، طيب انت تعرفين أن هذه آية بالقرآن الكريم ؟ لا والله أنا ما أعرف ، إذًا هذه لا يجوز أن يقا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تدة عن دينها لأنها ما عارفة إن هذا من دينها ، هذا جهل ، فهذا الذي نصب نفسه حاكمًا فرد لأن السؤال كان في هذا يريد أن يقاصصها ، يريد أن يؤدبها إلى آخره ، لكن هو ما فهم إنه هي عن علم وعن زندقة أم عن جهل ؟ وأنا في الحقيقة ما ألوم كثير من الشباب ولا الشابات لأنهم يسمعون أشياء هي من الإسلام والإسلام بريء منها كما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اءة الذئب من دم ابن يعقوب وأنتم تشاركوني في هذا الرأ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ي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وأنا أذكر لما كنت في دمشق وألقي دروسا هناك أسبوعيًا منظمة ، كانت تجيء مناسبة نتحدث فيها على بعض البدع وعلى بعض الصوفيات المقيتة من الآراء والأفكار في هناك صاحب الدار الله يجزيه الخير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طل الدار على أن يتم بناءها ويقطعها الى غرف وجعل هذه الغرف ينفذ بعضها لبعض في سبيل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ع يسمع الجمع كل يقوله الشيخ فأوقف ذلك إيقافًا مؤقتًا ، لكنه عاقل وذكي مع أنه شبه أُمي ، يقف هناك و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إخواننا باللغة الشامية السورية يا إخواننا والله لا تؤاخذوا هؤلاء الشيوعيين إذا كفروا بالإسلام لأنه في الحقيقة يسمعون كلمات من المشايخ يقولون إذا كان هذا هو الإسلام فنحن بريئون من هذا الإسلام ، يرون مظاهر من بعض المشايخ تقرف النفوس ، عندنا في عادة ، بعض الناس خاصة في المسجد الكبير في دمشق الذي هو مسجد بني أمية في بيوت ، قضاء الحاجة هناك ، صفين وممر بين الصفين تجد بعض الشيوخ يطلع من قضاء الحاجة ويكون لابس ايش يسمو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يش يسمون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سبحا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ميص مفتو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ا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موها صاية مفتوحة تضم واحدة على الثانية ، ما يساوي ؟ يطلع من المرحاض يحط يده ويغطي ، ويمشي ويدبك برجليه ويهز هذا من أجل ماذا ؟ من أجل أن يصفي ،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كون ماسك ا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هزلة ما بعدها مهزلة ، هذا هو الإسلام ؟ ما أريد هذا الإسلام ، ويسمعون كلمات خرافية وسخافة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ؤاخذوا هؤلاء الناس الشيوعيين ، لما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دين أفيون الشع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ؤاخذوا الشيوعيين هذا من ؟ صاحبنا الأمي يقول لا تؤاخذوا الشيوعيين لما يقو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دين أفيون الشعوب لأنه الحقيقة هذه الأشياء التي يسمعونها ليست من الإسلام ، وحق أن يقول هؤلاء أن الدين أفيون الشع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م ما فاهمين الإسلام الصحيح ، فالآن ماذا نفترض في هذه المرأة ؟ عم أرى دكاترة ومتخصصين في الشريعة ما فاهمين الإسلام ، ذاك اليوم تسألني امرأة في الجامعة وهي تدرس في الجامعة أيضًا ناقشها دكتور في موضوع علو الله على العرش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كتور هذا خطأ ، الله في كل مك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هد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في كل مكان والله هذه العقيدة الكافر ما يقبلها ، فأنا دخلت في تجربة كنت مرة منطلق من حلب إلى إدلب ومن إدلب إلى اللاذقية غربًا هناك في سوريا وكان معي أحد إخواننا اسمه عبد الرحمن شلبي رايحين إلى اللاذقية من إدلب تعرفون الأوروبيين عندهم طريقة الشحاذة للركوب في السيارة مجانًا ما يعملو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وقف في الطريق شحاذ لكن بطريقة عصرية وأنا ماشي بسيارتي وجانبي صاحبي وطبعًا مسرعين بعض الإسراع أو كثير اسراع ما أذكر الآ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يضحك 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بعد ما قطعنا شوطًا انتبهنا إنه في شخص رافع إيش ؟ إبهامه ، وقفنا هكذا واطلعنا بالمرآ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علًا قلت ما رأيك يا عبد الرحمن خلينا نأخذه معنا السيارة فاض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الشاهد رجعنا والله ، وإذ الرجل أمريكي وزوجته واقفة بالكازيه فقط ما هكذا واقفة علنًا جانبًا فلما أوقفنا السيارة أشار إليها فقلت لأخينا عبد الرحمن إذًا الآن سوف نقطع الطريق معهما بعدما عرفنا أنهم ايش ؟ أجان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كبوا الاثنين ومشينا صاحبي يرطن الإنجليزية ، أما أنا لا أرطنها حسبي البانيتي بدأ قلت له اسأله عن دينه كمقد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لنا ايش ما عقيدتك أنت في الله عز وجل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كل مك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قيدة الدكتور    غرابة أن يكون عقيدة واحد كافر أمريكي ما في غرابة ، فاقول انا بقى لصاحبنا ، قل له كذا ، قل له كذا ، يترجم هكذا هكذا ، لما وصلنا لبيت القصيد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هو المعقول ، معقول إن الله فوق المخلوقات كلها ، لأنه كان وليس هناك خلق ، لا زمان ، ولا مكان ، كيف ي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في كل مكان ؟ الدكاترة المسلمون مش فاهمين بعد هذه العقيدة ، ويلقنوها الطلاب وفي الأزهر الشريف ، ويأتي الأزهري ويناقشك ويضلك فوق هذا لأنك ت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ؤاخذني كثير من الناس من الرجال فضلًا عن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م إذًا أنكروا حقائق شرعية ، لذلك أنا مذهبي وقلت هذا مرارًا وتكرارًا قريبًا وبعيدًا أن لا نسارع في إطلاق كلمة الكفر على أحد ممن يشهد أن لا إله إلا الله وأن محمدًا رسول الله إلا بعد الاستنطاق والاستجواب ، فإذا تبين أنه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قول فهنا يستتاب ، فإن تاب وإلا قتل ، ممن ؟ من الحاكم المسلم ، نسأل الله أن يوجده ل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يفة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طلبوا منها في المحكمة أنها تعود عن قولها بعد ما فهموها الأمر ، فهموها بأنها مخطئة وتكلمت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وعودي عن قولك وما نعمل محاكمة ، اكتب في الجريدة أنه أنا أخطأت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صممة على ما أنا أقول عليه والذي تريدونه سوو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قيمت المحكمة الآن اللي أنا أريد أقوله ، إذا قالت هذا اعتقادًا وهي أثبت أنها معتقدة بما تقول وتبرع أحد المسلمين على أن يقتلها اص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ص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برع بنفسه حتى إنه يسلم نفسه أنه أنا قاتل هذه المرأة حتى تكون عبرة لغيرها واستشف من حديث لعله يكون ضعيف أو صحيح ما أدري إنه أحد الصحابة الكرام وكانت عنده زوجة قد شتمت الرسول صلى الله عليه وسلم فوضع خنجره على صدرها واتكأ عليها فماتت فبلغ ذلك رسول الله صلى الله عليه وسلم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ا شتمتك يا رسول ال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ايش حول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صحي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 بطبق هذا الحكم في هذا الزمان يكون عندي حيوان ، لماذا ؟ تدري لماذا ؟ لأن هذه هل لها أخوات والا ليس لها أخوا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صد أخوات يعني مثيل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ما أكثرهن في هذا الزما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حيوان كل ما سمع واحدة مثل هذه يريد يقتل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ه أشهرت في ظنه ، أشهرت عل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جوز يا أخي ، ما يجوز ، ما دام المجتمع كله فاسد ، فنرجع إلى أصل المنهج التربوي هل يكون التربية باستعمال القوة ؟ أنت اليوم وأنا وكل المسلمين ضعفاء فإذا أردت أن تقوّم الاعوجاج القائم في المجتمع فسوف يقضى عليك وعلى من يلوذ بك ، ويقضى على الدعوة في النهاية ، فلذلك ن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يح يصير مؤاخذ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ضية هذه المرأة اليوم في الجريدة شيخنا كاتبة مق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نفس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نفسها فهي معتذرة شبه اعتذار مبطن يعني ما قالت تراجعت أنا وقلت 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تقولها المشايخ ما يقولوها</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والله صحيح شيخ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بتقول ؟ ب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يشكون في إسلامي وإيماني ، وب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هذه الأشياء التي قالوها محض افتراء ، و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بيان فيه مناقضة لكلام الله وكلام رسوله وأنا ما طلبت إلا ما فيه القرآن وفيه الحديث وهذا هو بياني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شبه اعتذار مبطن ومثل ما تفضل الأست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ريد من الناس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كفرنا وتبنا ، فيكفي مثل هذا أن لا تستمر في كفر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عة العاشرة الآ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أ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مه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عوا قليلا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ذ قرون طويلة والمكتبة الإسلامية تئن وتشتكي من خلوها من كتاب محقق في السيرة النبوية يثلج صدور طلاب العلم ويؤدي الفائدة المرجوة لهذا الفرع المؤثر من فروع الشريعة وقد أعجبني قول بعض الدعاة إن لم يقم الألباني بهذه الضرورة الملحة فمن لها وما هي أقرب الكتب التي ترونها صالحة في مجالس السيرة النبو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أما الألباني فنسأل الله أن يعينه على القيام بما يجب ، ومن ذلك تحقيق السيرة الصحيحة وأنا في الواقع شعوري بضرورة وجود هذه السيرة يلتقي مع شعور كثيرين من الباحثين وعلماء المسلمين ، فلا جرم أنني كنت بدأت بهذا المشروع حينما سنحت لي الفرصة فاهتبلتها وبدأت بتحقيق هذا المشروع ، وأنا بعيد عن بلدي الجديد ألا وهو عمان ، لأنني عشت بفضل الله عز وجل وبرحمته دون توجيهًا من أحد من البشر ، وأنا أعرف قيمة الوقت ، فلا أضيعه إلا في سبيل العلم تعلمًا أو تعليمًا ولا أستطيع بهذه الفطرة التي قويتها مع الزمن المديد الطويل أن نعيش دون عمل عملي فإذا ضاقت عليه الأرض بما رحبت فنفيت من بلدي أو سجنت في سجن ما في بلدي وهذا وقع أكثر من مرة فأنا أهتبلها فرصة لأعمل في حدود هذا المكان الذي أعيش فيه ، وكان من ذلك أنني شرعت في تأليف كتاب تحت عنوان صحيح السيرة النبوية ، وذلك لأنني كنت بعيدًا عن مراجعي وعن مصادري وعن تمكني من إتمام بعض مؤلفاتي التي كنت شرعت فيها منذ سنين ، يختلف بعضها عن بعض ، فماذا أفعل ؟ قلت إذًا وقد وجد لدي في المنزل الذي ر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ره لي يومئذ خارج عمان طبعًا ، في بعض البلاد العربية ، في حدود ما عندي من الكتب ، وتيسرت لي أيضًا مكتبة جامعة من الجامعات في تلك البلاد ، فاستعرت منها بعض الكتب التي لا توجد في مكتبة المنزل الذي أنا نازل فيه ، فبدأت بالتأليف ووصلت إلى ربع هذا المشروع ، وهو عندي لا يزال ، لكن لحكمة يريدها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فع عني الحظر الذي كان فُرض عليّ أن أكون بعيدًا عن البلد ، فسمح لي بالدخول ، فرجعت إلى كتبي ورجعت إلى مؤلفاتي فوجدت نفسي مُضطرًا إلى أن أتمم ما كنت في صدده قديمًا ، وأن أؤجل هذا الذي شرعت فيه حديثًا ، ولا يزال الأمر هكذا ، ولذلك فأرجو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بارك ليّ في عمري وفي وقتي وأن يوفقني للقيام بمشاريع كثيرة في ذهني ، بعضها لما أشرع فيها ، وبعضها كنت شرعت فيها قديمًا ، وبعضها حديثًا ، منها صحيح السيرة النبوية ، فأرجو أن يوفقني الله للقيام بهذا الواجب وغيره مما أشعر كما يشعر إخواني الحاضرون وغيرهم بضرورة وجوده في هذا المجتمع الإسلامي ، والرسو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تنصرون وترزقون بضعفائكم ودعائهم وإخلاص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مدونا بقى بمددكم أنتم حتى نت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إلى أي شيء وصلتم في هذا الربع ، يعني إلى أي سنة ، أو أي موق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ما قبل غزوة بدر الكب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ر الكب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هذا جزء طيب ، فيه أشياء كثيرة طيبة ، طيب ما هي الكتب التي تنصحون فيها فيمن يدرس السيرة ، يعني إذا درسنا السيرة نجد فيها صعوبة أكثر من أي فرع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وجد مرجع إلا من باب يعني هذا أولى من هذا ، أما إنه هو المرجع ما في عندنا مرجع ، فأحسن شيء عندي في السيرة من حيث أسلوب الجمع والتقريب هو زاد المعاد لابن قيم الجوزية ، لكن عيبه أنه جمع ما هب ودب على خلاف ما نعرفه عنه وعن شيخه من هذا الجانب الذي قصر هو فيه ، نجده كاملًا في السيرة النبوية لابن كثير ، وقد طبعت مفصولة عن التاريخ الكبير ، لكن فيه طول ، فيه استطرادات وتخريجات ، وهذا ما لا يروق لعامة الناس اليوم ، حتى أهل العلم ما عندهم استعداد أن يسمعوا تخريج حديث رواه فلان وفلان ، من طريق فلان وطريق فلان إلخ ، لكن الباحث المحقق يستفيد من هذا الكتاب أكثر مما يستفيد من السيرة النبوية لابن قيم الجوزية ، كذلك يُفيد في هذا شرح المواهب اللدنية للزرقاني ، الشرح هذا يفيد يعني كما إنه يفيد المتن ، من حيث التصحيح والتضعيف ، فالكتاب متنه وشرحه يتميز عن سائر الكتب المؤلفة في هذا الصدد ، وبهذا القدر 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تي في ابن كثير ، الآية التي سألك عنها في ابن كث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 تفض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عند 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بحانه وتعالى</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قَتَلَ مُؤْمِنًا خَطَأً فَتَحْرِيرُ رَقَبَةٍ مُؤْمِنَةٍ وَدِيَةٌ مُسَلَّمَةٌ إِلَى أَهْ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ن واجبان في قتل الخطأ ، أحدهما الكفارة ؛ لما ارتكبه من الذنب العظيم ، ثم يذكر كلامًا طويلًا و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قوله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دِيَةٌ مُسَلَّمَةٌ إِلَى أَهْلِهِ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و الواجب الثاني فيما بين القاتل وأهل القتيل ؛ عوضًا لهم عما فاتهم من قتيلهم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د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الى </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لَمْ يَجِدْ فَصِيَامُ شَهْرَيْنِ مُتَتَابِعَيْنِ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لا افطار بينهما الى آخرهما و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وْبَةً مِنَ اللَّهِ وَكَانَ اللَّهُ عَلِيمًا حَكِيمً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هذه توبة القاتل خطئًا إذا لم يجد العتق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إنه يصو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ريد نرى بالنسبة للذين في عه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لم يج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كَانَ مِنْ قَوْمٍ بَيْنَكُمْ وَبَيْنَهُمْ مِيثَاقٌ فَدِيَةٌ مُسَلَّمَةٌ إِلَى أَهْ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ما فيه شيء آخ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يخنا أرجع هذه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لَمْ يَجِ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قتل ال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تل الخط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أرجعها للقتل الخطأ ، هذا ماله اعتبا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لا يجد العت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للذي لا يجد العت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ية هذه ما نصها الثانية</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ثانية شيخنا ما اعتبر أن العت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ش نسمعها حتى نستحضرها مع هذه الآ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كَانَ مِنْ قَوْمٍ عَدُوٍّ لَكُمْ وَهُوَ مُؤْمِنٌ فَتَحْرِيرُ رَقَبَةٍ مُؤْمِنَةٍ وَإِنْ كَانَ مِنْ قَوْمٍ بَيْنَكُمْ وَبَيْنَهُمْ مِيثَاقٌ فَدِيَةٌ مُسَلَّمَةٌ إِلَى أَهْلِهِ وَتَحْرِيرُ رَقَبَةٍ مُؤْمِ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هنا يرد سؤالك عن الآية هذه أم الآية الأولى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ثلاثة مختصات ببع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أولى واضحة فيه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 الأولى دون الثانية ، أما الآية الثالثة عفوًا القسم الثالث من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دِيَةٌ مُسَلَّمَةٌ إِلَى أَهْلِهِ وَتَحْرِيرُ رَقَبَةٍ مُؤْمِنَ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يقول هن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نْ كَانَ مِنْ قَوْمٍ عَدُوٍّ لَكُمْ وَهُوَ مُؤْمِنٌ فَتَحْرِيرُ رَقَبَةٍ مُؤْمِنَةٍ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إذا كان القتيل مؤمنًا ولكن أولياؤه من الكفار أهل حرب ، فلا دية لهم وعلى القاتل تحرير رقبة مؤمنة لا غير ، وقوله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كَانَ مِنْ قَوْمٍ بَيْنَكُمْ وَبَيْنَهُمْ مِيثَاقٌ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آية ، أي فان كان القتيل أولياؤه أهل ذمة أو هدنة فلهم دية قتيلهم ، فإن كان مؤمنًا فدية كاملة ، وكذا إن كان كافرًا أيضًا عن طائفة من العلماء ، و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جب في الكافر نصف دية المسلم إلى آخره ، ويجب أيضًا على القاتل تحرير رقبة مؤم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ن أظن هذا سؤالك ، إن لم يجد تحرير رقبة بالنسبة لهنا متعرض فيها ؟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عرض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ألتني امرأة في سؤا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 يكرم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سؤال الأول تقول المرأة بأنه عندها خمس بنات وأهل الزوج ، الزوج يريد طلاقها ، ويريد الزواج عليها الى آخره أمور كثيرة من أجل أنها أنجبت خمس بنات وما أنجبت ذكور ، فقالوا لها في مستشفى الأمل ، يستطيعون فصل الحيوانات الذكرية عن الأنثوية وإعطاؤها للمرأة عن طريق دكتورة تعطيها اياها فما حكم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تعطيه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طيها الحيوانات الذكري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جوز هذا هذا نوع من الز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فس الرجل زوجها يأخذونه من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كويس يأخذونه من مني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من مني الرج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وج ، لكن هل يأخذونه بطريق لا يتعرض فيه لكشف العورة إن كان كذلك جاز وإلا ف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طيب للضرورة فهي قد تطلق و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ضرورة ، هذه ليست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اذنا السؤال الأخ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اذنا أخوان متآخيان في الله ، رجل يريد أن يتزوج امرأة ، ولكن لضيق المال يعني طالت المدة طبعًا البنت لا تعلم وهي حافظة لكتاب الله ، وهم ملتزمون 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لا تعلم في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لا تعلم أن هذا الشخص يريد الزواج م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ها يعلمون ، والشخص أخوه في الله يعلم وأهله يعلمون ، فتقدم لها أخوه في الله ، مع العلم أن أخاه هذا في الله يريدها هو ، فهل هذا يكون خطب على خطبة أخيه ، خاصة وأنه يعلم أن أخاه يريدها لنفسه ولكن لضيق المال ولضيق الحال مؤجل هذا الطل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خي على الكتفين فقط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كون خطب على خطبة أخ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خط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خط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ما خط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يعلم أن أخاه في ال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كفي هذا ، لماذا ما يخطب ؟ له عذره ، لكن هذا ما يمنع الرجل أن يخطب هو من عنده ، ما دام هو لم يتقدم بالخطبة ، و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رك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تشرع ردًا لسلام الذي ألقي سلامه كاملًا إلى نهايته ، أي من ألقى عليك السلام ب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 فأنت من أجل أن ترد عليه بأحسن منها تريد تزي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غفر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لو هو ما جاء ب</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رك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تجيء بها أن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ى سؤال حول النقطة هذه لأنه صاحبنا هنا متهي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واحد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 فهل ت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حمة الله وبركات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بركا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ى وبركاته ما في مانع</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صدي الترتي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ما شرط ، يعني واحد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 أن ت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غفرت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زاد إلا إذا أت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هلا كيفك 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عوذ بالله من أربع في صلاة السنن هل هو واجب كما هو في الفريض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فتح علينا أسئلة كثيرة وكثيرة جدًا ، هل من السُنة أن يقرأ مثلا بعد الفاتحة سورة أو آيات كما نفعل في الفر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 أظن أن هذا الجواب فيه ، تحفظ قليلا لكن سنكتشف ما وراءه ، أحيانًا في السُنة والا في الفر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ن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فر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يا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أخطأت في الجواب الأول ، لماذا قلت في السنة لما قلت لك في الفرض أو في السنة قلت في السنة ، هذا كما يقول مشايخنا الحنفية مفاهيم المشايخ معتبرة ، أما مفاهيم الكتاب والسنة فغير معتبرة ، فأنت تقول في السنة مفهومة إنه ما في الفرض ، فإذًا في الفرض والسنة أ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ما الدليل في السنة ؟ ترى بنظرك من الآن لما كنا عند أبو ليلى أقدر أجاوبك هكذا رأسًأ مثل ما يريد غيرك ، أما أنت من أجل تتفقه وتتعلم كيف آه فما الدليل إنه يقال في السنة كما يقال في الفرض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قراء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ثبت عن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لاة القيام في الليل كان يقرأ بعد الفاتحة بالطوال وغير الطو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طوال ، لكن بسور قصيرة مثلًا والتي ثبتت في الفريضة أو نغير السؤال إذا وفقت قليلا هنا هل يقرأ في الركعتين الأخيرتين من السن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ثبوت ذلك عن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لاة السنن أيضًا أحيانًا أقو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ش أين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صفة صلاة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أ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عني أنت عم تحيلني على المصدر ، أنا عم أسألك الآن أين ثبت في السنة ، سنطول السؤال ، السؤال على الأخير ، هل تعلم أن في السنة التي هي تقابل الفريضة السنة الرباعية ؟ هل تعلم دليلاً في شرعية القراءة في الركعة الثالثة والرابعة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ليل عام عندما وصفت صلاته صلاة قيام الليل ، فقالت عائش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يصلي أربعًا فلا تسأل عن حسنهن وطوله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قيام الليل ، نحن نسأل عن السنن الرواتب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لا أستطي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مان يقول لك ما رأيك ،هل تقاس الفريضة على النافلة أو النافلة على الفريضة ؟ إذا صح شيء في الفريضة ، يمكن نقله إلى السنة أم ل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فهوم سؤالي الذي هو تعوذ بالله من أربع بالسنة ، أريد تجاوبني ع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جاوبتني أنت </w:t>
      </w:r>
      <w:r>
        <w:rPr>
          <w:rFonts w:cs="Traditional Arabic" w:ascii="Traditional Arabic" w:hAnsi="Traditional Arabic"/>
          <w:color w:val="000000"/>
          <w:sz w:val="32"/>
          <w:szCs w:val="32"/>
          <w:rtl w:val="true"/>
        </w:rPr>
        <w:t xml:space="preserve">. </w:t>
        <w:tab/>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اصة أنا لا أد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 ، هذا الجواب ، لا تدري ، بقى المعروف عند العلماء جميعًا ، أن ما ثبت في أي صلاة حتى لو ثبت شيء بالسنة ، فيلحق به الفريضة والعكس من باب أولى ، إلا إذا جاء دليل يستثني أو يخرج صلاة من أخرى ، فحينئذٍ يعطى على الحكم الخاص ، فأنا كان سؤالي الأول أنه ثبت في كلام الرسول عليه السلام أنه كان يستعيذ من أربع وأيضًا نضيف إلى هذا شيئًا آخر ، لكن قبله حتى ننتهي من هذا ، فما دام كان يفعل ذلك في الفرض فليس عندنا ما يمنعنا أن نفعل ذلك في السنة ؛ لأنه ما شرع في هذه يشرع في هذه إلا بدليل خاص مثلاً ، صح الصلاة للنوافل من القادر على القيام أن يصلي جالسًا لكن العكس لا ، لماذا ؟ قام الدليل على ذلك ماشي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لكن العكس إذا ثبت شيء في الفرض جاز مثله في السنة ، وعكس العكس إذا ثبت في السنة جاز مثله في الفرض ، إلا بدليل كما ذكرنا آنفًا بالنسبة للقيام ، لكن بقي بالنسبة لسؤالك في عندنا دليل عام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لس أحدكم في التشهد الأخير فليستعذ بالله من أر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نضم إلينا هنا في هذه المسألة تجمع وتوفر لدينا أمران اثنان أولاً إلحاق السنة بالفرض لعدم وجود مانع ، وثانيًا عموم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لس أحدكم في التشهد الأخير فليستعذ بالله من أرب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ظن في هذا كفاية بالنسبة لجواب سؤالك ، أليس كذلك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ى ، ك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زاك الله 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لام عليكم ورحمة الله شيخنا قرأت في أحد الصحف اليوم بأن السلطات الكويت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كويت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قامت باعتقال ثلاثة أشخاص بتهمة تسوية بعض القبور في إحدى الجبانات أو أحد القبور في الكويت ، فما تعليقك على هذا الموضو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همة ماذ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وية بعض القب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تسوية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بني على القب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هدم مشرف قاموا بتسويته وصفوهم بالأصوليين طبعًا ؛ لأنه لا يوجد قبور أو بناء فوق القبر في الإسلام ، كما تقول هذه المجموعة ، فقامت باعتقالهم على هذا الشيء ؛ لأنهم سووا هذه القب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 الجواب التسوية التي جاء ذكر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حديث فضالة بين عبيد رضي الله عنه الذي أخرجه الإمام مسلم في صحيحه ،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ر بتسوية القبور ، إنما المقصود بهذا الأمر ، هو هدم ما يبنى على القبور بناءًا مخالفًا للشرع ؛ لأنه ثبت في صحيح مسلم وغيره من حديث جاب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البناء على الق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مقابل هذا النهي ثبت أن السنة أن يُرفع القبر عن الأرض ولا يسوى بالأرض ، وإنما يرفع بمقدار شبر أو شبرين وهذا في الواقع الحكمة منه ظاهرة جدًا ، حتى يتميز القبر من سائر الأرض ، فلا يعامل كما تعامل أي قسم من الأرض ، وحينئذٍ يكون المسلم في منجى من مخالفة الرسول عليه السلام ، بل ومخالفته مخالفة مزدوجة في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أن القبر كان مسوًا بالأرض لربما صلى عليه الإنسان ، فخالف نهي الرسول عليه السلام ، أو صلى إليه ، وإذا جلس عليه فقد ارتكب المحظور الآخر في ال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لسوا على القبور ولا تصلوا إلي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أحاديث أخرى وإن كانت خارجة الصحيح ، فهي ثابتة أنه نهى عن الصلا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من الحكمة البينة الواضحة أن يكون القبر مرتفعًا عن الأرض مقدار شبر أو شبرين لتمييزه ، ففي مثل هذا القبر لا يأتي الأمر بالتسوية ، وإنما يأتي هذا الأمر بالنسبة للقبور التي رفعت وبني عليها مخالفة للشريعة ، إلى هنا أظن وضح الأمر ؟ لنعود إلى ذاك النفر الذي سمعت أو قرأت ما أدري أن الحكومة الكويتية ألقت القبض عليهم ، فأنا أقول إن كان إلقاء القبض عليهم ؛ لأنهم خالفوا الشرع ، فهذا خطأ ، وإن كان القبض عليهم لأنهم قاموا بما لا ينبغي لفرد من الأفراد أن يقوم به خشية أن تثور ثورة بين الأمة ؛ لأن هذا يتعصب لهذا الحكم الثابت في السنة وآخر ربما يتعصب لرأي بعض العلماء المتخلفين أو المتأخرين في الأمة ، وهكذا فدرأً للفتنة نحن نقول دائمًا وأبدًا لا يجوز لفرد من الأفراد وقريبا كنا مجتمعين في بعض الأماكن مع بعض الإخوان ، لا يجوز لفرد من أفراد المسلمين أن يتولى تنفيذ حكم هو ليس من صلاحية الأفراد ، وإنما هو من صلاحية الحكام ، ولئن قصر الحكام كما هو قائم مع الأسف في هذه الزمان بالقيام بهذا الواجب فذلك لا يسوغ لفرد من أفراد المسلمين أن يقوموا بهذا ؛ لأنه ليس من خصوصياتهم لو كان القبر المرفوع في عقر دارهم و في الأرض التي لا يتسلط عليها إلا هم أنفسهم فنعم ما يفعلون ، أما أن يأتوا إلى مقبرة من مقابر المسلمين ويتسلطون عليها بمثل هذا الذي نُقل ، فهذا من جهة موافق للشرع ، لكن من جهة أخرى فيه اعتداء على الحكام ، وذلك مما يثير الفتن ، وهذا هو جوابي الأخي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قضية حجاب المرأة أو النقاب ، سمعنا أنكم تعدون طبعة جديدة لحجاب المرأة المسل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ا تعلمون أولعلكم رأيتم كتاب عودة الحجاب لمحمد بن إسماعيل المصر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رأيت الجزء الأول والثا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زء الثالث طبع وفيه طبعًا هذا المبحث مبحث النقا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 علمنا أنكم التقيتم معه في الحج أظن من ثلاث أو أربع سنوات</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ضًا علمنا أنكم التقيتم معه في الحج أظن من ثلاث أو أربع سنوات ، وتناقشتم فكنا نريد أن نسمع منكم مضمون أو ملخص هذه المناقشة ، ولمَ لمْ يرجع عن قوله وك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أولًا لو صار هناك بحث علمي واسع ثم بقي المبحوث معه عند رأيه لا نستطيع أن نتحكم عليه لنقول لماذا لم يتراجع ؛ لأن هذا أمر يعود إلى القناعة الشخصية هذا لو كان البحث بحثًا كما يقال جامعًا مانعًا مستفيضًا والواقع أن الأمر لم يكن كذلك إنما هي كلمات لأن الاجتماع كان في جمع فيه عشرات إن لم نقل المئات من المصريين الذين اجتمعوا ونزلوا في مكان واحد من الحجاج ، لكن الأمر الذي أذكره مما جرى البحث حوله هي الآية التي يحتج بها بعض العلماء قديمًا وحديثًا ، على وجوب ستر المرأة لوجهها ،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بي قل لأزواجك وبناتك ونساء المؤمنين 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قلنا يومئذٍ ، ولا نزال نقول ونسجل ما نقول بأن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عني بوجه من الوجوه المأخوذة من اللغة العربية ، أو اللغة الشرعية بوجهٍ أن المقصود من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يغطين لأن الإدناء هو التقريب ، وبخاصة أن علماء التفسير مجمعون أو كأنهم مجمعون على أن هذه الآية نزلت لتصحيح عادة كانت النساء عليها في الجاهلية وهي أنهن كنا يلقين الجلباب على رؤوسهن ويدعهن وشأنه ، بحيث أنه يظهر شيء من شعورهن وحليهن وأقراطهن ونحو ذلك ، على نحو ما يفعل كثير من النساء العربيات كالعراقيات وأخريات من النساء اللاتي لا يزلن يستعملن ما يسمى بالعباءة ، فهم يلقونها على رؤوسهن ، ثم يدعونها هكذا ، على سجيتها وعلى طبيعتها فيظهر شيء مما يحرم إظهاره شرعًا ، من النحر ومن الصدر ومن الشعر ونحو ذلك ، ف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دناء هو التقريب ، فلو أن ربنا عز وجل أراد ما يفهمه هؤلاء العلماء ، من الإدناء وهو التغطية ، لقال بلسان عربي مبين يغطين وجوهن وتنتهي المشكلة لكنه لم يرد سبحانه وتعالى التغطية الكلية للوجه ، ولذلك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دنين عليهن من جلابي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مرأة قد ألقت الجلباب على رأسها فإذا أخذت بيدها أو بكفيها جانبي العباءة وردتها هكذا ردًا نحو رأسها ، فيقال إنها أدنت وكلما أدنت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8</Words>
  <Characters>31135</Characters>
  <CharactersWithSpaces>24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8:00Z</dcterms:created>
  <dc:creator/>
  <dc:description/>
  <dc:language>en-US</dc:language>
  <cp:lastModifiedBy/>
  <dcterms:modified xsi:type="dcterms:W3CDTF">2013-06-1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