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كما في الصحيح مسلم أو البخاري أو كليهما معًا قال نحن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حن لا نولي من طلب الولا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سلام ، يعني موظف يطلب أن يوظف فهذا لا يوظف لماذا ؟ لأنه هذا معناه أنه يريد يستغل الوظيفة هذه ويربح من وراءها ، فلا يوظف إلا المخلص الذي يختاره المسئول الأول أو من ينوب عنه ، طيب ونحن نقول هنا أنا اختاروني أنا مرشحكم ترون في اللافتات على الطريق ، انصروني أنصركم كذلك قرأت هكذا عنو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صروني أنصركم 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ة فلان مع الله كونوا م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هذه أهون ، لكن انصروني أنصركم هذا ك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عونها في غير موض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فمبين المكتوب من عنوانه إنه هؤلاء المرشحين رشحوا أنفسهم ، لو كان في حكم إسلامي وفي انتخاب فما يقبلهم ، لو في حكم إسلامي وفي انتخاب ما يقبلهم أبدًا ، لكان كيف انتخاب في الحكم الإسلامي الإمام الخليفة عنده مجلس شورى عنده نخبة من علماء البلد من صالحيهم ، من الخبيرين بأوضاع أهل البلد إلى آخره فيستشيرهم ، نريد شخص مثلًا نحطه رئيس السوق الفلاني ، يراقب السوق ما يدخل فيه شيء ، لا يجوز بيعه كذا شراؤه غش منكر إلى آخره ، فيتداولون الأمر وينظرون فيقولون نحن نرى فلان ها حطوه فما تريد مجلسا ولا مجالس ولا ولا إلى آخره ، الشاهد ثم هؤلاء المرشحين يتعاطون ما يجوز وما لا يجوز ، في سبيل أنه أيش ؟ هو ينجح الآن والبحث في هذا طويل وطويل جدًا ، مفروض على الشعب أن يختار هؤلاء من هؤلاء الذين رشحوا أنفسهم ومفروض على الشعب أن يكون في مجلس الأمة أفراد من النصارى ، لماذا ؟ لأن النصارى مواطنون ، مواطنون نعم ، والعدالة الإسلامية تشمل كذلك المواط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عملون لنا حسابات دقيقة ، أهل البلد هؤلاء كم نسبة النصارى بالنسبة للمسلمين وما أعرف عاملين حساب لليهود وا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ا جاءت ببالنا نحن ، يعني يختارون من اليهود المهم فحسب النسبة يضعوا مثلًا للبلد تحتاج إلى اثنين من النصارى ، اثنين من النصارى إذا المسلمين ما اختاروهم ، يختارهم بنو جنسهم بنو دينهم أو بنو دينهم ، فهم على كل هؤلاء رايحين ينجحون ، لكن المرشحين منهم كما قلنا أربعة أو خمسة ، المسلمون في ذاك البلد يقولون فلان بعثي مع كونه كافرا فهو بعثي ، والثاني مع كونه كافرا فهو شيوعي ، والثالث مع كونه كافرا في الأصل هو ملحد الى آخره ، لكن فلان والله متدين بنصرانيته وما يعادي المسلمين يا ترى مادام ولابد إنه يريد ينجح واحد أو اثنين من هؤلاء فما هو موقف المسلمين بقى إنه نحن لا نتدخل هؤلاء نصارى يقولوا عنا في الشام فخار يكسر بعضه ، لا ليس هكذا القضية ، هؤلاء الذين تقولون فخار يكسر بعضه ، يريد ينجح منهم شخصان رغم أنوفكم ، فيا مسلمين يا عقلاء ، أليست القاعدة هذه ترد في هذه الصورة وإلا لا ؟ الآن أنا أقول نعم لأن المسلمين واقعون بين شرين الآن كما هو الشأن تمامًا بالنسبة للمسلمين ، المسلمون فيهم بعثيون فيهم شيوعيون فيهم ملاحدة وما العهد عنكم ببعيد ، طيب نقعد نتفرج وإلا نختار أقلهم شرًا ؟ 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ندنا في الزرقاء حص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لا تسمي خليها مستورة الله يهديك اتعلم من شيخ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له يجزيك الخير في بعض البلاد صار النصارى يكشفون أوراق بعضهم البعض ، وعندنا في البل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و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ين لنا أن هؤلاء النصارى يعني ان كان ما بينهم شيوعي فماروني ، والذي ما ماروني أزفت وأزفت أي نعم فلماذا نعطي أصواتنا لهؤلاء فعلًا لو موجود هؤلاء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م البعض أو يكون في بينهم ما هو أصلح ، لماذا نعطيهم قوة الأصوات ، والآن مثلا معين في هذا البلد مثلًا شخص واحد نصر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دت يا شيخ شردت عن الموضوع ولا تؤاخذني إذا قلت لك لأنه أنا شيخك والشيخ يبقى له دالة على تلميذه أليس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 ما فهمت الموضو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الموضوع أنا فاهم كل كلامك الذي تحدثت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جوابك نختار أقل الشرين وإلا ل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ان فك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رك فكرك ما رأيك تختار أقل الشرين وإلا لا ؟ خير الكلام ما قل ود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ي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نختار أقل الشرين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واحد عند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قليلا قاعدة اختيار أقل الشرين هاضمها أن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اضم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ضم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عرو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هؤلاء الأشخاص تنطبق القاعدة عليهم والا ل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ا نراهم كلهم واح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دل كلامك لا ، كلهم واحد يعني لا ، أنا آنفًا صورت صورة وما حددت بلدًا ، قلت فيهم ، كلهم الأربعة نصارى فيهم البعثي ، وفيهم الشيوعي ، وفيهم الزنديق ، وفيهم المتمسك بدينه ولا يعادي المسلمين اترك بلدك ، لا يعادي المسلمين ، هل ظهر لك الفرق هذ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ظهر 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ما مشكلتك أنت وغيرك ، هذه الصورة التي أنا عارض لك اياها ، كلهم الأربعة نصارى واحد زنديق واحد بعثي وواحد شيوعي ، واحد نصراني متمسك بدينه ولا يعادي المسلمين ، هؤلاء الأربعة ثلاثة منهم يعادون المسلمين شرهم كلهم مثل بعضهم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نحن انتخبنا هذا النصراني الذي شره أقل من الثلاثة الآخرين نكون أخطأنا والا أصبن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 يكون في جوابين ل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عل لعل عند ذاك الكوك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جوابين يا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ان الجواب الأول إذا جئنا لأخف الضررين نختار هذا ، لكن في صنف ثاني من الناس يقول لا تختار ولا واحد منهم ، لماذا نجعل هؤلاء شعبية في المستقبل رايح الناس يقولون أنه فلان اختاره طبعًا الذي هو أهون الضررين ، أنه صار له شعبية كبيرة يعني مثلًا عشرين ألف صوت يجيب وواحد من المسلمين يجيب أيضًا عشرين ألف صوت كذلك طيب يتعادلون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له يهديك ألا تلاحظ أنت أنه ذاك سينجح ولابد واحد من الأربعة لازم ينج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جح يا شيخ بدون أصوات المسلمين ما كان يكون من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خلط الله يرضى عليك ، لا تخلط شعبان برمض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شركت مسلم يأخذ عشرين ألف صوت ، وذاك يأخذ كذلك واحد وعشرين ألف صوت ، هذا ما يضر المس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ضره الآن شيخنا لكن في المستقبل يصير لفلان شعبية كبي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الشعبية التي يريد يأخذها من هو الأقل شرًا والا الأكثر ش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قل ش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إذا نحن لم نختار الأقل شرًا ، من الذي ينجح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 لعله ينجح الأقل ش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لعله يا أخي الله يهديك القضية عملية حسابية ، كثر أصوات هذا ينجح ، قلل أصوات هذا يسقط القضية عملية حسابية ، فلا تقل لعله ، ولعله ، نحن نقول إذا هذا الذي قلنا إنه متدين نصراني ولا يعادي المسلمين ، إذا نحن ما انتخبنا هذا يجوز ينجح الآخر ، الذي هو أضر على المسلمين معليش ؟ أين قاعدة الأخذ بأخف الضررين ؟ نسمع من الشيخ علي ه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علي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سبق ذكر شيء منه لكن في نقطة وهي قضية الصورة التي تفضلت فيها أستاذنا إذا وجدت فهذا الكلام يسلم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الصورة بارك الله فيك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في ثلاث هكذا وواحد لا يعادي المسلمين ، والباقون يعادونهم ، لكن شيخنا الواقع الذي نعيشه الآن في بلادنا على وجه العموم أنهم يوجد من هؤلاء النصارى من هم على هذه الشاكلة ، لكن النصارى الآخرون وإن كانوا ليسوا بعثيين مثلًا أو شيوعيين أو اشتراكيين ، لكن في الحقيقة هم مبشرون لدينهم يرسلون النشرات التبشيرية ضد الإسلام ويطعنون و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يا شيخ علي أنت وصاحبك ، نحن يا أخي عم نفرض فرض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الفرضية شيخنا سبق الحديث عنها وقلت لك إذا الكلام كان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ش يا أخي فقط أنا ما في ذلك البلد أنا عم أعالج مشاكل بلاد إسلامية كلها ، أنا أعالجها فكريً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هيًا ،الذي يريد يطبق المنهج العلمي الفكري هم المصابون في البلد أنا عم أفرض فرضية فهذه الفرضية إذا سلمتم بها ، فهذه لا تقبل المناقشة والمجادلة ، بينما هذا صاحبك عم يناقش فيها ، القضية إما نقول إن الأربعة المرشحين أنفسهم كلهم على قوله ذاك التركي في الضر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يسي براب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الآن ما يقول عم أقول لك إما نفترض وأنت متحمس الآن مع الأسف مثل غيرك ما تؤاخذنا ، ما عم تتجاوب معي فكريً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مثل المتحمس للمرأة لازم تستر وجهها ، فقط انظر الأدلة يا أخي ، استر وجهها فقط لا تعتقد ، لا تعتقد أن هذا فرض ، أنا عم أقول هؤلاء الأربعة إما أن يكون ضررهم بالنسبة للمسلمين مثل بعضهم البعض ، حينئذ فخار يكسر بعضه البع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هذا قبل ما تقولها أنت ، إما أن يكون الأمر هكذا ، أو يكون الأمر مثل ما أنا فرضت في واحد شره أقل ، فإذا كان كل مثل بعضهم البعض أنت الآن بحماسك ما تقول كلهم هكذا ، طيب حينئذ السؤال ما محله من الإعراب ، السؤال غير وارد حينئذ ؛ لأنه ما في هنا شرير وأشر ، كلهم في الشر واحد ، السؤال هذا ماذ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ختل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أنا عم أجاوب عن السؤال ، تصوير الجواب عن السؤال هو كما صورت آنفًا ، أربعة كفار ، واحد ضرره أخف على المسلمين من الثلاثة واجب على المسلمين يرشحون هذا الذي شره أقل أنت متحمس ويتقول كلهم مثل بعضهم ، إن شاء الله يكونوا كلهم مثل بعضهم في عدم الشر ، ما كلهم بعضهم في الشر ، لكن إذا كان واحد شره أقل من الآخر هذا الذي يجب اختياره فيجب أن تكون منتبه يا أبا ليلى ، هذا يريد يتسجل لك أعط بالك ، آه ، تكون منتبه ، القاعدة السؤال أين هنا مأخذ القاعدة هذه أخف الضررين قلت أنا السؤال فيه خطأ ، أنت ذاكر وإلا لا أين الخطأ ؟ ما ذكروا في تفاوت في الموضوع ، وإنما سووا بين المرشحين الأربعة ، أنت تقول أن هؤلاء مثل بعضهم ما نختار ولا واحد منهم ، إذا أنت تقول هكذا وأنت تلميذي ، أنا أقول هكذا وزيادة ، لكن القضية ما هكذا، القضية إنه في قاعدة هنا ، القاعدة تنبهني أنه في السؤال خطأ ، إنه في هناك أربعة مرشحون نصارى واحد منهم شره على المسلمين أقل صحيح إنه واجب اختياره ؟ أينعم واجب اختياره ؛ لأنه مفروض واحد أو اثنان من هؤلاء سيطلعون شئنا أم أبينا ، حينئذ نعمل اجتهاد ، لكن أنت ما ساويت ؟ شعرت مثل ما شعر هؤلاء الذين يجادلوننا في موضوع الأحاديث النبوية ، وإلى آخره ، لفيت ودرت ، هؤلاء بعد هذا رايحين يقولون أنه هذا الذي نجح له شعبية في المسلمين يقولون الى أن يشبعوا نحن يهمنا أن ندفع الضرر الأكبر بالضرر الأصغر ، عرفت كيف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ت لماذا لجأت إلى الشيء هذا ؟ لما شعرت أنك ما قائم على صخرة ، قائم على شفا جرف هار ، تحتاج تظهر الفرق ، الفرق إذا إما موجود وإما مفقود ؟ في فرق ؟ نختار أقلهم ش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موجود لا تختار أحدا منهم إطلاقً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نتخب من له اتجاه إسلامي أو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نقوله في الكفار ، فكيف لا نقوله في المس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بدا لا قديما ولا حديث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لامكم في لفظ الوجوب أستاذ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أن أصحح خطأ قديم إما مني أو من غي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غيرك الأرج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ا نعمل مراجحة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قليلا ، أنا الذي أقوله وقلته في هذه المناسبة لا أنصح مسلمًا أن يرشح نفسه ، لكن إن ركب كل من المرشحين أنفسهم رؤوسهم وطرحوا أنفسهم في الساحة ، فنحن نساعد هؤلاء على الكفار على البعثيين على الشيوعيين أنه ينجحوا ، ما إذا نجحوا رايح يغيرون الدستور والقانون هيهات هيهات ، وإنما من باب تقليل الشر ، تخفيف الشر وفقط ، فلو كان لي صديق أو لي تلميذ مثل أبي ليلى مثلًا ، لا سمح الله لعب به الشيطان    ، ورشح حاله باسم السلفيين ، أنا بنصحه وأقول له إياك إياك إنك ترشح نفسك ، أول ما تدخل البرلمان أو كما يقولون مجلس الأمة أول مصيبة تريد تخفف قليلا من لحيتك ، حتى تكون مقبو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ا يدخل يقسم ابتداءً على احترام الدست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 لكني أنا أحببت أن أضرب مثلًا هنا وإلا هذاك منكر مكشوف يعني القسم ، فلا أنصح أبدًا لكن لو هذا مثلًا رشح حاله ، أنصحه وأقول له إياك يا أخي تحرق حالك أنت ، وقلت أكثر من مرة قريبًا ، إنه مثل هؤلاء الإسلاميين ، الذين يرشحون أنفسهم في كل البلاد العربية ، التي تتبنى نظام الانتخابات الكافرة إنما هم كما قال عليه 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عالم يا عبد الله الذي لا يعمل بعلمه ، كمثل السراج يحرق نفسه ويضيء غيره ، يحرق نفسه ، ويضيء غ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ؤلاء الأشخاص الذين يرشحون أنفسهم ويدخلون البرلمان ، هذا مثلهم ، هم رايحين يحرقون أنفسهم في سبيل شيء موهوم لا يستطيعون أن يصلوا إليه فكرهم يغيروا النظام يغيرون الدستور ، يغيرون القانون ، هيهات هيهات ، الدستور والقانون لا يمكن أن يغيَّر ، إلا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ير ما بقوم حتى يغيروا ما ب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ما كل ما يتمنى المرء يدركه ، نتمنى إنه الجماعة الذين يريدون أن يدخلوا البرلمان من الإسلاميين يظلوا في طريقهم في تربية أنفسهم في توسيع معلوماتهم في الدين ، في تربية الشعب الذي يعيش معهم إلى آخره ، ولكن تجري الرياح بما لا يشتهي الملاح ، حينئذ نحن نصبح أمام أمر واقع ، والذي لا نملكه كنا نملك إنه ننصح أبا ليلى ما يرشح حاله لكن لا حول ولا قوة إلا بالله أبو ليلى رشح حاله ، ما نسوي ؟ نخلي جورج وانطنيوس يطلع هناك ، وما يطلع أبو أحمد أبو ليلى ؟ لا بل غصبا عنا لازم نختاره هذا وأمثاله وتلك الأمثال نضربها للناس أنا لا أنصح أبدًا أحدًا من المسلمين أن يرشحوا أنفسهم لأنه أولًا رايح يحرقوا حالهم ، ولا يضيئون لغيرهم ما رايح يطلع بيدهم يعملون شيئ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كذلك ما يكون في تعاون على الإثم والعدوان ، أو إقرار لما ننك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اون على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إثم والعدو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ذا نحن رفعنا صوتنا وقلنا لهؤلاء المرشحين لا ترشحوا أنفسكم ، أين الإقرا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نقول لاترشحوا أنفسكم ، لكن نعتزل هذا الأمر الذي هو مبني على خطأ بل أخط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ع لنفس القاعدة ، نحن معترفين أن هذا النظام قائم على خطأ    في خلاف في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خلاف في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خلاف هذا ، لكن نحن الآن أمام مشكلة واقعية نعالج الشر الأكبر بالشر الأصغر والا لا ؟ نحن هذه قاعدتنا التي نمشي عل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ه قاعدة صحي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كانت صحيحة نرجع ونقول تطبيقها هنا صحيح والا لا ، إما أن يكون صحيحًا فإذا صحيح بصحيح وإن كان غير صحي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قد يذكر في هذا المجال للتدليل على كونه غير صحيح ، إنه انتخابنا لمثل أبي ليلى ، الذي مثلنا به ، فهنا يكون من ناحية إقرار منا أمام الناس ، ومن ناحية أخرى تعاون معه على المنكر والعدو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جاوبناك عن هذا خلينا نخلص من هذه الجبهة ثم نتوجه إلى الجبهة الثانية لأننا لا نستطيع أن نجادل في جبه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الجبهة قد انته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ش أنا من أجلك أقول يعني تسمح لهم أن يتكلموا أنت قضيت ما عند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الذي لا ينتخب بالكل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قط أظن أنت في وادي وهذا في وادي وفعلًا أنت هنا في العدوة الدنيا وذاك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نفس سؤال أخينا نعمان فقط من ب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حفظ ما عندك الجواب يعود إلى الذي لا يريد أن ينتخب ، إن كان يؤمن بالفلسفة الماضية التي تلفظنا نحن بها ، فينبغي أن ينتخب من باب وجوب دفع الشر الأكبر بالشر الأصغ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وجو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وجوب ط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ما معتقد الفلسفة هذه ، فمكانك تحمدي أو تستريح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 خلص انته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يه طبعًا معروف بتدليس التسو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ظريًا وليس عمليً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عمل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طعت عليَّ خط الرجعة لأنه وجدته في بعض الأحا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صرح بالتحديث بينما فوق ما في أي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مر معروف ي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فتح البا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رح صحيح البخاري للحافظ ابن حجر ، يرى بعض العلماء أنه من أعظم دواوين الإسلام وأجلها فائدة وأنه لا يستغنى عنه طالب علم ، وهناك اتجاه آخر لبعض طلبة العلم من السلفيين ، يرون أن ابن حجر قد أضر بالصحيح وأفسده بما حشده فيه من التأويلات والتحريفات التي تخالف منهج السلف ، وتوافق معتقدات المبتدعة وهؤلاء لا يرحبون بإلقاء الألقاب التي تمدح ابن حجر كالحافظ وشيخ الإسلام ، ونحو ويقولون إن أمثال ابن حجر والنووي وابن الجوزي وابن حزم ، ومن نحى نحوهم ، غير جديرين بالمديح بل ولا بالتقدير ، بل يستحقون البغض في الله لمنهجهم غير السوي ، فما قولكم بارك الله في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ي إن هذا الكلام ناشئ من المتحمسين وليس من علماء المسلمين ، وهؤلاء جماعة لا يمكن أن يكونوا عونًا ، لتحقيق المجتمع الإسلامي إلا بالسيف ، وعندنا بالشام يقولوا كلمة دين محمد دين السيف هذا كذب يعني دين محمد دين دعوة وإرشاد وهد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يسروا ولا تعسر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ثل المؤمن كمثله السنبلة تفيء م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ش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تكسر م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ريدون عالمًا لا مغمز فيه ، تريد صديقًا لا عيب فيه ، وهل عود يفوح بلا دخان ، هذا أمر مستحيل الحافظ حافظ شاءوا أم أبوا ، وكونه أنه تأول بعض الآيات أو بعض الأحاديث أو بعض الصفات هذا لا يخسره هذا اللقب في خصوص ما هو متلبس متحقق فيه ، فحسبنا أن نعترف لهذا الرجل بعلمه وفضله ليس في الحديث فقط ، في الحديث واللغة والأدب ومعرفة مذاهب العلماء ، علماء الكلام وعلماء الفقه والفرق و وإلى آخره ، لكن صحيح عنده بعض الانحراف ، وليس كل الانحراف عن المنهج السلفي ، فنحن ما نريد أن نخسر العالم الإسلامي فضل وعلم هذا الرجل بسبب الانحراف الموجود فيه ، بمثل هذه المبالغة من الكلام الذي يصدر من ناس نشأوا حديثًا في الدعوة التي نسميها بالدعوة السلفية ، دعوة الرجوع إلى الكتاب والسنة وعلى منهج السلف الصالح ولكنهم ما درسوا الكتاب والسنة ، ما يعلمون أن أي عالم هم يشيرون إليه بالبنان ، أنهم سوف يجدون في تضاعيف كتبه أو بحوثه شيء من الانحراف ، ونحن نأخذ الآن مثالًا الكتاب المشروح من هذا الشارح العظيم هذا ، وهو صحيح البخاري ترى ما هو قولهم فيما فعل البخاري حينما قال يجوز للمسلم أن يقول لفظي بالقرآن مخلوق ؟ نسقطه في الاعتبار ونقول هذا غلو في البخاري ، وحينما قلنا أنه أمير المؤمنين وإمام المحدثين وكتابه أصح كتاب لأنه قال كلمة ، خالف فيها إمامه في الحديث ، وفي العقيدة ، وهو أحمد بن حنبل ، هل نرد هذا الفضل بمثل هذه الزلة ، إن كانت منة زلة ، وإلا ذلك ممكن تأويله ، لكن هؤلاء المتشددون بلا شك سيرون إمامين شيخًا وتلميذًا ، الشيخ ينكر ما يقوله التلميذ ، والتلميذ يقر ما ينكره الشيخ ، لابد أن الإنسان العاقل أن ينحاز إلى أحد الفريقين ، في هذا الرأي ولكن ذلك لا يحمله على أن يهضم حق كل من المختلفين ، سواءً كان مع هذا أو مع ذاك ، فيما هو مشهور بعلمه وتخصصه ،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جرمنكم شنأن قوم على أن لا تعدلوا اعدلوا هو أقرب ل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ؤلاء ليسوا متقين ، هؤلاء من أهل الأهواء ، هؤلاء من أهل الخوارج القدامى ما ماتوا ، الخروج تسلسل حتى وصل إلى يومنا هذا ولا تزال نسمع ما بين آونة وأخرى ولو أن هذه الآونة ما ضروري تفهموها شبر أو متر أو شبرين أو مترين ، قد يكون بين الآونه والأخرى سنين طويلة لأنه هذا دهر نراهم خرجوا وافسدوا في الأرض ، وأهلكوا الحرث والنسل ، وكانوا سبب تأخير الدعوة التي كانت متقدمة بسبب أنهم ثاروا كالخيل الشمس الهوج ، بدون وعي بدون تربية إسلامية بدون علم صحيح ، الذي يقرأ البخاري وشرح البخاري لا يمكن أن يسعه إلا أن يقول بفضل هذا الرجل لكن ينبغي أن يأخذ حذره من بعض تأويلاته ، وهذا الحمد لله 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رم ذات العماد التي لم يخلق مثلها في البلا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قوم كانوا هناك في اليمن ، يعني كانوا عمالقة أقوياء حفروا الجبال والصخور وبنو فيها البيوت بدون صب اسمنت وباطون وإنما حفروا من نفس الجبال ، وآثار هؤلاء وأمثالهم لا تزال موجودة في بعض البلاد ، منها بلاد الأردن فضلًا عن اليمن وتلك البل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ك احفظ سؤالك ، ثم أخي هذا الكلام يفيد حينما يوجدون لنا بديلًا ، فإذا أعرضنا عن فتح الباري لابن حجر العسقلاني ، طيب يمشي الحال عمدة القارئ للعيني ؟ كذلك ما يمشي الحال ، ومثل ما قال هنا الشيخ علي الحلبي ، من باب أولى ، إذًا أعطونا البديل يا جماعة ؟ لا بديل هذا ، إنسان الحقيقة أنا اعتقد أن النساء لم تلد مث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لن تلد هذا يكون تألي على الله ، لكن فيما علمنا وأحاط به علمنا هذا الرجل لم تلد النساء مثله ، فإذا كنا نريد كما يفهم مثل هذا الكلام ، نريد نحذر إخواننا طلبة العلم السلفيين أن يستفيدوا من هذا الكتاب ، فأي كتاب يستفيدون شرح صحيح البخاري من العيني ؟ العيني حنفي ماتريدي مكشوف ، وهذا خير من ذاك ، وإذا قلنا هذا شره كثير ، فهذا شره أقل من ذاك ، فتختار أيضًا أخف الشرين هذه قاعدة علمية جوهرية ، الخلاصة لا نعلم بديلًا يقوم مقام هذا الكتاب في الدنيا أبدًا ، ولذلك نحن مستفيدين منه ، ومتمسكين بحبله إلا فيما شذ عن سلفنا الصال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شيك أو السلك ، هل يحل محل التقابض في المجلس ، بمعنى أنه إذا الإنسان اشترى العم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أنا وقد سُئلت هذا السؤال ، يحل في حدود الضرورة وليس في حدود المتاج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ا آن الأوان نمشي أو نصلي قبل ذلك تفضل يا أخ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مع النداء فلم يجب فلا صلاة له إلا من عذ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هي درجة هذا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 بالنسبة عندنا هناك في أمريكا نواجه مشكلة عدم سماع النداء ، فكيف تكون تلبية النداء وبالتالي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خفى أن المقصود من هذا الأذان ومن شرعيته هو بلا شك تذكير الناس الذين قد يكونون غافلين عن حضور أو استحضار وقت الصلاة ، ولذلك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ذا نودي للصلاة من يوم الجمعة ، فاسعوا إلى ذكر الله وذروا البي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فرضنا الصورة التي أنت صورتها آنفًا وهذا يمكن أن يتحقق حتى في البلاد الإسلامية مثلًا ، قد يكون إنسان في منطقة صناعية دوي الآلات فيها ، يمنعه من سماع الأذان ، أذان المسجد الذي هو بجانبه ، ولو كان بمكبر الصوت لأنه أصوات الآلات التي هو يعيش بينها تحول بينه وبين سماع الأذان ولو بمكبر الصو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 هل هذا يسقط عنه صلاة الجماعة ، وبالأولى هل يسقط عنه صلاة الجمعة ، وهي آكد من صلاة الجماعة ؟ والرسول عليه السلام يقول في صلاة الجم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جمعة على من سمع الند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عة على من سمع النداء مفهومة لا جمعة على من سمع الند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لم يسمع الند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لم يسمع النداء ، هذا مفهومه فهنا هل نقول بهذا المفهوم مطلقًا ، بل هل نقول بهذا المنطوق مطلقًا ؟ كلاهما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قول بالمفهوم بالمنطوق مطلقًا ، لماذا ؟ لأنه يمكن أن هذا الذي سمع النداء يكون معذور مثلًا يكون مريض يكون أكتع يكون أقطع إلى آخره ، فلا يستطيع أن يشهد صلاة الجمعة ، فهو معذور إذًا ، إذًا هذا المنطوق الجمعة على من سمع النداء الأصل أنه عام لكن يستثنى منه من عذره الشارع الحكيم ، نأتي ونقول المفهوم ، لا جمعة على من لم يسمع النداء يوم الجمعة ، هل هذا على عمومه وشموله ؟ أيضًا نقول لا ، للصورة التي صورتها لك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الذي يجب عليه أن يحضر صلاة الجمعة ، في جانب المسجد لكن هذه منطقة صناعية ضوضاء ، الآلات وصوتها يضيع عليه أن يسمع صوت المؤذن هذا إذا كان مع مكبر الصوت ، فما بالك إذ كان الصوت طبيعيًا ، ليس مقرونًا به المكبر ، حينئذ هل يسقط عن هذا الإنسان الذي هو جار المسجد ، أن يحضر صلاة الجمعة بل صلاة الجماعة لأنه لا يسمع فعلًا في الصورة التي صورتها أقول أنا لا ، لماذا ؟ لأنه بإمكانه أن يتخذ وسيلة ما ، يتمكن بها أن يعرف متى وقت الصلاة ، لأن الأصل أنه هذا يجب عليه لأنه جار المسجد ، لكن هو يعلم بالتجربة أنه لا يسمع آذان المسجد وهبه أنه أصم لا يسمع ، لكن عنده وسيلة ليعرف أنه حضرت صلاة    الجمعة ، بل صلاة الجماعة كما قلنا ، حينئذ عليه أن يحضر الصلاة ولا عذر له أنه لم يسمع الأذان لأن المقصود من سماع الآذان هو أن يكون هذا الإنسان متنبهًا لحضور وقت الصلاة وهذا التنبيه ممكن تحصيله بوسيلة أو أخرى ، وهذا مثلًا يقع كثير من الناس في هذا لإشكال ، لم ما تقوم يا أخي تصلي صلاة الفجر ؟ والله أنا نومي ثقيل ، ما أسمع الآذان وهو صادق ، لكن في عنده ساعة منبه ، إذا كان معه موعد مع واحد كافر أو نصراني أو فاسق وعنده موعد من أجل أن يتعامل بالتجارة والصناعة ونحو ذلك ، يحدد الوقت الذي يريد يستيقظ فيه بالساعة المنبه يرن الجرس فقط ، فأولى أن يكون هذا التعامل مع تحقيق أحكام الله عز وجل ، فإذن من كان في أمريكا أو غير أمريكا عليه أن يكون هو متخذًا بعض الوسائل التي تذكره ، بوجوب حضور جماعة المسلمين ، هذا إذا كان هناك جماعة وهذا نسمع أن هناك في جماعة مسلمين يعني ، ويختلفون قلة وكثرة ، المهم إذا كان هناك مسجد لكن لا يسمع صوت أذان المسجد لسبب أو آخر ، وكان هو بمثابة أنه لو لم تكن تلك الموانع يسمع فعليه أن يحضر فإذا كان يخشى أن يفوته الحضور لعدم وجود المنبه فليتخذ هو منبهًا هو من عند نفسه ، واضح الجواب ، هل عندك شيء غيره حول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هل يفهم هذا الحديث من لم يكن عنده عذر شرع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ته باط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ته باط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قول لشيخ الإسلام ابن تيمية رحمه الله قول له بأن الذي لا عذر له ولا يصلي فصلاته باطلة ، لظاهر هذا الحديث لكن هذا القول مع مخالفته لرأي جماهير العلماء ، هناك بعض الأدلة والنصوص تشعرنا بأن النفي في هذا الحديث هو نفي كمال وليس نفي صحة ، أي لا صلاة له أي كاملة ، أي يفوت عليه سبع وعشرين درجة ، وهذه خسارة في الحقيقة كبيرة لو كان المسلم يقدر هذه الفضيلة حق قدرها ، ف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بسبع وعشرين درج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إشارة إلى أن صلاة الفذ صحيحة ولكنه خاسر سبع وعشرين درجة ، هذه الخسارة هي التي تتنافى مع الكمال الذي نفاه الرسول في الحديث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يحة التي قدمتها لأبي صلاح قبل ثلاث سنين ، والله يجزيك الخير وهي النصيحة بعدم السفر لأمريكا ، والمحافظة على البقاء في ديار المسلمين ، منها الفائدة هذه التي ذكرتها أنه صلاة الجماعة ما تتيسر هناك لبعدهم عن دين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أبو عبد الله يجزيه الخير يذكرنا ببعض كلمات نقولها في كثير من المناسبات وهي أننا لا ننصح إخواننا المسلمين جميعًا أن يستوطنوا بلاد الكفر وأن يقيموا فيها سنين طويلة ، لا بأس عندي بأن يسافر وفيه كل البأس أن يهاجر لا بأس للمسلم أن يسافر إلى شيء من بلاد الكفر والفسق والفجور لأمر تجارة أو صناعة مؤقتة بشرطين اثنين ، الشرط الأول أن يكون محصنًا نفسه خلقيًا وزواجيًا إذ صح التعبير ، أن يكون حسن الأخلاق والتربية ، وأن يكون له زوجة تحصنه أن يميل هناك إلى نساء بني الأص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هذا الشرط الأول أن يكون محصنًا نفسه بهاتين الحصانتين ، الشرط الثاني أن يذهب لقضاء مصلحة وقتية ، أما أن يقيم بين ظهراني المشركين فهذا فيه أحاديث كثيرة تحذر المسلم من الإقامة بين ظهراني المشركين ، ك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يءُّ من مسلم يقيم بين ظهراني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 والمشرك لا تتراءى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يكون أحدهما بعيد عن الآخر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امع المشرك أي من خالطه وساكنه وعاشره وصاحبه و و إلى آخر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نه يتخلق بأخلاقه وهذا أمر مشاهد يعني في أكثر الذين يبتلون بالسفر إلى تلك البلاد وأكبر بليه التي تمثل خطر هذا السفر أن يسموا الأشياء بغير أسمائها الشرعية أن يسموا السفر إلى بلاد الكفر هجرة ، بينما العكس هو الصواب ، إذا أسلم كافر هناك في بلاد الكفر أن يهاجر هو إلى بلاد الإسلام ، هذا لا يقع ما سمعنا مسلمًا مهما طنطن الإسلاميون فرحين مسرورين إنه ما شاء الله دعوة الإسلام ماشيه في بلاد الكفر ، في بريطانيا وفرنسا وألمانيا ، وانجلترا ولندن وباريس والمدن الكبيرة هذه وبعد هذا أمريكا الشمالية والجنوبية ، كل هذه البلاد كلها ما سمعنا أن مشركًا من هؤلاء اسلم فعلًا هاجر إلى بلاد الإسلام ، لكننا نسمع ليلًا نهارًا أنه فلان مسلم هاجر من بلاد الإسلام إلى بلاد الكفر ، هذا سببه يعود إلى شيئ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أول الجهل بالإسلام وهذا أمر خطير جدًا والشيء الآخر أن التمسك بالإسلام والتحمس له يعني انقشع وانكشف عن الناس فقل منهم من يتحمس للتمسك بدينه ، ولذلك تراهم لا يفرقون بين أن يقيم بين ظهراني المسلمين ، وبين أن يقيم بين ظهراني المشركين ، وإن كنا حينما نقول بين ظهراني المسلمين ، على عجرهم وبجرهم ، لكن مسلم واحد أفسق مسلم يساوي أحسن كافر في بلاد الكفر والضلال هذه حقيقة يجب أن نعتز بها أفسق مسلم يشهد بان لا إله إلا الله وأن محمدًا رسول الله يساوي أحسن مشرك نتصوره بما له دماثة خلق وكرم ومال ونفس إلى آخره ، لماذا ؟ أولئك مخلدون في النار وهؤلاء ناجون من الخلود في النار ، فشتان ما بين الفريقين ولذلك نحن ننصحك وننصح كل مسلم يقيم في تلك البلاد من أجل العيش وكسب القوت فهذا لا يجوز لأن 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تكن أرض الله واسعة فتهاجروا 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أن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ا أعلم أن هناك أناسًا من المسلمين يسافرون وليس يهاجرون إلى أمريكا في سبيل الدعوة إلى الله إلى الإسلام فأنا أقول هؤلاء قسمان قسم يسافر للدعوة خالصًا لوجه الله ، لا وظيفة ينتمي إلى جمعية خيرية في هذه البلاد أو تلك وإنما خالصًا لوجه الله عز وجل ، قد يعطل مصلحته الدنيوية في سبيل القيام بمصلحته الأخروية ، ألا وهي الدعوة إلى الله ورسوله ، وهؤلاء في اعتقادي أندر من الكبريت الأحمر كما كانوا يقولون قديمًا ، فالذين يذهبون في سبيل الدعوة إلى الله نقول لهم ، الأقربون أولى بالمعروف حتى ولو كانوا إيش ؟ يعملون كموظفين يختاروا بلدًا من بلاد الإسلام حتى ما يصدق عليهم ، ما قلنا آنفًا بالنسبة للمرشح الذي يرشح نفسه أن يدخل البرلمان ، لا هو خليه يعيش بين المسلمين وينصحهم ويدعوهم ، ويغتنم كل فرصة ، لا تدعها تفوته ، في سبيل أن يقوم بواجب الدعوة إلى الله عز وجل ، وليس أن يذهب إلى هناك فبدل أن يقلب الناس هناك من الكفر إلى الإسلام ومن الفسق والفجور إلى الأخلاق الإسلامية ، قد ينقلب هو في بعض هذه النواحي من الأخلاق ، وهذا مشاهد في الذين يعيشون في البلاد الأوروبية ، فإنهم يتزيون بالزي الكافر فيكثرون سواد الكفار هناك ويتزيون بزي أيش ؟ الكفار حتى لا يشار إليه ويقال هذا مسلم ، هذا مسلم نحن نعلم كثيرًا من الإسلاميين تراهم شيوخًا ، بعمامة وبلحى فإذا ما خرجوا من البلاد العربية أطاحوا بالعباءة وبالعمامة ، ولبسوا الجاكيت والبنطلون وعقدوا الجرافيت للرقبة هذه ، وخرجوا حسرًا بدون أيش ؟ عمامة ولا طاقية ولا أي شيء بحيث أنه يختلط الحابل بالنابل ، وأنا أنصحك أنت وغيرك من الحاسرين هنا أن لا يمشوا في الطرقات ، وبخاصة في تلك البلاد حسرًا ، عليكم أن تتعمموا وليست العمامة بفريضة إسلامية ولكنها زي إسلامي وإن كان العمامة مثلًا قد لا تكون عملية بالنسبة لبعض الناس من العمال وغيرهم ، فهذه القلنسوة هذه الطاقية تكفي لأنها أصبحت شعارًا للمسلمين فلو أخذ المسلم المتزي بهذا الزي الإسلامي بالونش الهيلوكبتر من بلاد الأردن عمان إلى باريس ووضع في بلاد الفسق والفجور ، أشير إليه بالبنان هذا مسلم ، بينما هو إذا غير زيه ، فلا تعرفه مسلمًا أو نصرانيًا ، أو أ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نذاك تتعطل كثير من الشعائر الإسلامية التي منها إن الرسول عليه السلام سئل عن خير الأعمال أو خير الإيمان أنا نسيت الآن قال أن تسلم على من عرفت أو من لم تعرف ، طيب أنا إذا شفتك بالطريق والله ما أدري أنت مسلم أو مش مسلم شو السبب ؟ لأنك لا تحمل على الإسلام عمل الإسلام هو هذا أو هو ذاك وبس لكن أكثر من ذلك أننا نلبس كل زي الكافر ، لكن والحمد لله لس في عندنا شيء من الصيانة والحماية والغيرة الإسلامية ، فلا نضع القبعة ، وإلا أي شاب اليوم ، أي شاب لا يتزيى بزي المسلمين وإنما يتزيى بزي الكافرين يمشي حاسرًا خليه يحط برنيطة ، ما بتقول عنه الا جورج ، أو انطنيوس ، لكني لن ترى أبدًا واحدًا لابس جلابية القميص ، ومربي لحيته وحافف شاربه ، وفوق هذا مغطي رأسه بالبرنيطة ، نقيضان لا يجتمعان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عادة موجودة في المغر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غر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غرب العرب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سؤوليتك والعهدة على الراوي ، أنا لا اعتقد في المغرب في البرنيطة هذه قد يكون برنيطة معدلة كب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أخ هنا برنس ما أظن يعني نسأل الله أن يهدي إخواننا المسلمين في كل بلاد الإسلام ، هذه كلمة لفت نظرنا إليها الأخ أبو عبد الله جزاه الله خير ، والموضوع أنا طرحته في كثير من المناسبات ، في أشياء كثيرة جدًا من الكتاب والسنة ، والحوادث الواقعة التي لمستها لمس اليد ، لذلك 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تقوا الله وأصلحوا أعما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رجلان رجل باع إلى آخر نقد عملة أجنبية دولار ، وافترقا على سعر بعد ساعات اتضح للمشتري أن السعر بسعر السوق هو أقل ، ثم طلب رد عملية البيع ، ما حكم هذه البيعة فهل يجوز للمشتري رد البيع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لكن كيف وقع البيع ، هو ليش أوجب الشارع التقابض ؟ حتى ما يقع في مثل هذا الخلاف ، هل وقع التقابض ؟ كيف كان البيع والشر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ضت بس العملة الأجنبية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 إ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 أن يدفع فيما بع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ه وطن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ملة وطن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هذه تجارة أم قضاء حاجة ، إن كان تجارة فالبيع باطل ، وإن كان لقضاء حاجة فعلية أن يسلم العملة البلدية ولا يجوز لأحدهما أن يتراجع عن ال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اقترض من رجل قرضًا أو أراد أن يقترض فذهبا جميعًا إلى محل الذه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أذان يؤذ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قيَّم قيمة هذا المال ، حتى إذا أراد يرد ماله أ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ف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فيه قيم له أيضًا وأعطاه نفس قيمة الذهب هذا بالعملة المحلية هل هذه الصورة صحيح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 وهذا شيء طيب هذا ما نسمع أحدًا يعم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رحمه الله يردد وراء المؤ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ا أدري هل شغل بإجابة المؤذن أم شغل بدعاء ما ، ثم لاحظته فعل بيده هكذا ، فأنا أقول إن هذا المسح للوجه ، ليس مشروعًا ولا أصل له في السنة وبخاصة لو رفع يديه ، فإذا لم يرفع فمن باب أولى لا يشرع له أن يمسح وجهه هكذا ، لأنه إن كان هناك بعض العلماء يقولون بشرعية مسح الوجه بالكفين بعد الدعاء ، فلهم مستند ولو أن هذا المستند كان ضعيفًا من حيث الرواية ، ولكن ولو أن هذا المستند كما قلنا ضع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كن لا أحد يقول بأنه أذن ودعا بدعوة مثلًا ، وفعل هكذا ، فهذا لا أصل له إطلاقًا في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ألة القرض كذلك مثلًا إنسان أن أراد أن يقترض من إنسان ، فاقترض منه المبلغ بالدينار على أن يرده بالدولار ، اشترط عليه المقرض هذا ، هل هذا الشرط صحي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قد يكون يرتفع وينخفض إنما يرد إليه الدينار بقوته الشرائية يوم استقرض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مكن ماذا تقصد ممكن يعني واقعية والا شرع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ع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واجب كيف 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كم خيركم قضاء ، وأنا خيركم قض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لو أنك أقرضتني مئة دينار قبل سنة واليوم المئة دينار تساوي خمسين دينارًا ، الخمسين دينار لا تشتري ما كنت اشتريه بمئة دينار اليوم من القمح والشعير واللبن والأشياء الضرورية من ضروريات الحياة ، فضلًا عن غيرها فلا يجوز لي أن أكون شكليًا ظاهريًا فأوفيك مئة دينار وأقول لك يا أخي هذا الذي استقرضته منك وهذا هو انقده لك نقدًا ، و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ضابط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ابط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كم خيركم قضاء وأنا خيركم قض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سن إليكم فكافئوه فإن لم تستطيعوا أن تكافئوه فادعوا له حتى تعلموا أن قد كافأتم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أقرض إليك مئة دينار أحسن أم أس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أنت لما وفيته وقت انخفاض قيمة الدينار مئة دينار أحسنت إليه أسأ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تقييم على الذهب أن يكون على الوجوب وليس على الاستحب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لى الاستحب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مثلًا قيمه له بالدول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أداء كما يفعل بعض النا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ند الأداء تعطيه من الدولارات ما يساوي قيمة المئة دينار الشرائية يوم استلمها م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ون اختلاف في العم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العملة ، قلنا حينذاك للتجارة ما يجوز لكن لوفاء الدين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جتناب أو التحري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هو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بير الاجتناب أو التحريم أقو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الدروب على الطاحون عربية فاجتنبوه فهو محرم عليكم كلاهما سواء ما في فرق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5</Words>
  <Characters>30864</Characters>
  <CharactersWithSpaces>24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10:00Z</dcterms:created>
  <dc:creator/>
  <dc:description/>
  <dc:language>en-US</dc:language>
  <cp:lastModifiedBy/>
  <dcterms:modified xsi:type="dcterms:W3CDTF">2013-06-15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