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ورة نقدا بخمسين البنك اشتراها يعني للبنك لأنه يشتري سيارات كثيرة فإنه يشتري بسعر أرخص ويبيعها بخمسين لنفس هذا الرجل هل هذه الصورة جائزة ؟ يعني لو أن الرجل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مت فهمت عليك ورايح تعرف أني فهمت أم لا ، لما بوجه لك السؤال التالي وتجاوب أنت عليه ، نحن الصورة السابقة أن وكالة السيارات تبيع السيارة كذا موديل بخمسين ألف نقدا سألتك أنا من قبل هل البنك يبيع بخمسين تقسيط قلت لا ؛ أما الآ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طور السؤال وتطور الجواب ، قلت لا البنك يبيع بالتقسيط بنفس السعر الذي بتبيعه الوكالة بالنق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افترضت الصورة الأخرى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ليش الآن قلت هيك ، أنا ما قلت عليك غير هيك ؛ الآن قلت هيك هي صورة حقيقة هي صورة خيالية أنا ما يهمني التحقيق الآن لكن هذه الصورة غير تلك ، الآن أنا أسألك الصورة هذه إن كانت خيالية أو كانت حقيقية ، إن كانت حقيقي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نسان بالبنك يلي أراد أن يبيع السيارة هذه بالمواصفات المعروفة في الشركة يلي بتبيعها بخمسين نقدا وهي أن البنك رايح يبيعه بكم بخمسين تقسيطا جاء واحد غني مدين قال أنا بدي أشتري نقدا من البنك هل يبيعه بأق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أعرف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تعرف ؛ لكن تفترض أن يبيع بأقل ، إذا شو الفرق بين الصورة الثانية والأولى ؟ وقف حمار الشيخ عند العقب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سألة مهمة جدا ، أيضا تحدث في قطر وهي أنهم حينما يتقاعدون مثلا مع مهندس أو مع طبيب أو موظف أو مدرس يعطونه ما يسمونه بدل تأسيس كأن يعطوه مثلا ثلاثين ألفا ليؤسس بها بيتا ، هذا الموظف يجد غالبا أن هذا المبلغ فوق حاجته فيذهب إلى محل من المحلات فيأخذ منه وصل وهمي أو فاتورة وهمية بها أشياء بثلاثين ألفا ثم يذهب بهذه الفاتورة إلى المكان المعين إلى الموظف المعين المختص بذلك فيصرف المبلغ ثم هو يشتري بنحو خمسة آلاف أو ست آلاف ثم يأخذ الباقي لنفسه ؛ فهذه الصورة كثير ما يسأل عنه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جواب في حدود ما شرحت طبعا لا يجوز ؛ لكن أول الكلام كأنه يختلف مع آخره ، أعد لي الكلام الأول موظف يعطى له بدل تأسيس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وظف يعطى له بدل تأسيس يعني هذا المبلغ لأجل أن يؤسس به بيت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تى يعطى ل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ند ما يأتي البلاد ويعمل في بداية عمله ، طبعا هذا لبعض الموظفين وليس لكل الموظف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يهمن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ذا المبلغ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حدة واحدة ، طبعا هو يحتاج إلى معاملات حتى يصبح موظفا صح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بعا يعني مش مجرد ما اتصل مع المسئول وقال أنا بدي أشتغل عندك يقول له تفضل ، لابد من أن يعرف جنسيته وعمله وتخصصه وشهاداته إلى آخره بعد كل هذه الإجراءات يسجل اسمه أنه هو موظف في هذه الدائرة براتب كذ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هو قادم من أصله متعاقد من بلد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ل الدروب يتوصل على الطاحون ، وهذه أحسن لي جزاك الله خير معليش هو وصل يعني جاء موظف طيب مجرد ما يتصل مع المسئول شو بيعطو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يعطيه بدل تأسيس أو وصل معين يأخذ به بدل تأسيس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الذي أنا أشكل علي بينما أنا فهمت من آخر كلامك خلاف أوله ، أعطوه بدل تأسيس ك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أعطوه مبلغ لكن يكون له حقا أن يكون له بدل تأسيس بشرط أن يأتي بهذه الأشياء يعني يحضر فاتورة فاتورة بها هذا المبلغ وليكن مثلا عشرة آلاف أو ثلاثين ألف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أنا أظن في هذا الكلام شيء ؛ لأنه أنا أعرف في كل البلاد في بدل تأسيس مقطوع يعني الأساتذة لما يروحوا بيعطوه معاش شهري زائد سك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غير مقطوع في هذه البلاد غير مقطوع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رجل يعطى منحة يسمونها أو بدل تأسيس هذه المنحة ما بتكون نقدية أو شيك باسمه له لا ، يعني هو لابد عن طريق محل أثاث يشتري منه ويأتي بفواتير أنه اشترى بهذا المبلغ ويذهب بهذه الفواتير أو هذه القائمة إلى الدائرة ويقول هذه الأشياء التي اشتريتها أو طبعا يدلس أو يعرض عليهم فحينئذ يصرفون له مبلغا من المال وليس هو له شخصيا وإنما إلى الشركة ويذهب إلى الشركة يعطيهم الشيك ويطعوا صاحب الشركة مبلغا من المال خمسة آلاف أو أكثر أو أقل حسب بضاعت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أنا فهمته ، وشو كان الجواب ؟ هذا أنا فهمته لكن أنا خايف وأعطيتك الجواب أنه ما يجوز وإلى الآن أقول ما يجوز ؛ لكن مش داخل في مخي أن القضية هكذا وأنا مثل ما يقولون عندنا في الشام كثار غلبة ، أنا كثار غلبة ، شو بدي بالتفاصيل هذه ، الفتوى على قدر النص أنت عم تقدم النص وأنا أعطيتك الجواب أنه ما يجوز ، أما يا ترى هيك أو مش هيك والله مش داخل مخي ، طيب هذا مش بيعطوه سكن ، ولا السكن كمان على كيفه ؟ طيب السكن غير مفروش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يعطوه سكن غير مفروش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سكن من يدفع الأجر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فس الطريقة يحدث شيء كهذ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مان نفس الطريقة ، الله يعينهم من هؤلاء المحتال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دي أعرف وجه الاتفاق بالحديثين الصحيحين ولم أحفظهما نصا ، الحديث الأول لتميم الداري رضي الله عنه الحديث الطويل المشهور في الصحيح الذي يقول بأنه تاه في سفينته في البحر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نهاية الحديث تفيد بأن الرسول عليه السلام قال هذا الذي قاله تميم الداري يوافق الذي أقول لكم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نت أقوله لك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م أكن أعلم وحديث آخر لا أحفظه نصا يقول بأنه لم تبقى نسمة واحدة أي شيء فيه حياة على هذه الأرض بعد مائة عام من هذا الوقت ، فما وجه التوفيق حيث فهمنا من الحديث الأول أن المربوط هو الدجال والمكبل بالجنازير بذلك الدير فكيف التوفيق بين الحديثين إنه هذا من أزل بعيد ولا يزال حي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رايح أزيد لك مشكلة على مشكلة ، منشان نفجرها بالمرة شو رأيك ؟ ثق تمام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فض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يسى عليه السلام كمان ح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فهم ذلك لكن رفع إلى السماء بنص القرآن وآمنا بكلام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س هو أليس بح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ح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شلون التوفيق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في السماء الدنيا ، وحديث الرسول صلى الله عليه وسلم في هذه الدني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ما في هي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و كان كذلك الأمر لماتت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ما في هيك في الحديث الدنيا ؛ أرأيتكم ليلتكم هذ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زادت الإشكال يا شيخنا ؛ لأنه في النظريات توفاه الله بعد مائة سنة من هذا الحديث والملائك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ذلك أنا بدي أجاوبك جذريا عن هذه المشكلة وغيرها وهي سؤالك يشبه تماما كيف التوفيق بين قوله تعالى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حرمت عليكم الميتة والدم ولحم الخنزير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بين قوله عليه الصلاة و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حلت لنا ميتتان ودما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يكون التوفيق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بنص وهذا بنص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يس هذا الجواب ، أنا أجاوبك على طريقتك هذا نص وهذا نص هل انحلت المشكل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ما انحلت المشكلة ، إذا التوفيق الذي يعرف علم الأصول يقول الآي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حرمت عليكم الميتة والد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لى آخر الآية نص عام يعني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جه العمو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ول بالك ، أنت الآن استريح خذ نفس استريح أنت يلي عندك القته ، يأتي دوري أنا بدي ألقي يلي عندي صح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ل جزاء الإحسان إلا الإحسان ، أنت ألقيت ما عندك وأنا بدي ألقي ما عندي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حرمت عليكم الميتة والد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عنى الآية كل ميتة وكل دم حرام ، واضح هذا المعنى إلى هن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ويس ، لكن يأتي حديث ويعارضه على حد تعبيرك أنت الآن بتقول يعارضه ، أنا ما بقول هيك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أنا أقول بالاتفاق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أنت الآن بدك تأخذ نفس طويل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ـ الحديث يقو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حلت لنا ميتتان ودما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ناك يقول كل ميتة وكل دم حرام ، هنا أقول أحلت لنا ميتتان ودمان الحوت والجراد والكبد والطحال ، كيف التوفيق ؟ ما بصلح نقول هذا نص وهذا نص ؛ لأن هذا نص وهذا نص مثل ما أنت فعلت ، أنا هيك أفعل لكن ما حل الإشكال ، التوفي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ل ميتة إلا ميتة الجراد والحوت ، وكل دم إلا دم الكبد والطحال ، يسمونه الفقهاء النص القرآني عام و النص الحديثي مخصص لهذا النص العام ؛ هل هذه الفلسفة سمعت بها بزمان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هنا في الحديث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لكن أيش أنا سألتك سؤال وما عطتني جواب هذه مشكلة ؛ فأنت السؤال لم تفهمه ومع ذلك تستعجل مثل غيرك وبتقول لكن ، لكن هذه جملة استدراكية تستدرك على ماذا ؟ وأنت ما فهمت السؤال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إن في ذلك لآيات لأولي الألباب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قول هل سمعت بهذه الفلسفة إنه هذا نص عام وهذا حديث خاص ، والخاص يخصص النص العام وبتطلع النتيجة غير النتيجة التي بتفهمها أنت لما بتقرأ النص العام ، أنا شرحت لك النص العام بصورة واضح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حرمت عليكم الميتة والد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 حرمت عليكم كل ميتة وكل دم ، هيك النص القرآني ، لو سألك سائل السمك الميت في البحر هل يجوز أكله أم لا ؟ ماذا تقول ل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سب تخصيص حديث رسول الله صلى الله عليه وآله وسلم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تقول حسب وما حسب ماذا تقول له ، هل يعرف ذاك حسب ما حسب هو رجل عامي جائي يسألك سؤال سمك طافي في البحر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ائز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ا ، جائز ؛ يأتي واحد متفلسف عليك مثل حكايتي أنا ، يقول لك والآية شو نساوي فيها ، الآية تقول كل ميتة حرا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جيب له حديث رسول الله صلى الله عليه وسل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يتضرب الآية بالحديث يعن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نريد وجهة نظر الاتفاق بينه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و هو وجه الاتفاق ؟ الفلسفة التي أنا حكيتها هي وجه الاتفاق هل فهمته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خصيص هنا يا شيخ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همتها يا أخي أنا أسأل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جه العموم ووجه الخصوص في هذه المسأل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فهمته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فهمت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فهمت هذه تفهم تل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يأتي هنا ناس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ش طيب ،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فهمت هذه فهمت تلك وخلصت الشغلة ، صحيح هي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سألة يثيروها العامة بخصوصها بهذه المسألة يلصقوها عم يقولون يا أخي طيب التخصيص للخضر بأنه حي في أحاديث يستشهدون بها لا نعلم مدى صحت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سؤال ثاني أم أيش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هذا جدي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انتهينا من القدي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زاك الله خيرا ، شلون صار التوفيق عندك بالنسبة للسؤال الأو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جه العموم في الآية القرآني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 سؤالك أنت مش سؤالي أنا ، أنت ما جبت آي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ذكر الدجال هنا ورد بحديث بتخصيص الدجال بهذا من رسول الله صلى الله عليه وآله وسلم بأنه حي ووجه العموم بباقي المخلوقات إلا ما خصص بأنه سيمو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ويس يعني طاح الإشكا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طاح الإشكا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زاك الله خير ، هات شو عند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ناس يدعوا ويقولوا ويشتهدوا بأحاديث لا أدري مدى صحتها ولم أقف على حديث صحيح في هذه المسألة منه أن الخضر عليه السلام ما زال حيا ؛ فهل هذا صحيح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كان هذا سؤالك الثاني هيك تطور الآ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تطور السؤال ورايح يتطور الجوا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بحان الله أنا كان يعني أنفع لك أنك تظل على سؤالك الثاني في تعبيرك الأول ، شايف هذه الفلسفة شلو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ردت في السؤال هل هذا صحيح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حبيبي هذا سؤالك بالصورة الثانية ، أما صورتك الأولى كانت أحلى عندي ، لو أنك رجعت لها أنا رايح أسألك رايح أقول لك شو قلت أنت في ناس يقولون ويوردون علينا إشكال إنه يقولون هذا الخضر حي ، إذا نحن نستثني الخضر مثل ما استثنيتم أنتم الدجال من ذاك الحديث العام ، هيك أنت قلت بالأول وبعدين تطور سؤالك الثان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ذي أريد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بدي أرجعك لهنا وأنت رجعت تسألني في حديث صحيح في الخضر ؟ لا ، ما في حديث صحي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انتهى يعني ما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ما انتهى لأن الإشكال الذي أوردته أنت في الأول ما أخذت جوابه ؛ فنحن بدنا نعلمك كيف السؤال وكيف الجواب ، سؤالك الأول بارك الله فيك ها نحن نستثني الخضر نقول لهم الأمر مش على كيفكم ومش على كيفنا ، لما نحن استثنينا الدجال جبنا لكم حديث مش رأسا نقول لهم هذا حديث مش صحيح لا ، بنخليهم يتحركوا شوية معنا ، نقول لهم نحن جبنا لكم حديث من صحيح مسلم ، أنتم جيبوا لنا حديث حتى نشوف من غير صحيح مسلم ، كويس ؟ هي نحن واسعين يعني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نقول لهم هاتوا الحديث الذي يستثني الخضر من الحديث الأول العام يعني مش رايح يجيبوا حديث عرفت شلون ؟ لأنهم ما عندهم حديث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ذلك أنا سألتك لأنه لنظرك في علم الحديث أكثر منا فأردت أن أتأكد هل يوجد حديث في هذا لأنه نحن مش واجدين حديث بهذ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ت مش فاهم علي ، أنا ما عم ألومك أنه ليش سألت في حديث أو ما في حديث بهذا ،    أنا عم ألومك إن كان عندي لوم عليك وأنا ما عندي لوم عليك ، لا لك ولا لغيرك وإنما في عندي التوجيه للسائل كيف ينبغي أن يسألوا وما يضطربوا في السؤال فيبدأ بالسؤال من هنا وينتهي من هنا ، سؤالك الأول هو الأحسن كان وأنت عرفت أن هذا السؤال هو الأحسن ، وهو أن يقال لهذا الصوفي أو غيره نحن استثنينا من الحديث العام حديث الدجال بحديث آخر صح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هاتوا أنتم حديثكم المتعلق بالخضر حتى نقول لكم مثل ما نحن قلنا عن الدجال إن الخضر كمان مستثنى لكن ما فيه عنده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حن سألنا كثير في هذه المسألة لكن الأغلبية يتفلت لما يتطلب منه الدليل يقول لك موجود في صحيح كذا فتبحث فلا تجده ، فأحببت أن أسألك على أساس يكون شافي الجوا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زرع القرنية قلت يا شيخ إنه ما يجوز ولكن لو حكيت أنا صورة خاصة بي ، أنا إنسان راعي لا أستطيع أن أعمل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أن عندي قرنية إلا إذا غيرت هذه القرنية فما هذا الحكم أنا عندي قرني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عليش يا أخي ، هل سؤالك هذا ما سبق توجيهه وما سبق جواب من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شفاني جواب الأخ يعني هو ما كفاني أنا ؛ لأنه متعلق بي أن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أنت الآن القرنية من أين ستحضره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قولوا إنه يتبرع بها ناس والأصح إنه في الأردن ما أحد يتبرع بها بل تأتي من دول الخارج ؛ لأنه في الأردن ممنوع يقيموها من أحد فيقولون إنها تأتي من دول الخارج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حدة واحدة ، البحث العلمي ما يقبل الحماس ، يحتاج إلى هدوء ، القرنية من أين تأت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قولون من دول الخارج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دول الخارج من مين يجيبوه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الناس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حياء أم أموات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كيد أموا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ا ، شوف بقى أين درنا هنا وهنا رجعت لكلامي السابق أن هذه القرنية يا من حي وهذا إضرار ، أو من ميت ؛ شو أنت الشيء الجديد الذي جبته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القرنية من كافر من الخارج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من عندك أنت جبته ، أنا أسأله هو ، شو الجديد الذي جبته من سؤال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ؤالي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مش عم أسألك ما هو سؤالك ، شو الجديد الذي جاء في سؤال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قول ما فيه جديد لكن ما فهمت الجواب السابق يعني ما دخل لمخيلتي الجواب الشافي بأنه يجوز أو لا يجوز ؛ ولكن هنا في مسألة طرحها الأخ خلينا نقول من طرحها مثلا هذا كافر فهل يجوز أن نأخذ قرنيت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ت شو الآن بتقول ، شو الشيء الزائد يلي جبته أنت ولو أنه طلبت المدد من صاحبك ، شو الشيء الجديد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ه هذه القرنية من كاف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كافر ، طيب فالميت الكافر ليس له حرمة بخلاف المسلم ، طيب شو عرفك أن هذه قرنية كافر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قول في الأردن لا يوجد قرنيا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م نحكي عن القرنيات التي تحضر من الخارج شو عرفك أنها قرنية كافر ؟ هل كل شيء يأتينا من الخارج لازم يكون من كافر أم في احتمال تكون قرنية مسلم أيض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احتمال لكن قلي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جوز ميت مات هناك ووضعوه في الثلاجة وما أدري أيش وإلى آخر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أتي معها كثلوج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ثلوج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قولون هذه القرنية تابعة لجورج مثلا تبرع بها قبل وفاته وأنه حصل معه حادث سير وهكذ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عطيتك الجواب إذا عرفت إنه قرنية كافر جاز وما بنقول الله يهديك فيه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يجوز أن يأخذ الوكيل شيئا من السمسار بدون تواطؤ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ش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يأخذ شيئا من السمسار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بدون تواطئ ، الوكيل يعني واحد عنده عقار وله وكيل معين متوكل في بيعه أو تأجيره فهذا الوكيل جاءه سمسار فأخضر له بيعه مثلا فبعد انتهاء البيعة أو شيء من هذا خليها بعدها أخذ هذا الوكيل شيئا من السمسار بدون تواطؤ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ماذا ؟ لو كان الأصيل موجود السمسار شو ساو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و كان أيش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أصيل صاحب الدار صاحب العقار ؟ وجاء سمسار شو يساوي السمسار مع صاحب العقار هل يعطيه شيئ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مكن يعلم ذلك و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كلتها أنت الآن ، قلت ممك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علم صاحب العقار أو لم يعلم أن هذه المسألة وقعت ، ممكن يعلم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هديك رجعت إلى الوكيل أنا بحكي عن الأصي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أصيل يعلم وما فيه حرج عند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لو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في حرج أن يأخذ عمولة صاحب العقار ما عنده مانع بأن يأخذ الوكيل م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ش هذا سؤالي ، الوكيل يأخذ من السمسا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سمسار ما يعطي لصاحب البيت شيئ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ماذا يعطي الوكيل ولا يعطي الأصي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جل ضعيف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هو بدنا نفهم نحن ليش بيعطي هذا وما بيعطي هذا ؟ يعني مثل البخشيش يلي بيعطوه للأجير الصانع ، هذا بده سؤال ؟ أنا أخشى أن يكون وراء الأكمة ما وراء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ما وراءها شيء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خشى أن تكون هذه رشوة ، رشوة للوكي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صاحب العقار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شترط على هذا الوكيل أن لا يأخذ شيئ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اشترط لا يجوز أن يأخذ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إذا لم يشترط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لم يكن رشوة فيجوز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قول السائل إنسان أصيب بمس من الجن ولم ينفع الطب في علاجه ولا يوجد من يخرج هذا الجن من المصاب ؛ فإذا لجأ إلى عراف من أجل أن يخرج الجن من بدنه فهل هذا يجوز له أوم لا ؟ وماذا يفع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كان السائل يعني ماذا يقول حينما يقول عرافا فالجواب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 النبي صلى الله عليه وآله وسلم قا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أتى عرافا فصدقه بما يقول فقد كفر بما أنزل على محمد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إن كان يعني ما يقول ؛ أما إن كان يعني أنه يأتي إنسانا يخرج الجن بطريقة مشروعة وهي محدودة جدا وهي أن يتلوا آيات من القرآن الكريم أو رقى ثابتة عن النبي صلى الله عليه وآله وسلم وتعويذات يقرأها على هذا الممسوس أو هذا المصروع فقد يشفى بإذن الله تبارك وتعالى ؛ أما إن كان يستعمل أشياء أخرى كما يبلغنا عن كثير من هؤلاء الذين نصبوا أنفسهم لمعالجة هذا الجنس من الناس ألا وهم الممسوسون يزعمون أنهم مؤاخون لجني وأنهم يتصلون معهم أو معه كلما أراد وأنه يتكلم معهم وأنه يسمع كلامهم وأنهم ينصحونه ويدلونه على مرض هذا الممسوس وعلى العلاج وما شابه ذلك ، فهذا هو العراف الذي نهى عنه الرسول صلى الله عليه وسلم عن إتيانه وهو من الاستعانة بالجن المنهي عنها بمثل قوله تعالى حكاية عن لسان الجن الذين آمنوا بالنبي صلى الله عليه وسلم قالوا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أنه كان رجال من الإنسان يعوذون برجال من الجن فزادوهم رهق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تعبا وضلالا ومقتا ؛ فحينئذ لا يجوز الذهاب إلى مثل هذا الكاهن أو العراف لأن ذلك يكون على مذهب أبي نواس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داوني بالتي كانت هي الداء </w:t>
      </w:r>
      <w:r>
        <w:rPr>
          <w:rFonts w:cs="Traditional Arabic" w:ascii="Traditional Arabic" w:hAnsi="Traditional Arabic"/>
          <w:color w:val="800000"/>
          <w:sz w:val="32"/>
          <w:szCs w:val="32"/>
          <w:rtl w:val="true"/>
        </w:rPr>
        <w:t>"</w:t>
      </w:r>
      <w:r>
        <w:rPr>
          <w:rFonts w:ascii="Traditional Arabic" w:hAnsi="Traditional Arabic" w:cs="Traditional Arabic"/>
          <w:color w:val="000000"/>
          <w:sz w:val="32"/>
          <w:sz w:val="32"/>
          <w:szCs w:val="32"/>
          <w:rtl w:val="true"/>
        </w:rPr>
        <w:t xml:space="preserve">، يعني يطلب شرب الخمر ، هكذا يكون شأن هذا الإنسان المصاب بالمس من بعض الجان حينما يأتي بعض الناس للاستشفاء على يديه وهو يستعين بالجن وليس فقط يتلوا على الجني المتلبس بالإنسي آيات من القرآن كما ذكرنا أو من التعاويذ الثابتة عن رسول الله صلى الله عليه وآله وسلم ؛ فإخراج الجن بهذه الطريقة القرآنية أمر جائز ومفيد لأنه من باب قوله عليه 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استطاع منكم أن ينفع أخاه فليفعل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ما سوى ذلك غير التلاوة القرآن والأدعية الواردة عن الرسول عليه السلام فهو تدجيل في تدجيل فلا يجوز الاتيان ؛ فحينئذ نقول لمن كان مبتلى أن يقصد إلى مثل إنسان صالح معروف بأنه يقرأ على الجني ويمكن أنه ربنا عزوجل يفيد الممسوس بمثل هذه القراءة ؛ فإن لم يستفد فحسبه الله ؛ لأن الله عز وجل يبتلي عباده بما يشاء ، وكثير من الأمراض يصاب بها بعض الناس وتستعصي هذه الأمراض على الأطباء جميعا ويعيش ويعيش ويعيش ثم يأتيه اليقين بهذا المرض يموت به لكن يسعى إلا أن سعيه يجب أن يكون سعيا مشكورا ؛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قول السائل نرجوا تفصيل القول في حكم الزواج من الكتابيات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لسفة في التعبير لكنها لطيفة ، أن يكون محصنا بالأخلاق الإسلامية ، أما محصنا فمعروف إنه تعبير شرعي أن يكون متزوجا وبذلك يحفظ نفسه بأن يتسرب إليه شيء من فساد ذلك المجتمع الذي اضطر للذهاب إليه من أجل تحصيل العلم الذي ارتضاه لنفسه وبشرط أن يكون هذا العلم في نظر الإسلام مقبولا مشروعا جائزا على الأقل ؛ فإذا نحن نقول اليوم لا يجوز أن يتزوج المسلم بغير المسلمة لأن هذه الغير المسلمة ليست تدخل جوا إسلاميا تنطبع بأخلاقه لأنه نفس الجو هذا ليس إسلاميا لأنه نحن عم نشوف نساءنا المسلمات وبناتنا المسلمات مش مستطيعين نربيهم تربية إسلامية إلا ما قل وندر جدا ، والنادر لا حكم له كما يقال ، فكيف ندخل إلى بيوتنا من يكون أبعد ما يكون عن عقائدنا وأخلاقنا وسلوكنا فضلا عن عاداتنا ؛ لذلك نسأل الله تبارك وتعالى أن يلهمنا رشدنا وأن يوفقنا للتفقه في كتاب ربنا وفي سنة نبينا وعلى منهج سلفنا الصالح ، فإنهم هم القوم لا يشفى جليسهم ، والسلام عليكم ورحمة الله وبركات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لام عليك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يكم السلا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يف حالك يا أخي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خير والحمد 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كلمك من كندا أبو معاذ الذي اجتمع معك منذ ثلاثة أو أربعة أيا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شاء الله وصلت إليه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صلنا أخي الحبي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مد لله على السلام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سلمك ويبارك فيك ، الناس هنا يبلغونك السلام كثيرا جد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يك وعليهم السلام ورحمة الله وبركات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زاك الله خيرا يا أخي الحبيب عندي مسألتين تقريب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ض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 يجزيك الخير ، في أخ في مدة السابقة يريد أن يبيع عقار معين وهذه القضية حصلت في فرنسا فطبعا الحكومة تفرض عليه أن يضع نسبة عشرة في المائة من قيمة العقار في البنك ، تفرض عليه بحيث إذا طلع عليه ضرائب من الحكومة تستطيع الحكومة تحصل هذه الضرائب من المبلغ الموجود في البن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ن لم يفعل ؟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يتم البيع والحكومة لا تقبل هذ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وه تابع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حكومة عند ما تضع هذه الفلوس تضعها بالربا في البنك فهو طبعا تتم الإجراءات وقد تأخذ الإجراءات سنة سنتين ثلاث حتى تنتهي القضية مع الحكومة فتمت هذه القضية وتقريبا أخذت سنتين إلى ثلاث سنوات ، الآن تمت القضية فطبعا طلع له ربا من البنك حوالي ثلاثين إلى أربعين ألف دولار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أكب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ماذا يفعل بهذه الفلوس هل يحرقها إذا قلت يحرقها فسوف يحرقها ، هل يتصدق بها ؟ هل يرسها إلى فلوس الزكاة أم ماذا يفعل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بارك لهذا الإنسان هذا الجهاد أولا وأبارك له سؤاله ثاني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جزيك الخي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جواب أنه لا يحرق هذه الدولارات ولا يتصدق بها ولا يضعها في أموال الزكاة وإنما يصرفها فيما يعرف عند العلماء بالمرافق العامة ، والمرافق العامة هي كل مصلحة أو كل إصلاح يقوم به صاحب هذا المال يستفيد منه جمهور المسلمين ولا يستفيد منه شخص واح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مركز الذي قائمين عليه هل يصح أن يستخدمها ل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المركز القائم عليه مركز إسلامي فينبغي أن يكون ماله زكيا وأن يكون نظيفا وإنما المرافق العامة كمثلا مستشفى يعالج فيه مرضى المسلمين مجانا أو مثلا طريق يحتاج إلى تعبيد فيعبد أو مكان قفر يحتاج إلى ماء فيسحب إليه ماء يستفيد منه الناس كلهم الدواب ونحو ذلك ، هذه أمثلة من المرافق العام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كانت مدرسة تدرس الطلاب المسلمي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لا ، أنا أرجوا أن لا يدندن بهذا المال في الأمور الشريف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معاذ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ا ، شيء طيب هذا يا أخي الحبي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رك الله في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السؤال الثاني أن امرأة هنا في كندا يعني كندية نصراني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انت نصرانية وما تزال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معاذ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صرانية وما زالت ، وكانت لها جارة صديقة مسلمة كانت تبرها وتزورها وتحسن إليها فبلغت من الكبر عتيا وهي على مشارف المو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مسلم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 بل الكندية الكافر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وه طي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ريد أن تعطي أموالها لهذه المسلمة التي كانت تبرها وتبلغ مائة ألف دولار تقريب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شاء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تريد أن تعطيها هذا المال للمسلمة على شرط أن تعتني المسلمة على قبرها فتزرع الورد على القبر وهناك طقوس تبع النصارى هنا ، هذا شرطها ؛ فهل يجوز للمسلمة أن تأخذ هذا المال وتفعل هذا لهذه النصرانية العجوز لو ماتت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جوز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يجوز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وهبت هذه النصرانية مالها لتلك المسلمة دون أي شرط حل لها وإلا ف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جزيك الخير يا أخي الحبي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حفظ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لنسبة يا أخي العزيز لحجاب المرأة غطاء الوجه لقد سمعنا ما تقولونه أنتم فأنتم تقولون كلمة مستحب وليس واجب ألا تزال على هذا الرأ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ما زالت وفي كل يوم ازداد إيمانا بذل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 وبارك في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في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أخ يريد أن يسلم علي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تفض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خذ تكلم مع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ات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أخ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لام عليكم شيخن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يكم السلام ورحمة الله وبركات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أخ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سام الهضم من كندا يا شيخ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هلا ومرحب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بسام العظي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أجور يا شيخ وبارك الله فيك ويضعها في ميزان حسنات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تقبل منك إن شاء الله ما تقو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بس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مين يا رب العالمين وإن شاء الله نلتقي عن قريب بإذن واحد الأح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هلا ومرحبا ب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بس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رك الله فيك يا شيخ هل توصي بشيء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وصيك بتقوى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بس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إله إلا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خاصة وأنتم في بلاد الكف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بس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يا شيخ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في بلاد الفسق والفجو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بس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حول ولا قوة إلا ب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حوطوا أنفسكم بالتمسك بأخلاق دينكم وعبادتكم لربك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بس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شاء الل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رجوا لكم التوفيق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بس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بارك الله فيكم يا شيخ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فيك بار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بس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إله إلا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هلا ومرحب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بس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لام عليكم ورحمة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يكم السلام ورحمة الله وبركات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شاء الله جهزت له الأشرطة ورتبتها له لكن لم يحضر لأخذ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م يأتي يا ليت قلت لي كان قلت 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أحببت أن أقطع كلام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سر أمرنا وأمر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حفظ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ريد أن نسأل سؤالا يا شيخ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ض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ؤال كالآتي سألني إياه أحد الناس نسأل الله العفو والعافية لنا ولهم إن شاء الله ، في كافر مات قبل خمسمائة عام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ك مع العج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كافر آخر مات هذا اليو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هديه هذا السائ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 نعم ، فكيف يعذب هذا قبل خمسمائة عام وهذا الذي مات اليوم ؟ إذا الله جل جلاله هو يقول إنه ليس بعد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ت مسل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مد 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و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اف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شو ما لك ول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يقول يعن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فهم مني مالك وماله ؟ شو بدك في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له ما بدي منه شيء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ما يجوز أنت تناقش هذا الكافر لأنه يلي يناقش الكفار أولا بده يكون عنده علم بالكتاب والسنة ، وثانيا بده يكون عنده عقل وفهم ومعرفة كيف يناقش الكفار ؛ فهذا الإنسان ما يبدأ به في الإجابة عن إشكاله ، يبدأ به هل يؤمن بالله كخالق لهذا الكون أم لا ، ثم يتسلسل به إلى أن يصل إلى هذه الكفرية ؛ حينئذ ممكن نجاوبه عليها ، أما نقفز كل المراحل هذه ونأتي نحاول نقنعه بالضلالة هذه مادام هو كافر بالأصل وهو كافر بالله عز وجل ، بدك تقنعه أنت إنه الله الذي لا وجود في ذهنه هو عادل وغير ظالم ، هذا مستحيل ؛ لذلك أنصحك لا تشغل نفسك مع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له ما شغلت نفسي يا شيخ ، هذا هو من الناس الذين نسأل الله العفو والعافية فهو يقول لك كذا وكذا ، ويضع شبهات حول هذه النقطة فأنا قلت له يعني يا شيخ بارك الله فيك أول الكتاب الذين يؤمنون بالغيب هذا جوابي له كا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يفيد هذا الجواب له ؛ لأنه هو مش مؤمن بالكتاب ولا مؤمن برب الكتاب ، شو الفائدة مع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له ما فيه فائد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مرة في زمانه وأنا في دمشق واحد جاء وسألني أنه كيف محمد أسري به إلى السموات العلى ونحن نعلم علميا أنه يلي يتجاوز طبقة الهواء يموت ؟ قلت له أولا أنت مؤمن بالله ؟ قال نعم أؤمن بالله ، طيب هل أنت مؤمن برسول الله ؟ قال مؤمن برسول الله ، هكذا كان يقول وبعدين قلنا له هل أنت تؤمن بخوارق العادات ؟ قال لا ، قلت له هل تؤمن بالطب ؟ قال نعم ، قلت له الطب يقول إن بعض البشر له قلبان قلب في اليمين وقلب في اليسار شو علمك أنت بالطب ؟ هل تعرف بالطب ؟ قال لا ، قلت له إذا الأطباء كتبوا ونشروا في المجلات هذا الخبر الذي أنت ما تعرفه هل تؤمن به أم لا ؟ قال نعم أؤمن به ، قلت مع أن هؤلاء أطباء كفار وخنازير وممكن يكونوا مخطئين ويكونوا مغرضين وا وا إلى آخره ، فإذا ربنا يلي تؤمن به أخبرنا على لسان أصدق الناس وهو رسول الله بأن الله أوحى إليه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سبحان الذي أسرى بعبده ليلا من المسجد الحرام إلى المسجد الأقصى </w:t>
      </w:r>
      <w:r>
        <w:rPr>
          <w:rFonts w:cs="Traditional Arabic" w:ascii="Traditional Arabic" w:hAnsi="Traditional Arabic"/>
          <w:color w:val="FF0000"/>
          <w:sz w:val="32"/>
          <w:szCs w:val="32"/>
          <w:rtl w:val="true"/>
        </w:rPr>
        <w:t>...</w:t>
      </w:r>
      <w:r>
        <w:rPr>
          <w:rFonts w:cs="Traditional Arabic" w:ascii="Traditional Arabic" w:hAnsi="Traditional Arabic"/>
          <w:b/>
          <w:bCs/>
          <w:color w:val="FF0000"/>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ت هل تشك بهذا الخبر ؟ ثم أريته مجلة الهلال يلي كان يصدرها كافر في مصر اسمه جورجي زيدان ، خليته يشوف مجلة مصور فيها ديك في اليابان واضعينه على سور ارتفاعه أربع أمتار ، والديك حجمه تقريبا شبرين ، الذيل تبعه واصل الأرض من فوق الجدار قلت له هل تؤمن بهذا ؟ قال مادام الصورة هيك ، قلت له هذا هو خرق العادات ، فالله عز وجل الذي خلق الديك بالصورة التي نعرفها من أجل أن ينبهنا من غفلتنا إنه هذه مش طبيعة كما يقول الدهريون والطبعيون إنما هذا بتقدير الله عزوجل وقدرته ، كل مدة ومدة يظهر لنا بعض خوارق العادات حتى يحيي شعورنا يلي تلبد في قلوبنا التأثر بالعادة ، فربنا يذكرنا بمثل هذه الأمور الخارقة للعادة فكما خرق الله عزوجل عادة في الحيوانات فيخرق العادة في البشر وهم المكرمون عند الله عزوجل بنص القرآن وبخاصة أن يكرم منهم أكرمهم وهم الأنبياء والرسل وبصورة أخص أن يكرم أفضلهم وسيدهم وهو نبينا عليه السلام ، قصدي من هذه الحكاية أن تعرف كيف التسلسل والتجادل مع الكفار هؤلاء ، لعلك فهمت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له فهمت الله يجزيك عنا الخير إن شاء الله فهمت فهم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ه شيء عند غير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والله ما نريد إلا سلامت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لام عليك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يكم السلام ورحمة الله وبركات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سائل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فقدت زوجي من شه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رحم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سائل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مرأة كم تعتد كم شهر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ربعة أشهر وعشرة أيا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سائل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يجوز لها في هذه الفترة الخروج وما هي الحكمة من ذلك لو سمحت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ولا ما تسألين عن الحكمة ، اسألي عن حكم الشرع ؛ أما الحكمة قد يعلمها بعض الناس ويجهلها أكثر الناس فإذا سألتني أنا مثلا أنه شو الحكمة وقلت ما أعرف ، أنت هنا بيصير عندك شك بينما إذا سألتني شو الحكم أعرف الحكم جاء في كتاب الله وفي حديث رسول الله صلى الله عليه وآله وسلم أن المرأة المتوفى عنها زوجها يجب أن تعتد في بيتها بل وفي البيت الذي جاءها خبر موت زوجها أي لو كانت في بيت غير بيتها لازم تقضي هناك بقية أيام العدة أربعة أشهر وعشرة أيام ؛ فبالأولى والأحرى إن مات الزوج في بيته وهي معه فحينئذ لا يجوز لها أن تخرج البتة حتى تنقضي تمام العدة ؛ أما إذا كان هناك ضرورة ملحة فهنا المسألة تدخل في القاعدة العامة يلي تقو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لضرورات تبيح المحظورات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ثلا مثلا لا سمح الله أن هذه المرأة أصيبت بسكتة قلبية فحينئذ يضطرون لأخذها للمستفشى ، هذا أمر ضروري ؛ أما بدها تزور أبوها أخوها    أمها أقاربها إلى آخره ، بدها تشتري حاجة في السوق ويوجد من يشتريها ، كل هذه الأشياء ليست من الضرورات في شيء ؛ فإذا عليها أن تلتزم دارها حتى تنقضي عدتها تماما ؛ لكن ذلك لا يمنع أن تتحدث مع الغرباء فضلا عن الأقارب حديث عادي ما فيه مانع سواء كان من وراء الحجاب أو كان بواسطة الهاتف ، واضح الجوا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ضح ، معليش سؤال ثاني لو سمح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سائل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روح الميت بتعرف عنا شو بنساوي هنا في بيته مثل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بدا ، هذه خرافات تدور في أذهان بعض الناس ، الميت إذا مات انقطعت علاقته بالدنيا بالكلية يعني لو نزلت القنابل الذرية يلي سمعتي عن واحدة منها لما أنزلوها الأمريكان على اليابان لو نزلت مئات القنابل الذرية على هذه الأرض الكروية ما بيحسوا الأموات منها اطلاقا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ذا مات الإنسان انقطع عمله إلا من ثلاث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ربنا يقول في القرآن الكري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ما أنت بمسمع من في القبور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الموتى لا يسمعون ، فلا تصدقي هذه الأخبار كل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سائل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يا سيدي قراءة القرآن تصل الميت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كانت القراءة من الأولاد المتوفى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سائل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زوج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ت بدك تجاوبني ولا أنا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سائل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ض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وه ، أنا عم أحكي رايح أعطيك جواب جامع مانع فأقول إذا كان الذي يقرأ القرآن هو ولد للمتوفى سواء كان أبا أو أما فهذه القراءة تنفع ؛ أما من سوى الأولاد فلا تنفع قراءتهم غير الأبوين كما ذكرت آنفا ؛ فالزوجة إذا طلعت برة لكن بلاشك أنت كزوجة مصابة بوفاة زوجك فإنك باستطاعتك أنك تدعي له ، إن كان محسنا فربنا عزوجل يزيد في حسناته وإن كان مسيئا ربنا يتجاوز عن سيئاته ، دائما يعني تذكريه بالخير وتدعي له بالخير ؛ أما أن تقرأي وتهبي ثواب القراءة للزوج خلاص انقطع عمله كما ذكرت في الحديث السابق وتمام هذا الحديث قوله عليه 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لا من ثلاث صدقة جارية أو علم ينتفع به أو ولد صالح يدعوا ل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عندك منه أولاد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سائل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ندي خمس بنات وول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كبرهم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سائل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شر سنوا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شر ، إن شاء الله يعيشوا ويكونوا سعداء ويعملوا صالحا حتى ينتفع أبوهم منهم ومن الآن أنت ربيهم على هذ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سائل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ليش سؤال أخير نحن غلبنا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ضل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سائل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ثلا لو بعثت أمه تحج عنه هل الحجة هنا يستفيد منه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فيه تفصيل ، إن كان المتوفى لم يتمكن من الحج في قيد حياته إما بسبب فقره أو مرضه فحينئذ ييجوز أنه أحد الأولاد يحج عنه ، أحد الأولاد ، أحد الأولاد يحج عنه ؛ أما غيره كما ذكرنا فيما يتعلق بالقراءة فما أحد يستطيع أن يحج عنه إلا إذا كان موصي وصية ، هل أوصى هو بشيء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سائل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والله ما وصى بس إلا أنه توفى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خلاص ما أحد يستطيع يحج عن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سائل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كرا يا شيخن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ناك سؤال هل يجوز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ات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يجوز الانخراط في السياسي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عض الناس قالوا إن الشيخ ناصر الدين الألباني بجواز الانخراط في هذه الجماع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ذاك إما سوء فهم أو سوء قصد ، وقد يجتمعان ، هل سمعت الجواب ؟ مشكلة قضية الجزائر عندكم المخابر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سمعت الجوا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رك الله فيك شيخن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فيك بار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لنسبة للتصاوير التي تنهى وكانت غير شرعية يعني صور عادي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حرمة بلاش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ي ابنة عمتي رضعت من امرأة أبي مع أخي من أبي وأنا رضعت منها كذلك فهل يجوز لأحد منا الزواج منه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ش نوع الرضاعة ؟ كم كانت الرضاع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كثر من خمس رضاعا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كثر ، طيب أنت تسأل عن من يجوز أو لا يجوز عن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ني وعن أخوتي كذل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صبر شويه ، أنت رضعت مم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امرأة أب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مرأة أبوك رضعت منه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ي بنت عمتي رضعت من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أنت تريد أن تتزوج من ابنة عمت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ي رضعت أيضا كما رضعت أنت عنها فوق الخمس رضعات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بعا لا يجوز ، أما إخوتك فيجوز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خواتي من أب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ي رضعت مع أحدهم يعن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ع أحده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كما رضعت أنت معه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الذي رضع شأنه شأنك لا يجوز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مرحب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سير ال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ضل عائشة على النساء </w:t>
      </w:r>
      <w:r>
        <w:rPr>
          <w:rFonts w:cs="Traditional Arabic" w:ascii="Traditional Arabic" w:hAnsi="Traditional Arabic"/>
          <w:color w:val="FF0000"/>
          <w:sz w:val="32"/>
          <w:szCs w:val="32"/>
          <w:rtl w:val="true"/>
        </w:rPr>
        <w:t>...</w:t>
      </w:r>
      <w:r>
        <w:rPr>
          <w:rFonts w:cs="Traditional Arabic" w:ascii="Traditional Arabic" w:hAnsi="Traditional Arabic"/>
          <w:b/>
          <w:bCs/>
          <w:color w:val="0000FF"/>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هو المقصود بال تفيد ماذا هن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تقصد هل هي للعموم أو للخصوص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فضل الثريد على الطعام ، لاشك هو يفيد العموم ولكن كما تقول القاعدة الأصولية أنه ما من عام إلا وقد خص ، يمكن البقاء على هذا العموم إلا إذا جاء النص الصريح يضطرنا إلى استثناء هذا النص الصريح من العموم ، وهذا ما لا يحضرنا الآ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كمل من الرجال كثي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هذا منه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هذا ليس تفضيل إنما هو بيان فضيل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خونا الفاضل بارك الله فيك بالنسبة للحديث الذي يقول فيه المصطفى صلى الله عليه وسلم موسى عند الكثيب الأحمر قائما يصلي ، يعني هل هذا الحديث صحيح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بالنسبة لكيفية القيام قائما يصلي هل نسأل عنه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ل يجوز أن تسأل عن كيفية القيام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وبارك الله في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ذا القيام كالقيام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ض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يخ كان مصلي انصرف الإمام وكان في جماعة متأخر فاتته ثلاث ركعات من الظهر فانتهى الإمام ، كم يمشي مقدار أن يتخذ ستر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مشي خطوات بحيث أنه إذا رأي لا أحد يقول هذا لا يصل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إذا وجد من يقول هذا لا يصلي ، هذا مشى كثير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لنا ما يمشي ، لا يمشي الخطوات التي إذا رآه شخص خارج الصلاة ظن أنه لا يصلي لأن العمل الكثير هو الذي يبطل الصلا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لنسبة لسنة صلاة الفجر يا شيخ من لم يصليها قبل الفريضة ، بعضهم يقول يؤخرهم بعد الشمس أفض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فيه أفضلية الأمران جائزان إن شئت عقب الفريضة وإن شئت بعد طلوع الشمس وارتفاع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ياك </w:t>
      </w:r>
      <w:r>
        <w:rPr>
          <w:rFonts w:cs="Traditional Arabic" w:ascii="Traditional Arabic" w:hAnsi="Traditional Arabic"/>
          <w:color w:val="000000"/>
          <w:sz w:val="32"/>
          <w:szCs w:val="32"/>
          <w:rtl w:val="true"/>
        </w:rPr>
        <w:t>.</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695</Words>
  <Characters>31003</Characters>
  <CharactersWithSpaces>2437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2:17:00Z</dcterms:created>
  <dc:creator/>
  <dc:description/>
  <dc:language>en-US</dc:language>
  <cp:lastModifiedBy/>
  <dcterms:modified xsi:type="dcterms:W3CDTF">2013-05-23T12: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