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دعي بأننا أولا مسلمون جميعا والحمد لله ؛ لكن في شيء آخر ندعيه وهو أننا نحترم سلفنا الصالح من صحابة وتابعين وأئمة مجتهدين تلقينا من طريقهم علم الكتاب والسنة والفقه والعقيدة ؛ فمن علماء المسلمين يقول بأن النبي صلى الله عليه وآله وسلم علمه الله كل شيء كما قال في حديث الق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ما هو كائن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حديث مسلم ؟ لا أعلم مسلما عالما سبقنا إلى مثل هذا ؛ ولذلك لا يجوز لإنسان أن يقول خلاف ما قال علماؤنا من قبل على اختلاف مذاهبهم ومشار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روف عند فضيلتك سيدنا الشيخ أن الصحابة كانوا أصدق الناس وأدق الناس في الرواية عن النبي عليه الصلاة والسلام حتى أن أحدهم لا يتحدث حرجا من مخافة أن يقع في شيء من النسي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وصلت إلينا الرواية على لسان الصحابي بدقة حدثنا بما كان وبما هو كائ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حابي يستطيع أن يقول حدثنا بمفاتيح الأشياء أو حدثنا مجملها أو حدثنا عظائمها ، إنما قوله رضي الله عنه بما كان وبما هو كائن تعني السبل ، هذا واحد ؛ الشيء الثاني أن الصحابي يقول حتى ما من سرية إلا وعلمنا عنها ، وعلمنا عن قائدها ، والسرية معروفة عند حضرتك المجموعة الصغيرة ؛ أما قولك إن الله سبحانه وتعالى إذا أطلعه على علمه أصبح له شريكا ؛ فهذا يعني لا يقال به لسبب واحد طالما أننا أسدنا إلى الأمر لله عز وجل وقلنا أطلعه فأصبح مخلوقا ؛ هذا واحد ، والشيء الثاني المعروف عند حضرتك أن الله سبحانه وتعالى شق له من أسماءه الحسنى ما هو موجود في القرآن الكري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جاءكم رسول من أنفسكم عزيز عليه ما عنتم حريص عليكم بالمؤمنين رؤوف رحي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هذه من الأسماء الحسنى إنما نقول كالتالي ، قال في حق سيدنا إسحا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غلام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من الأسماء الحسنى لكن إذا أسند العلم إلى الله عز وجل فهو قديم ولا يشاركه فيه أحد ؛ فإذا خرجت عن الله عز وجل فهو حادث بالنسبة للمعلوم للنبي صلى عليه الصلاة والسلام ؛ فلو أطلعه على الغيب وقول الصحابي صريح بأنه أطلعه بما كان وبما هو كائن ، فهو علم حادث بالنسبة للنبي عليه السلام ؛ لأن النبي عليه السلام محدث فلا تعني فيه المشاركة بحال ولا تعني أن رأفة النبي صلى الله عليه وسلم هي عين الرأفة الإلهية ولا الرحمة النبوية هي عين الرحمة الألهية ؛ لأن الرحمة الأولية أزلية ورحمة النبي عليه السلام حادثة مخلوقة فيه ؛ كذلك علم سيدنا إسحاق علم حادث بينما علم الحق جل جلاله أزلي ؛ فإذا الإمام البوصيري له وجه عند 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يعني هذا الحديث مر عليه والرجل ليس بجاهل ولا مشرك بل كان في قرن فيه علماء وفيه أهل توحيد ويعلمون الغث من السّمين ، فلو كان مشركا لردوا عليه ؛ ثم المعروف أنه إذا كان لنا تسعة وتسعين باب نكفر به مسلم ثم باب لا نكفره به نأخذ بالأحوط لطالما هناك و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ت الآن عم تشرد عن الموضوع بلا مؤاخذ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شردت أنا بسترجع كلام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سمح لي حتى أقول لك أنت عم تقول أولا وثانيا وثالثا ورابعا وخامسا ، والله إني بعترف لك أن حافظتي كليلة ، مش رايح أقول لك الجواب عن رقم واحد كذا ورقم اثنين كذا إلى آخره ؛ لكن شعرت أنك أخيرا خرجت عن الموضوع لما قلت إن البوصيري مشرك وما أحد كفره إلى آخره ، نحن ما كنا في هذا الواد ، اسمح لي الآن أنت قلت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ئد عن مجموعة الن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 أرجوك ، أرج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جلس مبرأ ونظ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ت ألم تقل قضية الشرك وما الشرك وأنه مش مش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أنه في قسم من الناس يقولون إنه م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ا أستاذ هل قلت إنه مشرك أو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يذكر أيضا في هذا المجلس حتى يكون نظيفا مادام أنه ما أحد قال إنه هو مشرك فأنت لا تقول ليس بمشرك لأنه هنا بقي يبدأ الوساخة بالمجلس ولا مؤاخذة لأني أضطر أقول لك الآن إنه نحن في هذا المجلس على العكس من ذلك قلنا إن هذا كشاعر يغلو في القول وما قلنا إنه مشرك لحتى تقول أنت هو ليس بمشرك وما أحد كفره ، وما أحد شركه إلى آخره ؛ فهذا اسمه خروج عما كنا نحن في صدده ، نحن معك في الحديث الذي رواه الإمام مسلم وقلت من باب كذا وكذا وكذا إلى آخره والصحابة كانوا كذا وكذا ، بعضه مسلم وبعضه غير مسلم ؛ لكن مع ذلك فأنت أنا شاعر تماما أنك حدت وأقول لك كما قلت بالنسبة للبوصيري وغيره بدون قصد لكن الحيدة موجودة والغلو أيضا هناك موجود ؛ لكن نحن لا نطلع على ما كان في القلوب لأنه لا يعلم ذلك إلا علام الغيوب ، أنت الآن حدت لما قلت لك نحن مسلمون والحمد لله ، ثم نحن نتبع السلف والأئمة إلى آخره ، ولم يقل أحد منهم بأن النبي صلى الله عليه وآله وسلم كما تقول أنت الآن هو مساو لله في العلم لكنك أنت تفرق أن علم الرسول حادث ؛ لأن الله علمه وهذه حقيقة أيضا لا يختلف فيها اثنان ولا ينتطح فيها عنزان ؛ لكن أنا سألتك من من الذين نحن ننتمي إليهم سواء كان في الأصول ، في العقائد كمذهب أهل الحديث ومذهب الماتريدية ومذهب الأشاعرة ، من من هؤلاء العلماء ساوى بين الله وبين رسوله في علم الغيب مع هذا الفارق الذي لابد أن يقوله المسلم كما قلت أنت آنفا إنه هذا بخلق الله وبتعليم الله للنبي ، من الذي قال إن النبي صلى الله عليه وآله وسلم مشارك لله في الاطّلاع على المغيبات التي كانت وستكون إلى يوم القيمة ؟ هذا الذي حدت عنه ولا مؤاخذة وأنا أرجوا الجواب منك بصراحة هل تعلم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ستشهد على حديث الصحابة بآخ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 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دّل موقف الصحابة بموقف تاب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جوابا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الصحابي يحدث وهو أعدل الناس بعد النبي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شو بحكوا لك أبو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ينا أنا أبو عبد الرحمن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خ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ا أبا عبد الرحمن إذا سمحت هنا رفعت يد ، أنت كمان ما شاء الله ، الآن رايحين نجد كن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نز 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م ، فيا أبا عبد الرحمن أنت تقول لا أقدم على حديث رسول الله شيئا ، ترى أن عبد الرحمن هذا يلي هو سميك وعبد الرحمن ذاك يخالفونك في هذا القول ؟ طبعا لا ؛ أليس كذلك ؟ بس شايفها ضعيفة منك ، لازم تكون بنبرة قوية أنه هذه ما فيها خلاف هذه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كن إذا الخلاف أين هو ؟ الخلاف في أن هذا الحديث هل أحد من علماء المسلمين فهمه بهذا الشمول حيث صار مشاركا لله في هذه الصفة ؟ مع الفارق الذي تفضلت به ؟ ما أجبتنا عن هذا ، أجبت جواب الساسيين ولا مؤاخذ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حتى أكمّل جوابي ، أجبت جواب السياسيين أعني ، أعني حتى أوضح لك كلام السياسة بكون إذا جاءت مناسبة يمده بنمد معه وبقول أنا هيك بقصد ، وإذا اقتضت السياسة يجمده ويقصره ويضيقه بقول أنا هذا الذي قصدته ؛ أما جواب المسلم الصريح بعقيدته يقول شيء واضح بيّنا بحيث أن أهل المجلس بطلعوا على فهم واحد أن الشيخ أبو عبد الرحمن الذي هو أنا بقول كذا ، والشيخ أبو عبد الرحمن الذي هو أن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قير أبو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ق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ش شيخ أنا فق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غني بإيماني ب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لنا يا أستاذ بهذه الألقاب بارك الله فيك ؛ المهم إذا خرج المجلس وانفض يخرج على بينة وعلى بصيرة يقولون بأنه أبو عبد الرحمن الألباني محمد ناصر الدين يقول بأنه لا يجوز لمسلم أن يعتقد بأن محمدا صلى الله عليه وآله وسلم يشارك الله في صفة من صفاته ولو كان ذلك بخلق من ربه ، هكذا أنا أق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الحادث يصير قد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شويه ، هل أنا خطأ بتك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ادث لا يمكن أن يكون مثل القدي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هل أنا خطأ بتك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ا يمكن الحادث يكون مثل القديم ، فكل محدث فكيف يكون مثل ا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 أنك أنت الألباني طبعا هو عندنا بالزرقاء النواس يعني عرف أنك أنت الألباني وهو النواس يعني بكنية النواس ، أبو عبد الرحمن عفوا لقبه النو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يش علاقته بجوابه ، المهم يا أبو عبد الرحمن أنا يلي قتله في خلاف فيه يلي قلته أنا ؟ مش أنت بتعتقد اعتقادي ، أنا عم أقول عن نفسي ؛ الآن أنا أقول إن رب العالمين هو السميع البصير فلا يشاركه أحد في هذه الصفة ، هنا في بعض العلماء يقولون يمكن هناك يكون مشاركة ؛ لكن مشاركة بصورة لا يمكن أن تذكر بمعنى كما الآن استحضرت شيئا ـ الله أكبر ، الله أكبر ، الحمد لله الذي هدانا لهذا وما كنا لنهتدي لو لا أن هدانا الله ـ بتعرف قضية الخضر عليه السلام ؟ تعرفه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سمع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طيب قصة الخضر مذكورة في القرآن الكريم بصورة موجزة ومختصرة ، جاء الحديث الصحيح فوضح أشياء كثيرة وكثيرة جدا وتذكرت الآن ما له علاقة ببحثنا وهو يؤكد وجهة نظري أنا على الأقل وأنا لا أنسى أنه أنا طلبي منك أن يفهم الناس رأيك في الموضوع كجواب عن سؤال وجه إلي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تحدث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فأنا قلت بأنه لا يجوز للمسلم يؤمن بالله ورسوله حقا وكما جاء في الكتاب والسنة أن يعتقد بأن الله عز وجل أعطى لنبيه عليه السلام علمه الغيبي ك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غادر صغيرة ولا كبيرة إلا أحص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ه ، أي علم الرسول ؛ لأن الله علمه ذلك ، هذا لا يجوز للمسلم أن يقول ذلك بمعنى لا فرق عندي بين من يقول إن الله عالم الغيب كما في القرآن الكريم ، وهذا حق وبين من يقول إن الله علّم نبيه علم الغيب ، وهذا اكتساب من النبي من الله أن الله علمه فعلم الرسول حادث ، وعلم الله عز وجل قديم واجب الوجود ؛ لا يكفي هذا التفريق ، فلا يجوز أن نقول إن النبي 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شرب قائما يا أستاذ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نبي صلى الله عليه وسلم تعلم كل شيء مما كان ومما سيكون إلى يوم القيمة بتعليم الله له ، لا يجوز أن يقال هذا لماذا ؟ لأن هذه مشاركة ، أو تشريك للرسول في صفة من صفات الله لا يسوّغ هذا التشريك ولا يبرره أنه والله هيك الله علمه ، أنا هذا رأيي ، أنت قلت لا يجوز لأن هذا بتعليم من الله لرسوله ، فخطر بالي قبل أن أعيد عليك السؤال السابق حديث الخضر عليه السلام وجرى ما جرى بينهما قصة السفينة وقصة الجدار وقصة الغلام بعد أن انتهت القصة صعد السفينة فأرس الله ال طيرا وقف على حرف السفينة فنقر بمنقاره من الماء قطرة قطرات فقال الخضر عليه السلام لموسى ما علمي وعلمك بالنسبة لعلم الله إلا كهذه القطرة التي التقطها الطير من البحر ؛ فالعلم الإلهي في التمثال هنا هو البحر وعلم الأنبياء والرسل هو قطرة من القطرات ؛ فلا يجوز بارك الله فيك أن يقول مسلم إنه لا أنا أعتقد بظاهر حديث مسلم أن الله علم الرسول عليه السلام كل ما هو كائن إلى يوم القيامة بدون تقبيد بالنصوص الأخرى ؛ فأنا سألتك ولا أزال أسألك هل تعلم أحدا من علماء المسلمين الذين نقلدهم سواء في العقيدة أهل الحديث الأشاعرة الماتريدية أو الفقهاء إلى آخره قد قال بهذا القول الواسع الشامل مع الاستثناء الذي قلته وهو أن الله علّمه ، فعلم الرسول حادث ، هل تعلم من قال ذلك من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وي صاحب الحديث الصحابي رواي الحديث ولا أحتج بتابعي على صح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جوابا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حتج بتابعي على صحابي بقوله الصحابي قال ما من سرية وهو المجموعة الصغيرة إلا وأخبرنا عنها وعن قائدها ثم كانت تمر بي الحادثة فلو كان مجملات الأمور العظام فكان ذكرها الصحابي تمر به الحادثة فيقول كأن شيء رأيته في المنا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 يا أبا عبد الرحمن هذا كلام نحن سمعناه منك ؛ لكن الذي نريده منك ونرجوا أن نحظى به ما سمعناه ، أنت تفهم من الحديث هذا الفه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 ما قاله الصحاب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كرار بارك الله فيك ، هذا تكرار لثالث مرة أو رابع مرة ، هذا أنت تفهمه من الحديث ، أنا أفهم من الحديث أن المقصود به أصول ورؤوس الأمور الغيبية وليس كل التفاصيل التي جرى بها القلم ما هو كائن وما سيكون إلى يوم القيامة ؛ فأنا الآن مختلف معك في الفهم معليش أنا اختلف معك وأنت تختلف معي في الفهم    ولكن بدنا ما يدعم فهمك أو فهمي ما هو الدعم ؟ قال الصحابي قال التابعي قال الإمام المجتهد أبو حنيفة مالك الإمام الشافعي الإمام أحمد ، إلى آخره ؛ هذا الذي أطالبك به ، لا أرجوا ولا أطلب منك أبدا أن تكرر على مسامعي رأيك فإني فهمته كما أرى هذا الن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ريد أن أجيبك ، يبقى الحديث على ما هو عليه ، إذا وجدت شيء يخرجه عما هو عليه فالحديث يفيد الشمول ويفيد الكلية ؛ فأنا أطالبك بما طالبتني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ابع 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طالبك بما طالبتني به هات كمان صحابي أو تابعي أو إمام أو مجتهد قال بأن الحديث يعني مجملات الأمور ورؤوس الأشي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آنف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ليس قاصرا على الإج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 معليش إن شاء الله ، أنا أجبت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جبتك عما سألتني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يا أبا عبد الرحمن الله يرضى عليك ال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تني فالحديث على شموليته ويحتاج لتخصيص فنطالبك بالتخصي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عبد الرحمن يا أبا عبد الرحمن القضية مش مبارزة ولا هي مصار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إن كان الحق أو حيث كان الحق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علم شو في قلبك نحن عم نسمع من لفظك بس أنت لما قلت لك أنا أحببتك عن هذا بتقابلني أنت وأنا قد أجبتك ، لا أنا أريد أن ألفت نظرك إلى ما سبق في تضاعيف كلامي لما قلت لك قا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لم الغيب فلا يظهر على غيبه أحدا إلا من ارتضى من 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غيب هنا لا يعني كل الغيب وإنما بعض الغي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دليل ع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غة العربية التي نفهمها ، اسمح لي اللغة العربية التي نفهمها ، أنت تقول هنا ما هو الدليل هو تفسير القرآن الذي تلقيناه خلفا عن سلف ، أنت هل تعتقد وهذا يقودنا إلى موضوع الحقيقة لعله هذا الشيء الذي نحن مختلفون فيه الآن هو فرع من ذاك الموضوع ، وأرجوا أن أكون متوهما أنه نحن وإياك الآن مختلفون في شيء هو أصل من أصول الشريعة وأرجوا أن أكون واهما لأن هذا من مصلحتنا أنه إذا كنت واهما في ذلك الشيء الذي سأدلي به أننا سنتفق أخيرا أنه لا يجوز نحن أن نفسر حديث مسلم بهذا التفسير الشامل الواسع ، وذلك هو هل يجوز لمسلم بعد خمسة عشر قرنا أن يأتي إلى نص في القرآن أو في السنة ويفسره منخلعا عن كل هذه الجهود العلمية التي ورثناها عن سلفنا وخلفنا ويأتي هو برأي من عنده ويقول هذا رأيي ويفسر به كتابا أو آية أو حديثا نبويا ؟ وإلا الأمر كما قلنا في تضاعيف كلامنا الساب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كما قال بعضهم ولم نذكره آنفا والآن جاءت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 الرسول وبين رأي فق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ا ولا حج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آن ألست مؤمنا معنا بأن كل خير في اتباع من سلف وكل شر في اتباع من خ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ختلف عليه المس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 أعود إلى السؤال الأول هل تعتقد بأنه يجوز لمسلم أن يفسر نصا من كتاب أو سنة تفسيرا من عن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تفسيره إما بالكتاب و إما بالسن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 هذا جواب خطأ لأنك تقول التفسير بالكتاب أنا أسألك هل يجوز أن تفسر الكتاب بفهمك الخاص أم تستند كما قلنا إلى السلف الصالح الذين فسر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مثلي قاصر لا يستطيع أن يفسر الكتاب برأيه لأنه لا يوجد في صفات الاجت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لغة عربية ش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جميل جدا ، ؛ إذا لا يجوز للإنسان أن يفسر آية أو حديث إلا وقد دعم رأيه وتفسيره بشيء منقول عن السلف وإلا وقعنا في الانحراف الذي أشرنا إليه آنفا في التصوير النبوي الجم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أنت تعلم أن هناك كتب في العقائد على اختلاف المذاهب كما أشرنا آنفا لن تجد من يقول بأن علم النبي صلى الله عليه وآله وسلم مساوي لعلم الله مع التفريق الذي ذكر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يب بعض من علوم الله وليست كل علوم الله سبحانه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ما تعيد علينا بدنا شيئا جدي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يب بعض علوم الله وليست كل علوم الله عز وجل محصورة في الغيب هذا وا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س علم الله عز وج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 كيف ؟ علم الله يتعلق بالمعدوم أم بالمو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سبحانه وتعالى خالق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ك يا سيدي أن تجيب على سؤالي ، علم الله يتعلق بالموجود أم بالمفق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يش معنى كلامك إذا ؟ الموجود هو الذي جرى به الق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ل ما نراه هو بس علم الله عز وجل بس هذا هو علم ا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كل شيء كل شيء جرى سبق في علم الله أنه سيكون فهو يعلمه أما الذي لم يجر في علم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لمه هو ما جرى به القلم فهذا أطلعنا عليه ، النبي عليه السلام والصح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لمه هو ما جرى به القلم بس فقط فهذا اطل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اله الصحا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ما كان وبما هو كائن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جعت حليمة لعادتها القدي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شطرة اللطيفة عن الإمام البوصي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ب بما كان وبما هو كائن ، والصحابة يقول حدثنا بما كان وبما هو كائن ؛ فالبوصيري له سند على كل ح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لا ليس له سند ، على كل حال نحن الآن ندعك لتفكر وتدعنا لنفكر ، ندعك لتفكر فيما طرحت من رأي وتدعنا نفكر بما سمعنا من رأي لعل الله عز وجل يهدي الضال منا وأنا ما أقول كما قلت أنت آنفا غمزا ولمزا أنه ما أحد كفره ولا أحد شركه ؛ لكني أقول بلسان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ا أو إياك لعلى هدى أو في ضلال م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في حق الكافر فلذلك أقول غفر الله لنا جميع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أنا أسألك وخاصة على منهجك ، الضلال محدود أو غير محد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وصلنا لعلم المنطق أو لغيره ، نحن وأنتم لعلنا على هدى أو في ضلال مبين ، أنا أترفع عن مكان هذا ال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القرآن ، يا شيخ الله يهديك هل تعرف شيء عند العلماء اسمه الاقتباس ، هل تعرف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رة بعموم اللفظ لا بخصوص السبب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ذلك عم أسأله الضلال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ذه الآية وردت في حق الكافر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تفاق العلماء كلهم العبرة بعموم اللفظ لا بخصوص السب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صير تقيس مؤمن وتستشهد عليه في آ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قيس علي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بدنا نضع نقطة على طريق المحدثيين دائرة ووسطها نقطة ، إن شاء الله يعني الحقيقة أنا في الواقع وأنا رجل صريح كما يعلم إخواننا أنه أنا سمعت من سمّي أبو عبد الرحمن ما كنت لا أراه في المنام مسموعا ، شايف ، وأقول لا حول ولا قوة إلا بالله ؛ لكن بجانب هذا أقول إن الجلسة كانت ممتازة من حيث طريقة أيش ؟ الأخذ والرد ؛ لأنه نحن اجتمعنا مع كثير من أمثالي ولا مؤاخذة ممن يغالون في الأنبياء بل وفي غير الأنبياء لكن مع الأسف الشديد كان لا يمكن أبدا نمشي دقائق معدودات فأنا أشكره من هذه الحيثية حيث مكننا من أن نفهم منه وأن يفهم منا ونخرج من المجلس كلٌ على بصيرة فيما قال فلان وقال فلان ، هذه مزية يجب أن لا تهدر ويجب أن تحفظ لأن الله تبارك وتعالى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جرمنكم شنآن قوم على أن لا تعدلوا 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رجوا منه ألا يأخذ من الآية الشطر الأول لأن قصدي أنا الشطر الثاني و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قول إنه أنا عم أطبق الآية عل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جرمنكم شنآن قو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غض قوم فيقول أنت بغضتني ، لا ، إنما أنا قصدي من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الم ، أنت عالم متزن بالحلم وهذا نعهده فيك ، ومش ممكن نحن نتطرق لغير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التذكير حديث النبي عليه السلام عند ما سمعت الجارية التي كانت تنشد وتغني ف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نا رسول يعلم ما في غ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ي هذا وقولي الذي كنت تقولين فإنه لا يعلم الغيب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فهل الرسول متناقض ؟ لا يمكن إلا بالفهم الذي ذكره شيخنا حفظ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رك الله فيك نحن ما سمعنا رأيه في حديث الخضر ، ذاك صريح بأن الله يتفرد بعلم الغيب وأرجوا أن تتذكروا ما قال الرجل عمم علم الله حتى في الأشياء التي لم تخلق ، شايف منشان يكون علمه غير علم الرسول ، يلي علمه إياه افترض شيئا معلوما عند الله ، ما هو هذا الشيء ؟ هو الشيء الذي لم يجر به القلم ولم يكن إلى يوم القيامة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ستذكر في هذا الموضوع حديث الذي أنه جاء ملك ومعه صحيفتان بأهل الجنة وأهل النار ، ممكن هذا الحديث يوضح أنها إحدى صور أجزاء علم الغيب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فع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يات يسألونك ، آيات يسألونك ، قل يسألو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م آدم الأسماء كله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ن القواعد ال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أنا بسأل سؤال هذا حديث كان عن الفتن عندما صعد الرسول صلى الله عليه وآله وسلم فتحدث عن الفت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عناه محصور على حسب فهمي وإذا أنا غلطان أصح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همك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حديث محصور إلى ما كان وسيكون من الفتن ، ما قال له عن الكمبيوتر وشو بده يصير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قاله البح وتأخر عليهم لصلاة الغداة فأرادوا أن يقوموا بعد أداء الصلاة قال الحديث على مصافكم ، الحديث يرويه الشيخ أنا ما أذكر لفظ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كفينا 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ق قال فيما يختصم الملأ الأعلى ، فقلت أي ربي لا أعلم ، قال فوضع كفه بين كتفي ـ بلا شك وبلا تشبيه ـ حتى وجدت بردها بين ثديي فعلمت كل شيء ، فسألني فقال ففيما يختصم أهل الملأ ؟ فقلت في الكفارات وكذا وكذا في الحديث الذي يسوقه الشيخ فعرفت كل شيء ، وبعدين قوله أوتيت علم الأولين والآخرين ، فاحنا مختلفين في الواقع مش مختلفين ، نحن عندنا فقط الفهم في الحديث ، هذا كلنا مسلمين فيه أن الصحابي يقول كذا ويقول في تمام الحديث فيقول فتمر علي الحادثة فأتذكرها كما يتذكر النائم شيئا رآه في المنام أو شيئا نسيه ، معناه حوادث بسيطة لو حوادث كبيرة لا يحتاج إلى تذكير ؛ ثم حدثنا بكل سرية ومن هو قائدها ؛ فهذا نحن نقول إذا كان الولي يقول الله في الحديث القدس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أكون سمعه وبصر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ذي يسمع به ويبصره به ويده التي يبطش بها ورجله التي يمشي ب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لا يعني أنه نحن نكسب العبد شيء من الله عز وجل أن نجعله مع الله إله وشريك ، والمعروف أن صفة رؤوف فعلول ورحيم فعيل ، والاثنين للمبالغة وهي تعني المبالغة في الحدوث لا المبالغة في المشاركة ؛ فالنبي صلى الله عليه وآله وسلم رؤوف وهو رحمة وعين الرح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تقول عين الرحمة ، قل رحمة وكفاك ، الله ما قال عين الرحمة هذه 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عليه السلام قال إنه رحمة فهو عين الرحمة ،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رحمة مه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لا يخرج النبي عليه السلام عن كونه مخلوق بينما رؤوف فعول فهو كثير الرأفة إلى كثير وإلى الأعلى ، ثم رحيم كثير وإلى الأعلى ، ومنها رحمن رحي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ل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النقول أن النبي صلى الله عليه وسلم رحيم والحق رحيم ، إذا يشتركان في المعنى ؟ يشتركان في اللفظ ، لكن كلٌ له مدلوله فلا تعني المشاركة ، انحصرت المشاركة في اللفظ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د عليك ، الجملة الأخيرة يا أبا عبد الرحمن لو تأملت فيها لوجدتها ردا عليك ، مشاركة في الاسم صدقت ، شايف ؛ لكن ليس مشاركة في الصفة ، الآن أنت قف عند صفة الرحيم والرأفة التي وصف ربنا ربنا نبيه بهما ، هل تستطيع أن تقول إن رحمة النبي صلى الله عليه وآله وسلم في كيفيتها في شمولها كرحمة رب العالمين الرحمن الرحيم ، أم ت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غيب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غيب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حمة مخلو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حمة حادثة مخلو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نحن أنت أرجوك ، مادام أنت تقول نحن نريد أن نعرف الحق ليش تدير الموضوع حول قضية لا خلاف فيها ؟ نحن ما فيه خلاف أن هذا مخلوق لكن الخلاف هذا المخلوق يساوي ذاك الذي ليس بمخل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الآن في الرح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طبعا 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قول في العلم طبع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بأنه علمه علم أزلي علم الله عز وجل 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تقول رحمة الله أز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وعلمه حاد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ش هذا هو البحث الله يرضى عليك ، مش هذا البحث ، البحث صفة الرحمة في عمومها وشمولها كصفة رحمة الرحمن بتقو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نحن معك لكن بتخالف وبتقول العلم الإلهي يلي هو صفة من صفات الله إنه الرسول يشارك الله في هذه الص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أعيد لك الشريط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عم أكمل كلامك ، ثم أكمل كلامك ، أنا أعيد عليك بضاعتك أنت بقتول إن علم الرسول بالغيب يساوي علم الله والفرق أن هذا مخلوق وذاك غير مخلوق ، هذا قول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شوية الآن بدنا نرجع للقاعدة التي اتفقنا عليها بارك الله فيك وهي أنه نحن ما يجوز نفسر بآرائنا وأفكارنا ، أنت الآن عم تفهم من كلمة حديث معاذ بن جبل الذي ذكرته أخيرا لما وضع رب العالمين كفه بين يديه إلى آخره فعلم كل شيء ، هذه الكلية هل هي كلية علم الله من حيث الكلية والشمول أم دون ذلك ؟ أرجوا الجواب أن يكون واض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جيب عليك الحديث يلي ساقه الصحابي بما كتب القلم إلى يوم القي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او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قف عند هذا ، كويس ، أنت تجعل هذا الكلام يلي أنت تعتقد فيه تفسير لكلام البوصيري ، هذا التفسير يصح    فيما لو كان كما قل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علمك علم الل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علوم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آنفا جعلت علم الله علمين ، علم موجود وعلم لا نعرفه نحن ؛ فهو جعل هذا العلم الموجود من علم الرسول ، وهناك علم آخر ؛ فأنت الآن بتدافع عن كلام البوصيري ، أنت دافع عن البوصيري ما شئت نحن ما عندنا خلاف ، وما عندنا عداء أبدا وبين مسلم يشهد أن لا إله إلا الله وأن محمدا رسول الله ؛ لكن لا تدافع عن خطئه ، من أجل ماذا ؟ هو خطأ وخير الحطائين التوابون ، هو يقول ومن علومك ، أنت الآن يتجعل كلام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فرق بينك وبين البوصيري واضح جدا ، أنت تجعل من علم الرسول علم اللوح والقلم أي علمه ، وليس من أيضا لأنه من في العلم هو تبعيضية ، اسمح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جعل في فارق كبير بينك وبين البوصيري ، أنت تجعل في فارق كبير بينك وبين البوصيري يلي مش عم تدافع عنه ، عم تدافع عن كلامه ، أنت تقول العلم المسطور الذي سطر بالقلم علمه الرسول عليه السلام كجدلا ولا نبارك لك فيه طبعا ؛ لأن هذا خلاف عقيدة المسلمين جميعا ؛ لكن أنت دافع عن البوصيري يل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لا تؤمن بهذا ، هل تؤمن بكلام البوصيري على ظاه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أنا أسألك ، أسألك بارك الله في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من قد تكون للتبعيض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لوم ، علوم ، لفظ عل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د تكون بي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 ، يا أخي قد تكون بيانية والعلوم هل جمع أم مفر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ما في وجه يا شيخ ، طالما في وجه أن لا نحرج الرجل في كلام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نحرج رجعت إلى ما نفيناه لا تتكلم على الرجل احنا ما نتكلم على الرجل عم نتكلم عن كل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بوصير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ع ما ادعته النصارى في نبي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افق لحديث النبي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طروني كما أطرت النصارى عيسى بن مر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وبت يا أستاذ ، هذه حيدة عم تتسجل عليك ، بارك الله فيك ، عم نسألك أنت لا تقل بالقول الذي قلناه ، لا تقل بقول الوصيري هو يقول من علوم الرسول علم اللوح ، لا تقل بقول البوصيري ، هو يقول من علوم الرسول علم اللوح أنت تقول علم الرسول هو ما في اللوح ، وشتان بينك وبينه ، فإن كنت ما تتكلم به لا يزيد عما في نفسك فإذا يجب أن نعترف أن هذا الكلام خطأ ، لا تكفره ولا تشركه ، وهذا ما يهمنا ؛ لأن مصيره إلى الله ؛ لكن هذا الكلام الذي يتبرك به المسلمون ويضعون الماء في الشربة في المجلس الذي يتلى عليه هذا الكلام المخالف للشرع هذا يجب أن تنكره لأنه خلاف رأيك ، خلاف عقيدتك وإلا فعقيدتك مثل عقيدته أي أن تعتقد أن سلمت بكلام البوصيري أنت تعتقد أن علم الرسول عليه السلام بما كان وبما سيكون هو جزء هو قل من جل مش هو الكل وإلا تقول أخطأ البوصيري في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و سلمنا لك بقولك إن الرسول عليه السلام أحاط بكل ما كان وما سيكون علما إلى يوم القيامة لكن هو البوصيري يزيد عليك ، فواحدة من اثنين ، يا بتقول البوصيري مخطئ ، لكن هو لا معنا ولا معك ، بتقول هيك والله بنقول لك إنك أنصفت ولو مرة واحدة يعني ؛ إما بتقول أنا بدافع عن البوصيري لأنه الله علّم الرسول ما كان وما سيكون ، ليس هذا قول البوصيري ، قول البوصيري من علومك ؛ فهل تستطيع أن تقنعنا قبل أن تخرج أنك متفق معنا أن هذا الكلام لا هو قرآن ولا هو حديث عن الرسول عليه السلام إنما هو كلام رجل وقد يخطئ وقد يصي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جتهد فأصاب فله أجران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عندك من الجرأة الأدبية بل الاعتقادية أن تقول أخطأ في قوله من علومه ولو كان مأجورا في ذلك إذا كان هو قاصد مجتهدا ؟ فأرجوا أن نسمع هذا الاعتر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ا ما وصلت من الناحية اللغ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ب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ولا أنا في مستوى علمه ولا أعلم من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نحن شايفيناك أكثر من هيك ؛ لأنك تقول ما لا يقوله أح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طالب علم فأنا لا أنصب حك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صيدة البوصيري في نهايته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يل كل نبي عند أمته    ويا محمد هذا العرش فاست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في هذا الكلام شبهة والمغالا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بل أن ننتقل في نقطة في نفس الحديث يلي تفضلت بذكره أنه في صحيح مسلم يلي تفضيل به أخونا الحديث ، أي نعم أستاذي في الحديث نفسه أن الصحابي الراو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فظه من حفظه ونسيه من نس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ي من الصحابة حفظوا هذا الحديث والذي نعتقده يقينا في الصحابة أمناء الشريعة الذين حفظوا لنا الإسلام وما رواه سيد الأنام وكان أحدهم يتلقط لفظ رسول الله صلى الله عليه وآله وسلم ليرويه للناس ، هل كانوا يكتمون هذا الذي قاله الرسول من هنا إلى قيام الساعة ما كان وما سي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بد أنهم قالوا ، ولم يقولوا فهذه الكتب بين أيدينا ، الصحيحان والكتب الستة والمسند إلى آخره لم يقولوا هذا الذي ذكره من كل هذه التفاصيل إنما هي عيون الأشياء كما تفضل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أزيد عليك هات الأحاديث الصحيحة التي يتجمع الأحاديث الصحيحة والأحاديث الحسنة والأحاديث الضعيفة والأحاديث الموضوعة المكذوبة على رسول الله فهي لا تساوي قطرة مما في اللوح المحفوظ ، يا جماعة أمر رهيب جدا أن يخرج المسلم في عقيدته عن النقل وعن العقل ، العقل لا يتسع أن يقبل أصحاب الرسول طبيعتهم أن ينقلوا هذا العلم الذي لا يحيط به البشر كله ، البشر كله بما فيه من الأنبياء والرسل والأولياء والصالحين مستحيل أن يحيطوا بما كان وبما سيكون إلى يوم القيامة ، هذا أمر مستح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ن في حال حياتهم ، كم سرية طلعت في حياة الصحابة يلي كانوا بعد النبي صلى الله عليه وآله وسلم ؟ هذا أعيدت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اضرة الرسول صلى الله عليه وآله وسلم نصف ساعة أو ساعة أو خمس ساعات ما الذي ممكن أن يقال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رؤوس أقلام أنه في آخر الزمان في كذا وكذا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رؤوس أق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الجائز أن يحاط علم الله بحديث 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حيل هذا يا جماعة ، مستح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قال صلى الظهر وطلع كمان مرة يوم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وا يا إخوا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تي أمتي ، فيقال له إنك لا تدري ماذا أحدثوا بع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ه لا يد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طيب جدا ، وه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لابد من تأوي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و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ت ما سمعت 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منك كلمة التأو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حكم عليّ قبل أن أتحد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سمعتك عم تقول أول ، نقول لك لماذا لا تؤول ، ما استندت إليه من نصوص تأخذها بأدلتها العامة    أنا لما سألتك أخيرا بعض الأسئلة قلت أنا لست بذاك العالم وأنا لا أنصب نفسي لأكون حكما ، ولماذا تنصب نفسك للدفاع عن رأي لك ؟ أول ما تسمع نصا وتشعر في عندك استعداد للجواب عنه وعم تبرز وبتجاوب عنه ؛ اسمح لي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يب الشيء الذ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بارك الله فيك ، وإذا ما سئلت سؤال وما عندك جواب بتقول أنا لست عالم أنا طالب علم ، والله أنا وكل إخواننا طلاب علم ، هل فيكم إنسان يقول لا ؟ مهما الإنسان طلب من العلم فهو لا يزال طالبا للعلم ، فإذا قال علمت فقد جهل ، كلنا طلاب علم لكن ، لكن ما نتخلص من الحجة بكلمة أنا طالب علم ، أنا ما أنصب نفسي حكما ؛اسمح لي يا أخي الله يرضى عليك أنا قلت لك مرارا الله يرضى عليك اسمح لي أن أكمل كلامي وهذا كما تعلم من آداب المجلس أيضا ، فالرجل ذكرناه جزاه الله خير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ري ماذا أحدثوا بع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سا قلت هذا الحديث نؤوله ؛ فأنا أخذت هذه الكلمة وكفاني ، لماذا تؤول هذا النص ولم ترض بتأويل النصوص التي قلناها لك ؟ وبتقول إن الصحابة أدرى ؟ يا أخي ما اختلفنا الصحابة أدرى لكن ما معنى كلام الصحابي ؟ العموم والشمول ، لما الآن نجيب لك آية في القرآن شو رأيك بهذه الآية يمكن تقول والله أنا مش عالم أنا طالب ع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غلط هذا يا شيخ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حتى أكمل موضوعي ، الآن في آية وأنت الآن يبدوا أنك حافظ من القرآن ، شو الآية كلها التي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ذر من شيء أتت عليه إلا جعلته كالرم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آية ؟ من يحفظه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ذر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عموم أو خصو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نقول عمومه أم تخصص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ته ، لما بتسأله سؤال علمي يقول لا أعلم ، لما بتحتك القضية برأيك وعقيدتك وأنت فيه على خطر بتقول ندع النص على عمومه ؛ لماذا لا تدع هذا النص على عموم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ذر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بعدها من شيء ، نفي يتبعه الحصر ، هذا نص عام لكن علماء التفسير بارك الله فيك يقولون ما تذر من شيء أراد الله عز وجل أن يمحوه من وجه الأرض وإلا من هذه الأشياء أرض الله الواسعة ، فهل أهلك الأرض كلها وجعلها هباء منثورا كما سيكون شأن هذه الأرض والكواكب الأخرى يوم القيامة ؟ طبعا لا ؛ فالعلماء هم المصابيح فيجب أن نعتد برأيهم وتفسيرهم ، ما نستقل في فهمنا ونقول إنه هيك الصحابي قال ، آمنا الصحابي قال هكذا لكن هل أراد العموم والشمول أم أن الل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ذر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المعنى هو العموم والشمول ؟ الجواب هنا لا ، والجواب هناك لا ؛ لماذا ؟ لأن الأدلة الأخرى إذا جمعناها كلها تدلنا على أن علم الله لا يساويه علم عالم في الدنيا ولا ينجيك من المخالفة أن تقول علم هذا العالم الله أعطاه إياه وليس من ذاته ، وعلم الله من ذاته ؛ هذا لا يجوز أبدا وحسبك ختاما ولو مللنا إخواننا بطول الكلام أرجوك أن تفكر فيما قلت آنفا جوابا عن سؤالنا أن الرسول رؤوف والرسول رحيم وصدق الله العظيم ؛ لكن لما سألناك هل رحمة الرسول كرحمة الله ؟ قلت لا ، هل علم الرسول كعلم الله ؟ ما قلت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يا أخي الله يرضى عليك ، أنا عم أقرأ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عوذ بالله ، اسمع تمام الكلام ، قلت علم الرسول كعلم الله من حيث الإحاطة والشمول لكنه حادث ، هذا قلته ، وكما تقول وكلامك مسجل وأنا بعيد عليك هذا الكلام فأقول كلامك مسجل لذلك أرجو أن تفكر في هذا الاعتراف الصريح رحمة النبي لا تساوي رحمة الله ، رأفته لا تساوي رأفة الله ، علم الرسول لا تساوي علم الله ، ومعنى ذلك أنه لا يعلم بكل شيء كما تحتج بحديث معاذ وغيره ، وهذا الدليل المانع من أن تقول واحفظ حديث الخضر عليه السلام مثل العلم البشري والعلم الإلهي كقطرة من بحر ، والحديث الذي ذكرته حضرتك شو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لم الغيب إلا الله ، دعي هذا وقول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ا يعلم الغيب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ذي ساقه الصحابي وهو قول النبي عليه السلام النبي يخبر عنه هو النبي يخبر عنه فكيف لا يعلم وهو يخبر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طالما يخبر يقول ألا لايذذن رجالا عن حوضي كما يرد البعير الضال فأقول هلم ه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لك بس اسمح لي أنت في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ك ما تدري ما أحدثوا بعدك ، فأقول سحقا سحقا ، الآن    النبي عليه السلام مش يحد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دث عن شيء سي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خبر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خبر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خبر عنه إجمالا كما نقول نحن ولا يخبر عنه تفصيلا كما تزعم أنت ، وهذه حجة قاصمة الظهر في هذا الموضوع إذا كنت صحيح بدك تكون منصف ، هو يخبر إجمالا لأن الله عز وجل أعلمه بما سيكون مجملا ؛ لأن الله عز وجل أعلمه بما سيكون مجملا وهذا من الأحاديث التي تؤيد تفسيرنا بحديث حذيفة وغيره مما جاء في مسلم ، هو يعلم إجمالا ولا يعلم تفصيلا ؛ ولذلك 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ا تدري ما أحدثوا بع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جوك قليلا من الإنصاف يا أبا عبد الرحمن اليوم دنيا وبكرة آخر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دري نفس بأي أرض تم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شايفك مثل حكايتي ابيضت ما بيننا وبين القبر إلا شبر ولذلك يحب أن تراجع نفسك ، هذا عقيدة تخالف الكتاب والسنة إجماع المسلمين خلفا وسلفا وربنا عز وجل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ئذا بالله عزوجل أن يكون أحد في هذا المجلس ممن خرج عن سبيل ا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عليش آخر شيء ، أستاذنا على التأويل الذي ذكره الحج الله يجزيه الخير أن النبي صلى الله عليه وسلم يحدث عن هذا ، استفدنا من هذا التحديث أنه يعلم فنحن نقول هذا الذي حدث عنه الرسول صلى الله عليه وآله وسلم سيحدث أم لن يحدث ؟ سيحدث ، فإذا سئل النبي صلى الله عليه وآله وسلم وقال أصحابي أصحابي ماذا سيقال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بت ، كذ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ك لا تدري ، يعني كذب رسول الله صلى الله عليه وسلم ، إذا إذا قلت بواحدة جانبت الصواب في الأخرى وإذا أصبت بالأخرى أخطأت في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نحن كعرب يعني لو رحت عند ضابط مخابرات وقال لك أنا أعرف كل شيء ع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 نقاط اسمك ومن أي بلد ومش عارف أيش ، فالمحق يعرف عنك كم صفحة وإنما ما نعرف عنك مليون صفحة ، أما هو يقول أنا أعرف كل شيء عنك فنحن عرب المتبادر لنا من السياق من خطبة الرسول صلى الله عليه وآله وسلم أنه تكلم برؤوس أقلام موجزة قائد السر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إنه يا إخواننا إن أبا عبد الرحمن إن شاء الله ربنا عز وجل يهدينا وإياه إلى سواء الصراط قال كلمة كلمة حق ، إنه هو طالب علم وليس بعالم ، وأنا أعترف كأنه مثلي طالب علم ولكن يجب عليه أن يدرس اللغة العربية وأساليبها ؛ فأنا إذا قلت له الآن أنه في علم اللغة شيء يقال فيه هذا من إطلاق الكل ، وإرادة الجز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إطلاق الكل وإرادة الجز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ترى هل تعرف هذا الأسلوب في اللغة العر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 فلما الرسول عليه السلام يقول الحج عرفة ، الذي لا يعرف اللغة العربية ماذا يقول ؟ إذا حجيت وبس انتهى الموضوع ، هذا شيء كثير ؛ لكن الأسلوب العربي يقول أطلق الكل الحج وأراد أيش ؟ شيء من الحج وهو عرفة ، لماذا ؟ لأهم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هم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بارك الله فيك ، لأهمية هذا الشيء ، فمهم جدا أن الله يعلم الرسول له عليه السلام عن بعض أعلام الغيب ويُعلم أصحابه بذلك ؛ أما عن كل كبير وصغير فهذا يك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كما قلنا ولا نؤيد ما قلنا وكفى مشاركة لله في الصفة مع الفارق الذي هو يتمسك به ويدندن حوله ، وذلك مثلا إذا قا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م الصلاة لدلوك الشمس إلى غسق الليل وقرآ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آن الفجر يعني تلاوته ؛ لكن ليس هذا المقصود ، ما هو المقصود ؟ صلاة الفجر ، سبحان الله ، الله عم يقول ذلك وقد يحاججني ويقول لي لماذا تؤول القرآن ، القرآن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رآ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ش عارف اللغة ؛ مع الأسف العرب اليوم كثير منهم نسي لغته العربية ، وما نحن فيه الآن يك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م الصلاة لدلوك الشمس إلى غسق الليل وقرآ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لوات الأربعة ذكرت في أول الآية وعطف عليها قرآن الفجر أي صلاة الفج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قرآ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صلاة الفج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شهو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 أسلوب في اللغة العربية كما قال ذلك الصحابي أقول اقتباسا م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رفه من عرفه وجهله من جه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طلق العموم ويراد الخصوص ، يطلق الكل ويراد الجزء ؛ هذه أساليب في اللغة العربية إذ جهلناها انحرفنا كثيرا أو خط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شيخ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اسبة ذكركم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عند ما ينكر على بعض الناس شيئا من الأفعال المبتدعة كذكر اسم الله المفرد الله الله الله ، أو كذكر الجهري أو كالخلوة أو الأشياء التابعة لهذا أن هذه بدعة فيقولون هذه سنة ح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لحقيقة أن هذا الحديث حديث مهم جدا ؛ لكن أنا من طبيعتي أن لا أريد أن أفرض على الناس الجلوس لأن العلم ، العلم عامة الناس يقولون يبقى جاف ، بدنا شيء يسلينا ، شيء يروح عن قلوبنا ، شيء يدفع النعاس عن عيوننا ، وهكذا ؛ فلذلك أنا أقول من شاء أن يجلس فأنا أجلس معه ، ومن شاء أن ينصرف فقد أنصرف مع ومش أك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خلاف ما عهدناه قبل يا أستاذ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 لازم تكون أنت أول القائمين ؛ الظاهر أنك إذا خالفت القاعدة من عرفك صغي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8</Words>
  <Characters>34882</Characters>
  <CharactersWithSpaces>27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6:00Z</dcterms:created>
  <dc:creator/>
  <dc:description/>
  <dc:language>en-US</dc:language>
  <cp:lastModifiedBy/>
  <dcterms:modified xsi:type="dcterms:W3CDTF">2013-06-04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