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منك سابقا أنهم ليش بيقولوا جهمي يلي يرجع الضمير لآدم لأنه ما يقول بنوع من التشبيه لأن الحديث إذا أرجعنا الضمير إلى الله يعطي نوعا من التشبيه فيجب الإيمان به ، هكذا أنا فهم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طيك أن هذا هو القسم الراب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رابع الذي ذكرته أنت الآ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حت له الطريق يا شيخن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ثاني ما يقول هذا الكلام وإنما القسم الرابع هو الذي يقول ب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أنا هذا يلي كان باقي في ذهني في القسم الرابع وقد يكون هو الثاني وما يهمنا الترتيب يعني شايف ، والعلماء أحيانا يقولون هذا لف ونشر غير مرتب الآ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كمثله شيء وهو السميع البص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آية خلق آد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جعلناه سميعا ب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صح أن نقول في نوع تشبيه ؟ أم هذا كما يقول شيخ الإسلام في كثير من هذه المواضع أن هذا لفظ مشترك ، لفظ مشترك وكل موصوف يأخذ من هذا اللفظ المشترك المعنى الذي يليق به ؛ فالإنسان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جعلناه سميعا ب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خذ منه أن له عينين وله حدقة وله أجفان وله كذا وكذا وإلى آخر ؛ لكن رب العالمين حين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و السميع البص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من هاتين الصفتين ما يتناسب مع عظمته وجلاله وأزلي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خ ، فهنا لفظ مشترك أي لا نقول يقتضي التشبيه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رجّعنا الضمير في حديث آدم إلى الله مش ضروري أن نقول فيه يجب أن نؤمن أن هناك نوع تشبيه ؛ لأنه إن قلنا هنا هذا يلزمنا أن نقول في كل الصفات التي يوجد اشتراك اسمي أو لفظي بين صفات الله عز و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صوص بزعمه حتى ما يقع في التشبيه فكيف يأتي سلفي ويقول ينبغي إعادة الضمير إلى الله حتى نؤمن أن هناك في نوع تشبيه ومن لم يفعل ذلك يكون جهميا ؛ هل تبين لك المحظور الذي أنا أدندن في ذهني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أنت عم تحكي هذا ولا تتبناه فنقول الحمد لله رب العالمين ، ولا أريد أن أحرّج عليك وأقول لك ماذا الذي تتبناه لأننا لسنا في هذا الصدد فالآن عندك شيء ، صار خمس دقائق أم خمسين دقيقة ما أدر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بعض الأشي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لما قلت لي يا عبد الله ما بشرتني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هذه خمس دقائق نجدية يعني بتعرف المسافة وكذا فاضرب بخمسة في أكثر يعني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سماء بنت أبي عميس خطيبة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صحيح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صحيح ، ضعي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م فيمن يقولون إن النبي صلى الله عليه وآله وسلم هزم يوم أح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زم هو الرس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وهل ذلك صحيح ؟ وهل هو على إطلاقه أن الهزيمة كانت إلى انتهاء المعرك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على إطلاقه فهو طبعا أكذب الأكاذيب ؛ أما على تقييده ففيه نظر أيضا ؛ لأن الآية الكري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طبعا الآية التي فيها إلى فئ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متحيزا إلى فئ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تحرفا إلى قتال أو متحيزا إلى فئ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متحيز إلى فئة هذا ليس منهزما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سول صلى الله عليه وآله وسلم أكرم وأعز من أن يكون إيش منهزما    ولكن السياسة أو كما يق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رب خُد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دعة أو خِدعة تقتضي أن يكون في هذا المكان ويتنقل لمكان ثاني ، فهذا ليس هزيمة ولا ينسب للرسول لا مطلقا ولا مقيدا ؛ أما بعض الأفراد الذين عرف عنهم أنهم انهزموا فهذا طبعا أمر واضح وليس ذلك بغريب عنهم لأنهم بشر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أحد الدكاترة ناقشته في هذا فقال النبي هزم وهو دكتور وله مكان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كاترة مصيبة الزم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قلت له أنا راجعت جميع المؤرخين في هذا يعني جلهم والموثوق منهم وخاصة ابن القيم في الزاد رحمه الله فقال عن هذه المعركة رواية عن ابن عباس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له ما انتصر النبي صلى الله عليه وآله وسلم نصرا مثل أح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كيف تواجه النص هذا وهو صحيح عن ابن عباس ، كيف تواجه النص هذا بأنه ثم بعد ذلك كيف تواجه النص الآخر أن النبي صلى الله عليه وآله وسلم أدركهم في حمراء الأسد وطاردهم أليس بعد ذلك نصر ؟ قال النبي هزم بهذه الكلمة وبدون مجادلة ، وسألت الشيخ محمد عن المسألة هذه قال أبدا ليس على إطلاقها ، نقول إذ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على إطلاقها ، لا إطلاقا ولا تقيي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قد نقول في بداية الأمر فقط وفي الآخر النص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بارك الله فيك هذه سياسة الحرب في المعركة هذا هو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ما مدى صحة حديث أبي هريرة الذي رواه الدارقطني أنه قال كنا إذا قال رسول الله صلى الله عليه وآله وسلم سمع الله لمن حمده نقول سمع الله لمن حمده ربنا ولك ال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يجاب عن قول القائلين أن المأموم يقول ربنا ولك الحمد تمسكا بظاه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قال سمع الله لمن حمده فقولوا ربنا ولك ال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 قول أبي هريرة رضي الله عنه اجتهاد من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ولا لا أستحضر سند هذا الحديث الذي تسأل عنه ، وصبرا معي قليلا لأني أراك تنظر يمينا ويسارا وهذا الدارقطني عندي هنا فعما قريب يصل إل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أجيب عن مضمون الحديث وعن فقه الحديث حينما عورض برأي القائلين أن المقتدي يقول ربنا ولك الحمد ، نحن منذ أن ألفنا صفة صلاة النبي صلى الله عليه وآله وسلم قلنا بأن المقتدي أيضا يشارك الإمام في قوله سمع الله لمن حمده إعمالا لعموم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عدم وجود نص يدل على أن قول المقتدي وربنا ولك الحمد فقط ، هذا هو واجبه وأنه لا يجوز له أن يشرك مع هذا القول التسميع ، لا يوجد نص في هذا ؛ فحينئذ نعمل عموم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ا نخالفه ولا نعارضه بأقوال بعض العلماء الذين يقولون ما مؤداه ما ذكرته آنفا وهم يقولون وظيفة الإمام أن يقول سمع الله لمن حمده ، وظيفة المقتدي أن يقول ربنا ولك الحمد ؛ أقول وظيفة الإمام وظيفة المأموم إلا لنص فكما أن الإمام لا يقول فقط سمع الله لمن حمده بل يجمع بينهما ، ومن ادّعى التفريق في هذه الجزئية بين الإمام وبين المؤتم فعليه الدليل وإلا يكون مخالفا للنص العام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يقال إن أنسى فلن أنسى أنه لأول مرة حينما جئت الرياض وصليت في المسجد الكبير هناك وراء الإمام وأنا يومئذ كنت مع الفوج السعودي الذي رجع من فلسطين كمرشد لهم وكنت لابس بدلة تميزني وتجعلني كالعلم بين القوم أن هذا رجل غريب ، لباس خاكي ؛ فلما قال الإمام سمع الله لمن حمده قلت أنا سمع الله لمن حمده ربنا ولك الحمد ؛ بعد الصلاة رجل كان يومئذ أكبر مني سنا يقول أنت بتقول في الصلاة كما يقول الإمام سمع الله لمن حمده ، لماذا ؟ قلت له هكذا السنة ؛ قال لا المقتدي لا يقول سمع الله لمن حمده ؛ قلت له لماذا ؟ قال هيك محمد بن عبد الوهاب يقول ؛ قلت له لكني أنا قلت لك محمد بن عبد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كان يقول كليهما سمع الله لمن حمده ربنا ولك الحمد ، فما عندنا ما يخصص الجمع بين الأمرين بالإمام دون المقتدي ؛ وأنا لا أزال على هذا ولذلك سطرته في كتاب صفة الصلاة ؛ فهذا الحديث إن صح فهو نص في الموضوع وإن لم يصح لا نخسر شيء يعني ، فالآن أنت تذكر أن الحديث في سنن الدارقطني وطبعا في بابه المظنون وهو الصلاة ،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حتاج إلى بحث أم صورته في ذهنك حىى لا نضيع شيء من الوق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حتاج إلى بحث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لده هل يشرع له أن يذهب للمسجد ويصلي ركعت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 ذلك سن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بعضهم يا شيخ يتكلم عن الأمر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كلم عل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كلم عن هذا الأم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رف ، أعرف هذا الأمر ، فيه فرق بين يتكلم فيه وله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ذا نضيف تكلم فيه وله وعنه، وبين يتكلم عليه ، فأنت تعني عل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ما أعن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ق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فهوم من كلامهم أنه ما يشرع الأمر هذا ولكن ورد حديث يا شيخ عن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أنك سمعت قول الشاعر طبعا هذا يقال للغائب ، أما للحاضر لا يقال لأنه ث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و أن كل كلب عوى ألقمته حج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طر الثاني والله نسيته لكن معناه أنه صار قيمة كل حجر بدينا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سامحني الله ؟ هذا يقال في الخطأ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قال في الخطأ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نا ما أخطأ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ريد المسامحة من الله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ريد المسامحة والمغفرة لكن ألا تشعر معي أن لكل مقام مقال ، مثلا    كان إذا رجل قال كلمة خطأ فقال له خصمه هداك الله ، وهو لا يعتقد أنه أخطأ فيقول له لماذا تقول لي هداك الله ؟ هل يصح أن يقول إنه ما تريد الله يهدي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كهذه ،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ا تشرع الركعت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خروج كذلك شيخ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صليها في بيت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صليها في البيت ، بالنسبة للقادم يصليها في المسج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طلع معكم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رواية هنا بس يبدوا أن الإمام يحيله على الإسناد الذي سبق وهو إسناد حديث أبو هريرة من طريق عبد العزيز الدراوردي عن محمد بن عبد الله عن أبي الزناد عن الأعرج يلي هو حديث البرو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دراوردي كيف قلت عبد العزيز أيش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محمد أليس هو الدراورد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ا محمد بن عبد الله بن الحسن عن أبي الزناد عن الأعرج عن أبي هريرة قال قال رسول ال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جد أحدكم فليضع يدي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جاب إسنادين ع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محم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ل الإمام سمع الله لمن حمده قال من خلفه سمع الله لمن حمده اللهم ربنا لك الحم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و محمد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بن عبد الله بن الحسن الراوي عن أبي الزناد عن الأعرج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مكن يكون النفس الزكية ، أليس كذلك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مشهور والله أ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أبي الزناد عن أبي هريرة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يني الكتاب الآ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باركفوري ذكره هكذا ، كنا بهذا اللفظ وحالني على الدارقطني وقال إنه من حديث أبي هريرة ، فأنا رجعت فوجدت هذا ولكن ما أد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جعت للدارقطني فوجدت هذا والمباركفوري يقول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قلت يا عبد الله    أن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قلت بالنسبة للمباركفور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مباركفوري إن الصحابة كانوا يقولون وهو ينقل عن أبي هريرة في حديثه وحجتهم حديث أبي هريرة أنه كان يقول كنا إذا قال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مع الله لمن حم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سمع الله لمن حمده ربنا ولك الحمد ، وأحالني إلى الدارقطني فعندما رجعت للدارقطني وجدت حديث أبي هريرة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مباركفوري أحال في هذا النص إلى الدارقط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الدارقطني ما فيه ، هل بحثت في غير هذا المك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فة الأحوذ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غير هذا المكان من سنن الدارقط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ثت في الدارقطني يعني قلبت أكثر من موضع ما وجدت غير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في الحديث عن أبي هريرة ، هذا عن محمد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الإسناد نفسه لعل الدارقطني يقول بإسناده في الح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دارقطني يقول بإسناده في الح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دارقطني أنت قرأت مع علي شو بقول ، بعد ما يروي الحديث عن محمد بن عبد الله بن الحسن بن أبي الزناد عن الأعرج عن أبي هريرة مرفوع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جد أحدكم فليضع يديه قبل رجليه ولا يبرك بروك البع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من الطريق نفسها بنفس الحديث ثم من طريق أخرى عن ابن عون قال قال محمد ؛ فهنا محمد غير منسوب لكن الظاهر من الإسنادين الأولين أنه هو محمد بن عبد الله بن الحسن وهو الذي يوصف بأنه النفس الزكية مع أنه للتأكد ينبغي أن نرجع إلى ترجمة ابن عون وترجمة محمد يلي روى عنه ابن عون لنتأكد محمد بن عبد الله بن الحسن روى عنه ابن عون ؟ فحينئذ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بد الله بن عون بن أرطب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حينئذ نتأكد أن محمد يلي في الإسناد الثالث هو محمد المذكور في الإسناد يلي قبله ويلي قبله ، فيكون الحديث والحالة هذه مقطوعا ، مقطوعا ليس مرسلا أي موقوفا ليس على الصحابي وإنما على من دونه إما تابعي أو تابع تابعي وهو الظاهر هنا لأن محمد بن عبد الله بن الحسن ما أظنه تابعي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في ترجمة عبد الله بن عون يذكر روايته عن محمد بن محمد بن الأسود الزهري وعن محمد بن سيرين أيض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 محمد بن محمد بن الأسود الزهر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هري نعم ، الظاهر هذا هو محمد بن سيرين ؛ لأنه هو إذا أطلق يراد هو ؛ فإذا مبدئيا نقول وليس نهائيا ؛ لأن البحث والتحقيق يحتاج إلى توسع في الموضوع ؛ مبدئيا نقول هنا شيئين ، الشيء الأول أن محمدا المذكور في الإسناد هنا رقم خمسة هو ليس محمد بن عبد الله بن الحسن ، ليس هو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لم يسمع من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ش القضية لم يسمع ، لا ، أيوه أنت تعني عبد الله بن ع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كن ما نقول لم يسمع لأن النفي ، النفي أصعب شيء أن يلجأ إليه الإنسان لأن العلماء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دم العلم بالشيء لا يستلزم العلم بعدم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ما قالوا أهل العلم وأهل الاستقراء والاستقصاء ، ما قالوا عبد الله بن عون لم يسمع من محمد بن عبد الله بن الحسن نعم ، ما نفوا هذا حتى نكون نحن نتبع لهم ؛ لكن قالوا سمع من محمد بن سيرين ومحمد بن الأسود الزهري ، قالوا سمع من هذا وهذا فما نفوا أنه سمع من محمد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لا نقول بغير علم لا إثباتا ولا نفيا ، نحن نتكلم في حدود ما بين أيدينا ، الذي بين أيدينا محمد هذا غير منسوب ، فترى من يكون هذا محمد غير المنسوب ؟ إذا نظرنا إلى طريقة سياق الدارقطني على الحديث الأول من طريق محمد بن الحسن يلقى في النفس أنه هو المتقدم في الإسنادين هذين ؛ لكن ليس كل ما يلقى في النفس يكون صوابا ، آه ، فلكي نحقق ما ألقي في النفس أو أقرب إلى الصواب أم إلى الخطأ ؟ رأينا أن نعود إلى عبد الله بن عون هذا الذي روى عن محمد الذي لم يسم ، فذكر لنا المستوعب للرجال الشيوخ والتلامذة وهو الحافظ المزي رحمه الله ، أنه روى عن فلان وفلان ، المحمدين ليس منهم هذا يلي هو الذات النفس الزكية ، إذا بتردد النظر هنا بين يكون هذا ابن الأسود الزهري وبين يكون ابن سيرين التابعي فيكون هذا هو الأقرب ؛ لأن شهرة ابن سيرين يعني أشهر بكثير من الزهري الآخر ؛ ففي النتيجة يبدوا أن عزو المباركفوري للدارقطني أنهم كانوا يفعلون كذا وكذا يكون خطئا إذا انتهينا من استيعاب الدارقطني من جميع المواطن التي يفترض أن يكون ذكر ذاك الح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نا شيئا جديدا أستاذ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تانشو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إمام الدارقطني في باب ذكر نسخ التطبيق ، والأمر بالأخ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حدثنا أبو طالب الحافظ أحمد ابن نصر حدثنا أحمد بن عمير الدمشقي حدثنا أبو زرعة عبد الرحمن ابن عمرو وهو الرازي ، يا شيخنا آه مش الدمشقي هذا ؟ الرازي 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ظن أنت وصلت التابعين شو في بعد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حدثنا يحيى بن عمرو بن عمارة بن راش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ابن جرير هذاك ، قال سمعت عبد الرحمن بن ثابت أو ثابت ابن ثوبان يقول حدثني عبد الله بن الفضل عن الأعرج عن أبي هريرة أن النبي صلى الله عليه وآل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ال الإمام سمع الله لمن حمده فليقل من وراء سمع الله لمن حم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عدها جاب إسناد آخر ؛ ليش شيخنا ذكرت أبو زرعة لأنه موضع التقاء السندين فيما بعد عنده ، أيش بقول ؟ حدثنا أبو طالب الحافظ أيضا حدثنا يزيد بن محمد ابن عبد الصمد ؛ هنا اختلف السندين ، الآن يلتقي السندين مع بعض حدثنا يحيى بن عمرو بن عمارة سمعت ابن ثابت ابن ثوبان يقول حدثني عبد الله بن الفضل عن الأعرج عن أبي هريرة أن النبي صلى الله عليه وآل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ال الإمام سمع الله لمن حمده فليقل من وراءه اللهم ربنا ولك ال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هو المحفوظ بهذا الإسناد والله أ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فظ الأول شو كان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ال الإمام سمع الله لمن حمده فليقل من وراءه سمع الله لمن حم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العكس الرواية الثان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قول اللهم ربنا ولك الحم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وأنت هذا الحديث يلي ذكر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قصده المباركفور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هو الذي يقصد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ظرت في المسانيد حاصرين روايات أبي هريرة ، فالباب هذا لا يكون إلا في هذه ، فنظرتها جميعا ما في غير هاتين الروايتبن أستاذ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ء الخامس من التحفة تحفة الأحوذ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فة الأحوذ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فة الأحوذي في الغرفة هناك ، الجزء الخامس أنا عندي الطبعة الهندية ؛ في أي مكان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يقول بعد الركو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ه هنا صعب التفتيش ؛ على كل حال نحن الآن نصل إلى شي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 أمام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ينا الكت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أبي هريرة هذا هو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يا شيخنا بدي أشوف تحفة الأشراف بنفس السند شو رأ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مكن نعيد التسجيل لأن المسجل كان طا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كرم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عيدها يعني هو مساوي حالة قائ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بو أحمد بيم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حق له 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كرم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هر لك الآن شيء أرجوا أن لا تنساه لا أنت ولا صاحبك إن شاء الله ، وهو الدقة في البحث العلمي الذي يفقده أكثر الكاتبين في العصر الحاضر ، وإذا فقدوا ذلك حل محلها السرعة في البت في القضايا العلمية الحسّاسة الدقيقة فيقعون في أخطاء كثيرة ، لما شفنا رواية ابن عون عن محمد وجرى الحديث السابق ولا نعيده إنما دندنا حول ، ينبغي علينا أن نتأكد ، من يكون محمد هذا ؟ أهو الذي في الإسنادين قبله ؟ أم هو شخص آخر ؟ فبعد الرجوع إلى ترجمة ابن عون المسمّى بعبد الله ظهر لنا أنه يروي عن محمد بن سيرين وعن ابن الأسود الزهري ولا يرويه عن النفس الزكية ؛ لكن أخيرا وهنا الشاهد وهنا بيت القصيد كما يقال ، قلت هذا نقوله قبل أن نتابع البحث في سنن الدارقطني فلعله يوجد الحديث في مكان آخر ، فما يجوز نخطئ المباركفوري حينما عزا النص الذي أنت ابتدأت السؤال عنه إلى الدارقطني ونحن بهذه المراجعة السريعة ما وجدنا إلا الأثر عن محمد ، فما يجوز أن نتسرع ونقول أخطأ المباركفوري ، أخطأ الألباني ، كذا إلى آخ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يدا ، يجب أيش ؟ استيعاب الموضوع من كل جوانبه ، هذه الملاحظة التي أردت أن ألفت النظر إليها لتكون سببا لتركيز البحث العلمي مع كل طالب يطلب ال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الإمام أحم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يدريه لعل الناس اختلفو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غير هذه المناسب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ود إلى هذا الحديث الذي بين أيدينا ، ذكر الدارقطني له روايتين متعارضتين ، الرواية الأولى ت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قل من وراء سمع الله لمن حم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كما يقول الإمام ؛ والرواية الثانية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قل من وراءه اللهم ربنا ولك ال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هذا هو المحفوظ ، مثل هذه العبا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هو المحفوظ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ذي ينبغي أن نفهمها أو على أي وجه نفهمها ؟ يبدو بادئ ذي بدء أنه يعني أن الروايتين مدارهما على عبد الرحمن بن ثابت بن ثوبان وأن من روى الرواية الأولى عنه يختلف عمن روى الرواية الأخرى الذي روى الرواية الأولى ابن ثوبان هذا هو هنا أبو الخطاب المسمى يحيى بن عمر بن عمارة بن راشد إلخ الذي روى الرواية الثانية هنا ، هو نفسه أيضا في الرواية الثانية ولكن اختلف الرواة عنه ، الراوي عن أبي الخطاب في الرواية الأولى ، أبو زرعة عبد الرحمن ابن عمرو ، هذا ثقة وإمام ما يحتاج إلى بحث بخلاف الرواية الثانية ، الراوي لها هو يزيد بن محمد ابن عبد الصمد ، أنا لا أذكر الآن في نفسي كما أذكر ترجمة أبي زرعة ، أننا لسنا بحاجة إلى مراجعة ، ما قيمة يزيد بن محمد بن عبد الصمد في الرواية أولا بعامة ثم ما قيمة رواية يزيد هذا بخاصة عند المخالفة ، هل يستحق أن ترجح روايته على رواية أبي زرعة أم العكس هو الصو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محفوظ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عن رواية يزيد يلي نحن الآن مش مستحضرين ترجمته هل أنت مستحضر شيء ؟ شوف التقريب ولو من قري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يا شيخ ، الدارقطني أبو عمر يقول عن رواية أبي زرعة أ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زي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ها أحفظ من رواية أبي زر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هي المحفوظ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زيد اب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زيد ابن عبد الصمد ، يزيد بن محمد ابن عبد الصم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وق من الحادية عش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وا الفرق الآن بين الروايت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زرعة الدمشقي ، وليس الرازي ، عبد الرحمن بن عمرو ابن عبد الله ثقة حافظ مصنف ، أبو زرعة الدمشقي شيخنا الاثنين من نفس الطبقة من الحادية عش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الاثنين رووا عن شخص واحد مش هذا المقصود ، المقصود أيهما أوثق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وضح لكما الآن أيهما أوثق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مشقي أبو زر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يزيد ابن محمد ابن عبد الصم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و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دوق ، كيف يقول الدارقطني عن روايته هذه هي المحفوظ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أنا خطر في بالي شيء ، على شان هيك بحثت في تحفة الأشراف أن يكون هذا الحديث مرويا في الكتب السنة ، ولذلك قال المحفوظ مش لأجل مجرد هذا الراوي ، لأجل أنه أصل الرواية في الكتب الستة ، فوافق هؤلاء الرواة رواة الحديث فوجدت سند عبد الله بن الفضل عن الأعرج عن أبي هريرة لا يوجد هذا الحديث البتة فيها من هذا الطريق ؛ فلعله يعني البحث أيضا يؤكد هذا الشيء أستاذ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خلينا نفهم ماذا خطر في بالك تماما ؟ شو يلي خطر في بالك احتمالا ثم لم تجد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خطر في بالي احتمالا أن يكون هناك متابعون من فوق ليزيد يعني من فوق عبد الله ابن الفضل فبحثت في سند عبد الرحمن بن الفضل عن الأعرج عن أبي هريرة فما وجد بالمرة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قينا هذه التفاصيل مش موجودة ؛ أما قول الرس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ال الإمام سمع الله لمن حمده فقولوا ربنا ولك ال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جود في الصحي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لى السند شيخنا أنا قصدي يعني بحث إسنادي مش مت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سن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بحثي سندي مش متني لما رجعت للتحقيق فما وجدت بالمرة فهذا سند آخر يحتلف عن الأسانيد الأخرى التي تفضلت بها شيخ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كان قصدك السند شو الفائد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ابعة على المت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عم تقول بحثك عن السند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د ذاته شيخنا قصدي ، السند ذاته والمتن ذ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صحة العبارة ، هذا هو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هو المراد وإن كان التعب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سيدي ، الآن النفس لا تطمئن لهذا الترجيح الذي جنح إليه الإمام الدارقطني ، بل العكس هو الصواب ؛ ولكن هذا يقال فيما لو كان إسناد الحديث من فوق المختلفين هذين أبو زرعة ويزيد كلهم ثقات ؛ فحينئذ يبقى الخلاف بين الثقة الحافظ وبين الصدوق ، فبداهة نقول رواية الثقة الحافظ مرجحة على الصدوق لكن عبد الرحمن بن ثابت بن ثوبان شو السؤال عن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دائما أنت تحسن له شيخنا دائ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كيف أنا أعرف ؛ لكن من أجل أن يسمع الإخوان هذا فيه عندي ضع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الرحمن بن ثابت بن ثوبان صدوق يخطئ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فالآن الخطأ يلي دفع الإمام الدارقطني إلى ترجيح رواية على أخرى هو نظره هذا الراوي أنه يخطئ ؛ الحقيقة هنا نقطة تتعلق بعلم الحديث ، في كثير من الأحيان يكون من الداوفع على ترجيح رواية على أخرى شيء خارج عن موضوع السند والمتن قابت في ذاكرة المرجح كالفقة والعلم ونحو ذلك ، فهو قائم في ذهن الإمام الدارقطني متشبع بما هو متشبع به كل حديثي بالحديث الذي ذكرته آ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قال سمع الله لمن حمده فقولوا ربنا ولك الحم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الحديث ظاهره مع أولئك الذين يقولون وظيفة المقتدي أن يقول ربنا ولك الحمد ، إذا هو الآن أمامه رواية عن شخص في حفظه شيء فهو تارة يروي أن يقول المقتدي مثل ما قال الإمام ، وتارة يروي أن يقول خلاف ما قال الإمام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بنا ولك الحم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هو صحيح ، هذا هو المحفوظ فحكم بأحفظية هذا المتن على الأول ، ليس نابعا من النظر في الراوي عن ابن ثوبان وإنما من نظره إلى الأحاديث الأخرى التي منها وهي إ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سمع الله لمن حمده فقولوا ربنا ولك ال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ينئذ تبقى المسألة المنقد معرضه للنقد ؛ لماذا ؟ لأن الاستناد الفقهي الذي استند إليه في فرضيتنا هذه نحن عم نحكي فرضيات مش عم نحكم على الدارقطني ، كلها احتمالات ونظريات تقبل الرد وهي أنه ليس من الضروري أن يكو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قال سمع الله لمن حمده فقولوا ربنا ولك ال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تم لا تقولوا سمع الله لمن حمده ، ليس من الضروري أن يكون هذا هو المرا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العم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أريد أن أذكر شيء جديد غير ذاك ، فأقول لماذا ليس من الضروري أن يكون ذلك هو المراد ؟ لأن هذا الحديث الذي تصورنا وتخيلنا آنفا أن الإمام الدارقطني اندفع من تفقهه فيه إلى هذا الترجيح ، ممكن أن ينتقد فيقال لا يعني الحديث أن المقتدي لا يقول سمع الله لمن حمده بدليل أنه هناك يشبه الحديث الصحيح الذي ذكرناه آ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قال الإمام سمع الله لمن حمده فقولوا ربنا ولك ال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به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 قال الإمام ولا الضالين فقولوا آم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ما أن هذا الحديث لا ينفي أن يقول المقتد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فوا أنا أخطأت يمك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قال الإمام غير المغضوب عليهم فقولوا آمين لا ينفي أن يقول الإمام آمين عرفت 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ظاهر الحديث تقسيم بين الإمام وبين المقتدي ، الإمام يقول ماذا ؟ ولا الضالين ، يعني يقرأ الفاتحة ؛ المقتدي ماذا يقول ؟ آمين ؛ طيب ألا يقول الإمام آمين أيضا ؟ نعرف نحن أنه يقول ؛ لكن هذا التقسيم يوحي ظاهره أن الإمام لا يقول آمين ، وبهذا الحديث قال المالكية ، شايف لماذا ؟ لأنهم وقفوا عند ظاهر هذا التقسيم لكن الحقيقة أن الرسول عليه السلام ل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ال الإمام غير المغضوب عليهم ولا الضالين فقولوا آم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اد أن يشرّع عن الله ع زوجل بطبيعة الحال للمقتدين أن يقولوا آمين ، ولم يقصد أن يشرع لهم أن الإمام لا يقول آمين ، وأن المقتدي يقول آمين ؛ وإنما إذا فرغ الإمام من قوله ولا الضالين فقولوا أنتم أيش ؟ آمين ، وهذا جاء صراحة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نحن نقول كما أ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ال الإمام غير المغضوب عليهم ولا الضا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دل على أن الإمام لا يقول آمين ؛ كذلك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ولوا ربنا ولك ال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أن المقتدي لا يقول مثل ما قال الإمام سمع الله لمن حمده فقولوا ربنا ولك الحمد لا يعني أن المقتدي لا يقول مثل ما قال الإمام ؛ إذا الجواب المنصف يحتمل هذا ويحتمل هذا ؛ نعود أخيرا إلى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نقول هذا الحديث ليس نصا في نفي أن يقول المقتدي كما يقول الإمام سمع الله لمن حمده ، أنا أكدت في هذا البيان أن الصواب إعمال عموم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علاقة هذا الكلام بالحديث الذي بين أيدينا الآن إذا كان ابن ثوبان فيه ضعف من قبل حفظه وكان كل من الروايين عنه حجة مع اختلاف قيمة الاحتجاج بكل منهما فأحدهما ثقة حافظ والآخر صدوق والصدوق روايته حجة ؛ فإذا نحن نجمع بين الروايتين و نخرج بالنتيجة الفقهية التي خرجنا منها آنفا ونقول إن ابن ثوبان أراد أن يقول فقولوا أنت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مع الله لمن حمده ربنا ولك الحم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عني نثبت الروايت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ايتين ونجمع بينه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نحتاج لترجيح أحدهما على الأخر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نعمل هذا تارة وهذا تا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وأثاب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ل هذا تارة يا شيخ وهذا تا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بل نجمع بينه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سؤال نسيته من ضمن الأسئلة وهذا وصاني كثير من الإخوة عليه وهو يا شيخ ما رأي فضيلتكم في قضاء الوتر عند النسيان ، وهل يقضى شفعا أم لا ؟ وقد ورد حديث عائشة ولكنه ليس نصا في ذلك فهل ورد عن الصحابة والتابعين سند صحيح في ذلك أنه يقضى شفعا مع أن الأكثر في البخاري في الفتح قالوا إنه ما يقض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أنت أو الذين كلفوك بهذا السؤال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مشغول من جهة الإخو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خايف تكون عبد الله الثا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يصح لي أن أقول ماذا تقصد بالقضاء ؟ هل تقصد المعنى اللغوي الصميم العربي ؟ أم تقصد المعنى الفقهي الاصطلاح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نى الفقهي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نى الفقهي وهو ؟ لا ما أظنك تعني هذا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سترى إذا انجلى الغب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رس تحتك أم حم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فرق بين من نسي الوتر أو نام عنه    فهذا يقضيه حتما ـوبين من أعرض عن هذه الصلاة ، فهذا لا يقضيه ؛ فأنت تعني هذا أو ذا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ني من نسي أو ن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يس هو القضاء الفقه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غو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 لأن القضاء الفقهي هو الإتيان بالعبادة بعد وقتها وفي الوقت غير المشروع له ، مثلا كرجل يستيقظ لصلاة الفجر فبلتهي عنها حتى خرج وقتها بطلوع الشمس ، فهنا يأتي السؤال التقليدي يقضي أم لا يقضي ؟ الفقهاء يقولون يقضي ، نحن نقول لا يقضي ؛ لأن 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نسي صلاة أو نام عن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د تكون هذه مفاجئة بالنسبة لك طبعا لأنك حنبلي ولو كنت في العقيدة سلفي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 الدليل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والحمد لله وذلك ما نبغى ولكن أنا ما أتهمك بأنك لا تمشي مع الدليل ، أعطي بالك وإنما أنا قلت الواقع أنك حنبلي ، هل تقدر تنفي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لذلك تسرعت ع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قلت إنه أنت مع الدليل أنا ما اتهمك لكن أنت الآن تجمع بين شيئين وهذا واجب كل طالب علم أن يكون حنبليا مع طلب الدليل ، أن يكون حنفيا مع طلب الدليل ، أن يكون مالكيا مع طلب الدليل ، وأن يكون شافعيا مع طلب الدليل ، وليس كما يتوهم كثير من إخواننا السلفيين الهوج ، الهوج ، أنه أيش يا أخي حنفي وشافعي ومالكي وحنبلي إلى آخره ، قال الله قال رسول الله ، قال الله قال رسول الله هذا يحتاج غلى تهيء لذلك ؛ فإذا وجد هناك هذا مذهبي إذا وجد هناك جو يشبه جو السلف لا مذهبية هناك وإنما قال الله قال رسول الله ما يجوز أن يكون هذا حنفي وشافعي ومالكي وحنبلي أبدا ؛ لكن الواقع هذا المجتمع مفقود غير موجود ، صح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أنا أفهم منك أنت وغيرك حنبلي المذهب ولا مشاحة في ذلك وإذا قلت لك أنت حنبلي ليش عيرت نفسك بهذه النسبة ؟ هذا واجبك ؛ لكن إذا كنت حنبليا مقلدا تقليدا أعمى على خلاف الدليل هنا يأتي الانتقاد ، وما انتقدتك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لك هو ظني بك أنه إذا ثبت لك الدليل تتبعه ؛ فالآن المذهب الحنبلي يقول بأنه من فوت عليه صلاة قضاها ، أليس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يا أستاذ علي خذ هذه فائ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ستاذي بارك الله فيك شيخ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يقولون ، كيف يلتقي هذا مع تكفير تارك الصلا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شيخ تحدثنا فيه مع الشيخ علي وأثا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لاصته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لاصته أنا عدنا يا شيخ وتعرضنا لحديث البطاقة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حكي عن نفس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ماذا تحكي عن نفسك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الله أعلم أن تارك الصلاة أنه يكف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ما فهمت الله أعلم أنه أيش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كف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ب إذا عن هذا السؤال على الماشي كيف هذا الذي استيقظ لصلاة الفجر ولم يصل بغير عذر في وقت صلاة الفجر تأمرونه بالقضاء ؟ والكافر لا يؤمر بالقض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يب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نا بسألك ف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إنه لا يقضي ، إذا تعمد إخراج وقت الصلاة مع اإمكانه لا يقضي الصلاة لأن بهذا كفر ، وعليه أن يجدد توبته إلى الله سبحانه وتعال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سامحك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ريد ما أعتقده أ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حنبلي    أنت حنبل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يقضي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لا أقول عنك لست حنبليا ، شو يقول الشاعر ؟ أنا حنبلي ما حيي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حنبلي ما حي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صيتي للناس أن يتحنبلو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فأنت حنبلي والمذهب الحنبلي إلى اليوم يفتي مشايخكم كلهم وعلى قول ذاك التركي هبسي بربر كلهم يفتون وعلى الإذاعة مع الأسف وينشر في العالم الإسلامي وأنت معهم الآن أن تارك الصلاة ولو كسلا كافر ؛ طيب كيف تأمرونه بالقضاء ؟ مش أنت ، أنت الآن تلفق ، اسمع ، اسمع أنت الآن تلفق لكن نعم التلفي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أسأل القوم المفتون كيف يجمعون بين قولهم تارك الصلاة كافر وهذا الكافر يؤمر بقضاء الصلاة وإذا جاء جورج أو انطنيوس أو إلى آخره قال أشهد أن لا إله إلا الله وأن محمدا رسول الله ما يؤمر بقضاء ولا صلاة واحدة ؛ لأنه كافر ، كيف هذا وهذا ؟ أنت حكيت سابقا عن غيرك فالآن كما يقولون عندنا في سور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ساط أحمد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واسع بحرية كاملة احكي الآن ماذا يقول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يا شيخ بعضهم يتمسك بالمذهبية ويتناقض في هذا ، وبعضهم يقول ما قلته الآن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قل بعضهم ، أنا أقول عن الذين يفتون بكفره ويفتون بأمره بقضاء ما فاته من الصلوات ، كيف هذا ؟ أليس في هذا دليل أنهم يقولون ما لا يعلم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هذا الشيء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داهما إما أن يكون قولهم كما تقول أنت حفظنا الله وإياك من تكفير المسلمين يقولون بأن تارك الصلاة كسلا كافر ؛ وإما أن يقولوا بأنه مسلم ، عفوا يقولون تارك الصلاة كافر ولا يأمرونه بالقضاء وإما أن يأمروه بالقضاء ولا يكفرونه ؛ أما أن يجمعوا كما يقولون أيضا عندنا في الشام مثل قبيح شويه لكن الرمز إليه بكلمة واحدة ، أما أن يجمعوا بين الصيف و الشتاء على سطح واحد هذا أمر مستحي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يس كلهم هك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ش بحثي كلهم أو بعضهم بارك الله فيك ، الذي يقول بأن تارك الصلاة كافر ثم يأمره بالقضاء ، هؤلاء كثرة قلة مش مهم إنما يجمعون بين الصيف والشتاء على بساط واح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معون بين متناقضين هذا 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شيخ ما هو جوابكم عمن يقول إنه كافر ولكن يقول ليس عليه قضاء وعليه أن يجدد توبته إلى الله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طئ 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كف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أن يجدد توبته كأي مذنب كان ذنبه كبيرا أو صغيرا ، هذا أيضا ليس موضع خلاف ؛ أما أن يكفر من قال أشهد أن لا إله إلا الله وأشهد أن محمدا رسول الله بارتكابه بعض المعاصي لمجرد أن جاء في السنة إطلاق لفظة الكفر عليها فهذا ينفتح أمامهم باب من التكفير واسع لا قِبل لهم بسده وإغلاقه أبدا إلا أن يصبحوا من الخوارج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ندهم فهم السلف الصالح في هذا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ود السؤال السابق وأرجوا أن تتخذ هذا نظاما في بحثك وقواعدك ؛ كلهم ؟ إجماع السلف الصالح ؟ أم فيه هيك وه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م وفي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كى عبد الله بن الشقيق اجماع الصحابة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ا كانوا يعدّون شيئ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كان أصحاب محمد عليه الصلاة والسلام يعدون شيئا من الأمور تركه كفر إلا 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نقل عنهم الإجما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حن ناقشنا هذا الأثر من داخله وليس من خارجه يعني من متنه وليس من إسناده ، إسناده جيد لكن هل صحيح أن المسلم لا يكفر بشيء إلا بترك الصلاة ؟ فإذا ترك الزكاة مثلا شو حكم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ر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صل قوله على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إذا ترك الزكاة يكفر قل 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صل في هذا إن تركها جاحد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أنا ما أقول لك ما حكمه عم أسألك يكفر بتقول نعم أو بتقول 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حالات يكفر وفي حالات لا يكف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من قول الصحابي أنه لا يكفر لأنهم لم يكونوا يرون ما يكفر به إلا ترك الصلا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فهم هذا من قو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ل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فهم هذا من قول عبد الله بن الشقي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رد عليه وأنا بعدين بحتفظ بسؤال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ا لا يفهم من قول عبد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قولهم لم يكونوا يرون من الأعمال تركه الكفر إلا الصلاة فهذا استثناء شيء بعض من كل وفيه حص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م يكن إل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كونوا إ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ن أقوى الدلائل على الحص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قولك في قول الرسول عليه السلام يكون أقوى حجة أم قول الصحاب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رسول عليه ال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ي شك في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يق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اب المسلم فسوق وقتاله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ل تعتقد أن الصحابة يؤمنون بهذا الحديث كما نؤمن نح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ناك شيء آخ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آخر يعني يقولون بكفره يعني يعدّونه كفرا غير الصلا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فر دون كفر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ريده عرفت عرفت فالز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2</Words>
  <Characters>30304</Characters>
  <CharactersWithSpaces>23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9:00Z</dcterms:created>
  <dc:creator/>
  <dc:description/>
  <dc:language>en-US</dc:language>
  <cp:lastModifiedBy/>
  <dcterms:modified xsi:type="dcterms:W3CDTF">2013-06-0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