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عندهم فهم السلف الصالح لهذا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ود السؤال السابق وأرجوا أن تتخذ هذا نظاما في بحثك وقواعدك ؛ كلهم ؟ إجماع السلف الصالح ؟ أم فيه هيك وفي هي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م وفي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يا شيخ حكى عبد الله بن الشقيق إجماع الصحاب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ما كانوا يعدّون شيئا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ا كان أصحاب محمد عليه الصلاة والسلام يعدون شيئا من الأمور تركه كفر إلا الصلا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نقل عنهم الإجما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نحن ناقشنا هذا الأثر من داخله وليس من خارجه يعني من متنه وليس من إسناده ، إسناده جيد لكن هل صحيح أن المسلم لا يكفّر بشيء إلا بترك الصلاة ؟ فإذا ترك الزكاة مثلا شو حكم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يرون تكر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يفصل قوله يا شيخ على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 إذا ترك الزكاة يكفر قل لا ؟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فصل في هذا إن تركها جاحدا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حبيبي أنا ما أقول لك ما حكمه عم أسألك يكفر بتقول نعم أو بتقول 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في حالات يكفر وفي حالات لا يكف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زم من قول الصحابي أنه لا يكفر لأنهم لم يكونوا يرون ما يكفر به إلا ترك الصلا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ا يفهم هذا شيخ من قو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لو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فهم هذا من قول عبد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أنت رد عليه وأنا بعدين باحتفظ بسؤال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هذا لا يفهم من قول عبد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يف قولهم </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 xml:space="preserve">لم يكونوا يرون من الأعمال ترك الكفر إلا الصلا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استثناء يعني شيء بعض من كل وفيه حصر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م يكن إل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م يكونوا إل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من أقوى الدلائل على الحص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ما قولك في قول الرسول عليه السلام يكون أقوى حجة أم قول الصحاب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ول الرسول عليه الس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في شك في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يقو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سباب المسلم فسوق وقتاله كف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تعتقد أن الصحابة يؤمنون بهذا الحديث كما نؤمن نح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هناك شيء آخ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يا شيخ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ء آخر يعني يقولون بكفره 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دّونه كفرا غير الصلا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كفر دون كفر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ذي نريده إذا عرفت فالزم ، هذا الذي بدنا إيا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أنا أوردت عليه في قضية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ينا ننتهي من هذ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ذرة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ينا نكمشه لأنه هو الآن بالي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هو انكمش وخلص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عليش ، بدنا نحن تحصل القناعة في قلبه حتى يعود داعية إلى بلاد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تى يكون عونا لنا في تلطيف الهجمة هذه في تكفير المسلمين يعني ، هذا أمر ضروري جدا ؛ كيف تفرق بين من أطلق عليه نبيك المعصوم الذي أقل ما يقال فيه أنه يعرف كيف تؤكل الكتف ، وليس كذلك أي شخص آخر ، صح أم 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تقول فيمن يقول وقتاله كفر دون كفر ؟ ومن لا يحسن أن يقول مثله تقول كفر صميم هو الردة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عدد من النصوص ما تخرج الأول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أيش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تت من النصوص ما تخرج الأول أنه كفر دون كفر ولا يظهر لنا بل أتت نصوص آخرى تؤيد أن الكفر المراد في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ين الرجل و الشرك والكفر ترك الصلا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ث ، حدت ؛ لأنك أنت الآن كنت في واد وانتقلت إلى واد آخر ، كنت في واد الاحتجاج بقول الصحابة وإذا أنت انتقلت إلى واد آخر في تأييد قول الصحابة بنصوص الرسول عليه السلام ؛ فبينما كنت تجعل الكلام حجة في نفسه وإذا بك تعود إلى أنك تشعر بأنك بحاجة إلى أن تدعمه بكلام الرسول عليه السلام ،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واض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أعتقد أنك أنت وغير مخطيء في هذا الأسلوب يجب أن تجعل قول الصحابة أخيرا ، وقول الرسول عليه السلام أولا ، مش رأسا تنتقل وتقول في إجماع على ما قلت لك أنا إنه هذا الإجماع حقيقي يعني ما فيه خلاف ، في الأول قلت فيه خلاف بعدين قلت الصحابة قالوا كذا ، وإذا بك الآن تنقض ما بنيت وتشعر من صميم قلبك أن هذا القول من الصحابة يجب أن يدعم بشيء آخر ، صح أم 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 ؛ فالآن هل تعود لتستدل على ما تقول بأن تارك الصلاة كسلا كافر بغير هذا الدلي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هناك أدلة كثيرة غير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 وسامحك الله ، صح أم لا ؟ أنا ما أقول لك أدلة كثيرة ولا قليلة ، أنا أقول لك بعد أن تبين لك أن استدلالك بالحديث الصحابة خطأ لأنه يحتمل هيك وهيك ، فهو يحتاج إلى دعم ؛ فما هو دليلك أنت بتقول هناك أشياء كثيرة ، ما هو البحث بيني وبينك كثير أو قليل وخير الكلام ما قل ودل ، في عندك كثير من الأدل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ك أدلة كثيرة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اوب نعم أو لا ، هيك الشيخ بد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ؤلاء إخواننا ما ابتلوا كما ابتلينا ، ما يحسنون الأخذ والر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خير الكلام ما قل ودل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يرا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مت أن عندك أدلة كثيرة ، هل تتفضل بأعظم دليل منها ، أعظم دليل ما عندك منها ؟ لأنه إذا ثبت أن هذا الأعظم دليل ، دلي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يسلموا تسليم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ذا ثبت بأن هذا الدليل هزيل كما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سلموا تسليم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أن ما بعده من الأدلة أشد ضعفا ، هات بقى ومعك فسحة تفكر شويه ، إذا كنت مالك مستحضر أنه تجيب لنا أعظم دليل ؟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خوانكم في الدين أقوى شيء عندهم في هذه المسأل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أنت الآن تلقن ، هذا ما 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 الآن أريد أن أنبه إلى نقطة فقط ، أنه عندما ذكرت قول الصحابي هذا ليس من باب أن أذكر قول الصحابي قبل قول الله تعالى أو رسوله صلى الله عليه وآله وس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أنا ما فهمت هذا ، لا أنا ما فهمت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 وإنما أتت استطرادا فذكرت قول الصحاب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رغم من أني ما فهمت هذا ، أنت أخطأت في الاستدلال ، ألم يظهر لك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فهمت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أنا ما فهمت أنك تريد شيئا أنا ما فهمته ، لا ما فهمته ؛ لكن أخطأت في الاستدلال لأنك حينما جوبهت بقول المعصو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قتاله كف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لنا لك أيش هذا ؟ قلت كفر دون كفر ، طيب والصحابة قالوا نفس الكلمة في تارك الصلاة كفر لماذا لم تقل كفر دون كفر ؟ قلت هناك أدلة ، ص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آن بآخذك لأنك كررت على مسامعي مرارا وتكرارا أن هناك أدلة كثيرة ، فأنا أقنع بالقليل نيابة عن الكثير لكن لاختصار طريق البحث والمناقشة هات أعظم دليل عندك مادام أنت مقتنع فيه أنه هو الدليل الفاصل في الموضوع ، هاته فإذا كان كما تقول سلمنا لك وإن لم يكن كذلك سلمت لنا ؛ لأن أكبر دليل سقط من يدك وفلت زمام أمره من ذهنك ، فحينئذ ينتهي الموضوع على اتفاق ، فما هو ؟ بسم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عندك فكون عونا لأخي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عندي دليلان على أنهما في القوة سواء وإنما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يح حالك ، ريح حالك ، أقوى شيء وبعدين بتنزل نز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هديك يا عبد الله ، وأنا معك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و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إن تابوا وأقاموا الصلاة وآتوا الزكاة فإخوانكم في الد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تي قبلها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خلوا سبيل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هذا النص القرآني حجة عل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يا شيخ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ك آنفا فرقت بين الزكاة والصلاة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سلام ، يا س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يس ك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والآن وحدّت بينهما ، فعلى أي شيء أنت ؟ اللهم اهدنا فيمن هدي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إن ظاهر الآية هذه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دك تتكلم كمان وأنا أرحتك ، سامحك الله ، أرحتك أيش ظاهر الآية ؟ ظاهر الآية أن هؤلاء كفار ، وأنا معك ؛ لكن ظاهر الآية أن تاركي الزكاة كتارك الصلاة ، وأنت قلت لا ليس ك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ا فهمت يا شيخ المراد الآ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الآية ماذا تقول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إن تابوا وأقاموا الصلاة وآتوا الزكاة فإخوانكم في الد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ن تابوا وأقاموا الصلاة ولم يؤتوا الزكاة فهل هم إخوانك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خوان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فإن تابوا وآتوا الزكاة ولم يقيموا الصلاة فهل هم إخوانك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يس بإخوان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يش هذا ؟ هذا رايح يصير معنا مثل آد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سامحك الآية واح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جيب يا شيخ ، لما ثبت عن الرسول عليه الس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جع الآن ، هذا أعظم دليل أنت نقضته بنفس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اصبر معي احلم عل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ذ صبر أيوب عليه الس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أنت علمتنا أن لا نفهم القرآن فقط بدون فهم السنة وفهم السلف الصال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ا نريد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حولها ندند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نا ندندن إن شاء الله حولها فنقول إن الزكاة أتى ما يخرج الأصل نقول إن ظاهر الآية يكفر لكن أتى ما يخرج مانع الزكاة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ظاهر الآية أن تارك الصلاة يكفر ، وتارك الزكاة يكف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هذا قال بعض أهل ال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ليش فأتى ما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خرج مانع الزكا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أنه ليس بكاف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ليس بكاف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و الدلي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دليل ينظر في سبيله فإما إلى النار وإما إلى الج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م أيش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ينظر في سبيله ،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من صاحب بقر ولا غنم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ثم ينظر في سبيله فإما إلى النار وإما إلى الجن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معلوم أن الكافر لا يمكن أن ينظر في سبيله إلى الجنة ، فعلم من ذلك أن مانع الزكاة يخرج من هذه الآية بهذا الحديث بأنه لا يكف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ء جميل ، هذا ما كان في بالي الحقيق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ع حاله لحا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فإذا معنى الآي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إن تابوا وأقاموا الصلاة ولم يؤتوا الزكاة فإخوانكم في الدي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م يؤتوا الزكاة فإخواننا في الد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هيك معنى كلامك أم أنا غلطان يا جماعة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لحد الآن لا شيخ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لحد الآن 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بدنا نشوف شو بعد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ف شو بقولوا للشيخ إنه لحد الآن الشيخ مش غلطان يعني في احتمال أنه يغلط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فضيحة بقى انقلوها لمشايخ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ليلهم الثاني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ينا في الأ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 هذه الآية إذا لم يخرجها يعني إذا لم يجحد وجوبها ومنعها لا يكفر يكون هذا معناها ،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ما في حاجة للتفصيل لأن بحثنا في التارك كسلا ، ما فيه حاجة للتفصيل لأنه لما يترك أي شيء من أحكام الدين جحدا خرج من الدين ما في خلا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كون هذا معنى الآ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ش معنى الآ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كون هذا معناها إن تابوا وأقاموا الصلاة ولم يؤتوا الزكاة فإخوان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ش بقى ولم يؤتوا الزكاة ، ونص القرآن حسب زعمك أنت أنه إذا انتفى أحد الشرطين انتفى المشروط ك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نا يا شيخ لا نفهم القرآن فقط دون الس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س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لا إني أوتيت القرآن ومثله مع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ثبت على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ا تدل السنة أن الذي يترك أن الذي يترك الصلاة كسلا يؤكد كسلا أنه ليس كافر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صا صريحا دون ورود احتمالات عل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 ، ليش احتمالا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هذه الاحتمالات ليست بالقوة كالأول لأن عندنا الآن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ذا اتخذت خط الرجعة احتمالا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ورد في الس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هو ، هات تانشوف شو ورد في السنة وشو الاحتمال الذي يرد علي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 حديث البطاق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ما با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لم يفعل خير إلا هذه الكلم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شو يرد علي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رد عليه أنه هذا الرجل لم يمكن من فعل الخيرات كقاتل التسع وتسعين نفس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مكن من فعل السيئات مائة سج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كذا يعني ، والأحاديث المتواترة في الشفاعة يوم القيام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خرجوا من النار من كان في قلبه مثقال ذرة من خي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رواية من إيمان ، لم يتمكن من أعمال الإيمان ، وفي الأحاديث الصحيح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ي الأعمال أفضل ؟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كر منها الصلاة والحج وما شابه ذلك ، لم يتمكن من الأعمال الصالحة كلها ؛ ولذلك ما بقي في قلبه إلا ذرة من إيمان ، وذرة من خير ؛ هيك معنى الحديث وهكذا يسوقه علماء السلف يلي نحن تلقينا العقيدة منهم ، لما بيسوقوا الشفاعة وأحاديث الشفاعة يعنون الذين ما استطاعوا أن يعملوا عمل الخير ، هكذا ؟ لقد وقعتم فيما أنكرتم على من خالفكم من أهل الأهواء أنكم تلفون وتدورون على الأحاديث الصحيحة وتتأولونها مع فكرة قائمة في أذهانكم ، لم تستطيعوا حتى اليوم أن تثبتوها بالأدلة من الكتاب والسنة إلا بالتأويل ؛ وعلى كل حال فالأدلة التي أنت ذكرتها هي حجة عليك لأنك تتأولها بما يشبه تعطيل المؤولة لنصوص الكتاب والسنة فيما يتعلق في الصفات الإلهية ؛ فنحن الآن لا فرق بيننا أي بين غيرنا من أهل السنة والجماعة وبين أهل الكلام من حيث التعطيل ، الفرق شكلي ، أولئك يعطلون النصوص المتعلقة بالصفات الإلهية وهؤلاء يعطلون النصوص المتعلقة بالأحكام الشرعية ، والتعطيل واحد ؛ أعود إلى شيء آخر كيف باستطاعتكم أن تؤولوه وهو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مس صلوات كتبهن الله على العباد فمن أداها وأحسن أداءها وأتم ركوعها وخشوعها وسجودها كان له من الله عهد أن يدخله الجنة ومن لم يؤدها ولم يتم ركوعها وسجودها وخشوعها لم يكن له عند الله عهد إن شاء عذبه وإن شاء غفر له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مع 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الله لا يغفر أن يشرك به ويغفر ما دون ذلك لمن يشاء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 لعلكم يعني إن شاء الله ما فكرتم بتعطيل هذا الحديث أيض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كروا وأجابو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ت تانشوف ؟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أنا الآن ما أحفظه الآ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معليش كلم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ول بالك شويه ، خطر في بالي تارك الصلاة كافر فقط غير مشرك أم هو مشرك أيض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ول لك مكن حالك لأنك على خطر الآن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ن الرجل وب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حاوبني بالحديث    أعطيني رأيك أجب عن السؤا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كافر مشرك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مشر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ف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افر ، كويس ؛ فهذا المشرك تارك الصلاة لا يغفر له أليس ك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لحديث صريح بأنه يغفر 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نسيت الآن ما احتجوا ب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ير إن شاء الله ، وأنت يا أخ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دليل الثاني لهم يقولون ما دام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هو قال الآن وقبلها قالها لي في المجلس أنهم أجابوا عن هذا لأنه مشيئة وما مشيئة لكن هم ما يذكروا التحديد بالذات أو تخيرهم مع أن الدليل الذي أخرج به ترك الزكاة من الكفر هو نفس الشيء من حيث الحكم ، مشيئة إما إلى الجنة وإما إلى النار دون الجزم ، وهذا إما إلى الكفر وإما أن يغفر له وإما أن لا يغفر ، فهما سواء ، فما قاله في الأول يقوله في الثاني والعكس 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ا شيخ علي بس أنا مو بهذه الوصف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ذا كلامهم ، هذا كلام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هم احتجاجهم ووعدتك مخطوطة إن شاء الله بإذن الله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أنا شايف الك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ا أخي ، جديدة يا أخي أنا أرسلها للشيخ إن شاء الله ولعله يتصل ب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دليل الثان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هذا الكلام منسوب لبعضهم يقولون إن هذا من باب التأدب مع الله سبحانه وتعالى كقوله عليه السلام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ش أيش هو التأدب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مشيئة إن شاء غفر وإن شاء عذب هذا من باب التأدب يقول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متأد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هذا الكلام من باب التأدب كقول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متأدب اسم فاعل ، من المتأدب يقولو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ظاهر من كلامهم أنه الرسول صلى الله عليه وآله وس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رسول يتأدب أي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كذا يقول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تأدب مع ال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طول بالك هذا القائل يرى أن تارك الصلاة هو في رأي الرسول في اجتهاد الرسول في فهمه في شريعته أنه كاف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كذا يرى لكن مع ذلك هو وكل الأمر إلى مشيئة ال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ن شاء عذبه وإن شاء غفر له ، هكذا تقص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هذا أول شيء نسمعه من التعطي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ستدلون على ذلك بقول عيسى عليه السلام في المغفرة إنهم عبادك إن تشاء تغفر لهم وإن تشاء تعذبهم ، أي نعم لهذا فما أدري جواب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ويس ، إذا أنت معهم ما تقول أنك بتحكي عن غيرك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نا شبهه سمعتها وأريد منك أن تجليها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سمعتها ، فماذا كان جوابك عليها ، مدنا بمددك بقى أن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وقف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ورد البحر استقل السواق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نقول نحن هول الموقف لا يقاس عليه ، ما نحن في الدنيا من البصيرة في الأحكام الشرعية فهو هناك يكل الأمر إلى الله عز وجل ، هذا كجواب مطلق يعني ؛ لكن هذا قائم على أن عيسى عليه السلام كان معلوما لديه ، ما أعلم الله نبينا من قو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الله لا يغفر أن يشرك ب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ل عندنا نص في 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ما عندنا نص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عندنا نص لذلك ما يجوز الاستدلال بهذا النص ؛ لأن هذا ينبني على ما لو قال الرسول مثل هذا الكلام رسولنا يلي أنزل علي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الله لا يغفر أن يشرك به ويغفر ما دون ذلك لمن يشاء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قول جواب رقم واحد هو الأول ؛ أما عيسى عليه السلام ما في عندنا ما يدلنا على أن هذا أيضا كان أوحي إليه ، فإننا لا نستطيع أن كل شيء أوحى الله إلى نبينا قد أوحى مثله إلى من قبله من الأنبياء والرسل ؛ فإذا هذا الإشكال لا وزن له ولا قيمة له ؛ لأنه قائم على شيء لا دليل عليه ولا برهان ؛ هات دليلك الثاني حتى نشو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ون مادام أنتم تقولون بأنهما يكفر فما جوابكم من الحديث ؟ قوله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عهد الذي بيننا وبينهم الصلاة فمن تركها فقد كف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بمجرد الترك ، ترك الصلاة ؛ فإطلاق الكفر عليه في هذا الحدي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ذا تقول في قول ال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لم يحكم بما أنزل الله فأولئك هم الكافر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قول إن من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ما قال صاحبك آنفا كفر دون كفر ، أم تقول غير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يا شيخ ما بلغت المرتبة حتى أحكم على أحد إلا القليل ، ما جوابهم يا شيخ في هذا الدلي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ظننت أنك ستقول شيئا ، فما هو ؟ يعني أنت سألتني ، جوابي هو جوابك عن الآية ، فماذا يقول عن الآية فأولئك هم الكافرو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العلم عند الله عز وجل ، الله أ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ا ، فالعلم عند الله أنا أقول ، يكف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كفي إذا أوردوا هذا الحديث ، قالوا كيف تقول ما يكفر ونحن نقول بكفر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أنت وكلْت العلم إلى الله في الآية ، لماذا لم تكل الأمر إلى الله في الحديث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الحديث صريح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ية أصرح ، و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كتاب الله أصر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أنت تتناقض كث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أنا ما أتناقض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ول لك خذ عبرة من أخوك عبد الله    كيف أنه رزين مثبت حاله فهو لا يجيب إلا بعد تفكير وإذا كان لا يذكر النص الذي ينبغي تأويله ويدندن حوله ؛ أنت الآن أتيت ب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ين الرجل وبين الكفر ترك الصلاة فمن ترك الصلاة فقد كف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سبق الجواب عنه آنفا ، وقتاله كفر كان الجواب من صاحبك كفر دون كفر ، لماذا لا نقول في قوله عليه السلام فقد كفر أي كفر دون كفر ؟ والآن نريد أن نوجه سؤالا إليكم هل تقولون بالكفر الاعتقادي والكفر العملي هذا التقسيم الذي فهمناه عن بعض الأئمة ؟ أم لا تقولو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الفرق بين الكفر الاعتقادي والكفر العملي من حيث حقيقتهما أولا ؟ ثم ما هي ثمرة الخلاف بين الكفر الاعتقادي والكفر العلمي ؟ واضح السؤ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شاء الله ، أجي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السؤال الأ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فرق يا شيخ أن الكفر الاعتقادي سواء صاحبه عمل أم لم يعمل لا ينفعه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سألت سؤالين ما هو الفرق بين الكفر الاعتقادي وخلي الأستاذ علي معنا مش مع غيرنا خاصة إذا كانوا من الأموات يعني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يا شيخ براجع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معليش ؛ لكن بدنا تشاركنا في الموضوع لأنه سنشد عضدك بأخ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شيخ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ان سؤالي سؤالين حول الكفر الاعتقادي والكفر العملي ، الأول ما حقيقة الاختلاف بين الكفر الاعتقادي والكفر العلمي ؟ حقيقة الاختلاف بينهما هذا السؤال الأول ؛ السؤال الثاني ما ثمرة هذا الاختلاف ؟ ما هي نتيجة الاختلاف ؟ واضح الفرق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فأنا أسأل السؤال الأول ما هو حقيقة الكفر الاعتقادي والكفر العملي بعد ذلك تجيبني إن شئت عن ثمرة هذا الاختلا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عتقادي يا شيخ أن هذا من الاعتقاد ، أنه يعتقد هذا فيه داخل قلبه يعني والعملي يعمل بهذا الأم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ويس ، الآن تارك الصلاة يؤمن بشرعيتها ولا يعمل ألا يصدق جوابك الآنف الذكر علي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حيث العموم يا شيخ ؟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قى عموم وخصوص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بد من شيء من التفصيل يا شيخ حتى نكون دقيقي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فصيل من عندي أم من عند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عندي أنا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ي ما أستطيع أعطيك الإجابة ، نقول من حيث العموم يصدق عل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ن حيث الخصوص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ن حيث الخصوص لا يصدق عل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هنالك من الأعمال وإن لم يعتقد صاحبها أنها مكفرة مجرد أن يعمل بها يكفر ويخرج بها عن دائرة الإس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عتقد هذا في الإسلام ، فأرشدني هداك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ثلا يا شيخ إنسان يعتقد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قل يعتقد ، قل إنسان يعم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حظة يا شيخ ، إنسان يعتقد أن الله حق وأن الرسول صلى الله عليه وسلم حق ولكنه يستهزئ ، أتى بشيء يستهزئ به بالدين كسبّ الله وسبّ الرسول صلى الله عليه وآله وسلم وإن كان هو معتقد أن الله سبحانه وتعالى يعن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ما من باب الاسهزاء فقط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صبت يا عبد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جهني يا شيخ يعني هذا على حسب علمي وفهمي والله أعل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حسب علم وفهمي مفهوم هذا حسب علمك وفهم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ليس إن شاء الله نقلا عن المشا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 يلي يسب الله هل يسب الله الذي نؤمن نحن به أم الذي هو يؤمن ب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هو يؤمن ب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إله الذي هو يؤمن به هو الإله المعبود بحق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د ما يسب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همت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فهمت ، أريد أقول إن الإنسان إذا آمن بشيء على حقيقته يستحيل أن يسبه ؛ فهمت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م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ناء على ذلك جاء السؤال الساب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تريد شيء من الشرع أدلل على كلام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ول خلاص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نفع هات نشو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مل يكفر به ولا يعتقد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مل يكفر به ولا يعتقد يعني واحد يعمل عمل الكفار لكنه لا يعتقد اعتقاد الكفار ، يكفر يخرج من الملة ؛ أين هذا في عالم المريخ ؟ في الكون كله لا وجود ل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 يكونوا أصحاب رسول الله صلى الله عليه وآله وسلم يرون شيئا من الأعمال تركه كفر إلا الصلا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جعت حليمة لعادتها القديم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يا شيخ الظاهر والله أعلم ما ف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ظاهر والله أعلم يعني ما أقول هذا استقص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 يا شيخ عبد الله ما ف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حثت أنت يا شيخ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أفدتنا أنت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بنا على هذا ، شبنا على هذا ؛ من الأخطاء الماشية عندكم ما جاء في كتاب التوحيد ، أذكرك بدليلك الذي طلبناه منك لكنه في الواقع ليس بدليل يا أبا ليل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ورنا شيخ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إذا بده ينورك معناه أنه مش مؤمن بهذا النور ك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ديث دخل رجل النار بذبابة هل نسيت هذا الحديث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 أنس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ليس هو حجة عندهم ؟ مش عندك أعط با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حجة عندهم الأوائل من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وائل منهم من تعني من الأوائ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ني على زمن الشيخ محمد بن عبد الوه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أواخر أيض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الأواخر تبين ضعف الحديث وبدأوا يتراجع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فضل لك وهم يذكرون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سأل الله أن يمدنا بفضله وعلم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مي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قيقة محمد بن عبد الوهاب رحمه الله فضله كبير على الأمة الإسلامية ، لكن فيه شيء من الغلو والشدة وظهرت هذه الشدة في ، شو كان يسموهم هؤلاء الجماعة الأولين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خوان من عاهد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خو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طوعين ما أدري أيش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خوان يلي حاربوا الملك عبد العزي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لك يلي سماهم إخوان من عاهد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في عندهم شدة ويظهر أن هذه سنة الله في خلقه إلآ من عصم الله وقلبك ماهم كما قا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لكل عمل شرّة ولكل شرّة فترة فمن كانت فترته إلى سنتي فقد اهتدى ومن كانت فترته إلى بدعة فقد ضل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فالجماعة كان عندهم شيء من الشدة أخذوها طبعا من بعض نصوص محمد بن عبد الوهاب رحمه الله واستمر الأتباع إلى هذا العهد موصولون بهذه الشدة ، وكنا نسمع نحن قديما أن هؤلاء النجديون يكفرون عامة المسل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وارج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 يقولون عنهم خوارج إلى آخره ، أنا لما بدأت أسافر لتلك البلاد تجلى لي في أتباعهم شيء من هذه الشدة ، يكفي في ذلك أن مجرد ما واحد يتوسل بالتوسل المبتدع عندنا جميعا أن هذا كفر أو شرك ، ما ينبغي أن نقول رأسا كفر أو شرك ، يجب أن نستفصل القول أن هذا الذي يتوسل ماذا يعني ، ماذا يريد ؟ وإلا كفرنا وشركنا إمام من أئمة المسلمين ألا وهو محمد بن علي الشوكاني لأنه يقول بجواز التوسل ، هل تعرف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بالجاه ، بجاه الرسو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رسول بعد مو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جاه الرسول أم بذات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ذاته ؛ لكن أنا الآن لا أستحضر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ظاهر بجاهه ، وكذلك أحمد بن حنبل    رحمه    بجواز التوسل بجاه الرسول صلى الله عليه وآله وسلم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أما تشعر معي أن الوقوف عند هذه الألفاظ جمود ؟ إذا توسل بالجاه يختلف عن التوسل بالذات ، فالذي يتوسل بالجاه لا ينكر عليه ، والذي يتوسل بالذات ينكر علي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نكر على الاثن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ما هي حصيلة التفريق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فريق أن هذا يكفر والثاني لا يكف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ذا أحدهما يكفر دون الآخ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الذات ، بذاته نهينا عن التوسل بالذات ، أما يا شيخ عندهم نصوص في الجاه وعندهم شبه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طيل عليّ الجواب رايح تتعبني الآن ، أيش الفرق بين هذا التوسل فهو شرك بتقول أنت إنه عندهم دليل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ا شيخ لأن النص في النهي عن التوسل بالذات أجلى منه بالنص في عن التوسل بالجا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ن النهي ؟ أين هذا النه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نهي أنه لا يستغاث بي وإنما يستغاث ب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حثنا في التوسل وليس في الإستغاث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فرض صحة الحديث شيخنا وهو ليس ك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ك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توسل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س هناك نهي يا أستاذ ، نهي صريح ليس هناك ؛ لكن المسلم العالم حينما يتتبع السنة ونصوصها بالأمر بالتوسل بأسماء الله أو صفة من صفات الله بالعمل الصالح يجد أن هذا توسل مخالف لهذا التوسل المشروع ، هذه واحد ؛ والأخرى أن هذا التوسل بالمخلوق قد يؤدي إلى تعظيمه إن لم يؤد إلى تأليهه ، عرفت كي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لم يؤدي إلى تعظيمه وتأليهه يكون حالفا للس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ول الله تبارك و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ا نعبدهم إلا ليقربونا إلى الله زلف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انوا يقولون هؤلاء شفعائنا عند الله أي نتوسل بهم إلى الله ونستشفع بهم عند الله سبحانه وتعالى ، هذا ليس نص للنه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بحان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ت ها هنا بعده أيش علاقة هذه الآيات بالتوسل ، التوسل أن يق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لهم إني أسألك وأتوجه إليكم بنبيك نبي الرحمة أن تغفر لي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ش هذا علاق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ا نعبدهم إلا ليقربونا إلى الله زلف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ا يعبد وهذا يعبد الله ويدعوا الله ولا يدعو غير الله ؛ لكن من يجعل واسطة بينه وبين الله عزوجل أن يتقبل دعاء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ه الواسطة البدعية يا شيخ عاب الله علي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وأنا قلت ما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ك يا شيخ أنها بدعية لكني أقص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ك سألتني كيف تكون معي عن شيء تسأل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نت تريد مني دليلا على عدم مشروعية التوسل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صد على النه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على النهي الذي يؤكد أنه مخالف للسنة وإلا أنت بتورط حالك الآن بدك تثبت لي أنه شر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ش يا شيخ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لي بقول في دعاء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لهم إني أسألك بنبيك محمد صلى الله عليه وآله وسلم أن تغفر لي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قول إن هذا مشرك ؟ يعني كتارك الصلا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ذي يتوسل بذات النبي صلى الله عليه وآله وسل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أكبر ، وأنا شو بحكي ، عم أقول الذي يقول في دعاءه كذا أسألك بنبيك اليوم والرسول مات هل هذا مشرك كتارك الصلاة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إن أصل هذا يعني التفريق بين الذات والجاه تذكر شيء عن أحد قال به من قب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دنا نصل لكن هو الآن قفز قفزة الغزلان يا أستاذ علي ، نقلنا من موضوع مشروع إلى غير مشروع إلى أنه كفر ، وهذا من غلو الجماعة ، هذا يلي عم نشكوا من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ا نعبدهم إلا ليقربونا إلى الله زلف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قول المشركين أظن أول الآ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الذين اتخذوا من دونه أولياء ما نعبدهم إلا ليقربونا إلى الله زلف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نتساءل لنتفاهم كيف كانت عبادة المشركين لآلهتهم ولأولياءهم كما في هذه الآية ماذا كانوا يفعلو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ذبح والطوا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ميل ، فواحد مثل الشوكاني فعل شيء من 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 لا ، فإذا قال واحد مثل الشوكاني أنا أقول مثل حتى ما تدندن حول الشوكاني، إذا قال واحد مثل الشوكان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لهم إني أسألك بمحمد أن تغفر لي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ذبح 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م يذب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ى آخره ، هل هذا مشر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يس بمشر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جوز الاستدلال عليه بالآية السابق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ذي تفعلونه ، وهنا يكمن الخطأ فيجب لما تبحثون هذه البحوث الخطيرة الدقيقة تفرقوا بين من عمله كله شرك فيقال هذا توسل منه من هذا النوع لأن الإنسان يندفع حسب العقيدة والأفكار يلي هو متشبع بها ؛ فإذا كان إنسان زيد من الناس متشبع بأنه لا يذبح إلا لله ولا ينذر إلا الله ، ولا يطاف إلا ببيت الله ، ولا يدعى عند الشدائد إلا ال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 ما شئت من السلبيات لا لا لا إلى آخره ما هنالك ؛ لكن يقول أنا أعتقد أنه يجوز أن نقول اغفر لي بجاه محمد ، أسألك بمحمد أن تغفر لي ؛ أيش وجه الاستدلال على هذا بأنه مشرك لأن الله يقول على لسان المشركي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الذين اتخذوا من دونه أولياء ما نعبدهم إلا ليقربونا إلى الله زلف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لا يعبد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ية الثاني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ت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ؤلاء شفعاءنا عند الله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لا يقول هؤلاء شفعاءنا عند الله ، هو يسأل ويتوسل ، فإما أنه يستجيب وإما ألا يستجيب ؛ فهذا ليس كقول المشركين الجازمين بأن هؤلاء الآلهة التي لا حقيقة لها أنهم شفعاءهم عند الله تبارك وتعال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قيقة جدا هذ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ذا اعتقد أن هذا الولي أو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اعتقد أرجعنا للكفر الاعتقادي ، والكفر العملي ، وهذا الذي نبغاه نحن منكم أن تفرقوا بينهما ، ورايح أضرب لك مثال بشخص ما عنده هذه العقيدة كلها ، الشوكاني أعتقد طبعا الآن بدنا نحكي عن شخصه أعتقد أنك لا تخالفنا حينما نقول إنه هو له فضل كبير في نشر التوحيد في اليمن وإن كان الفضل يعود إلى صاحب الفضل الأول محمد بن عبد الوهاب وكل ذلك يعود لمحمد بن عبد الله ، آه ؛ فما نعتقد أن الشوكاني كان في نفسه شيء من الكفر الاعتقادي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 اجتهد وظن أن حديث الأعمى ساري المفعول بعد وفاة الرسول صلى الله عليه وآله وسلم فقال بجواز التوسل على النحو الذي قيل عن الإمام أحمد ، ولو أن الإمام أحمد ذكر لفظة أيش ؟ الجاه ، والآن بدنا نشوف أيش عندكم الفرق بين التوسل بالجاه أو بالذات ما هو الفرق ؟ التوسل بالذات توسل بمخلوق أليس كذلك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والتوسل بجاه المخلوق هل توسل بخالق أم بمخلوق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وسل بمخلو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ش الفرق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فرق أن الذات كأشياء حسية كالأحجار يعني التوسل بذاته أشياء مشاهدة ومحسو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فهمت من الذي توس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توسل بالذات متوسل بشيء محسوس والمتوسل بالجاه متوسل بشيء معن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مش صحيح ، مو صحيح أبد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ذا ، الجاه معنى يا شيخ أم محسوس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المعنى قائم بالذات ، في جماد أم 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نى قائم بذ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فصل عن الذا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ش منفص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أنت ليش عم تفصل ذهنيا ، والواقع عمليا ليس كذلك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دلالة على الذات أص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هو ،</w:t>
      </w:r>
    </w:p>
    <w:p>
      <w:pPr>
        <w:pStyle w:val="Normal"/>
        <w:widowControl w:val="false"/>
        <w:spacing w:lineRule="auto" w:line="276" w:before="0" w:after="0"/>
        <w:ind w:left="0" w:right="0" w:hanging="0"/>
        <w:jc w:val="both"/>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فات الله ليست عين ذا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ا غيرا سواه ذا انفصال ، بتعرف الفلسفة هذه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من قائل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احب قصيدة بدء الأمال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مالكي أظن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 أظنه حنفي ؛</w:t>
      </w:r>
    </w:p>
    <w:p>
      <w:pPr>
        <w:pStyle w:val="Normal"/>
        <w:widowControl w:val="false"/>
        <w:spacing w:lineRule="auto" w:line="276" w:before="0" w:after="0"/>
        <w:ind w:left="0" w:right="0" w:hanging="0"/>
        <w:jc w:val="both"/>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فات الله ليست عين ذا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غيرا سواه ذا انفصال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المهم يعني الجاه هذا مفصول عن الإنسا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مثل ما يقولون عندنا في الشا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ل الدروب    على الطاحو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شيت هيك أم هيك كله يوصل وبلتقوا عند الطاحون ؛ فإن قلتم ذات أو قلتم جاه كل بيدل على توسل غير مشروع، لكن هنا يظهر ، والحكي بيننا أصحى تنقل هذا الكلا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يظهر العصبية للأشحاص مادام الإمام أحمد قال بجواز التوسل بالذات والإمام أحمد إمام السنة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وا يا شيخ بالجا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بالجاه ، الإمام أحمد ، جزاك الله خيرا ، إمام السنة ، إذا لازم نفرق بينما نقول من الكفر بالتوسل بالذات وبين من يقول بالتوسل بالجاه ؛ لأن إمام السنة قال بجواز التوسل بالجاه دون التوسل بالذات ؛ يا أخي ما فيه فرق بين هذا وهذا قولوها صارحة ، الإمام أحمد قالها اجتهادا فإن أصاب فله آجران وإن أخطأ فله أجر واح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نعتقد أنه مخطئ وهم يعتقدون هذا أنه مخطئ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يفرقون يقولون إنه في فرق بين التوسل بالذات والتوسل بالجا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يقول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أنا بقول ما في فرق النتيجة واحدة لكن بين أن يقول هذا أو ذاك ما يقوله تعصبا وتمسكا بما وجد عليه الآباء والأجداد ، أو أن يقول عن قناعة نفسية كما قال الشوكاني ؛ ماذا تذكرون ما قاله الشوكاني ؟ هل قال التوسل بالذات أم بالجا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ظن بالجاه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أعتقد ، شوف هذا الكتاب</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 هم يقولون أن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ي أسألك بحق ممشاي هذا وحق السائلين يا 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با عبد الرحم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حفة الذاكرين أيو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م يقولون يا شيخ إن الإمام أحمد رحمه الله عنده شبهة بحيث الحديث ، لكن الذين يتوسلون بالذات ما عندهم شبه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بالعكس ، القضية بالعكس بالعكس ، الذي يقول بالذات شبهته الحديث ؛ أما الجاه ما فيه حديث حو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ظاهر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لهم إني أسألك بحق ممشايا هذا وحق السائلين عليك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الرواية الأخرى وبحق نبيك ، لكن هذه الرواية ضعيفة ؛ فيقولون إن الإمام أحمد بن حنبل صححها وهي ضعيفة ، فهو مخطئ ولكن لأنه ظن أن هذا الحديث صحيح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ن الإمام صحح الحديث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عمله به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خلاف أصول الحدي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عمل به ليس م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رفت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و بيقول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يقول تحت عنوان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جه التوسل بالأنبياء والصالحي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ول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يتوسل إلى الله سبحانه بأنبياءه والصالحي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لي يقول هيك ابن الجزر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ذي يقول هيك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بن الجزر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كفره بقى ؟ ما يجوز نكف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قول ومن التوسل بالأنبياء ما أخرجه الترمذي بحديث الأعمى ؛ وأما التوسل بالصالحين فمنهم ما ثبت في الصحيح أن الصحابة استسقوا بالعباس رضي الله عنه عم رسول الله صلى الله عليه وآله وسلم ؛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شيخنا يبدوا والله أعلم له عبارة أصرح في الدر النضيد ، هذا يلي قائم في ذهني الدر النضيد في إخلاص كلمة التوحيد له عبارة أصرح مع أنه يشدد النكير فيها على الاستغاثة لكن تكلم فيها بمثل هذا الكلام بأبسط شو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ينكر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ا ينكر يعني قصدي التفريق بين الذات والجا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خلينا نحن مع عبد الله يا عبد الله ؛ لأنه هو عم يقول بالتفريق هنا عم يحكي بالتوسل بالذات ؛ طيب فالتوسل بالذات هو الذي يقول بجوازه الشوكاني هنا ، تبعا لابن الجزري ، يقول بالتوسل بالذ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م يفرقون كما سمعت من صاحبكم آنفا بين التوسل بالذات وبين التوسل بالجاه وحديث الأعمى هو أقرب إلى دلالته على التوسل بالذات من التوسل بالجاه ؛ لأنه هو التوسل بالجاه مش مذكور إطلاقا في الحديث لا في السياق ولا في السباق ؛ لذلك قال بالتوسل هو وابن الجزري وغيره ؛ فالآن يستدل    هو بحديث الأعمى وكأنه استدرك على نفسه أنه لا ليس الاستدلال بحديث الأعمى وإنما بحديث دعاء الخروج إلى المسجد يلي يستدل فيه الشيخ محمد بن عبد الوهاب ، وبهذه المناسبة قامت زوبعة ضدنا عساها انطفت حول كلمتنا حول محمد بن عبد الوهاب أم ولا تزال قائم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انظف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 ، سبحان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حديث اللهم إني أسألك بحق السائلين ،أيضا    هذا    ليس فيه لا الذات ولا الجاه ؛ ولذلك أمكن تأويل هذا الحديث لو صح إلى ما لا يتنافى مع التوسل المشروع لأنه كما قيل بأنه حق المتوسلين أو السائلين هو الاستجابة من الله ، فرجع الأمر إلى إيش ؟ إلى صفة من صفات الله لكن الجاه له علاقة بالإنسان كما قلنا فلا يصح الاستدلال بهذا الحديث على جواز التوسل بجاه الإنسان المخلوق ، لو صح لكنا نحن أول القائلين به ومع شرط الفهم على الوجه الصحيح والرد به على المستدلين به على التوسل المبتدع لأن هذا ليس فيه توسلا مبتدعا وإنما هو توسل حق السائلين وحق ممشاي هذا هو الأجر والثواب عند الله تبارك وتعالى ؛ إذا يا شيخ عبد الله التفريق بين هذا وهذا لا محل له من الإعراب ، صاروا خمسين دقيقة ضرب عشرة أم ما صا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صا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استرسلنا في هذه المسألة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سنت ، اسمع الجواب ، القضاء في الشرع إنما هو واللغوي بطبيعة الحال ليس بمعنى أداء العبادة في غير وقتها ، هذا المعنى الاصطلاحي ليس شرعيا ولا لغويا ، اللغوي هو الإتيان بالعبادة بتمامها كما قال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إذا قضيت الصلاة فانتشروا في الأرض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هل أحد من العرب بل من العجم أمثالي يفهم قضيت الصلاة يعني أوديت في غير وقتها ؟ طبعا لا ، إذا فإذا قضيت الصلاة يعني أتمت فانتشروا ؛ كذلك 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إذا قضيتم مناسككم فاذكروا الله كذكركم آباءكم أو أشد ذكر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كذاك تماما ، انتهيتم من قضاء المناسك مش كما قيل حج والناس راجعة ، حج والناس راجعة ، الناس راجعة من الحج وهو رايح يحج قضاء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فإذا قضيتم مناسككم يعني في الوقت المشروع ؛ وكذلك قوله عليه السلام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إذا أتيتم الصلاة فأتوها وعليكم السكينة والوقار ولا تأتوها وأنتم تسّعون فما أدركتم فصلوا وما فاتكم فأتموا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روا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ا فاتكم فاقض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ن أجل هذه الرواية الثانية ولسوء فهم الأعاجم من الفقهاء تبع مذهبي أنا الحنفي اختلفوا مع جمهور الفقهاء أن المسبوق بركعة أو أكثر هو دخل في الصلاة وفاتته ركعة فهل حينما يقوم ليؤديها هذه الركعة تكون تمام الصلا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12</Words>
  <Characters>32033</Characters>
  <CharactersWithSpaces>250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24:00Z</dcterms:created>
  <dc:creator/>
  <dc:description/>
  <dc:language>en-US</dc:language>
  <cp:lastModifiedBy/>
  <dcterms:modified xsi:type="dcterms:W3CDTF">2013-06-04T09: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