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يتم الصلاة فأتوها وعليكم السكينة والوقار ولا تأتوها وأنتم تسعون فما أدركتم فصلوا وما فاتكم فأتم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فاتكم فاقض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أجل هذه الرواية الثانية ولسوء فهم الأعاجم من الفقهاء تبع مذهبي أنا الحنفي اختلفوا مع جمهور الفقهاء أن المسبوق بركعة أو أكثر إذا دخل في الصلاة وفاتته ركعة فهل حينما يقوم ليؤديها هذه الركعة تكون تمام الصلاة ؟ أم تكون هي أول الصلاة ؟ فإذا كانت تمام الصلاة كما يقول الجمهور فهو لا يستفتح لما ينهض ولا يقرأ ما بعد الفاتحة من سورة أو آية ؛ الأحناف يقولون ما فاته في أول الصلاة ، ولذلك إذا قام ليأتي بالركعة الفائتة قرأ دعاء الاستفتاح وجهر بالقراءة في الصلاة الجهرية لأن هذه إيش أول الصلاة ؛ من أين أخذوا هذا ؟ من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قض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ينما الآخرون قالوا الرسول قال فأتموا ، قيل لهم لكن الرسول قال في حديث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قض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ان الجواب العربي لا اختلاف بين الروات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قض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تم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ذكرنا آنفا في الآيتين الكريمتين ، آه ؛ فالآن كان سؤالك بالنسبة لمن فاته الوتر فالجواب على هذا التفصيل إن فاته همالا وكسلا فلا سبيل إلى قضاءه أي الإتيان به في غير وقته ، وإن كان هذا هو المعنى الفقهي وإن كان قد فاته بعذر شرعي كالنوم أو النسيان فكما قال عليه السلام بالنسبة للفريض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سي صلاة أو نام عنها فليصلها حين يذكرها لا كفارة لها إلا ل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مر بأداء الصلاة المنسية أو التي نام عنها حين التذكر ، فهذا إن شئنا أن نسميه أداء فهو أداء لأنه أداها في الوقت المشروع بالنسبة إليه خاصة لأنه معذور بالنوم أو النسيان ل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صلها ح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معنى حين ؟ وقت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ين تصبحون وحين تمس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قت التذكر ؛ فإذا ربنا جعل لهذا الناسي أو ذاك النائم وقتا يؤدي فيه الصلاة الفائتة المنسية أو التي نام عنها ، ثم لفت نظره إياك أن تتهاون كما يفعل جماهير اليوم ، يستيقظ بعد طلوع الشمس ويقول هذه الصلاة فاتت فنصليها بعد الرجوع من الوظيفة ، بعد ما نرجع من التدريس ، من الدراسة ، من كذا ، إلى آخره ؛ راحت عليه كما لو كان مستيقضا في وقت الفجر فتساهل وتغاضى عنها حتى طلعت الشمس ، أقول كما قال عليه السلام بالنسبة للفريضة هذا الحديث ، قال أيضا في حديث في الترمذ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نسي الوتر فليصله حين يذكر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هذا جوابك بعد تلك الجملة المعترضة الطويلة الطويلة الطويلة جدا ، ها ؛ لكن فيها فائدة 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يشف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ال يشرع هو بقول لك فليصلها حين يذكر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يقضي شفع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نا بمددك ، ما الدلي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عائشة يا شيخ يل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هل فهمت جواب الرسول ؟ ما أظ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 يصلي على صفته وحالته ؛ لكن لماذا يشفع في النها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ق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صد بعضهم ق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بعضهم قال وعندهم علم بهذا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الحديث هذا صريح جدا في جواز الإتيان بصلاة الوتر كما فات كما أن أي صلاة تصلى كما فات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بعض العلماء يأتوننا بفائدة ، رجل فاتته الصلاة بعذر شرعي في السفر ، ثم تذكرها في الحضر فهل يصليها صلاة الحاضر أم المسافر ؟ الصلاة تقضى كما فاتت ماش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فاتته صلاة ليلية فتذكرها في النهار فعليه أن يصليها كما جاء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صلها حين يذك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هر بها أم يسر ؟ من قال ما قال آنفا يقول يسر لا ، نقول يجهر ؛ آخر نسي صلاة نهارية وتذكرها في الليل فعليه أن يصليها حين يتذكر كما ذكرنا فهل يجهر أم يسر ؟ يسر وهكذا ؛ فالوتر يصلى كما أدى ذلك ؛ لكن الظاهر الذي أنت تشير إليه هناك حديثان إنه من نام ناويا لصلاة الليل ثم لم يستيقظ كتب الله له أجر ما نوى ، هذا حديث وهذا حديث يناسبنا نحن الكسالى يعني ، أي نعم ؛ حديث آخر أن الرسول عليه السلام كان إذا فاته قيام الليل صلى في النهار اثني عشر ركعة ؛ لعلك أنت تشير إلى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لكن هذا ليس فيه عن نسيان أو نوم ، يجب أن نتذكر يعني لم يتيسر له لسبب ما أن يصلي ، فيعوض ما فات بالنفل في النهار اثنى عشر ركعة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وتر النهار صلاة المغرب ، فلا يأتي بالوتر وإنما يشفع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أتي بالوتر الذي فاته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أن الوتر صلاة المغر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ذا هل أنت تنقل الآن بأنهم يردون الحديث الذي رويته آنفا ؟ خير الكلام ما قل ودل ، قل نعم ، قل 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 هذه الفائدة بارك الله ف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كم طبعا ، قل نعم قل لا ؛ بقول لك أنت لا تفرض أسلوبك علينا ، أنا أعتقد أن هذا الأسلوب هو الذي يقرب وجهة النظر بين المختلفين وإلا أنا أعرف هذا بتجربتي الخاصة يجيبه المجيب حسب ما هو قائم في ذاهنه ربما يعمل محاضرة ، مع المحاضرة الطويلة العريضة شرد عن الجواب ؛ أنا أقول له اعكس تصيب بمعنى قل لا ، قل بلى واشرح ما شئت لأني أنا الآن لما سألتك قل لا أو قل بلى ، لما بتقول لا بنتبه بقى شو دليلك ؟ رايح تعمل محاضرة أو بتقول لي بلى ، كذلك الأمر وإذا كان العكس كما هو عليه أكثر الناس لما أنت بتبدأ بتتكلم أنا كلي الآن بتساءل بنفسي رايح يجيب رايح يجيب رايح يج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أسف ما أجاب ، آه ضاع الوقت سدى ؛ لكن لما بتكون القضية بالعكس بكون أقرب إلى التفاهم يجوز أن هذا يريح السائل لكن الحقيقة رايح بريح المسئول أكثر ؛ لأنه بدل ما يعمل محاضرة تذهب مع الرياح لما يقول له هو المسألة نعم أولا ، يفكر ذاك شويه قبل ما يعمل محاضرة ، يقول له لا فيقول خلص اتفقنا ، أو إذا كان الجواب إيجابي وكان أنا غرضي إيجابي لما بيعطيني جواب خلص ما بقى في فائدة للإطالة في الموضوع يعني السائل بحاجة للإطالة لما بكون مخالفا للمسئول ؛ لكن لما يكون المسئول موافق من أجل ماذا يعمل محاضرة ؟ واضح هذا الأسلو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ليس من باب فرض رأي وإنما هو من باب التناصح ؛ والآن حسبكم وجزاكم الله خيرا لاسيما وبعض إخواننا الناشطين أمثالكم بدأ النعاس يداعب أجفان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الله إليك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ان يؤمن بالله واليوم الآخر فليكرم ضيف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س هذا السؤال واعذر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إن شاء الله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قولكم في التصوير السينمائي وما يسمى بالفيديوا ، هل هو من جملة التصوير المحرم الداخل في عموم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تدع صورة إلا طمست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ور صور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 وما الدليل على التفريق إن كان قولكم بالتفريق علما أن أفلام السينما والفيديوا تبقى مئات السنين محتفظة بصور من صورتهم وهم يتكلمون ويأكلون ويشربون إلى آخره ؟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هذا يجيبك صاحبك بالجنب ؛ لأن هذا السؤال وجه إلينا قريبا وأجبنا عنه ما هو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تكلم في قبل أيام عن قضية التصوير من بابين ، الباب الأول قضية الصورة بحد ذاتها أن هذه ممكن يستفاد منها إذا كانت في هيئة إسلامية ، مجلس شورى علماء ينظم هذا النطاق يلي هو الفيديوا أو السينما بما يعود نفعه للأمة كتعليم الحج أو إقامة الأشياء التي يستفيد منها الناس ؛ أما على هذه الصورة فالآثم والمحرم سواء بسواء والله تعالى أعلم ، هذا باختصار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ؤكد هذا الذي سمعته بأسلوب آخر ، فنحن نقول كل الصور محرمة سواء كانت يدوية أو فوتوغرافية أو هذه الموضة الجديدة التي سميتها آنفا بالفيديو ، كل هذه وهذه وهذه محرمة لكن نحن لا نقول بقول بعض مشايخكم بعدم وجود استثناء في هذه الصور كلها ، نقول بالاستثناء مستدلين بحديث عائشة وتذكر أنت حديث عائشة ولعب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قول لك بناء على على ما جاء في سؤالك من تساءلك هل تكسر و تحطم كلها أم لا ؟ فأنا أقول هل حطم الرسول عليه السلام لعب عائش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ض ع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وفتني يا عبد الل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عرض عنها وهو أخذ مداعبة لها يقول لها يا عائشة هذه خيل ولها أجنح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ك عليه السلام لكن في حديث آخر أعرض عن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أخي الله يهديك ، في قصة عائشة ولعبها ما فيه أعرض عنها ، اختلط عليك الأمر ولا أريد أن تحشر في زمرة المختلط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فهل حطمها ؟ الجواب لا ؛ إذا نحن نقول مثل هذه الصورة لا نحطمها ؛ ما سواها نحطمها ، أي في عندنا مستثنى ومستثنى منه ، واضح الجواب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استثناء مش عن هوى ولا عن كيف وإنما عن ملاحظة الفائدة التي حكاها آنفا الأخ علي عني ، عرفت 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ربنا على ذلك مثلا ، قلنا ليت بعض الإذاعات أو التلفزيونات في بعض الدول العربية الإسلامية يستغلون هذا الجهاز فيعلمون المسلمين الصلاة التي جماهيرهم يسيئونها وبخاصة الصلاة المسنونة التي يجهلها أهل المذاهب بكتبهم فضلا عن الذين لا يعملون بما في كتبهم من عامة المسلمين ، ليت هذه التلفزيونات تعرض على المسلمين صورة مجسمة عالم يطوف حول الكعبة يريهم المناسك كما قال تعالى على لسان ابراهيم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رنا مناسكنا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من آيات الله عز وجل أن يرينا المناسك بطريقة أيش ؟ التلفزيون ، ليتنا في عرفات والمزدلفة والمشاعر كلها يعملون لنا تمثيلية مشايخ فعلا يعلمون الناس في العالم كله بطريقة التلفاز هذا ؛ لكن لا ، هذه الوسيلة التي يمكن تحويلها إلى ما يحقق بعض مصالح المسلمين أصبحت بلا شك إما أداة مفسدة أخلاقية ، وإما أداة مفسدة ممكن أن ندخل فيها حتى أهل العلم ؛ كيف ؟ أنا أحب أن أظهر على الشاشة التلفزيونية من أجل العالم كله يعرفني أنا أشقر أنا أبيض أنا فلان ، يلي يقال محمد ناصر الدين الألباني فهذا إهلاك لنفسي أنا ؛ كنا في الأمس القريب نحن مجتمعين وجاءت مناسبة ما لنا ولها الآن إنما قلنا إنه في بعض الأحاديث في الثناء على إنسان مغمور ، لا يشار إليه بالبنان وقلنا إنه ولو في الخير لأنه يخشى أن هذه الإشارة ترديه وترميه على أنفه ، شلون جاء في الحديث حديث معا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ى مناخ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ترديه على منخاره ، على أم رأسه ؛ لماذا ؟ لأن حب الظهور يقطع الظهور ، هؤلاء الذين يعرضون أنفسهم للإذاعة يخشى عليهم في الواقع ؛ فلذلك نحن نقول التلفاز الأصل فيه كالأصل الصور ، 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بعض الصور جائزة يعني مثل صور الهويات الشخص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رو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لعب السيدة عائشة هي المفتاح وهي البرهان لنا بهذا الاستثناء ، ولا فرق حينذاك إن كانت الصورة صورة آلة تصوير أو آلة فيديو ، أو ما شابه ذلك ؛ المهم أن يراعي في ذلك الاستثناء الثابت في الشر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ك يرد عليه ثلاث إيرادات ، يعني كلامك إن شاء الله جميل سلي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يراد الأول أن هناك من أهل العلم من قال إن حديث عائشة في الصور منسوخ نسخ بعد ذلك ؛ ثانيا أن التوسع في مثل هذا ليس من حقي أنا ومن حق فلان من الناس وإنما هذا يقتصر فيه على ما وردت به الأدلة ؛ ثالثا نقول إن الصور الشمسية مثل البطاقات أو الجوازات أو ما أشبه ذلك ليس يؤخذ من حديث عائشة وإنما يؤخذ من القرآن والسنة ومن الضرورات تبيح المحظور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جواب الأول    كان أن حديث عائشة منسوخ وكذلك من المنسوخ عندهم وليس عندنا حديث الأنصار ، لما كان مفروضا عليهم صيام يوم عاشوراء فكنا نلهي أطفالنا باللعب حتى المساء ، هل تذكر هذا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عهن منصوص في الحديث ، أيضا هذا منسوخ ؛ ما هو الناسخ ؟ أحاديث التحريم ، طيب أحاديث التحريم نسخها لهذه الأحاديث من باب دلالة النص العام ولا النص الخاص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 الع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 طيب ألا يمكن الجمع بين النص العام والنص الخاص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هذا هنا الإمكان مفقود أم موجو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مفقود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صور العهن وكذا ليس كإخراج إنسان بصورته وهيئته كما خلقه الله سبحانه وتعال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عليك ، أو فهمت وأنت غلطان ، وأحلاهما م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يا شيخ إن المباهات التي أتت في التحريم في بعض الأحاديث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وسع الموضوع ، نحن نتكلم عن حديث عائش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عائشة مجرد دمية لا يظهر منها مضاهات لخلق الله سبحانه وتعالى كما يظهر في التصوير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 يا أخي حديث عائشة قبل التصوير ، اليوم نسخ أم قب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خ قب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يش عم تخلط أنت الموضوع القديم بالآلة الجديد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ريد يعني أن تستدل أن هذا ليس له خصوص ، أن هذه عمومات ويمكن الجمع بين العمومات والخصوصا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داخل في العمومات الفيدي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كاميرا ، ضروري أن نذكرها الآن ، وأنا أسألك حديث عائشة منسوخ بالحديث العام ، ألا يمكن التوفيق بين حديث عائشة والأحاديث العامة إلا بأن تذكر أنت الآلات الجديد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لكن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ا تذكر الآلات الجديدة وقد ذكرتها الآن ، ألا يمكن الجمع بين حديث عائشة و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بيتا فيه صورة أو ك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ور صور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خ لا يمكن الجمع إلا بأن نسلط هذه الأحاديث على حديث عائشة وغيرها ونقول إنها منسوخة ، لا يمكن إلا هك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هو الإمكان ؟ هو الجمع وهو الأصل ، الأصل هو الجمع بين الأحاديث لأنه مما يذكره علماء أصول الحديث فضلا عن علماء أصول الفقه يقولون ما يلي وبخاصة الحافظ ابن حجر العسقلاني في شرح النخبة إذا جاء حديثان من قسم المقبول متعارضين ، قال وجب التوفيق بينهما بوجه من وجوه التوفيق ، فإن لم يمكن اعتبر الناسخ من المنسوخ بينهما ، فإن لم يمكن قدم الصحيح أو الأصح على الصحيح أو الصحيح على الحسن ، وهكذا فإن لم يمكن وكل الأمر إلى عالمه وقلنا 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توق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لا نقول كما تقول الحنف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عارضا فتساقط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آن أول مرحلة هو التوفيق والجمع ، لا نقول مثلا بالنسبة لمن دخل في المسجد فيصلي ركعتين بدليل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يصل ركعتين ثم ليجل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قول هذا منسوخ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بعد العصر ، لا صلاة بعد الفج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يمكن التوفيق وذلك بتسليط الخاص على العام ، فيقال لا صلاة بعد كذا إلا تحية المسجد ، لا صلاة بعد كذا إلا سنة الوضوء ، إلى آخره مما هو لا يخفى عليك إن شاء الله ؛ ماش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بيتا فيه صورة أو ك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صورة جائزة ، ما هو الدليل ؟ حديث عائشة ؛ فلماذا تقول حديث عائشة منسوخ ؟ وحديث الأنصار في لعب العهن منسوخ مع إمكان التوفيق ؟ الأصل عدم ادّعاء النسخ إلا حين لا سبيل لنا إلا أن نصير إلى الادّعاء أما وإمكانية الجمع والتوفيق ، فنقول هذا خاص وذاك عام ولا تعارض بين خاص وعام ، هذا أولا ؛ ثانيا ماذا قلت ؟ قلت أولا وثانيا وثالث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بقى يا شيخ تكلفني شططا ، إذا أنت لا تحفظ ما تقول فأنا كيف أحفظ ما أسمع ما تق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ا تأتي خواطر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خواطر لكن نابعة عن علم ، نابعة عن 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على كل حال ما يخطر في بالك شيء إلا الأو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ورة أنا أزيد عليها والحاجة ؛ لأن ما لعائشة من ضرورة في اللعب لكنها مصلحة وحاجة ؛ ماشي ؟ هو الحقيقة يلي لجأوا للضرورة ، هم الذين قالوا بالنس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بطاقة والجوازات اليوم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لي لم أعراضك بقى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متعلق في نفس الشريط بس من باب التوضيح ، ورد في بداية الكلام أستاذي لما ذكر أخونا عبد الله قول المشايخ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ت يعني مثال مشهور لكن نخشى من أنه يسمع الكلام يفهمه على غير موضعه وهو قولك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اقل الكفر ليس بكا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ا يظن أنه أنت تقصد أن كلامهم 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 لكن ما أظن يسبق إلى أذهانهم ، أنت تعرف أننا نقول هذه العبارة لأنها مشهورة عند الفقهاء ، لكن ما نقصد أنك أنت تنقل الكفر وإنما هي كما لو قلنا ناقل الخطأ ليس بخطأ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غير معروف عندهم ، هم يقولون بأدنى مناس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اقل الكفر ليس بكا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إذا حكيت عن ناس من الناس خطئا فأنت ما عليك مسؤولية بل لو نقلت كفرا وحكيته ما عليك مسؤولية ؛ فحينما يكون الباحث ينقل يحكي خطئا يقول السامع الذي يريد أن يرد هذا يقول يا أخي احكي وانقل ما شئت ، ناقل الكفر ليس بكافر ، هذا هو الذي أراد لفت النظر إليه وجزاه الله خيرا ، انته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صنع في عمرتك ما تصنعه في حجت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تم أعمال العمرة كما تفعل في الحج لأنه كان قد أحرم بالعم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في الحج يفعل طواف الوداع فهل أيضا يصنع ذلك في العم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ما أحد يقول بهذا ، في الحقيقة تحميل الأحاديث ما لا تتحمل ؛ فالمعتمر هل يقف في عرف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خارج الإجماع يقو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يخرج الاجماع ، دائما بلجأوا للاجماع ، للإجماع المهم أن هذا الحديث جاء بالنسبة لمن أحرم من أيش ؟ بالعمرة فقال له اصنع في عمرتك ما تصنع في حجك مما هو معلوم ، فليس معلوما في الشرع أن الذي يعتمر عليه أن يطوف طواف الوداع ، وسبحانك اللهم وبحمدك أشهد أن لا إله إلا أنت أستغفرك وأتوب إ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ي شوف رد الشيخ عليك ، إن شاء الله تكون لكم ملحة في نهاية هذه الجلس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آمين آمين آمين وجمعنا جميعا على الحب في الله ، محمد الشميمر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ي في القصيم ؛ يا شيخ هذا ألا تحتاجه هل هو عند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دي طبعه غير هذه الطبعة ؛ أنت ذكرتن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هذا عن الحجاب لا تنسا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نسيا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كتاب الحجاب إن شاء الله ما ينساه الشيخ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فى يا شيخ هذه المسألة لا تنسا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قول أين الكتاب الذي طبعه عبد الله نفسه ؟ هذا طبعه واحد حاقد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ه ويصلحه إن كان حي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 لكن أين الطبعة يلي طبعها التويجري نفس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عني ما كنت أظن نفسها جديد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أنا ما ألومك بارك الله فيك لكن أقول أين طبعت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ايح أسأل الشيخ نفسه في أسرع وقت وسوف أرسله لك بالبريد الممتاز إذا كانت موجود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وري تصرف في كلام الشيخ بعض الشيء حذف أشي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ك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هو ذكر هذا في المقدمة وقال إني تصرفت في كلام الشيخ بعض ال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نا قرأت المقدمة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هذا رد الشيخ قديم قديم ، وقبل أن يعرف عنك وقبل أن تنتشر كتبك الحمد لله ؛ أما الآن يثني لك ثناء عاطرا ويدعوا لك    والله ، وقال أبلغه سلامي وإن شاء الله ما بيني وبينه أي 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نا مكفرن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قول هذا رده على أصحاب التبرج في عهد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معليش هو مسميني باسم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حرقت العباءة في ذلك الوقت والمشاكل التي صارت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سمي الله يرضى علي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ر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تكلف في التأويل ، اسمع شويه ، هذا لا يقبل التأويل أبدا ، قل له يقول لك الألباني يجب أن تتوب إلى الله مما قلت فيه ، الألباني ألف كتاب حجاب المرأة المسلمة ووضع لهذا الحجاب شروطا ، إلى الآن لم يسبقني أحد فيما علمت أنه جمعها بل من عجائب هؤلاء الناس في الوقت الذين يردون علي ينقلون من كتابي الشروط التي جمعتها وينقلون من كتابي الأحاديث الدالة عليها ومع ذلك يجيء شيخكم هذا فيرميني بالباقعة ، هل تعرف الباقعة ما ه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هذا يا جماعة والله أنا ما أدري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يم يا شيخ هذا قدي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أنت عم تقول هو يعني أولئك الداعين إلى السف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ذكرك صحيح ، بس بداية الكتاب وأصل الكتاب ألف على هؤل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همني أنا أصل الكت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حطك بثناية وهذا قديما يا شيخ عام السبعينات قبل ما أخلق أنا سبحان الله و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 على كل حال أنت الآن تنقل عن الشيخ ما يفرح كل مس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وهذا متوقع حتى أنا قلت للشيخ بعضهم يقول إن بينك وبينه عداوة ، قال هذا كذب حتى قلت بعضهم ينقل عنك أنك تقول عن الشيخ الألباني إنه جهمي ، قال هذا كذب وباطل ، بل هو من السلفيين وكتاباته تدل عليه ، ومعتقده والخمد لله ؛ أما أنه أخطأ فكم من عالم أخطأ في مسائل كثي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نا خطاء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لا يدل عليه بل له من كتب العلم ونشر السنة ، وأثنى عليك كثيرا ،    الحمد لله يقول مع أني لم أره ولكن الحمد لله نسأل الله أن نكون معه ممن هم على سرر متقابل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بوده أن تزوره حتى ذكرت له لما جئت وهو دعاني أكثر من مرة قال لي إن رأيت الشيخ قل له إن الشيخ يدعوك لأن تأتي عنده ، لكن كثرة أموركم منعت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ه ، يقول لكم الشيخ إنكم أنتم ما تفسحون المجال للمجيء إليكم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لتويجري يقول إنك تأتيه في بيته في الرياض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منوع أن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يعزك ويقدرك ويجلّك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الألباني في تفسير الآية من سورة الأحزاب وما أبداه من الاحتمال فيها لم يسبقه إليه أحد من الصحابة والتابعين وقد خالف ما جاء عن حبر الأمة وغيره من أكابر التابعين في تفسير الآية الكريمة فهو إذا من الإلحاد في آيات وتحريف الكلم عن مواضعه ، وعلى هذا فليزم اضطراحه ورده على قائ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هذا يا شيخ لكن قوله الإلحاد بدون قصد يا شيخ ، يعني وقت فيه على رأيه يعني أنك وقعت في هذا وهذا من الإلحاد ولكنك لا تقصد هذا ولا تريده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م يقل ؟ وما الذي يستفيده القارئ حينما يقرأ هذه العبار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ديد وكذا كما يقول الصحا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ذب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خيه الصحابي الآخر ، يقول له كذبت وإنما يقصد أخطأ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صد هذا هل في وجه في اللغة العربية أنه هو هذا المعن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جه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ما هذا ليس له معن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الذين يؤولون الصفات أليس يلحدون في أسماء الله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كفروا الخوارج أو كفرو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أورجيك عبارة أفضع منه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منها عبارات يا شيخ أنا </w:t>
      </w:r>
      <w:r>
        <w:rPr>
          <w:rFonts w:cs="Traditional Arabic" w:ascii="Traditional Arabic" w:hAnsi="Traditional Arabic"/>
          <w:color w:val="FF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مادام قرأتها خلص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كلم الشيخ وهو يعتذر عن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ألة أخرى أفتى بها بعض علماءنا ركعتي العيد في المصلى هل ورد عن    الصحابة أن أحدا منهم صلى الركعتين هذ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ي تحية المسجد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كعتين تقصد أ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ية المصلى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مصلى ليس له تح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ثبت عن الصحا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مكن الإنسان إذا دخل وقت الجواز يعني ارتفعت الشمس يمكن أن يتطوع ويصلي صلاة الضحى ؛ أما تحية المسجد فليس هناك مسج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ثبت عن الصحاب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في ناس يستدلون على هذا بأن الرسول صلى الله عليه وآله و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7</Words>
  <Characters>18964</Characters>
  <CharactersWithSpaces>14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0:00Z</dcterms:created>
  <dc:creator/>
  <dc:description/>
  <dc:language>en-US</dc:language>
  <cp:lastModifiedBy/>
  <dcterms:modified xsi:type="dcterms:W3CDTF">2013-06-0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