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رء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وعليه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بن صالح العثيمين والشيخ حماد الأنصاري وعبد المحسن العباد وعبد الله الغني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في الم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نت في المد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 عليك وعليهم السلام ورحمة الله وبركاته ؛ وكيف أحوالهم كلهم ب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 أنت مقيم ف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ي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يزة ومررت مرورا على الم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كثت بها ، أخذت عمرة ثم رجعت إلى المدينة وجلست مع الإخوة المشا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يوم قضيت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ت يو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ين ، يو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و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تقبل الله منك عمر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ا ما كلفتنا به لو واحد وثلاثين ردا    مفر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ادكرته وموجودة أشياء أخرى ما شاء الله أذكرها بعد حين شيخنا هذه صورة عن الكتاب لم تأتيني إلا صور عنه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تحضر لي الرسال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تذكرت وأنا جائي سبحان الله قدر الله ما شاء 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سأحضرها يا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صغيرة وناقلها تقريبا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نهاج السنة أنت تذكر أين شفت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طبعا محققة تسع مجلدات ، وجدت فيه الحديث الحديث ، الخبيث ينقل عن شيخ الإسلام 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يعني ما يقول إنه قال في منهاج السنة يقول وقال عنه شيخ الإسلام وقال عنه ابن تيمية ، وقال عنه ابن الجوزي بأنه موضوع ، وزاد ابن تيمية من كيسه باتفاق المحدثين ؛ الآن شفت بالفهارس وجدت الحديث هن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ذلك قوله وسد الأبواب كلها إلا باب ع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هذا مما وضعته الشيعة على طريقة المقابلة فإن الذي في الصحيح عن أبي سع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دوا كل الأبواب إلا باب أبي بك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معروف ، أي نعم بس هذا يلي بجيبه ما بجيب شيء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ريح ، أنا ألفت نظرك لشيئين بهذه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أستاذ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أن ابن تيمية كما تعلم من أسلوبه في مناقشة بعض الأمور أنه واسع الخطو لمعالجة ما هو في صدده ويستطرد كثيرا لأمور لا يبدو للباحث أن لها صلة بما هو كان في صدده ؛ فهذه الاستطرادات يستفيد منها الباحث أشياء لا تخطر له على بال ، هذا من جهة ، ومن جهة أخرى فقد يستطرد لمثل هذا الحديث في مكان آخر ؛ ولذلك فلابد من متابعة البحث بحيث أنه يغلب على الظن أنه لم يتعرض للتحدث عن هذا الحديث في مكان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جزاك الله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 والشيء الثاني وهو مهم عندي كطريق لتحقيق ما أشرت إليه آنفا من استقصاء البحث يساعد على ذلك المنتقى ، المنتقى للذهبي لأن الفهرس تبعه في الأخير أولا دقيق ، ثم مكثف ، فيمكن أن تجد فيه إشارة إلى هذا الحديث في أكثر من موطن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هو النسخة الآن رجعت لها النسخة المحققة فيها مجلد كامل فهارس ، منهاج السنة هذه ، فيعني حاصرين أين تكلم عن الحديث ، ونفس المحقق محمد رشاد سالم رحمه الله يعني كل موضع بقول سبق الحديث في كذا ، وسيأتي بكذا وهنا مش متكلم أ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له فهرس تفصيل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لد كامل فهارس في هذه الط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س في هنا بقى تلفت نظري أو تذكرني بشيء آخر بجوز إنه الحديث يبدأ بلفظة غير اللفظة الذ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الحديث له ثلاثة ألفاظ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ر ، وسد ، وس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في إلا هنا سد الأبواب كلها إلا باب علي ، الله أعلم ؛ لكن إستاذي كلمتك في محل أعلى إنه يعني من باب الاستقص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ائدة من الرجوع إلى المنت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تستطيع بعد ذلك أن تقول ووافقه الذه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جد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هذا تق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تي ما خطرت على بالي أستاذي الله يجزيكم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مرحبا وكيف حالك ؟ وماذا تفعل في عنيز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مل في المحك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في المحكمة ، وما هي نوعية العمل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تب ضب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تب ضب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 صفحات ، فهو يقول وهو مثل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ولي كل مؤ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هذا موضوع باتفاق أهل معرفة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خلط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ط هو ، يعني لعل هذا أقرب شيخنا ؟ والله يا شيخ عجيب ع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كذب من أهل الأهواء والبدع ما في منهم يستحلون الكذب عينك أنت عينك ، شيء فظ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تذكروا أستاذنا في مقدمة الضعيف الثالث تعقبتم في القول المقنع ، فمن التعقبات كان موضوع الذي يزيد الصلاة على الصحابة مع الصلاة على النبي صلى الله عليه وآله وسلم ، وأنت ذكرت أمثلة طيبة جدا أنه هو واقع فيها ، وأخوه الكبير وأخوه الصغير ؛ لكن اليوم أنا رأيت عجبا أنه هو باحث المسألة بحث مطول حوالي ثلاثة صفحات في كتاب الحاوي في فتاوى الغماري ثلاث صفحات وناقل ومثبت الجواز وكذا ، يعني وأتى بأدلة قوية يعني فسبحان الله أهل الأهواء كيف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ا مثل في الشام قبيح لكن بالنسبة للمقبح ليس بقبيح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كاية بالطهارة بشخ بلباس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 تذكر عند ما قدمت قبل ثلاث سنوات تقريبا جلسنا وأتيتك أنا مع الأخ علي ثم أعطيت الأخ سليم مذكرة ، كنت قد اتصلت بك على أنني أتيك ، لأريك إياها ، ولكن ذكرت أنك مشغول وأنا كنت على أهبة السفر فأعطيتها للأخ سليم وأوصلها إليك ، واتصلت عليك قبل بضعة أشهر بشأن التعليقات للشيخ عبد الله الدويش ، قريب من بضع وتسعين تعليق ، وقلت إنه أصاب في بعضها وأخطأ في بعض ، وفي أحد الإخوة لعل عنده شيء من العجلة ونحن نصحناه أن لا يتعجل حيث قدم هذا كما لا يخفاك أن الشيخ قد تو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له الدو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لغني ،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عد وفاته الأخ هذا أخذ هذه التعليقات التي بلغت قريبا من أربعمائة تعليق وقدمها إلى المطبعة ، فالعجلة هذه نصحناه فيه أن لا يقدم إليها ولكنه يجب أن يظهر ثمرة الشيخ من التأليف لعله يستفيد منها بعد موته ، ومع ذلك نصحناه فهو مصر يقول لأن الشيخ ناصر ليس لديه وقت بأن يراجع هذه المذكرة ، فنحن نطبعها فأنا أتيت بالباق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حسن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اقي م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نا صورتها وأخذتها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 هل الباقي من عبد الله أم من هذا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تعليقات التي بخط الشيخ ، الشيخ عبد الله الدو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ط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ا بخطه ، لعلك تنظر إليها الآن وبعضها مستنسخة بالاستنسا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إضافة على التي عن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ضافة على التي عندك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دري ما هو رأيك في هذا ، هل تحبون يعني يكون لديكم ثمة وقت تنظرون فيها كي يتريث الأخ هذا فنقول له الشيخ لديه موافقة بمراجعة هذه المذكرة مثلا والذي يتحصل هو إنشاء الله الغاية المقصود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ا أخي لا أستطيع أن أتوجه إلى كل ما يردني ؛ لأن ذلك سيصرفني ويصدفني عما أنا في صدده من مشاريع علمية يلي أنا تقريبا متوجه إليها منذ سنين ، فلو أنني فتحت لنفسي باب النظر في كل ما يرد علي والجواب عليه بالموافقة أو بالمخالفة أو بالتوسط في الأمر حسب ما يكون في الوضع ما وردني معنى ذلك أنني انصرفت إلى الدخول في مشاكل الأخذ والرد ؛ ولذلك فأنا ارتئيت أنني مثل هذا مشروع الذي يتعلق إما بالضعيفة وإما بالصحيحة كلما تيسر لي إعادة النظر في كتاب من كتبي الذي طبع لي قديما وتيسر لي إعادة طباعته نظرت فيما جاءني من بعض الإخوان كهذا واستفدت وأشرت إلى ما قد استفدت ولو قليلا ، وإذا كان هناك يعني مجال لانتقد وأبين خطأ المنتقد فعلت أيضا ؛ أما أني أنظر في مثل هذا الكتاب كله وأؤلف كتاب في بيان ما فيه من موافقة أو ما فيه من مخالفة فهذا أمر غير عملي إطلاقا بالنسبة لواحد مثلي ، منكب على ما هو متخصص فيه من خدمة السنة وكتاب الشيخ عبد الله أنا قرأته بلا شك وعلقت في كثير من الأحاديث التي أشار إليها تارة بالموافقة وكثيرا ما بالمخالفة ، وأنا أعتقد من تجربتي في مثل هذه الردود والمناقشات أنه فعلا إخواننا هؤلاء متسرعون ولذلك ما أشرت إليه أنت آنفا بأنك نصحت هذا الأخ الذي أشرت إليه أن يترتب فهو عين الصواب ؛ لأنه في اعتقادي أن الناشئين اليوم في هذا العلم كثيرون والحمد لله وذلك يبشر بمستقبل جيد ، لكن يعكر عليه أنهم فعلا يتسرعون ويظنون أن علم الحديث يعني ممكن أن يهضمه الإنسان ببضع سنين ؛ ولذلك فكلما رأوا يعني خطئا لبعض المشتغلين بهذا العلم وظنه خطئا بادروا إلى النقد وإبداء رأيهم وهم بعد كما يقولون عندنا في بعض العبارات على الرحراح يعني على الفايش يعني الماء الفايش ؛ هل هذا الكلام مفهوم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يعني مثلا ساحل البحر ، كل ما تقدم الماء إلى الساحل يكون أيش ؟ ليس عميقا فهو على الرحراح يعني في أول ما يستطيع أن يغوض وأن يخوض ؛ لأنه ناشئ في السباحة ، هذا مثل هناك يقال ما أدري أنا كان اتفق لي قديما أنني جلست مجلس مع أخ ، هل هو عبد الله الدويش أم غيره ؟ كانوا يقولون لي قبل أن ألتقي به أنه يحفظ البخاري غيبا ، هل هذا كان صف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أنا لازمته تقريبا سبع سن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أعرف الناس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ردد إليه كثيرا فكان في نفسي شيء من الحياء أن أسأله هذا السؤال ولكنني سألت أحد الإخوة الملتصقين به فأخبرني بأنه يحفظ الكتب الستة إلا صحيح مسلم يحتاج إلى ضبط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تاج إ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اج إلى يضبطه وهو يحفظ المنتقى حق المجد أي نعم وله محفوظات كثيرة ، والتمسنا في الحقيقة من الشيخ عبد الله الدويش في ترددنا عليه فيما شكل علينا أن لديه من سعة الحفظ وسعة الاطلاع ما يبدوا لنا عند ما نناظره أو نناقشه في قضية ما تتعلق بمتابعة أو بشاهد فعدة مواقف حصلت لي أنا ولمن معي    يأتون من خارج القصيم فعند ما يكون حديث ضعيف بين يدي فأسأله عنه فيخرج لي من رأسه من ذاكرته من المتابعات إذا سمعه أحد يتهمه ال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يقول ما نتوقع أو أن أحدا من الجن أخبره قبل أن نأ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ذي كنت اجتمعت به مرة في بعض الحجات التي كتبت لي ، طيب عن كم مات من الع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تقريبا لم يصل إلى أربعين ع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ذي يكمل مشروعه كم عم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ب لم يصل إلى الثلاث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ما بكمل مشروعه هو يريد طبعه بس يعني ما بده يكمل أو يتمم تعقبات هو شجع أن يطبع الكتاب كما فصل لي الأ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حقيقة ما عندي مانع أن يطبع ؛ لأن العلم ليس محصورا بشخص دون آخر ؛ لكن أنا أعرف تجربتي المديدة الطويلة أن الذين لم يقضوا عمرا طويلا في هذا العلم تكثر أخطاءهم ، مثلا أنا أضرب لك مثالا بسيطا مما في ذاكرتي الكليلة التعيبة ، هناك شيء أنا اصطلحت عليه لا نجده في كتب المصطلح لكنها حقيقة علمية ، وإذا كنت متتبعا لكتاباتي ومقالاتي فقد تذكر هذا الذي سأذكره الآن في بعض البحوث أذكر حديثا وأبين ضعفه ، ثم أذكر له شاهدا لكني أعقب عليه بقول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شاهد قاص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نا طبعا علي على ذكر من هذا ، وأعني بذلك يكون الحديث يتضمن جملتين أو أكثر ، يأتي الشاهد فيشهد لجملة ولا يشهد لتمام الحديث ، فالناشئون في هذا العلم يمشون ويقولون هذا شاهد لهذا ، والعكس هو الصواب ، الحديث الأول ذو ثلاث جمل أو فقرات يشهد للشاهد الذي أوردناه ولا عكس ، ولعله وضح لك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الشيخ عبد الله رحمه الله يقع في هذه القضية ولا يشعر أبدا أن هذا لا يصلح شاهدا للحديث بتمامه ؛ فالدقة في الموضوع ينبغي أن يقال لكن الفقرة الأولى الحديث إسناده ضعيف صحيح ؛ لكن الفقرة الأولى أو الثانية أو الثالثة حسب الواقع لها شاهد تتقوى هذه الفقرة بها ، هذا أنا إلى اليوم خاصة في المحْدَثِين لا أجد ما يتنبه لهذه القضية ؛    لا السبب أنها تحتاج إلى    ممارس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خفاك أن أي علم يدرسه الدارس نظرا لا يكفي ولا ينضج فيه حتى يدرسه عمليا ؛ لأن هذا التطبيق العملي سيكشف له من الأخطاء أو الصواب ما لم يكن ظاهرا لديه نظريا وفكريا فقط ؛ فلذلك في الأمس القريب كان عندي بعض الناس وذكروا كتا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روض النظير في ترتيب وتخريج معجم الطبراني الصغ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ر بك هذا الاسم في بعض تخريجاتي وتعليقاتي خاصة في مثل ضعيف الجامع أو صحيح الجامع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روض النظ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مامه هكذا ، في ترتيب وتخريج معجم الطبراني الصغير ؛ فقال لي جليسنا في الأمس القريب إن هذا الكتاب لماذا لا تطبعه ؟ قلت لأنه باكورة عملي ، فهو أول ممكن أن يقال تأليف لي وبلاشك أعود إليه كثيرا فأجد فيه النشاط والاستقصاء للروايات والطرق إلى آخره ، فأتذكر وأقول مت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ليت الشباب يعود يو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رويه ما فعل المشي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ي الوقت نفسه لما أتذكر هذا النشاط أجد فيه أخطاء وأقول سبحان الله هكذا ربنا عز وجل فطر العباد ،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علم بالتع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ال آخر وقعت فيه تبعا لمن قبلي مثل الهيثمي وغيره ومثل الشيخ أحمد شاكر المصري الرجل العالم الفاضل ، كنا حينما نجد في إسناد حديث ما رجلا وثقه ابن حبان فنقول إذا السند صحيح ؛ لأنه كل رجاله معروفون وثقات ومترجمون في التهذيب إلى آخره ؛ لكن في رجل كأنه مجهول وسرعان ما نجد من قال بأنه وثقة ابن حبان فإذا صح الحديث ؛ لكن فيما بعد تنبهت إلى أن توثيق ابن حبان لا يوثق به ، وأذعت هذا في كل كتبي وقضيت على ذلك سنين طويلة ثم تكشف لي أن عدم الاعتداد بتوثيق ابن حبان ليس على إطلاقه بل له قيود وله شروط ذكر بعضها العلامة الشيخ عبد الرحمن المعلمي رحمه الله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نكي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ضيت أنا في هذا الصدد فانتهيت إلى حقيقة علمية أعتقد أنها مهمة جدا ووجدتها مذكورة في بعض كتب الذهبي والعسقلاني لكن ما ذكروا الطريق التي سلكوها حتى وصلوا إلى هذه النتيجة ألا وهي الاعتداد بتوثيق ابن حبان وهو تفرد بهذا التوثيق دون الآخر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يخنا التق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عيد أيوه ؛ فأنا وجدت أن ابن حبان إذا وثق رجلا وكان هذا الرجل مجهول الحال في تعبير علم المصطلح أي لم يوثقه غيره لكن رواه عنه عديد من الثقات حينئذ تطمئن النفس لنقول بأن هذا الذي وثقه ابن حبان هو في موضع الثقة ، هذا أنا ما وصلت إليه إلا بعد عشرين سنة تقريبا بينما لا يزال حتى اليوم كثير من المشتغلين بعلم الحديث يعتدون بتوثيق ابن حبان مطلقا وبعضهم ممن تابعوا الكتابات هذه وانتقادنا لتوثيق ابن حبان مشوا معنا بأن توثيق ابن حبان لا يعتد به لكن ما وصلوا معنا إلى هذه القاعدة كما قال صاحبنا إنه إذا كان الذي وثقه ابن حبان له رواة كثيرون ثقات عنه فحينئذ هذا يعتد بتوثيقه إياه ، وفي مثله يقول الذهبي والعسقلاني صدوق ولو رجعت إلى كتب الرجال كلها فلن تجد كلمة صدوق صدرت من أحد من المتقدمين ، كيف وصل إليها العسقلاني ؟ وبينه وبين الرجل نحو سبعمائة سنة وكذلك الذهبي ؟ هو بهذا الفحص ، وهذا البحث والاستقصاء والتعرف على عدد الرواة الثقات الذين رووا عن هذه الثقة الذي وثقه ابن حبان علما أن ابن حبان في كتابه لا يذكر عن الموثق عنده ، لا يذكر له راويا إلا شخصا واحدا وقد يقول في بعض الأحيان روى عنه فلان ويسميه وغيره أو رواه عنه أهل بلده ، كلمة عامة ؛ فلا تكفي ولا تغني ولا تشفي ولا تروي إلا ينبغي أن نتتبع الكتب الأخرى لنعرف أن هذا الرجل الذي وثقه ابن حبان له رواة ثقات أم هذا فقط واحد أو اثنين ، هذا كمثال ثاني أن الإنسان في هذا العلم في الواقع يجب أن لا يتسرع وأن يتأد وأن يتباطأ في الحكم على الأحاديث تصحيحا وتضعيفا من باب أولى أن يتوجه بالنقد والإعتراض على من خالفه بالرأي ؛ وشيء ثالث ولعله يكون الأخير بالنسبة لهذا الموضوع أن هناك مسائل في علم الحديث تعتبر نسبية أي يختلف الرأي فيها بالنسبة لبعض العلماء عن بعض آخر بل الأمر أدق من ذلك أحيانا فقد تكون نسبية بالنسبة للشخص الواحد ، بالنسبة للشخص الواحد أي المحدث أي الباحث الواحد فيكون توثيق راو بالنسبة إليه تارة يكون ثقة عنده تارة يكون ضعيفا عنده ، تارة يكون وسطا بين هذا وهذا ؛ ورأ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عنى الحديث الحسن يذكر ما معناه بأن الحديث الحسن هو من أدق أنواع علوم ال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فظ الذهبي ، أي نعم ؛ لماذا ؟ لأنك تعلم فيما أعتقد أنه ما هو الحديث الحسن ؟ طبعا الحسن لذاته والحسن لغيره قسمان معروفان ، الحديث الحسن لذاته هو الراوي الثقة لكن حفظه دون حفظ راوي الحديث الصحيح وفوق راوي الحديث الضعيف ، هذه النسبة قد ينظر إليها الباحث الواحد تارة فيلحق هذا الراوي بالضعيف الحفظ فيضعف حديثه وتارة قد يكون من باب إمعان النظر فيما قبل فيه يرفع سويته من الضعف إلى الحسن فيحسن حديثه ، هذا هو شخص واحد فما بالك إذا نظرت إلى هذه القضية بالنسبة لزيد وبكر وعمرو والأشخاص يلي كلهم بيشتغلوا بعلم الحديث فلاشك أن هنا الأمر سيكون النسبية فيها واسعة جدا جدا ، هذا بالنسبة للحديث الحسن لذاته ، والحديث الحسن لغيره أشكل وأشكل لأنه يتعلق بنسبة الطرق التي يقف عليها الباحث أولا ثم نسبة الضعف الموجود في مفرداتها ثانيا ، فقد يرى زيد من الناس يحصّل هذه الطرق بينما لا يحصلها غير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ديث الحسن لغيره كما قلنا على كثرة الطرق كثيرة ونسبة الضعف فيها قوة وضعفا وهكذا فهذا مجاله واسع جدا للاختلاف ؛ فإذا كان هناك شخص لم يمض عليه دهر طويل من البحث فيبدو له أنه فلان صحح ما هو ضعيف أو ضعف ما هو صحيح ، الحقيقة أن المسألة تحتاج إلى تأني وتروي ؛ هذا ما عندي بالنسبة ل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تابعات التي يذكرها الشيخ عبد الله الدويش فيما مر عليك لعله فما مدى مستواه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كلاما عاما أنه في بعض الأشياء أصاب فيها وهو الآن أنا أذكر شيء آخر أنه هو يقول مثلا هذا الحديث ضعفه الشيخ هنا ؛ لكن صححه هناك وهذا نحن نعرفه بسبب هو ما ذكرناه أ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بعض الأسئلة نشرع    فيه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سائلحكم تغيير النية في الصلاة من نافلة أو راتبة إلى فريضة أو العكس كمن دخل في فريضة الظهر ثم تذكر أنه قد صلى الظهر فهل يغير نيته إلى نافلة أو رات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حاجة في هذه الصورة أن نغير النية ؛ لأنها ستقع كما يقولون اليوم أوتوماتيكيا نافلة لأنه لا فريضة في يومين مرتين لاسيما وقد سها في نيته فهو طاعة وعبادة لله عز وجل والنية خطأ فهي مغتف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راتب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نا أتكلم عن الفريضة حتى أيش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رات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فريضة الراتبة أليست فري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بالراتبة سنة الظهر وسنة الع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سنة الراتبة في السنة الراتبة نوى رات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اها رات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غير نيته إلى فري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قلنا وكذلك 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الآن في صدد التفصيل يعني ، سؤالك الآن ما هو حد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يده المسألة هذه تتفرع فرعين ، الأول غيرها من فريضة إلى نافلة أو رات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جبت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غيرها من راتبة إلى فري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راتبة إلى فريضة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طع رأس الطفل أو كتفيه عند الولادة إذا كان ميتا عند تعسر الولادة تعسرا قد يؤدي إلى وفاة المرأ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ضرورة    ولا شك، والضرورات تبيح المحظورات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أمر يتعلق بمهارة الطبيب والثقة الدينية به ؛ لأنه ليس كل طبيب يوثق بمهنته من جهة وبدينه من جهة أخرى ؛ فإذا كان الطبيب دينا وماهرا ورأى هذا الذي سألت عنه جاز ذلك وإلا فلا ، وهذا وقع شخصيا بالنسبة لي ، أول زوجة تزوجتها وأول ولد رزقته ما أخرج من بطن الأم إلا مقطعا أوصالا ؛ فالضرورات تبيح المحظورات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ذكرتم أن الشاهدين شرط في صحة النكاح فإذا عقد رجل عقدا بدون شهود بناء على ضعف الحديث عنده ثم تبين له بعد العقد صحة الحديث فهل يجدد الع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كأنكحة الكفار التي أقرها الإسلام ، ومن باب أولى أن يكون مقررا وثابتا شرعا ؛ ولكن إذا عقد من جديد فلا يصح إلا بالشاهدين ، إذا تزوج من جديد وعقد على زوجة جديدة فلا يصح إلا بشاهدي عد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م أنه إذا تعددت موجبات الغسل فإنه يغتسل بعددها فهل ينطبق ذلك على موجبات الوضوء إذا تعدد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بات الوضوء إذا تعددت ، أوضح لي هذا الفرع الثاني بمث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بات الوضوء كمن أحدث فساء أو ضراط و أكل لحم إبل بهذا تعددت فهل يتوضأ مرتين بناء على موجبات الغ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محد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أكل لحم إبل ثم أحد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عني محد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شيخنا أو كيف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غريب يعني إنسان الآن قضى حاجته وخرج ثم جلس للطعام فأكل لحم جزور ، أليس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كل لحم جزور ثم قضى حاج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إذا الصورة يعني مش واض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عند ما ذكرتم في موجبات الغس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ذاك الفرق فهمته ، هذا متعلق بموجبات الوض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بات الوضوء رجل أكل لحم إ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قض وضوءه ، ماشي ، كان متوضئا معنى كلامك أنه كان متوضئا فأكل لحم جزور فانتقض وضوءه طيب ، وماذا بعد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حد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الذي أنا استغر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قصد تعدد الموجبات ، لماذا جعلناها في الغسل تتعدد بعدد الموجبا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رد الوضوء إشكالا على الغ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اهم ؛ لكن هو الصورة تبعه تلفت النظر ، أنا أخشى أنه لس ما فهمنا قصد الأستاذ في موجبات الوضوء ، فهل هو كما فهمت أنا آنفا أنه رجل كان متوضئا فقضى حاجته فانتقض وضوءه ، فوق ذلك أكل لحم جز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قض وضوءه مرة 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انتقض وضوءه ، إذا أنا أستغرب السؤال يعني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يعني وجهة نظركم بالنسبة لقضية الغسل يعني ، لماذا أمرناه بعدد الموجبات بالنسبة للغسل أنه يغتسل بعدد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مثال حتى نشوف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كافر ثم أسلم ثم أجنب هذه موجبة للغ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لم ثم أجنب ماذا يقال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غتسل غسلين أم غسلا واح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ما أسلم اغتسل أم لم يغت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غت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ب عليه أن يغت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لم ثم أجن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أنت تقول إذا أسلم وهو جن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هكذا ، هذا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ضية بترجع مثل الذي قضى حاجته ثم أكل لحم جزور لكن لا هو الصورة الأولى ،    الكافر إذا أسلم يوجب عليه الشرع أن يغتسل ، فاغتسل فأجنب ووجد هنا مقتضى يوجب عليه الغسل مرة ثانية ؛ الصورة التي لجأت أنا إليها أخيرا كافر والكفار ما عندهم شيء اسمه اغتسال من الجنابة فهو في حالة كونه كافر فهو جنب أيضا ؛ فالإسلام أمره بأن يغتسل لكن بعد أن اغتسل أي أسلم فاغتسل حدث معه ما يوجب الغسل عليه مرة ثانية وهو الاحتلام كما قلت هذه مسألة غير مسألة أنه رجل قضى حاجته ثم أكل لحم جزور فتوضأ ، خلص لأنه محدث مهما أتى يعني رجل تبول ثم تغوط ثم أكل لحم جزور ، هذه كلها انصبت قبل أن يتوضأ فيغني عن هذه الأشياء أن يتوضأ مرة واحدة ؛ لكن مثلا يوم الجمعة هو جنب وعليه أن يغتسل فهل يكفيه غسل واحد أم لابد من غسلين غسل الجنابة وغسل الجمعة ؟ من يرى أن غسل الجمعة سنة يكتفي بلاشك بغسل واحد ؛ لكن من يرى بأن غسل يوم الجمعة هو على ظاهر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لا يقوم واجب عن واجب ولا يغني واجب عن واجب فلابد له من غسلين هنا ؛ لكن الأمثلة التي أنت تذكرها ليست هكذا سواء الكافر الذي أسلم أو المسلم الذي أحدث ثم أكل لحم الجزور ، فهذا يتوضأ مرة واحدة لأنه في كل حالة من هذه الأحوال هو محدث فتطهر وانتهى الأمر ؛ لعل المسألة وضح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يت يلقن بشهادة أن لا إله إلا الله ، فهل يزاد على ذلك أن محمدا رسو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أن محمدا رسول الله ، وهل ورد حديث صحيح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ذي ورد ما تعرفونه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نوا موتاكم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نا التلقين بأسس الإسلام الذي يدخل تحته الإيمان بمحمد رسول الله وبالأركان الإيمانية ك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الموضع الآن ليس موضع تعليم وإنما هو موضع تلقين وتذكير بأس الإسلام ألا وهو التلقين ويكفي يعني بلاش ما نسميه فلسفة أو كثرة كلام نقول الرسول صلى الله عليه وآله وسلم قال هك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نوا موتاكم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في مث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شهدوا أن لا إله إلا الله ، قال وأن محمدا رسو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قف عند ما علمنا الرسول عليه السلام ولا نزيد على شهادة لا إله إلا الله شيئا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وبة شارب الخمر هل يقال فيها أنها حد شرعا أم من باب التعزيز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الذي أنا أراه أن الأمور الاصطلاحية يجب أن لا تغير شيئا من الأحكام الشرعية ؛ فهل ثمة فرق بين أن يكون حدا أو تعزيز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فأنا أقول سلفا إن دل الدليل الشرعي على أنه تعزيز وليس حدا قلنا بأنه تعزيز ولعل الأمر كذلك ، إذا ما تذكرنا الحديث الصحيح الذي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شرب الخمر فاجلدوه فإذا شربها في الرابعة فاقت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ثبوت أن النبي صلى الله عليه وآله وسلم ما قتل في الرابعة ؛ ولذلك نرى نحن أن الأمر يرجع إلى حكمة القاضي واجتهاده ، فإن رأى من المصلحة الدينية قتل الشارب في المرة الرابعة قتل وإن لم يرى ذلك أقام عليه الحد المعروف ؛ فسواء سميناه حدا أو تعز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بالنسبة للجلد عندنا في المحاكم أنه إذا ثبت أنه شرب الخمر فإن القاضي يقول ويجلد ثمانون جلدة حدا لشرب الخ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ذا تسامح في التعبير يا اجتهاد يا رأ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نبي صلى الله عليه وآله وسلم ما ح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ي اجتهاد يا رأي يا تسامح بالتعبير ، هو أنت الآن لا تخالفه في جواز الجلد ثمانين لكن تخالفه في التع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عن التع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زيدون أكثر من ثمانين يزيدونه من باب التعزير إذا له سو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من ثمان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زيد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 ؛ لكن من أين جاءوا بهذه الزيا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جتهادا منه لأن القاضي له معر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لاجتهاد كما لا يخفاك له حدود ، فما مستنده في ذلك ؟ الاستناد على مجرد التعزير لا يعطيه مطلق التصرف في التعزيز مثلا الحديث الصحيح يقول ـ أظن هكذا وأنت على كل حال أذكى مني 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عزير فوق عشر جلد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ري هكذا حديث أو لا جلد أو لا تعز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لا جلد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جلد ؛ ألا تذكر شيئا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ذكر نصه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فيه عشر ، في تحديد 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ي تحديد ع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عزروا فوق عشرة أسوا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من تكرر      نكثه    في ذلك وأعاد الكرة عدة مرات وتوسع بها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ن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نا الحديث في مخالف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علمنا ضع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متفق عليه عن أبي بردة بن ني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لد فوق عشرة أسواط إلا في حد من حدود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ه زيادة ج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لد فوق عشرة أسواط إلا في حد من حدو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خلي الأستاذ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ظننتك في قضية القت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قتل ؟ نحن كان بحثنا في الش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العشرة أسواط ثم ذهب ذهني إلى القت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 نعود إلى ما كان ينبغي أن يقف الذهن عنده فنعود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ذا الحديث ألا يبين ما يقوله الأ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لد فوق عشرة أسواط إلا في حد من حدود الله ؟ أم الن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د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نص الوارد في الحد ، أيوه ، نعم جزاك الله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هات ال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نغمس الرجل في الماء أو أفرغ الماء على جميع بدنه ولم يتخلله وضوء فهل يكون غسلا شرع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نغمس الرجل في الماء أو أفرغ الماء على جميع بدنه ولم يتخلله وضوء فهل يكون غسلا شرعي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صورة السؤال يلتقي مع الصورة الأخرى التي يذكرها الأحناف في كتبهم الجواب لا ؛ الصورة الأخرى هي بينما رجل يمشي على ساحل البحر أو النهر زلت به القدم وكان جنبا فخرج وأصاب الماء جميع بدنه فهل يخرج طاهرا يصلي ؟ قالوا يجوز ؛ لأن عندهم شيء أنا أسميه فلسفة ، في التفريق بين المقاصد والوسائل ، فتجب النية في المقاصد عندهم دون الوسائل ؛ فالغسل وسيلة في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انغمس في الماء أو    أفرغ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نتبهت للصورة التي قدمتها لك عن الحن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نتبه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ه هذه أم تختلف هذه عن ت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نفسها ؛ ولكن بعضهم يستدل بالرجل الذي أصابته جنابة وثم تيسر الماء فأعطى النبي صلى الله عليه وآله وسلم هذا الرجل وقال أفيضه على نفسك ولم يذكر الوضوء ، فقالوا أنه في هذا دليل على أنه مجرد إفراغ الماء على البدن يكفي غسلا شرع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أنت تعيد السؤال لكن أنا أسأل سؤالا استضاحيا هل يختلف سؤالك عن الصورة التي أوردتها عن الحن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خت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ختلف ؛ لكن لما أتممت كلامك كأنه يختلف ؛ ولذلك أنا فسأقول شيئا مناط المسألة في الصورة الحنفية عدم وجود النية ففي مثالك أنت منفية النية أيضا أو موجو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ة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فإذا ليست كهذه ، تختلف تماما ؛ فإذا المسألة التي تسأل عنها هي رجل نوى الاغتسال غسل الجنابة ولم يتوضأ يجزيه ذلك أم لا ، أليس كذلك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جواب نعم ؛ لأنه في صحيح مسلم من حديث جبير بن نف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رجلا سأل النبي صلى الله عليه وآله وسلم عن غسل الجنابة فقال النبي عليه السلام أما أنا فأفيض على رأسي ثلاث حثيات فإذا أنا طا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ذكر في هذا الحديث الوضوء الذي جاء ذكره في حديث عائشة ، وفي حديث ميمونة في الصحيحين أن النبي صلى الله عليه وآله وسلم كان إذا اغتسل غسل الجنابة بدأ بالوضوء فتوضأ ثم صب على رأسه ؛ فالوضوء المسنون الكامل هو عفوا ، الغسل هو بتقديم الوضوء بين يدي الغسل لكن هذا الوضوء ليس شرطا في صحة الغسل وإنما سنة ؛ وهذا جواب ما سألت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قضية المضمضة والاستنشاق في من يفي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ضية طبعا تعالج بمعالجة أخرى وهي معروفة عندنا ، من يرى أن المضمضة والاستنشاق في الوضوء فرض ، وهذا الذي نتبناه    ، فنقول لابد والحالة هذه لمن يصب ولا يتوضأ أن يتمضمض ويستنشق لقيام الدليل على وجوب ذلك ؛ ومن يرى أنه سنة فقد سبق الجواب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نظرتكم في كتاب الأخ محمد الشيب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لباني حياته وآثار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الكتاب فيه قصور في جوانب فما هي هذه الجوانب التي قصر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لا أستطيع الجواب عليه ؛ لأني ما قرأته قراءة تدبر وإنما هي أفكار الرجل جزاه الله خير يعني كتبها وراجعني في بعضها ولاشك ؛ أما أن أعطي فكرة عامة عن الكاب فهو والله موجود عندي هنا وما قرأته ؛ فإذا كان عندك ملاحظة نستفيدها وقد ننصح بها المؤلف ؛ أما الإجابة على السؤال فليس جاهز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ندخل في السؤال هذا يا شيخ ، هذا كلام الأخ الشيباني في عبارة لعلنا نقرأها عليك يقول في المجلد الأ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سعني إلا أن أنوه إلى أنني قد قرأت هذا الكتاب على العلامة محمد ناصر الدين الألباني حفظه الله ومتع في عمره وفي جلسات متعددة على مدار سنتين كاملتين حتى خرج بهذه الصورة التي تراها بين يديك نسأل الله التوفيق والسداد والرضى وأن يجعله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ى آخر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ا أخي ما يخرج عما قلته آنفا ؛ لأنه كون الرجل قرأ علي الكتاب على نوبات وجلسات ما يبعطيني فكرة مجموعة في ذهني كما لو وضعت الكتاب الآن بعد أن طبع وصنف هذا التصنيف ما بيعطيني الفكرة التي تسوغ لي أن أعطي جوابا عن ذاك السؤال على أنه ممكن يكون ؛ أنا ما أستحضر الآن أن يكون كلامه هذا محمول على غالب الكتاب مش كل جزئية صغيرة وكبيرة مثلا المقدمة ، مش ضروري أكون أنا أطلعت عليها لكن في الغالب هو يقصد الأشياء التي تتعلق بي شخصيا ، ولا يمكن الإنسان يعرفها إلا من طريق المؤلف ؛ فهنا بقى إذا كان هنا في شيء يتعلق بهذه النقطة بالذات ممكن أن يسأل عنها المتحدث عنها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من العلماء إن نار جهنم موجودة في هذه الأرض التي نعيش عليها وجعلها من متعلقات الإيمان ؛ لأن ظواهر النصوص القرآنية والحديثية تدل على ذلك ك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 كتاب الفجار لفي سج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فتح لهم أبواب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وا كتاب عبدي في سجين وأعيدوه إلى الأرض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رأ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السؤال بس شو الآية التي قرأتها أخيرا التي يستدلون بها على أن جهنم في 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ذكروا آيتين ،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 كتاب الفجار لفي سج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فتح لهم أبواب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لحديث 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وا كتاب عبدي في سجين وأعيدوه إلى الأرض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طيب أعيدوه إلى الأرض السفلى يعني جهن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أرض السفلى المقصود بها هذه الأرض يعني أرض 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ما أج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لى جهن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روح يعاد بها إلى جهن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ذ وأعطي معي بارك الله فيك    ، أنا فهمت الاستدلال ، أنا فهمت الاستدلال ، الحديث نصه مر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وا كتاب عبدي في سجين وأعيدوه إلى الأرض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بدي هنا المقصود به هو من كان في قيد الحياة ثم مات أم ماذا المقصود ب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5</Words>
  <Characters>27750</Characters>
  <CharactersWithSpaces>21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3:00Z</dcterms:created>
  <dc:creator/>
  <dc:description/>
  <dc:language>en-US</dc:language>
  <cp:lastModifiedBy/>
  <dcterms:modified xsi:type="dcterms:W3CDTF">2013-06-0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