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قال من العلماء إن نار جهنم موجودة في هذه الأرض التي نعيش عليها وجعلها من متعلقات الإيمان ؛ لأن ظواهر النصوص القرآنية والحديثية تدل على ذلك ك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ا إن كتاب الفجار لفي سج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تفتح لهم أبواب السم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وله صلى الله عليه وآل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كتبوا كتاب عبدي في سجين وأعيدوه إلى الأرض السفل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رأ السؤا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فهمت السؤال بس شو الآية التي قرأت أخيرا التي يستدلون بها على أن جهنم في الأرض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ذكروا آيتين ،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ا إن كتاب الفجار لفي سج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تفتح لهم أبواب السم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الحديث قوله صلى الله عليه وآل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كتبوا كتاب عبدي في سجين وأعيدوه إلى الأرض السفل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طيب أعيدوه إلى الأرض السفلى يعني جهن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الأرض السفلى المقصود بها هذه الأرض يعني أرض الدني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 ما أجبتن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إلى جهن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روح يعاد بها إلى جهن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ذ وأعطي معي بارك الله فيك    ، أنا فهمت الاستدلال ، الحديث نصه مرة أخرى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كتبوا كتاب عبدي في سجين وأعيدوه إلى الأرض السفل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عبدي هنا المقصود به هو من كان في قيد الحياة ثم مات أم ماذا المقصود ب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شك أنه بعد المو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نه مات ودفن ، أليس هذا هو المقصو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ى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المسلم إذا مات وكان من أهل الاستقامة فهل هو في الجنة ؟ وإذا كان فاسقا أو كافرا هل هو في النار ؟ أم هو يعذب في القبر بما يأتيه من لهيبها ودخانها ونار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ثان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فإذا الحديث ليس له علاقة بجهنم التي سيصير إليها الفساق أو الكفا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آية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هل انتهينا من الحديث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آية ما في الآية شيء مما يحتجون به إطلاقا إلا لو كانت الآية مفسرة فيالسنة ، وقد حاولوا أن يفسروها بهذا الحديث ، وهذا الحديث لا يتعرض أبدا لكون جهنم في الأرض السفلى ؛ لأنه هو يتحدث عن روح الأشقياء أي نعم ؛ فالآيات أو الآيتين اللتان ذكرتهما ليس فيهما أي إشعار أبدا بأن جهنم هي في الأرض ولو أنها الأرض السابعة ؛ ثم نحن لابد أن نستحضر بعض النصوص التي ت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وم تبدل الأرض غير الأرض والسموات وبرزوا لله الواحد القها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ه الأرض التي ذكرت في هذا الحديث مهما أرادوا بها فهي ستتبدل ، طيب فإذا كيف يستدل بذلك على أنها مقر جهنم ؟ ثم الأرضين السبع التي جاء ذكرها في الأحاديث الصحيحة فهي كما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ن الأرض مثله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عضها فوق بعض ، فهي في اعتقادي ذرة من جهن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وم نقول لجهنم هل امتلأت وتقول هل من مزي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أرض في الحدود المعروفة اليوم جغرافيا والمعروف بالنسبة للسنة أو للشريعة أنها طبقات بعضها فوق بعض ، نظريا لا يمكن أن تكون هي مقر جهنم ؛ فإذا أضفنا هذه إلى الحقيق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وم تبدل الأرض غير الأرض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مكن أن تكون الأرض هي مقر جهنم ، ولذلك نخرج بنتيجة وهي أنه ليس فقط لا يجب اعتقاد هذه العقيدة بل لا يجوز اعتقادها لأنها غير قائمة على دليل شرعي ملزم ولو بحديث صحيح آحادي ؛ واض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 طيب ومن جعلها من متعلقات الإيمان بناء على ظواهر الآيات ؟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قولكم في بعض ما تخرجه عندما تحكم عليه تقول لعله يرتقي إلى درجة الحسن لغيره ، فهل يوجب العم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حسب الاطمئنان النفسي ، إذا كان المؤلف التعبان العيان يقول لعل فغيره ما عنده هذا الشعور مطلق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نا هذا يلتقي مع الذي تفضلت به قبل قليل في أول الجلس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ي نظرتكم نحو الداعية المشهور محمد الغزالي من الناحية العقائدية والمنهجية ؟ وهل لكم ردود عليه أو تنون ذ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يحرص على أخذ جواب صاحبنا كل الحرص ؛ لأننا كنا نجيبه بأن المسألة تحتاج إلى جلسة خاصة ، أنا أعرف الغزالي قبل أن يثور الثوار عليه وأنه كان منحرفا عن السنة من يوم كتب مقدمة الطبعة الرابعة لكتابه فقه السيرة وذكر هناك منهجه في الاعتماد على أحاديث الرسول عليه السلام سواء ما كان منها متعلقا بالسيرة أو بغيرها ، وهو ينهج في ذلك منهج أسلافه المعتزلة فهو لا يقيم وزنا لجهود أئمة الحديث مطلقا ، فهو بشطبة قلم يضرب على حديث متفق على صحته وبصيحه من حنجرته يصحح حديثا لا يصح عند علماء الحديث ؛ ولهذا يعجبني ما روي عن عمر بن الخطاب من قو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حاججكم أهل الأهواء بالقرآن فحاججوهم بالسنة فإن السنة تقضي على القرآن أو تبين القرآ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أنا ألحظ على مر السنين الطويلة والقرون العديدة أن علماء المسلمين في الغالب ما اهتموا بدراسة الحديث لصعوبة أمره ووعورة طريقه بالنسبة للعلوم الأخرى ، فاستعصبوا هذا العلم فعدلوا عنه إلى الأقيسة والآراء وكان ذلك من الأسباب القوية في تفرق الأمة وخروج الكثير منها ولو في بعض المسائل الشرعية عن السنة المحمدية ، وهذا يتجلى اليوم في كتابات الكتاب المعاصرين لا يعنون أبدا بدراسة السنة لأن دراستها ستأخذ منهم وقتا وجهدا طويلا وطويلا لا يفسح لهم المجال أن يصبحوا مشهورين في المجتمع الإسلامي كما يريدون بمثل ما يكتبون من مقالات طنانة رنانة ؛ لأن علم الحديث يتطلب أن ينطوي الإنسان على نفسه منكبا على دارسة كتب سلفه ليلا ونهارا وبعد لئي وزمن طويل يمكن أن يقتطف ثمار تعبه وسهره في لياليه ؛ فهذا الرجل هو على طريقة المعتزلة يصحح ما يشاء ولو كان غير صحيح ، ويضعف ما يشاء ولو كان صحيحا بل ولو كان متواترا ؛ لأنه لا علم عنده بالسنة ، وهذا ليس منفردا هو به دون الكتاب الآخرين ولكنه هو تميز عليهم بالجرأة التي قد يسميها بعضهم بالجرأة الأدبية وهي ليست من الأدب بسبيل ، فهو يكتب ولا يخجل ولا يخشى ولا يخاف ، ثم لا يخجل أن يقول مثلا أنا تراجعت مثلا عن الاشتراكية ، فهو كان يمجد بها قديما ثم تبين له زغلها وضلالها فيقول أنا تراجعت عنها في هذا العصر أو في هذا الزمن ، ويمكن أن يعود إليها ، الله أعلم ؛ لأنه ما عنده ضوابط ولا عنده قواعد شرعية تحصره في مجال وفي سوءا السبيل ؛ فأنت تذكر مثلا في المقدمة لما ضعف الحديث المتفق عليه حديث ابن عمر أن الرسول عليه السلام أغار على بني المصطلق فأنكر هذا قال لأن هذا بأن الأدلة الشرعية أن الرسول ما يحارب يعني قوما إلا بعد أن يبلغهم الدعوة الدعوة الصحيحة ؛ لكن ما بني عليها غير صحيح ؛ لأن الحديث الذي أنكره ليس فيه إنكار أن الرسول عليه السلام أغار عليهم ولم يكن قد أبلغهم الدعوة أو دعاهم إليها ، كذلك والعكس من ذلك صحح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حبوني لثلاث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ذكر الحديث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قول وإن ضعفه الشيخ الألباني لكن أنا أرى أنه صحيح ؛ طيب هل كل معنى صحيح تراه ضروري يكون الرسول عليه السلام تكلم به ؟ حينئذ كل الحِكم حتى الحكم الشعرية ينبغي أن تنسبها إلى الرسول عليه السلام ، والله يصفه ب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هو بقول شاع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شاهد أنه اشتط أخيرا في هذا الكتاب الذي يعني أثار البلبلة والغوراء تجاهه ، اشتط في ضرب الأمثلة التي تكشف القناع عن حقيقة أمر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قيم وزنا من جهة ، ثم لا يقيم وزنا لأقوال العلماء إذا خالفت هواه ، والعكس بالعكس ، إذا وجد هوى عند شخص واحد من الأئمة تشبث به واتخذه له دينا ولو كان بطريق تضعيف حديث صحيح ، اتفق علماء الحديث على تصحيحه كحديث المعازف مثلا ، وهكذا نقول بالنسبة لهذا الرجل ؛ أما الرد التفصيلي على الكتاب فلعل بعض إخواننا عندكم وفي غير بلادكم قد قام بشيء من ذلك ؛ هذا ما يحضرني الآن من الكلام حول الغزالي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التفاضل بين النقود الورقية والنقود المعدنية في الصرافة مثل أعطيك عشر ريالات ورقية وتعطيني تسعة ريالات معدني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لأن الريالات هذه أولا نحن لا نعرف الآن في نقود معدنية ، هل عندكم في نقود معدني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ثل عندك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ش فضة يعن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ت فضة وإنما معد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العشر قروش عندنا والشلن ، هم عندهم ريال أو نصف ريال مثل خمس قروش وعشرة قروش مثل الريال يلي هي مصنوعة من المعدن أوالورق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دن أي مثل معدننا مش ورق يعني مش فض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ق ورق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 الورق أعرفه يعني    العملة السعودية الورقية    مثل الأردنية وغيرها لكن أنا أسأل عن الفكة كما تقولو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كة ليست من الفضة ما أظنها فض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ليست فضة ، هذا الذي أتحقق منه ، أي نعم ؛ فنحن نريد أن ننظر للعملة الورقية هي في الأصل ليس لها قيمة ذاتية كما نقول دائما إنما قيمتها اعتبارية بما هو مفروض أنه مدخر لها من الذهب ؛ طيب ونحن نعرف من الشرع أنه إذا اختلفت الأصناف جاز التفاضل فيها ، فإذا كانت العملة المعدنية كما ذكرت آنفا هي يعني من المعدن فلا أرى منعا في الصورة التي سألت عن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تحمل بناء على تقوم به هذه النقود بناء على أصل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صلها ذهب قلنا ، طيب فلو أردنا ليش أنا سألت هي فضة مثلا ، نفترض أن هذه العملة المعدنية فضة والعملة الورقية ذهب ، ألا يجوز التفاضل بينهم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كون هذه العملة معدن غير فضي فهو جائز من باب أولى ؛ فلماذا الآن التقوم لأنه إذا لجأت إلى التقويم هنا لم يجز المفاضلة بين المقوم يلي هي العملة الورقية وبين العملة الفضية ، ما أقول الآن المعدنية لأنه أنا انتقلت من المعدن المطلق إلى المعدن الخاص وهو الفضة للتذكير بما جاء في السنة من أنه إذا اختلف الأصناف فبيعوا كيف شئتم ؛ واضح أظن الجواب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شو السبب يعني الصرف أنه يفك عشر ريال بتسع ريال شو سببه هذا ولما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ختلاف العملة ، أنا ضربت الآن مثال بالفضة وأنا أقول إنه من أسباب وقوع الناس اليوم في المعاملات الربوية هو ارتفاع العملة الذهبية عينا وارتفاع العملة الفضية عينا لأنه لو كان المعدنين هذين يتداولها الناس بينهم فالتفاضل بينهما جائز شرعا ؛ فسؤالك شو السبب ؟ لأن الشرع فرق بين هذا وهذا ؛ فأنت لا يجوز أن تشتري ذهب بذهب متفاضلا ، لكن يجوز أن تشتري ذهب بفضة متفاضلا ؛ لا يجوز مثلا أن تشتري مثلا تمر جيد صاع من تمر جيد بصاعين من تمر رديئ ، هذا تمر وهذا تمر ، هذا أجود من ذلك فما بيجوز أن تشتري بالتفاضل مادام الجنس أيش ؟ موحد واحد ؛ لكن الطريقة كما جاء في حديث بلال عن الرسول عليه السلام قال 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ع الردئ واشتر الجي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ذلك إذا كان الإنسان له هدف بشراء معدن من معين ، ما في عندك مانع أنك أيش ؟ تشتري الذهب بالفضة ولو مع التفاضل أو بالعكس ، تشتري الفضة بالذهب ولو مفاضلة بمعنى الأستاذ هنا سؤال قال لو رجعنا إلى القيمة لو فرضناه الليرة الذهبية العثمانية أو السعودية اليوم تساوي مثلا مثلا مائة ريال سعودي ، الريال السعودي الورقي مثلا ، نفترضه كل ريال يساوي ريال فضي ، نحن أدركنا في سوريا ليرة سورية فضية وأدركنا المجيدي التركي العثماني ، وكذلك أقسام منه يسمى أبو المائة وبرغوت صغير كله فضة فنفترض أن الليرة الذهبية السعودية قيمتها مائة ريال فضي ، هذه المائة ريال فضي يقابله اليوم مثلا مائة ريال ورقي ، الآن تبع الورق نتركها جانبا ، افترضنا أن الدينار الذهبي السعودي قيمته مائة ريال فضي بيجوز أنت تشتريه بمائة وواحد أو بتسع وتسعين ، لماذا ؟ اختلف الجنس ؛ واضح هنا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الآن هنا لو كان في عملة فضية تستطيع أن تشتري بها من الذهب ما شئت مع التفاضل ؛ المشكلة التي نحن دائما نتحدثكم بها إن العملة الورقية هي عملة ذهبية في الأصل مقدر لها ، فأنت تشتري الآن الذهب بالذهب ، هنا يأتي المشكلة لكن لما كان السؤال الشراء بالقروش المعدنية فهي كالفض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لعله أنا ما أخذت الجواب من ناحية لو لا أطرح عليه السؤال لعله شيخنا إنه مثلا أبيع هذا العشر ريالات ورقية بيأخذه بتسع ريالات يمكن لهدف استعمال الهاتف لأن الهواتف عندهم في السعودية على المادّ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هاتف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هاتف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دخل الهاتف بالموضوع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 شيخنا من الناحية النقدية ، الآن لما اشتري العشر ريالات بتسعة ما هي النية من وراء ه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لماذا وضعت الهاتف في الموضوع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ممكن وجود المادة النقدية تستعمل للهاتف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ستعمل لشيء ثاني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تستعم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أترك الأمثلة يا أخي خلينا في الموضوع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مثلا هذا الرجل معه الآن ريال سعودي بده يشتري شيء من هذا المحل بريال نقدي يلي هو المعدني أو الورقي يشتري ، أما بالهاتف لا يستطيع أن يتصل إلا بالمعدني من خزائن التليفونات الموجودة في الشوارع ، فهل ممكن أنه يشتري التسع ريالات معدنية بعشرة ورقي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شو حكينا نحن ؟ الآن أنت رجعت عن سؤالك الأول ، عم تسألني نفس السؤال الذي أجبنا عنه ، يمكن ؟ نعم يمك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عن هذا أسأل ، أنا شيخنا من سؤالك أنه يجوز وأنا بقول ليش لأنه مثلا الريال هو الريال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هو كرر السؤال لعله ما فهم مث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شيخ ، شيخ الشيء يلي دخل على أبو ليلى دخل علي ، قبل فترة كان عندنا أخونا عبد الله السعودي سأل نفس السؤال ، فالشيخ قال لا يجوز إلا لضرورة وتقدر الضرورة بقدر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كن لا يجوز صرف العملة الورقية بالعملة الورق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معد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ما جاب سيرة المعدن أبد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بدا ، لا ، 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ليش أبو ليلى جاب سيرة الهاتف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 معليش دخل لس نحن لما نفتي المشكلة إن شراء عملة ورقية بعملة ورقية فيها تفاضل كل عملة ورقية لها نسبة مقدرة من الذهب وقلنا مرارا وتكرارا عم تنزل وتطلع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يا شيخي هذا السؤال كان يومها بالعملة ورق آخر بمعد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أول سؤال يأتي بهذا الوضو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شيخ علي 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تذكر يا أبا عبد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عبد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نجيب الشريط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أنا يلي فهمته منك من البحث يلي أنت شرحت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فليكن كذلك ، ها تبنا إلى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جوز نفهم الآ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في الحدود هذ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يعني عشر ريال ورق بتسعة معد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قيم المقدر لها شيخنا من الذهب والفض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عم نقول الآن ، جبنا لكم مثال بالذهب والفضة عندنا عملة ذهبية عين وعندنا عملة فضية عين بجوز المفاضلة أم ل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جوز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بجوز هل عندكم شك في هذ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نأتي الآن بدل العملة الفضية عندنا عملة معدنية بقولوا عنها نجل ، نحاس ، حديد ، إلى آخره ؛ طيب فما دام اختلف الجنس عندنا عملة ورقية هي عملة ذهبية مقدر لها صح أم ل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عملة الذهبية عم نشتريها بماذا ؟ بالفضة ، جاز التفاضل أم ما جاز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ز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ا عندنا فضة عندنا نجل ، عندنا حديد بجوز التفاضل أم لا ؟ يجوز ، قلت أنا آنفا الأستاذ هنا من باب أولى ؛ لأنه اختلف الصنفان شايف ؛ لكن عملة ورقية بعملة ورقية يلي انبح صوتنا ونحن نكرر فيها أن هذا ما يجوز إلا للضرورة ولطالما قلنا اسمح لي يا أخي لا يمكن إلا للضرورة لأنه يأتي الرجل السعودي عنده عملة سعودية بده يشتري بضائع بده يشتري بصل بقدونس لا يستطيع ، إذا بده يصرف ؛ لكن يقعد كما يفعلون التجار اليوم ، نزلت العملة اللبنانية ركضوا اشتروها تحسن الوضع شويه بلبنان عرضوها في السوق ؛ وكذلك العراق وسوريا صار هكذا ، عملة بعملة ورق بورق ، هذا يلي كنا دائما ندندن حولها أن هذا ما يجوز المتاجرة بها إلا صرف للضرورة ؛ أما والله أنا ما أذكر أنه وجه إليّ سؤال بهذا التحديد إطلاقا إلا هذه المرة ، نعم غير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ع شيخ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ظرتكم في النقد الحديثي المتمثل بالتصحيح والتحسين والتضعيف الموجود في تحقيقات كل من شعيب وأحمد شاكر وعبد العزيز بن باز وعن بعض طلبة العلم الناشئين الذين برزت لهم مؤلفات وتحقيقات كمثال عبد الله بن يوسف وبدر البدر وغيرهم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د أول الكلا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ظرتكم في النقد الحديثي المتمثل بالتصحيح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مكن أخذ الجواب مما سبق من الكلام آنفا حينما ذكرنا أن هذا العلم يحتاج إلى أن يتمكن فيه الإنسان مع الزمن ؛ هل تذكر هذا البحث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ستثنى منه أحمد شاكر ، فهو شيخ في هذه الصناعة بلاشك ولكنه له بعض اجتهادات لا نراه مصيبا في ذلك وبعض هذا البعض من اجتهاداته كنت أنا واقعا فيه ، وما العهد عنك ببعيد فيما يتعلق بالاعتداد بتوثيقات ابن حبان ، فهو مات رحمه الله ولا يزال واثقا ومعتدا بتوثيق ابن حبان وكما يقولون الشيء بالشيء يذكر ، كان من جملة الحوافز والدوافع التي دفعتني وأنا شاب يومئذ أن أتقبل دعوة عرضت علي لأكون مرشدا للفوج السعودي الفلسطيني حينما رجعوا من هناك من فلسطين ، كانت أفواج كما تعلم من الدول العربية لكن مع الأسف رجعوا بخفي حنين ؛ فكان يوجد هناك نحو أربعمائة جندي سعودي الجنسية مقيمين في سوريا فكانت الدولة السعودية اتفقت يومئذ مع الدولة السورية على تشكيل أو تأليف فوج سعودي يجاهد في فلسطين مع الجيش السوري وعلى هذا الفوج رئيس أو قائد سعودي ، وكان هذا القائد اسمه فهد المارك ، بالأول كنا نعرف اسمه المارق ، والظاهر أنه انتبه بعد لئي بأن هذا الاسم غير مقبول شرعا فبدل القاف إلى الكاف فصار اسمه فهد المارك ؛ فهذا كان طالب علم في مدرسة التوحيد في الطائف التي كان يدرس فيها الشيخ بهجت بطار رحمه الله ، فبعد أن انتهت القضية إلى ما انتهت إليه ورجعت الجيوش العربية كل إلى بلدها ، صدر هذا الأمر إلى هذا الفوج السعودي بالرجوع إلى الرياض للسلام على الملك فيصل يومئذ رحمه الله ، لما فهد هذا كان من طلاب العلم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عود أم فيص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عود والله ، سعود ؛ لما كان فهد هذا عنده شيء من التدين رغب بأن يستصحب معه مرشدا لهذا الفوج لأنه سيعود من دمشق إلى الرياض بطريق البر ، بعد تفاصيل نطويها الآن وقع اختياره على الألباني ، فسافرت مع الفوج ، فهنا يأتي كلامي السابق ، كان من الحوافر التي دفعتني للسفر في البر وسيارة جيش يعني سيارات شحن وتعرضنا في هذا المشوار    الحقيقة للموت عطشا ، في قصة طويلة أيضا لسنا الآن في صددها ؛ المهم وصلنا بالسلام إلى الرياض وقابلنا الملك سعو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كان رغبتي أن ألتقي مع الشيخ أحمد شاكر ومع الشيخ حامد    وكان ذل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كانوا في الرياض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ما وجدوا أنا أعرف من أخبارهم أنهم يحجون كل سنة ، والظاهر هذا كان على نفقة الملك يعني ، فالذي وقع أنني التقيت مع الشيخ حامد والشيخ أحمد أيضا كل في الفندق الذي كانا نازلا فيه في مكة ؛ فلما لقيت الشيخ أحمد جئته في فندق هناك والله نسيت اسمه ، شبرة أو غير هيك شيء على اسم بعض الفنادق في مصر ؛ المهم أول ما سلمت عليه وجلست قلت له أنا طالب علم جئت من دمشق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مد شاكر أم حام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مد شاكر ، جئت بقصد اللقاء والتعرف بكم والاستفادة من علمكم إلى آخره ، ففاجئني الرجل ، هكذا قال لي باللغة المصري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دامتي مريض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عنده استعداد ، فجلسنا قليلا ثم انصرفنا بعد ذلك سافرت من مكة بعد الحج إلى المدينة فعلمت أن الشيخ أحمد أيضا نازل في فندق هناك ، فذهبت إليه ، والخلاصة جلسنا مدة لا بأس فيها معه وآثرت موضوع توثيقه لابن حبان ، توثيقه لتوثيق ابن حبان فأسفت في الحقيقة أنه لم يكن عنده رحابة الصدر للمناقشة والأخذ والرد كما هي طبيعة أهل العلم يعني فثار ثورة ، عنترية قال كيف نحن ما بدنا نثق بكلام العلماء ؟ قلت له بس الشيخ أحمد بن حجر العسقلاني في مقدمة اللسان على الميزا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سان الميزا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ذكر منهجه ومسلك ابن حبان في التوثيق وأنه قائم على توثيق المجهولين عند العلماء الآخرين ؛ فثار تلك الثورة وما أفسح مجالا للأخذ والمناقشة معه إطلاقا ، كذلك مثلا هو يعتد بابن اسحاق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حمد بن اسحاق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يلتفت لعنعنته مطلقا ، يصحح حديث ابن لهيعة مطلقا وهو فيه تفصيل كما هو معروف في ترجمته وهكذا ؛ لكن الرجل ناضج في هذا العلم وله آراءه واجتهاده ؛ أما الآخرون فليسوا شيوخا في هذا العلم وإنما هم ناشئون ، والأمثلة في هذا المجال الحقيقة تتكاثر وتتعدد لكن الشيء بالشيء يذكر بمناسبة أخونا بدر شو له كتاب هو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عوا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 الدعوات أحسن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موجود هن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هو ؟ يبجث حول حديث يلي رسالته مؤلفة حولها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لهم أسألك بحق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 بحق السائلين عليك وبحق ممشاي ، ذاكره ومخرجه في مكان وأحال في التحقيق إلى كتابي سلسلة الأحاديث الضعيفة وأثنى يعني على الموضوع هناك ؛ لكن انتبهت لشيء وهو موضع الشاهد الآن لا لحظة شوية حديث أبي سعيد ف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بحق السائلين علي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تعرفه هل تذكره ؟ وهو كما تعلم من طريق عطية العوف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شو بقول ؟ قلت فإسناده ضعيف وعطية مدلس وقد عنعن في إسناده هذا وقع فيه كثيرون من المعاصرين من جملتهم ابن بلدكم في الرياض اسماعيل الأنصاري فكتب حول هذه العنعنة مما يدل إما على غفلته أو تغافله ؛ صاحبنا وقع في هذه الغفلة أيضا حيث قال بعد قوله وعطية مدلس وقد عنعن في إسناده ، ويراجع الكلام في إسناد هذا الحديث وطرقه سلسلة الأحاديث الضعيفة جزء صفحة وقد استوفى الشيخ الألباني حفظه الله الكلام عليها بما لا مزيد عليه فراجعه ؛ نحن بينا هناك أن العنعنة هنا لا يفيد فيها التصريح بالتحديث ، شوف شو قال في حديث آخر ، شوف يا أبو الحارث ، حديث    ستة وأربعين كان النبي صلى الله عليه وآله وسلم إذا أصبح وطلع الشمس قال الحمد لله الذي جللنا اليوم بعافته وجاء بالشم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ه ؛ أقول وفيه كذلك عطية العوفي وهو مدلس ولم يصرح بالسماع من أبي سعيد الخدري ، ما أدري لعلك عندك فكره عن هذه النقطة بالذات عن نوعية تدليس عطية ، تدليس عطية هو من نوع تدليس الشيوخ وليس تدليس الإسناد بمعنى إذا صرح بالتحديث خلص زالت الشبهة ؛ فإسماعيل الأنصاري في رسالته الانتصار لعلك وقفت علي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وقفت عليها ؟ وكيف نجدي من ينتصر لمحمد بن عبد الوهاب ، لازم تكون عندك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انتصار للشيخ محمد بن عبد الوهاب على الألبان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بها لكن ما قرأتها ، ما سنحت لي الفرصة لقراءت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هناك يدندن بأن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صحيح هو مدلس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ه صرح بالتحديث ، فقال في رواية ذكرها حدثني أبو سعيد ؛ لكن عنعنة عطية هو من نوع عنعنة من نوع تدليس في أسماء الشيوخ فهو لو قال حدثني أبو سعيد فهو يعني أبو سعيد الكلبي ، الكلبي الكذاب الوضاع ، كان هو يكنيه بأبي سعيد ؛ فإذا قال حدثني أبو سعيد يوهم الناس بأنه أبو سعيد الخدري وهو يعني الكلبي ؛ فهذا لا يفيد فيه أنه قال حدثني فلان ؛ أظن واضح ه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احبنا بدر من إخواننا السلفيين الطيبين وغيره كثير وكثير جدا لا ينتبهون إلى هذه الدقائق لأن التدليس الشائع والمستقر في الأذهان هو العنعنة إذا انتفت وصرح بالتحديث زالت العلة ، هذا نوع ليس من ذاك النوع ؛ فلهذا أقول أنا إن الذين هم الآن في الساحة كلهم أو على الأقل جلهم ناشئون يعني ليسوا متمرسين ويرجى لهم المستقبل الجيد إن شاء الله ، وبعض من سميت يعرف جارك الآن بالجنب كيف كان يعتمد على كتب الألباني ويأخذ منها ويأخذ خلاصات ثم هو ليس له اجتهادات معروفة بارزة وكثيرا ما يجتهد فيخطئ والله المستعان ؛ غير أيش عند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تم من الناشئين ، طبعا قبل الناشئين ذكرتم أحمد شاكر ثم ذكرتم الناشئين ونحن ذكرنا الشيخ عبد العزيز بن باز ، ما أدري رأيك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بد العزيز بن باز شيخ فاضل وهو صاحبنا قدي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لكن ليس في هذا المجال لأنه ظرفه ووضعه ما يساعده أن يجول في الكتب ثم أنا أقول كلمة عامة ولا تؤاخذني إخواننا النجديين فاقوا أخيرا على علم الحديث ، وحسبك أنه مع الأسف لا يوجد هناك في التاريخ النجدي علماء برزوا في علم الحديث ، والفيئة الآن بلا شك وهذا من فضل الشيوخ أنهم فاءوا مع الشباب إلى علم الحديث لكن بعد لئيّ وبعد زمن طويل ، فما يتمكنوا الآن هم من التحقيق والتصحيح والتضعيف لأنه قد فاتهم الركب ، هذا رأيي وإذا كان عندك ملاحظة نسمعه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ه عليه الصلاة والسلام كما في صحيح م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قتل نفسه بحديدة فحديدته في يده يتوجأ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ي يطع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ها في بطنه في نار جهنم خالدا مخلدا فيها أبد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 فما نوع هذا التأبيد وهل يقتضي الكفر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ظاهر الحديث أن هذا فيمن يستحل الانتحار فهو كما جاء في الحديث خالدا مخلدا فيها ، والكفر عندنا قسمان كما يقول أهل العلم والتحقيق ، كفر اعتقادي وكفر عملي ؛ فمن فعل فعل الكفار واعترف بخطأه هذا الفعل آمن بأنه خطأ اتباعا للشرع ولكنه غلبه الهوى وغلبته النفس الأمارة بالسوء فكفره كفر عملي ؛ أما إذا اقترن به الاستحلال القلبي فهو الكفر الاعتقادي وبه يخرج المسلم من الملة ، فمثل هذا يحمل على من كان كفره كفرا اعتقاديا لأنه لا يخلد في النار إلا من كان كافرا مشركا بالله تبارك وتعالى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شيخ من أين نأخذ الاستحلال يعني إذا استحل ذلك من ظاهر الحديث يعن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آية الكريم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له لا يغفر أن يشرك به ويغفر ما دون ذلك لمن يش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ين وصف هذه العقوبة لأنه لا يخلد في النار من كان في قلبه مثقال ذرة من إيمان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أحد رجال السند لم يذكر فيه الأئمة جرحا ولا تعديلا ثم وجد أن أحد الأئمة صحح حديثه فهل يدل على أنه ثقة عنده أو يقال لعله صحح الحديث باعتبار طريق آخر أو شاهد لم يذكرهما وهو عنده ضعيف وهذا احتمال وارد وإذا ورد الاحتمال بطل الاستدلال بكونه ثق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الجواب الصحيح إلا بالنسبة لأفراد من الأئمة الذين نشهد لهم بالتمكن في هذا العلم فتصحيحهم يؤدي إلى أحد شيئين على الأقل إما أن يكون قد صحح الحديث لذاته وإما أن يكون صححه لشواهد واعتبارات له ؛ فالثقة بالتصريح هنا على الاحتمالين تقوم لكن ليس بالنسبة لكل مصحح من علماء الحديث ؛ واضح هذا الاستثناء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طي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ه الثقة مقلقلة فيما إذا أردنا أن نأخذ منها توثيق الراوي الذي جاء وصفه في السؤال بأن أحدا لم يوثقه لكن صحح حديثه من إمام لنقل الآن معتبر تصحيحه ؛ فحينئذ نقف عند هذا التصحيح للحديث فنثق بالحديث ولا نثق بتوثيقه لراوي هذا الحديث لأنه يحتمل أنه ما وثقه لذاته وإنما لغير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نسي المأموم في الصلاة ما هو شرط في صحة الركعة كالفاتحة أو الركوع أو السجود ، فهل تجبر بركعة كاملة أو يكفي سجود السهو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بد من جبرها إذا كان باستطاعته أن يعود إلى الركن المنسي إلى السجود أو الركوع عاد إلى ذلك ثم تابع الصلا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كنا مرة سألناكم أستاذي حول حادثة حصلت في مسجدنا مسجد عمر ، بعض الأئمة استعجل في القراءة فنصف يلي في المسجد أو كثير منهم ما تيسر لهم أن يكملوا الفاتحة مع أنهم معه من أول الصلاة ومن أول ركعة فركعوا ولم يتموا الفاتحة فكنت أستاذي يعني أجبت يومها بأن الإمام ضامن لهم فهو يضمن لهم ويعني مثل هذا أو يعني صورة أخرى ، أرجوا الجواب عنها ، إنسان سها يعني شغلة ترك السجود أو شو اسمه يعني بجوز صعب شويه في التصور لكن إنسان سهى وهو هيك شت بدل ما يقرأ الفاتحة قرأ التحيات مثلا ، ما تذكر إلا لما بده يركع ؛ فهل هذا ينطبق عليه الجواب نفس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ازم يرجع ليقرأ الفاتحة وهو قائ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أتي بركعة جديدة بعد ما يخلص ؟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بالنسبة لذلك الذي ما تمم الفاتح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اك مقتدي ، الإمام ضام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لام عن المقتدي شيخنا بالصور كل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ظ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خ يقول إذا نسي المأمو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قلت إذا نسي المأموم في الصلاة ما هو شرط في صحة الركعة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كلام عن المأموم شيخن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تصور الإمام أمامه يركع ويسجد كيف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صورة الركوع أو السجود يطرأ عليها نسيان مثلا بأن مثلا في السجود يسجد السجدة الأولى ثم يسهو بأن يتفكر في شيء أو يتأمل شيء فلم يسمع تكبير الإمام فلم يسمع تكبير الإمام فيرفع رأسه وإذا الإمام في التشه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صار يعن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حقيقة لعله وقع إليّ مر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لعله منذ عشر سنوا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كنت عم تفكر في حديث وإسناد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وأنت مقتد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وأنا مقتد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نفس الجواب طبعا ولو كان مقتديا نفس الجواب لابد من أن يعود إلى الرك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يأتي بركعة كامل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فيه صورة ثانية ، بعض كبار السن شيخنا من الركوع إلى القيام طبعا يريد أن ينزل للسجود فطبعا الإمام يكبر إلى السجود فما يستطيع الإمام أن يسجد ويرفع نفسه ، لسى بكون ذاك عم ينزل يعني ما وصل الأرض وهذا حص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ابع الإمام ولو ببطيء ؛ أخذت الجواب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شيخنا يعني أنه لو كان الإمام مثلا سجد ورفع ولساته مش ساجد عليه أن يسج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ابع لأنه هو ما عنده حيلة إن سجد إن هوى قبل الإمام يكون سابقة وهنا مش مضطر وإن تأخر عنه فهذا معذور فيتابع العمل وراء الإمام ،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ع الذهب المرصع بالفصوص هل يجب فصلها عند الوزن أو عند إبدالها بجنس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 والحديث في ذلك في صحيح مسلم ، صحيح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رف الصاغة بقولوا إن الكميات الصغيرة هذه ما يستطيعوا يشيلوها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رف وهذا من مشاكل الصراف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هم عرف أنه عشر حبات وزنهم عشر غرامات من نوعية الخرز هذا يخصمها من الذه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صحيح هذا العمل ، الذهب مع الاستعمال يذوب مع الزمن فيختلف الوزن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ضم الذهب إلى الفضة والسائمة إلى نتاجها يعني ما تنتجه في تكميل النصاب لدفع الزكا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فضة والذهب إذا كان عندنا فضة وذهب ، كل شيء لوحده له نصابه كما هو معلوم فلا يجمع بينهما ، لا يجمع بين متفرق ولا يفرق بين مجتمع كما هو في الحديث الصحيح ؛ أما السائمة هي في الأصل عليها زكاة بطبيعة الحال ونتاجها ملحق ب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صورة مثلا إذا كان عنده ثلاثين شاة ليس فيها زكا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يصيروا أربع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ثم في عشرة أشهر لأنه لابد من إتمام الحول أليس كذ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لما مضى أربعة أشهر نتجت هذه السائم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قبل حولان الحول على السائمة أكذ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بل أيش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ولان الحول على السائم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أتمت سنة يعني السائمة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مت السائمة لكن النتاج كان قبل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هرين بس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ما وجب الزكا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ا ينضم هذا إلى ه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يضم أو لا يضم القضية صارت لكن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تاج إلى أصل السائم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سيدي يضم لكن على أساس يحول الحول على هذا المجموع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ابد أن يحول الحول حتى على النتاج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حتى على النتاج ، على الأصل على السائمة بمعنى السائمة حال عليها الحول ، حال عليها الحول في أثناء حولان الحول عليها أنتجت فيخرج الزكاة على المجموع ؛ لأن الأصل حال عليها الحول ، هذه المسألة كإنسان عنده نصاب من الذهب أو الفضة بدأ هذا النصاب في محرم مثلا قبل دخول شهر محرم الثاني ، جاءه أنصبه فهو ضم    هذا إلى النصاب الأول ، دخل محرم الثاني ، هنا نقول حال الحول على النصاب الأول ، الأنصبة الأخرى ما حال عليها الحول ، مذهبان معروفان عند الفقهاء ، منهم من يقول يحسب لكل نصاب حول ، ومنهم من يقول لا وإنما هذه الأنصبة تضم إلى النصاب الأول ، فحين يحول الحول على هذا النصاب الأول يخرج عنه وعما لحق به من الأنصبة وهذا الذي نحن نرجحه ونراه يعني أقرب أولا ليسر الشريعة وأفيد للفقراء والمساكين ، كذلك موضوع السائمة ونتاج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تعليق الآيات القرآنية أو الحديث النبوي على الجدران أو لفظ الجلالة أو اسم النبي صلى الله عليه وآله وسلم من أجل التذكير بذ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جل التذكير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الأمثلة التي ذكرتها بعضها بلاشك لا يصلح أن يكون معللا بالتذكير يعني مثلا تعليق لفظة الجلالة ؛ لكن نقول إذا كان هناك ناس في غفلة عن بعض النصوص القرآنية أو الأحاديث النبوية فعلقت من أجل التذكير بها لغفلة الناس عنها يجوز ويشرع من باب اتخاذ الوسائل لتذكير الغافلين ؛ أما تعليق شيء معروف عند الناس وكما هو أوضح مثال تماما أنه أصبح من شروط كل محراب يبنى في أي مسجد أن يكتب بخط الثلث الجمي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ما دخل عليها زكريا المحر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نا فيه خطآن أحدهما بدعة ، والآخر تضليل الناس عن معنى الآية الصحيح حيث أنه ليس المقصود بالآية كما تعلم المحراب ، هذا الطاق الذي يفتح في المساجد وإنما هو المكان الذي يصلى فيه فمثل هذه الكتابة لا تجوز لما ذكرنا وزيادة أنه في المسجد ويلهي المصلين فإذا إذا رؤيت الحاجة والمصلحة الزمنية المكانية كتبت آية في جدار ما تذكيرا حتى إذا أصبحت الآية أو أصبح الحديث مع الزمن قطعة من الجدار لا يستفاد منه ، التذكار ؛ فحينئذ ترفع ويوضع بديلها إن وجدت المصل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رأي فيما يتعلق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بس المرأة للثوب القصير الذي يكشف الساق أو شيء منه وما تأخذ النساء من كثير من الموديلات الغربية الموجودة في مجلات الأزياء هل هو من باب التشبه إذا كانت غير متبرجة بزينة أمام غير محارم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دري كأنه في تناقض ، كيف غير متبرجة وهي غير ساترة لساقها بالثوب بالجلباب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 النساء يعن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 هو بين النساء هل كان في السؤال بين النساء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قصود بين النساء يعني بعض النساء تتجمل وتتزين في حفلة نسائية أو اجتماع نسائي فتلبس القصير ، أحسن الله إلي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عليك ، الجواب الآن إذا التزمت هي التمسك بما أباح الله للمرأة أن تظه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98</Words>
  <Characters>27796</Characters>
  <CharactersWithSpaces>220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41:00Z</dcterms:created>
  <dc:creator/>
  <dc:description/>
  <dc:language>en-US</dc:language>
  <cp:lastModifiedBy/>
  <dcterms:modified xsi:type="dcterms:W3CDTF">2013-06-04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