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بس المرأة للثوب القصير الذي يكشف الساق أو شيئا منه وما تأخذه النساء من كثير من الموديلات الغربية الموجودة في مجلات الأزياء ، هل هو من باب التشبه إذا كانت غير متبرجه بزينة أمام غير محارم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كأنه في تناقض ، كيف غير متبرجة وهي غير ساترة لساقها بالثوب بالجلب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نساء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بين النساء ، هو ا لسؤال كان بين 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قصود بين 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بين النس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ض النساء تتجمل وتتزين في حفلة نسائية أو اجتماع نسائي فتلبس القصير ؛ أحسن الله إل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عليك ، الجواب الآن أنه إذا التزمت هي التمسك بما أباح الله للمرأة أن تظهر أمام بنات جنسها فقط جاز لها ذلك ؛ فمن يرى مثلا أن الساق نصف الساق أو أقل ليس عورة بين النساء فيجوز لها أن تظهر بالجلباب القصير ولو بدون جوارب لأنها لم تظهر العورة المحرمة ؛ لكنها مثلا إذا ظهرت بفستان قميص طويل سابغ للقدمين لكن ذراعها كله مكشوف فهذا حرام وهذا تبرج ؛ لأن هذا ليس مما أبيح للمرأة أن تظهره أمام بنات جنسها ونسائها ؛ هذا هو جواب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اختيار بعض الفساتين الثياب لنسبة ل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مادام أنهن يقصدن أن يلبسن لباس الكافرات فهو تشبه منهي عنه في أحاديث كثيرة كما كنا جمعناها في كتابي حجاب المرأة المسلمة ؛ فلا يجوز لا للرجال ولا للنساء أن يتقصدوا التزي بلباس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بس الحرير أو الذهب أو إسبال الإزار للصبي الصغير الغير مميز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ى الوالدين أن يمتنعا عن تلبيس أولادهم الذكور ما لا يجوز لهم إذا ما بلغوا سن التكليف تعويدا منهم على الأحكام الشرعية منذ نعومة أظفارهم فهم غير مكلفين لكن المكلف هو الوالدان كما أنهم غير مكلفين بالصلاة لكن الوالدان مكلفان بأمره بالصلاة ولوازمها من الطهارة والثوب الواسع الذي لا يكشف عن العورة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غرفة التي تكون داخل المسجد وبابها داخل المسجد فهل تعطى أحكام المسجد من صلاة تحية المسجد وتحريم البيع فيها إلى غير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صلاة تحية المسجد و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صلاة تحية المسجد وتحريم البيع ف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مادام هي جزء من المسجد فلا يجوز أن تعامل إلا بحكم المسجد في كل شيء ، لا يجوز البيع ولا يجوز أن يجلس قبل التحية ، فهو من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بابها خارج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ها خارج المسجد يختلف حينئذ الحكم فيكون غر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لها باب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ود إلى الباب الأول ـ يضحك الشيخ رحمه الله ـ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ب خارجي وداخ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عود الحكم الأول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ابن الز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لي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ليس من الزنا أن يتزوج ابنة الزاني الذي هو أبوه التي جاءت من ماء السف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 لأن هذا الماء وإن كان لا حرمة له لكنه هو بضعة منه ؛ وهذه مسألة كما تعرف فيها خلاف بين المذاهب ، بين المذهب الحنفي والشافعي ، فالشوافع يجيزون ذلك ، ما أدري إذا كان المذهب الحنبلي يوافق المذهب الشافعي أو الحنفي ؛ ما الذي تذكرون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وافق المذهب الحن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توريث ذوي الأرحام إذا عدم الورثة ، وتنزيل الفقهاء لهم منزلة من أدلوا به من الورثة المفقودين وإجراء الحجب والتعصيب بينهم أو يرد المال إذا عدم الورثة إلى بيت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م لي ، لا علم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شهادة الفاسق إذا كانت الشهادة لا تتعلق بذات فس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علق بذات فسق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ذات فسق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ذات فسقه كيف يعني ؟ كيف نصور القضية هذه ؟ نحن نعرف أن الشهادة يجب أن تكون من عدل ؛ فأيش الفرق يعني لا يتعلق بذات فسقه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عروف بالكذب مثلا ، يكون فاسقا ، أليس كذ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جاءنا يشهد لرجل أو على رجل في أمر ما فإننا نرد شهادته بناء على كذبه ؛ لكن إذا شهادته لا تتعلق فيما اتهم به من الكذ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هذه الفلسفة يا أ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دري يا شيخ لعلي أخطأت في التع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المقصود مفهوم جدا ، هل يقبل شهادة مثل هذا الفاسق في النكا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أنه لا يتعلق بصدق أو 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ت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شهاد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تقبل لأنه ليس عد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عني القبول عقلي ؛ لكن المانع منه 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والشرع أعم وأشمل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فكره يا شيخ يأتوننا في المحكمة والناس يشهدون شهادة وهم حلاق لحى ومسب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انكم الله ـ يضحك الشيخ رحمه الله</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رأ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انكم الله ؛ يا ليت تكون المصيبة بس في الحل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شياء كثيرة معروفة في انحراف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هل تقبل شهادته أو يرد مثل هذا لأنه إذا رد تتوقف مصالح ايش رأيكم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انكم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رأ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ي أعانك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اكبر بالنسبة لإعفاء اللحية أنا أرى أنه الخطب أسهل من غيره ؛ لأن وجوب إعفاء اللحية ليس من الأحكام المعروفة في الدين بالضرورة ، فقد يعذر الحليق لكن ليس كذلك من يرتكب بعض الأمور المفسقة والمعروفة حتى عند الفاسق بأنها محرمة ؛ فلذلك لو كنت قاضيا لا سمح الله ـ يضحك الشيخ رحمه الله ـ كنت أفرق بين معصية وأخرى ، أفرق بين من يشرب الخمر وبين من يشرب الدخان ، الدخان نحن نعتقد أنه حرام لكن أين تفهم الجماهير هولاء الذين عاشوا سنين طويلة وهم يسمعون من المشايخ علماء ولهم شوارب قد ظهر فيها أثر الدخان وهم يقولون يجري عليها الأحكام الخمسة ؛ لكن كان يشرب الخمر ليس له عذر ؛ أستثني وأستدرك فأقول نعم يكون حتى من يشرب الخمر معذورا أيضا ، تد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كو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عايشا في مذهب حنفي ، والأحن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برون الخمر إلا من الزب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من العنب وما سوى ذلك فيحرم كثيره المسكر أما القليل الغير مسكر فهو حلال ؛ فمن كان يعيش في مثل هذا الجو فشأنه شأن من يشرب الدخ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شراء الذهب بالشيكات المصدقة من البنك وهل هو يدا بيد لاسيما بعض المحلات الذين يشترون عشرات أو مئات الكيلوات من الذهب فيصعب ويشق عليهم أن ينقدونها ور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الله هذه من المسائل الشائكة في هذا العصر ؛ لأن الظاهر أنه لا يجوز وهذا الشراء بهذه الطريقة أظن كانت في بعض الحوادث منذ سنين سبب لافلاس كثيرين من الناس لأنه اشترى ثم باع والذي اشترى باع وهكذا جاءت ضربة ضربت الشاري الأخير مثلا فأفلس ؛ فلابد أن يكون يدا بيد ونقل البضاعة كما هو معروف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أحسن الله اليك في صورة يستعملونها أهل الذهب أو غيرهم أن الشيك هذا ، المشتري يأخذ هذا الشيك ويذهب به إلى البنك والبنك يوقعون    في الشيك على أن له رصيد ، ثم إذا أعطاه للبنك ما يكون هذا الشيك بمنزلة الدينار الذي تنقده لأن البنك ضامن بأن يسلمك يعني على مضمون هذا الشيك الذي قد وقع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إذا رجعنا إلى نفس التعامل مع البنك هل هو شرعي ؟ هل ايداع المال كرصيد كما يقول صاحبنا بحيث أنه يستطيع أن يشتري بهذه الطريقة هل هي طريقة مشروعة ؟ الجواب لا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صورتها أنا ؛ لأنه قصدك ايداع المشتري نقوده في البنك ، على صورة إن شاء الله شرع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ل يجوز ؟ وكيف تكون شرعية بأي صو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 يقولون إن بنك الراجحي الموجود عندنا في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ا نغرك الأسماء ، نحن الآن نريد أن نعرف الصورة حتى نستفيدها لأن عندنا بنك إسلامي كمان يعني بنك اسلامي اسم ساطع أكثر من الراجحي ؛ لكن نحن يهمنا الصورة كيف يمك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رة يعني أنا في الحقيقة مجرد ما ينقل لي ؛ أما حقيقة ما باشرت هذا بنف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الحمد لله ومن الأسباب أن لا ت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ريد أن نحمله على أنه ايداع مشروع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صور هذا موجود ، كل مال يودع في البنك يتصرف فيه البنك تصرفا غير مشروع فيأتي هنا الحديث الذي أسمعناه السائل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آكل الربا ومو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ل من يودع ماله في البنك بدعوى أنا لا آخذ ربا وهم يسمونها بغير اسمها يقول لا آخذ فائدة ؛ إذا صدق أنه لا يأخذ فائدة ؛ لكنه يطعم فائدة ، فلا يجوز إذن ؛ أنا لا أتصور ايداع مال في البنك والبنك ربوي أنه ايدع مشروع مهما قدمت وغيرت الصورة ؛ على كل حال ليس هنا نقف بالجواب لكن أنا أقول رقم واحد ، هذا الجواب الأ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بني على فاسد فهو فاس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ب أن الأمر كما قيل لك إنه إيداع مشروع ، طيب هل استلم البضا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شت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مشت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على أنه يعطيني الشيك ويستلم الذه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ح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حل ، آه ؛ طيب الشيك قيمته متى يستلمها صاحب الذه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أن يتصل بالبنك ويقول حولها بإسمي ، وله أن يذهب بنفسه يعني يذهب بالحال إلى البنك ويحولها باس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ذهب في الحال الصورة جازت لكن إذا ما ذهب في الحال تبقى القضية مشكلة ويكون في إشكال ثاني غير الإشكال الأول ؛ لأن هؤلاء الذين يتعاملون في البنك ، يقول البنك مثلا فيما أظن يعني وأنا مثلك لا أدري ولا الحمد لله ابتليت بمثل هذه البلوى العامة ؛ بائع الذهب رايح يقول سجل القيمة على حسابي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جل الق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جل قيمة الذهب الذي اشتراه الشاري يحطها في جاري الحساب في البنك ها التاجر يجاوب يعني لأنها شغل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حول من الحساب الفلاني الى حساب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كون خرجت من حساب هذا الى حساب التاجر الذي باع البضاعة يعني مثلا أبيعك بضاعة تقول لي خذ هذا الشيك أنا بودي الشيك على البنك فينتقل من حسابك إلى حساب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ستلمت فلو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له غاية ثانية لكن بطريقة الب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ضوره بنفسه يحل الإشك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تليف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ليفون ما است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ا ما بتمشي المعاملة إلا لما يعطي الش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مكن شيخنا الشيك المصدوق هذا يعتبره شيخنا التجار الكبار ؛ لأنه في مبالغ ضخمة يشتريها بعض التجار أن هذا الشيك خلص باعتبار أنه إذا وقعته لفلان من الناس صار له مباشرة ما يرجع ؛ أحيانا الرصيد يكون غير كامل لكن ما يكون هذا مصدق يعني كامل رصيدك وما يستطيع يسحب أي مبلغ من ذاك الحساب المرصد للتاجر الذي اشتراه إلا أن هذا الشيك يكون خار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أيش شيخنا ؟ حتى ما يحتال هذا التاجر أنه يشتري من فلان بشيك مصدق ويروح يسحب الفلوس ـ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وهذا يص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ير شيخنا بس بطريقة مساعدة من شيخنا ؟ نفس موظفي البنوك ، يكون لهم نسب وكذا ، عندنا بنك في الزرقاء الكويت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كتشفت الطبيبة أن المرأة المراجعة أنها حامل وهي غير ذات زوج فهل تستر عليها أم تخبر أهلها أم تخبر المسئو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تر عليها ؛ لكن لا تجهض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قط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ن قضاء الرواتب الفائتة كراتبة الظهر أو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فاتت بأحد عذري فوات الفريضة تقضى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سيها مثلا أو نام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نسيها أو نام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ن قضاء الرواتب الفائتة كراتبة الظهر أو غي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فاتت بأحد عذري فوات الفريضة تقضى وإلا ف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سيها مثلا أو نام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نسيها أو نام ع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شتد الزحام في مكة وشق على المصلي دفع ورد كل من مر بين يديه وخشي فوات الوقت فهل يسقط عنه دفعهم ور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سقط ؛ هل انتهينا من قضية المرأة ؟ تستر عنها ولكن لا تجهضها انتهى الأم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قي معك دقيقتين أو ثلاثة دقائ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ا بقي إلا أربع أسئلة وانتهينا ؛ كذلك إذا اشتد الزحام في مكة في المسجد الحرام وأقيمت الصلاة وأنا قرب الكعبة لا    أستطيع أن أحني ظهري فهل أصلي بالإيماء بالرأس ؟ وما حكم ذلك إذا لاصقت امرأة ليست من محارمي أثناء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في شيئين ملاصقة المرأة وملاصقة الكعبة ، فملاصقة المرأة واضح ، لكن ما يستطيع أن يتأخر حتى ي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 الحج ما يستطيع الواحد أن يحني ظهره من ضغط الناس بعضهم على بعض لا يخفى ذلك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ما وقعت في هذا الحرج لأنه أنا ما أهجم على محل الزحام الش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يقعون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ر في الجواب ، مروي عن عمر بن الخطاب أنه يسجد إذا لم يستطع السجود على الأرض يسجد على ظهر صاحبه ؛ فهل هذه واردة هنا وإلا غير وار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و يكون ملصق به ، وصدره على ظهر صاح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ره على ظهر صاحبه وهذا الصاحب يعني أصبح الناس كلهم قطعة واحدة واقف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زحمة شديد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يعني ما أحد منهم يسجد ما أحد منهم يرك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طيعون ذلك يعني تعرف في طواف الإفاضة يعني يكون ضغط الناس شديد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فقط أنا الآن عم أتخيل صورة أشبه بالقصص الخيا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اقعية أحسن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ول رجل وأمامه جدار هكذا تصو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أنا أقول بين الناس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ين الناس هؤلاء شخصين هذا أمام هذا هذا ما يرك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تمكن لأن أمامه 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بعدين نمشي ، وهذا الذي صورته أنا أنا افترضت لك هذا هو الأول ، أنت قلت أمامه رجل وهذا الرجل أمامه رجل ، وهذا الرجل أمامه رجل ؛ أين الإمام الحقيقي ؟ وصل لجدار الكع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أخير عند ما يركع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نا نتصور الصورة بارك الله فيك ، الأول الأول الذي ما تستطيع أن تقول في قبل منه شخص يعني لنقل هو الأخير بالنسبة للإمام ،أيش أما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الذي قرب الكعبة ؟ ما أمامه إلا جدار الكع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قليلا ؛ فهل يستطيع أن يركع وإلا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قد يقال إن ضغط الناس عليه لا يفسح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تصوره أنا ، وحججت يمكن أكثر من ثلاثين حجة وما رأيت هذه الصورة الخيالية المحضة ؛ لأن هذا رايح يطلع معنا بالنتيجة التالية وأنت كأنك شاركتني بهذا الشعور لكني حاولت أن تهرب منه ولا م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 أنا صورت لك إنسان أنه وراءه آخر ألا يستطيع قلت لك ألا يستطيع أن يركع ؟ ثم أردت أن أقول ألا يستطيع أن يسجد ؟ لكن أنت خربت علي تصوري لأنك الركوع نفسه أجبتني أنه لا يستطيع ؛ لماذا ؟ لأن أمامه شخص ، أنا تصورت شخصين أنت زدت الثالث ، آه والثالث والرابع إلى آخره حتى وصلنا إلى جدار الكعبة ، كويس ، هذا الذي بينه وبينه لا أحد إلا الهواء الفاصل بينه وبين جدار الكعبة ؛ أقول لك هذا يستطيع أن يركع وإلا لا ؟ أنا أتصور حالتين حالة من حالتين ، يستطيع لا يستطيع أنت خذ واحدة من الاثنين حتى تبني سؤالك عليه ، ماذا تق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 أن الناس ، الم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خيرتك اختر ما شئت من الصورتين واتركنا من القدق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ستطيع وقد لا يستطيع أحسن الله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عك ، أنا عم أجيب لك صورتين اختر أسوأهما ، اختر أحسنهما مما يتناسب مع السؤال الذي في ذه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ط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ذا الجواب طيب ، فهنا تصورت الآن ـ تصوروا معي ـ ناس هيك مرصوصين بعضهم مع بع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أمام الكعبة ، ما يستطيع يركع ، بالتالي الذي وراء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ستطيع يركع ، وأنت آمنت بها وقلت هذا الذي يصير ؛ فالثاني لا يستطيع ، إذا عبارة عن أجساد متلاصقة ، فمادام الأول لا يستطيع أن يركع فالعاشر والعشرين لا يستطيعون أن يركعوا ؛ طيب شو السؤال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مئ برأس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وهذا أقل ما يجب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ي السؤال الثا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لاصقة المرأ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أة هكذا كذلك في ال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صيبة المصائ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 الله إليك أليس هذا واقع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ت نساء مصليات ومختلطات مع الرجال مرارا وتكرارا ، أما هكذا والله ما رأي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شيخنا هذه موجودة شيخنا وفي الازدحام في الخروج والدخ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تكلم في قضية الالتصاق بالمرأة أثناء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يجوز واحد يصلي بجنبه عن يمينه عن يساره امرأة ، أما هكذا أنا ما شفتها هذه ؛ لكن إذا أنت رأيت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عليش حينئذ نقول لا يجوز الصلاة في تلك الأماكن ، رأيت ؟ أي لا يجوز أن يتعاطى السبب الذي يحول بينه وبين التمكن من الإتيان بالأركان ، الركوع والسجود ؛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له أن يأتي المكان الذي قد يضطر أن يصلي خلف امرأة وأن يلتصق عضوه بدبرها أو أو إلى آخره ، ما تجوز هذه الصلاة حينئ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يكون الالتصاق على جن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يضجك 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ا الذي قلته لك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لو جاء الصف بجانب بعضهم ؟ هذه الصورة التي ذكرتها لا تجوز ؛ أما لو جاءت بجنبه بالضب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ن حكيناها ، قلنا للشيخ أنا التي رأيته بعيني امرأة بجانب الرجل يمين ويسار هذا رأيناه ؛ أما هكذا هذا الصف المعكوس ما رأي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همت من كلامكم وإن كان خروج قليلا لأنه انتهت هذه المسألة حول توثيق ابن حبان ومناقشتكم للشيخ أحمد شاكر يعني كأني أفهم أنه قبل المعلمي تنبهت لهذه القضية طبعا كلام ابن عبد الهادي معروف وكلام الحافظ ابن حجر كما تفضلت معروف لكن تنبيه الناس عليه ولفت أنظارهم قبل المعلمي متنبه شيخنا إ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متنبه لكن ما كان عندي يومئذ مؤلفات منشورة ، أما شخصيا متنبه أي 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قي سؤال تقريبا او سؤالان ما ذهب إليه شيخ الإسلام ابن تيمية من جواز الجمع بين الأختين من الرضاع هل توافقونه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ى ذلك ؛ لأن الآية مطل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تجمعوا بين الأختين إلا ما قد سلف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عتقد في حدود علمي أنه يوجد ما يخصص الآية بالأختين في النسب ؛ ولذلك القول فالقول بذلك يتطلب مخصصا للآية فإن وجد فبها وإلا نبقى مع عموم الآية وإطلاقها ؛ فهل علمتم شيئا بهذه المناسبة ؟ يعني غير قول ابن تيمية ، وجدتم له توجيها تدليلا احتجاج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هذه القضية نفس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نقلها شيخ شيخنا محمد صالح العثيمين عن شيخ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سأل هل له دليل ذ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يستدل على شيخ الإ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بقول النبي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حرم من الرضاعة ما يحرم من النس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قلنا نأخذ بعموم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كون هذا نص صريح بعدد أكث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 لأنه لو لا هذا الحديث ما فهمنا الآية على العموم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ما في شيء لكن هكذا سؤ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قيقة يا شيخ بالنسبة لأبو ليلى بالنسبة للأشرطة حقته سلسلة الهدى والنور أنا سمعت تقريبا خمسين شريط جعلت مضمونها في مذكرة يعني مضمون الفتوى ومضمون المسألة أو مضمون ما هو مدون في الشريط من درس عنوانه كذا مجرد إشارة هكذا ، فما أدري فالإخوة يحبون أن يستفيدوا من هذا يعني يأتي في واحد أو اثنين أو ثلاثين صفحة يعني عن خمسين شريط تقريبا ، ممكن يتصفحها الواحد في ساعة تكفيه فما أدري توافقون على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أيته قد أوافق وقد لا أوا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علي أرسل لكم نسخة تطلعون عليها اطلاعا سريعا ما تأخذ وقت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خفاك الإنسان لما يسجل الأجوبة قد يستدرك على نفسه بنفسه بعض الأمور ولو قد تكون شكلية وبخاصة أنه نحن في زمن امتلأت قلوب بعض من هو على منهجنا حقدا وغيرة وحسدا ؛ فماذا نقول بالنسبة لأعدائنا في العقيدة والفكرة ؛ ولذلك فيجب أن نتحفظ ما استطعنا من أن نفسح المجال لهؤلاء حتى لا يقعوا في الإثم بسببنا ما استطعنا إلى ذلك سب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رحم الله امرءا جب الغيبة عن نف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حديث لا أص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و الإخوة يضحكون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الصحيحة الخامس أريد أشوف الحديث الذ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تي كالمط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عنه رواية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خام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هل التقيتم بالشيخ محمد بن عثيمين في لقاء علمي أو لقاء ع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شرفنا بزيارته في مكة وأنا نازل في دار صهري الدكتور رضا نعسان ، كان زارنا هناك في بعض الحجات أظن ، 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تقيتم به في غير هذه الم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ذكر إلا هذه ال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قال لي إنكم مررتم إلى عنيزة وبريدة قبل ز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ما أظن لق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كم شربتم القهوة في بي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ذكر هذا ، هو صرح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قال ذلك ، وقال كان معك زهير الشاو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نا أقول لك مررت في تلك البلاد وفعلا مع زهير الشاويش لكن يمكن بقى يومئذ ما كنت على علم بالشيخ كما ينبغي فلم تبقى ذكراه في ذاكرتي بخلاف لما زارني هناك ، فأنا أذكر ذلك جيدا وكان معه بعض الطلبة وأحدهم سألني سؤالا يتعلق بعلم الحديث والمصطلح وأنا في الحقيقة معجب بسمت الشيخ ولطفه وأدبه إلى خروجه عن التقليد الذي ران على جماهير العلماء في كل البلاد ما استطاع إلى ذلك سب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حديث هنا نفس كلام السيوطي ذاته قال حديث علي رواه أبو يعلى كما في الجا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واه م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يعلى كما في الجا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راجعت أبا يعلى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في معجمه أيضا ، ولم يعزه اليه الحافظ في المطالب والهيثمي في المجمع ولا أحد من هؤلاء ،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راجعت الجامع الكبير للسيوط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لسيوطي شيخنا ينقله في رسالته في الخرقة لإثبات سماعة الحسن بن علي ويقول قال في تهذيب التهذيب وتهذيب التهذيب ليس أصلا راجعت مظانه كلها ما في ومع أن سنده يعني يبدوا الظاهر منه المنسوب إلى أبي يعلى لأنه جاءوا بسنده حدثنا حوصلة ابن أشرس عن فلان كذا ، سنده يبدوا صحيح لذاته ، والحافظ في الفتح يقول حديث حسن ل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رد السؤال الأخير هل قالوا رواه أبو يعلى في مسنده والا أطلقو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قال أبو يعلى رواه أبو يع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زال الإشكال ، ما نستطيع أن ننكر ، الآن تحتاج تراجع معجم الشيوخ تب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عته شيخنا ، قلت لك راجعته ، عندي معجم الشيوخ وراجعته و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هل راجعت كتب أبي يعلى أسماء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النفي هذا شيء من أصعب ما يكون ، فيحتاج الإنسان يكد ويتعب أينعم ، أنا أتصور أنه ممكن يكون وهم ؛ لكن لا نستطيع أن نقول إنه وهم إلا لو حصرنا أنه مراجع وكتب أبي يعلى هو مسنده الكبير والصغير ، الصغير موجود والكبير مفقود ، معجم الشيوخ موجود مصور ولا يوجد له كتاب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فاريد وما في أيضا في المفار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فاريد شرطه الصحابة المقلين ، أحاديث الصحابة المق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الله أعلم ؛ على كل حال ما أظن يتبني كبير شيء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ما أبني كبير شيء لكن من باب الرد على الغماري كنت قد ذكر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تي عندك ، ماذا ستفعلون 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دئيا تلقيها في الصندوق ، فإذا جاءت مناسبة للرجوع إليها فع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ذي راجعتموه ممكن تعينون لنا الذي وافقتم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مكن ؛ لأن الموافقة ما تكون إلا بعد دراسة أينعم ، والدراسة على طريقنا منهجنا العلمي يعني هو مثلا لما يقول إن هذا الحديث صحيح إسناده ضعيف لكن له شاهد من طريق فلان وفلان ، رواه الطبراني من طريق فلان ، آه ، طريق فلان ممكن إذا صح السند إليه أن يكون شاهدا لكن يمكن يكون شيخ الطبراني ساقط ، ما قيمته ؟ هذا يريد بحث يريد مراج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في الطلاق في سنن النسائي ذكرت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فتموه بناء على عنعنة ابن جريج ثم ذكر هو أنه صرح بالتحديث فوجدناه أظن في نفس الصفحة التي نقلتم منه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ه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في النسائي ، يعني هو في نفس الصفحة ؛ لأنه في سند عنعن فيه والسند الآخر صرح فيه وهو في نفس الصف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ترى صاحبنا لما توفي رحمه الله هل علمت منه مادمت تتلمذت عليه تلك السنين أنه هو في عنده شيء اسمه رواية شاذة وحديث شاذ ؟ بمعنى أن هذه الرواية التي صرح فيها بالتحديث هي في القوة كالتي لم يصرح فيها بالت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نفسها والسند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والسند نف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داعي ، نحن نفترض فرضيات الآن يعني نفس السند نفس الشيخ وشيخ الشيخ إلى أن يأتي ابن جريج ، هكذا تعني ؟ هذا ما مع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أن ابن جريج عندما عنعن صرح في نفس الصفحة اظن بالت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لكن ابن جريج يمكن أن يكون له راويان أحدهما عن ابن جريج قال ابن جريج عن مثلا فلان ، الراوي الثاني قال عن ابن جريج قال ابن جريج حدثني ؛ فهما راويان عن ابن جريج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ال هنا السند واحد ، فهذه أمور يعني أنا ما أدري هو لاحظها أو لا ، أنا لا أثبت ولا أنفي ؛ لكن أنا حينما أريد أن أنظر أن هذا التحديث هل يغير من حكمي السابق ؟ أريد أجري هذا النقد الدقيق ولا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الواقع تأملت يعني بعض الأشياء فرأيتها على ثلاثة أقسام يعني عمل الأخ الدويش رحمه الله عليه ، القسم الأول وهو الأكثر الذي هو تفضلت شيخنا وأشرت إليه أن الحديث صححته هنا وحسنته هنا ، أو صحت منه هذه الفقرة في موضع كذا ، والشيخ ضعفه بتمامه في موضع كذا ، هذا معظم الأشياء ؛    القسم الثاني قضية الشواهد وهو لم يلاحظ رحمه الله الشيء الذي تفضلت وأنا أقول تفرد به أستاذنا قضية الدقة والشواهد الجزئية والتامة ، علماء المصطلح يقولون متابعات تامة ، ومتابعات قاصرة لكن قضية الشيخ يعني قضية الشواهد التامة ، والشواهد القاصرة ، ولا أدل على ذلك من حديث ذكره أستاذنا في السلسلة الضعيفة والسلسلة الصحيحة الذي هو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تقوا فراسة المؤ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حسنه برواية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له عبادا يعرفون الناس بالتوس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خ يقول هذا يشهد لهذا ، وذاك لا يشهد لعكسه ؛ ثم الشيء الثالث شيخنا وهو رأيت له فيه دقة وهو قضية المتابعات ، هذا رأيت له فيه دقة ، قضية المتابعات أحيانا يأتي بمصادر عزيرة غريبة قليلا في قضية المتابعات ، هذه يعني جزاه الله خير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دل على أنه حذقه وف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ما قضية استاذي الدقة التي تفضلت قضية والله ينظر للسند صحيح إلى المعنعن أو المصرح بالتحديث أو كذا ، ما ظاهره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نرجوا الله أن نستفيد من كل من ينتقدنا لا نفرق بين المخلص منهم والمغرض ؛ لأن كل ذلك أيش ؟ فائدة لنا إنما هو أيش ؟ يستفيد هو إن كان مخلصا يستفيد أجرا وإلا لا سمح الله استفاد وز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تعرف من العلماء الفقهاء المجتهدين في هذا الز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أعتقد الشيخ ابن باز حفظه الله ونفع الله به المسلمين هو يجتهد في كثير من المسائل وإن كان نعرفه حنبلي المذهب وطبيعة كل دارس لمذهب ما إذا نشأ عليه ثم تنبه لوجود بعض المسائل المخالفة للأدلة الشرعية يكون تنبهه بعد زمن وبهذا السبب يكون يعني تنبيهه أو مخالفته للمذهب اتباعا للدليل يدل على شيئين اثنين ، الشيء الأول أنه يجتهد ولا يقلد ، والشيء الآخر أنه قليل لهذا الاجتهاد لما ذكرت آنفا ؛ وأضم إلى هذا الشيخ الفاضل الشيخ ابن عثيمين ، فهو أيضا من أفاضل علماء السعوديين الذين نظن فيهم أنهم إذا تبينت لهم الحقيقة بالرجوع إلى الأدلة الثابتة من الكتاب والسنة أنهم لا يفعلون كما يفعل الآخرون من الجمود على المذهب الذي عاشوا فيه بل هم يتبعون    الدليل ؛ ولكن أيضا بنسبة قليلة يعني لا تذكر وكما قلت أيضا آنفا أنه مع الأسف أما لقلة وجود هؤلاء المسئول عنهم أو لضعف ذاكرتي أو ضيق دائرتي العلمية بوجود أمثال هؤلاء في أطراف البلاد فأجد حافظتي كليلة أن تذكر أمثلة ونماذج أخرى لأمثال هذين الرجلين الفاضلين ؛ لكن أعتقد أن هناك كما يقولون اليوم في الحقيقة صحوة علمية وهي التي ترجع إلى ضرورة العودة إلى الأدلة الشرعية من الكتاب والسنة وما كان عليه السلف الصالح وعدم الجمود على المذهب يوجد الآن في كثير من البلاد الإسلامية في السعودية في الكويت في الإمارات خاصة في الهند وباكستان ، يوجد نماذج عديدة جدا من هؤلاء وإن كان لم يشتهر منهم يعني من هو ظاهر في المجال العلمي الاستقلالي ، يوجد بلاشك في باكستان وفي الهند المسلمة يوجد طائفة أو جماعة كبيرة يسمون بعلماء الحديث ، وهؤلاء الحقيقة هم الذين نشروا العمل بالحديث في تلك البلاد وربما سرت دعوتهم إلى بلاد إسلامية أخرى ، فنشروا العمل بالحديث وعدم التقيد بالمذهبية وخاصة أن المذهب الذي يغلب على الهنود والباكستانيين هو مذهب الحنفية ؛ فصار في تلك البلاد مذهب مستقل مذهب أهل الحديث ، وتسمى الجماعة بمذهب أهل الحديث لكن ما عرفنا منهم في زمننا هذا علماء يشار إليهم بالبنان أنهم يعملون ويجتهدون ولا يقلدون ؛ لكن نجد بعض الآثار العلمية التي تركها بعض هؤلاء العلماء من أهل الحديث يدلنا آثارهم على أنهم كانوا في مستوى علمي رفيع والبعد عن التقليد كمثل مثلا شمس الدين ايش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د الحق أباد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حق أبادي وصاحب تحفة الأحوذي وناس آخرين يعني نعتقد أنهم لهم فضل في نشر العمل بالكتاب والسنة والنهي عن اتباع المذهب وكما قلت آنفا قول أيضا الشاعر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انوا إذا عدوا قليلا                فصاروا اليوم أقل من القلي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بسبب الجهل أصول العلم والترجيح بين مختلف الأقوال انتشر الآن مع الأسف ما يسميه الفقهاء بالتلفيق ، فتجد هناك علماء مشهورين خاصة في البلاد المصرية لا يتقيدون بالمذهب ولكنهم مع الأسف لا يتقيدون بالمذهب اتباعا لأهوائهم وليس اتباعا ولاستسلام للدليل الذي يلزمهم بأن يخالفوا مذهب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شهر وأخطر من ظهر في هذا المجال مع الأسف هذا المفتي الطنطاوي المصري الذي أفتى باستحلال الربا في البنوك وفي صناديق التوفير ونحو ذلك ؛ فهذا الرجل لم يقل هذا ال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 الطنط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الطنطاوي المصري أقول المفتي المصري ، الطنطاوي ليس مفتيا وإن كان هو الآخر يعني قد يفتي ببعض الفتاوى وفي الإذاعة السعودية مع الأسف يخالف فيها السنة والسنة الصحيحة كتجويزه مثلا للمرأة أن تلبس الباروكة إذا كانت بذلك ترضي زوجها ولو أنها تغضب ربها فلا بأس من ذلك ؛ لأنه لا يؤمن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والواشمات والمستوشم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جيز لنفسه أن يخالف هذا الحديث ولو لأثر ضعيف ثبت عن بعض الصحابة أو لم يثبت ؛ فالمقدم عنده وهو كما هو مصيبة كثير من الناس اليوم هو ترجيح اليسر زعموا على التيسير على الناس أو أن المصلحة هكذا تقتضي ؛ ويلحق بهذا عصري الغزالي العصري هذا ، محمد الغزالي ؛ أظن جميعا بلغكم كتا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تابه وكنت أريد أسألك ما رأيك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ك الجواب ، أينعم ، هذا رجل كيفي لا أصول له ولا مراجع ؛ فلا هو سلفي لأن السلفي يرجع إلى الكتاب والسنة وعلى منهج السلف الصالح ؛ ولا هو خلفي أقول لأن الخلفي يكون متمذهبا بمذهب فليس هو متمسك ، فهو تارة تراه مع الحنفي ، تارة مع الشافعي ؛ فهو حيثما كان وجد الهوى اتبعه كما قال الشاعر يمكن ما أدري أحفظ البيت بتمامه أو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أنا إلا من غزية إن غوت غوي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ما ادري ايش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ترشد غزية أرش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 حافظ البيت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أنا إلا من غزية إن غوت غويت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وت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ترشد غزية أرشد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شد هذا هو فهو لا مع هؤلاء ولا مع هؤلاء ، على الهدى أو على الض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قبل في الي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من الطلبة الناشئين الطيبين ماشي على مناهج ، أنا أشرت لهؤلاء عند ما تحدثت عن الصح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ضمنهم الشيخ عبد الرحمن عبد الخالق الكوي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عبد الرحمن عبد الخالق في ناشئة ط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صطفى الزرقا هل هو مجته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تمرسين في العلم مضى على عمرهم الشيء الذي يبين الإنسان ما كان مخطئا من قبل كذلك ضربنا وما العهد عنكم ببعيد بنفي أنا مثلا بالنسبة للروض النض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مصطفى الزرقا هل يعد من المجته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هذا من هؤلاء النمط الغزالي والقرضاوي وأمث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يتهم ايش أهل التلفيق والا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لفيق ، نعم هؤلاء يأخذون من كل مذهب ليس اتباعا للدليل ، عندك مثلا ذكرنا آنفا الطنطاوي السوري ، علي الطنطاوي هذا صاحبنا السوري ابن بلدنا ، هذا كان عدو الدعوة السلفية في سوريا لأنها تدعوا إلى اتباع الكتاب والسن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وكان له وظيفة عالية في القضاء الشرعي في سور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ئيس محك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كان من جملة الذين سعوا لتغيير بعض الأحكام من الأحوال الشخصية التي كانت تحكم بناء على المذهب الحنفي ، وهو حنفي المذهب ؛ ومن هذه الأحكام أن الطلاق بلفظ الثلاث يقع ثلاثا ، هكذا الأحوال الشخصية تقول ، وهكذا المذاهب الأربعة ؛ فالشيخ علي الطنطاوي خرج على المذاهب الأربعة حينما اختار القانون ما سبق إليه في القانون المصري ، وهو أن الطلاق بلفظ الثلاث طلقة واحدة ، فهو ما رجع إلى السنة رجع إلى المصلحة لما وجد هو بحكم وظيفته أنه يكثر المراجعون المطلقون في حالة غضبية في حالة ثورية أنه روحي طالقة بالثلاث ، وجد أن هذه المشاكل ما تنحل إلا على مذهب ابن تيمية فتبنى مذهب ابن تيمية ، ليس لأن الدليل الشرعي معه وإنما لأن المصلحة تقتضي ذلك ، وهكذا ؛ لكن الرجل لما كتب له أن يذهب إلى السعودية فهناك بلاشك يعني صار احتكاك بينه وبين العلماء السعوديين ولاشك أن علماء السعودية ولو كانوا حنابلة غالبهم يعني فهم أقرب إلى السنة ، ثم هم ما عندهم التعصب للمذهب ككل مثل ما هو موجود في البلاد الأخرى يعني أقل طالب عندهم عنده استعداد أن يرجع للحديث هو ما مجتهد ولا هو قريب من ذلك ؛ فالشيخ علي الطنطاوي هناك اعتدل بعض الشيء لكن ليس كل الشيء لأنه جاءه الاعتدال على سن يعني في آخر عمره ، فهو لا يزال في كثير من الأحيان يفتي ويقدم ويطرح بعض الآراء التي يتبناها من يوم كان قاضيا هناك أي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هذه كلمة لعل الله ينفع ب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ي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ا نمشي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0</Words>
  <Characters>28544</Characters>
  <CharactersWithSpaces>22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9:00Z</dcterms:created>
  <dc:creator/>
  <dc:description/>
  <dc:language>en-US</dc:language>
  <cp:lastModifiedBy/>
  <dcterms:modified xsi:type="dcterms:W3CDTF">2013-07-03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