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يف وظيفة عمل مجال الذي هو ديوان الموظفين ، ما هذا العمل حتى توضح الصورة ؟ هذه الدائرة دائرة مفتوحة قسمها أي إنسان بحاجة لوظيفة يحط طلبه فيها ؛ فالدولة حينما ترغب بتعطيه الوظيفة هذه يعني هذه أسوأ يعني لس هناك تطلب وظيفة وتأخذها لكن هذه تطلب وظيفة وما تأخذها متى تأخذها ؟ لما هم على كيفهم يحصل مناسبة طلب يبدوه حسب الأرقام التي عندهم ؛ فواحد خلص مدرس فيقدم أنه أنا خلصت مدرس ، واحد خلص محاسبة يقدم أنه خلصت محاسبة ، واحد خلص بمجال عمل آخر يقول أنا خلصت مجال عمل ويقدم شهاداته ويصفوهم هم لما يريدون يرسلون ؛ لكن في الأصل يريد يكون هو قدم عرض نفسه لهذه الدائ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ستلزمات هذه الدائرة أو من لوازم عملها أنها تطلب إلى كل من يرغب في العمل أن يتقدم ببطاقة عمل وتعريف شهاداته ومستلزماته ووثائقه إلى غير ذلك من أمور حتى فيما لو أرادوا وظيفة حسب ترتيبك أو دورك في سجلا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في فرق كبير بين الصورتين ؛ لكن المهم الحقيقة هو الشيء الذي يرجع إلى نفس هذا الطالب الذي فتح له باب أيش ؟ العرض من المسئولين أنه هو مثلا قدم الاسم ، خليه بقى ينصرف يدور على أيش ؟ مصلحته ، مش يتم يلاحق ؛ هنا يأتي البحث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و قد طلب وانصرف حتى يأ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يص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الآن يعني كما قلنا آنفا الآن قامت الدولة الإسلامية وبلا شك الدولة الإسلامية التي ستقوم في العصر الحاضر سوف لا تكون دائرتها محصورة في مكة والمدينة والطائف وكم بلد يعني حول تلك العاصمة الآن رقعة العالم الإسلامي واسع جدا ، فقد يتطلب التنظيم مثل هذا العرض ، شايف يا أبا عبد الله التنظيم قد يتطلب من المسئولين أن يعرضوا مثل هذا العرض ؛ لكن بقى المعروض عليهم يعني أفراد الشعب ما يكونوا متكالبين يعني الذي يريد يلحق قبل الثاني يعني كل واحد لازم يكون عن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ظيف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طيب طلب الوظيفة شيخنا للمؤسسات الخاصة ما في الدولة ، معلوم يطلب وظيفة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فرق يا غازي ، القضية قضية واحدة يعني صحيح أنه بالنسبة للمتعلق في الدولة أهم وأخطر ؛ لكن القضية كلها من أجل صيانة المسلم لنفسه أنه ما يعرض ولا يطلب كما قيل السؤال ذل ولو أين الطريق ، وفي الأحاديث الصحيحة أن الرسول عليه السلام لما بايع الناس أو على الأقل طائفة من الناس بايعهم على أن لا يسألوا الناس شيئا ؛ فهذه من الحكمة في البحث السابق فكان أحدهم إذا كان راكبا على ناقته ووقع السوط من يده والمارة تمر بين يديه لا يقول ناولني السوط من فضلك ، وإنما ينيخ الناقة ويستلمه بيده ، ذلك ليكون المسلم في قرارة نفسه عزيزا لا يسأل إلا الله حتى في قضايا هي مما يجوز التعاون عليها بين الناس ، وهذا يجرنا إلى موضوع مهم جدا ولا يزال كثير من المشايخ يناقشون في ذلك ويجادلون مجادلة باطلة وخطيرة جدا وهي أنهم يجيزون للمسلم أن يستغيث بغير الله من الأموات ، من الموتى الذين لا يملكون لأنفسهم ضرا ولا نفعا    ؛ فالإسلام وجه المسلم أنه الحي ما يطلب من الحي مادام يسعه واقعه أن لا يسأل ، وهذا المثال ناولني السوط لا أنا أتناول السوط بيدي فما بالك بالمسلم ينسى الله في ساعات الشدة وينادي غير الله ، وهذا المنادي لا يستطيع أن يجيبه حتى لو كان حيا ، فإذا كانت الاستغاثة ، استغاثة كما قال بعض السلف استغاثة الحي بالميت كاستغاثة المسجون بالمسجون ؛ لكن استغاثة الحي بالحي جائزة في حدود ، في حدود معينة فهو مثلا لا يجوز له أن ينادي من كان بعيدا عنه يا فلان أغثني ؛ لكن إذا واحد كافر مثلا هم يضربه ومر رجل مسلم يقول له يا فلان أغثني من هذا الكافر هذا يجوز ؛ لكن باستطاعتك لما يقع السوط منك إنك ما تقول له يا أخي ناولني السوط لأنه باستطاعتك أن لا تسأل ، أن لا تسأل ؛ فإذن القضية هنا ينبغي أن لا ينظر إليها فقط بدائرة تعلق السؤال بالدولة بأي إنسان آخر وبلا شك أن مثل هذا السؤال نحن ما نقول إنه لو سأل ارتكب محرما لكن هذا يحتاج إلى أن يقوي إيمانه بالاعتماد على الله عزو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حديث صحيح الموجود في فتح المجيد أن منافقا كان يؤذي صحابة رسول الله صلى الله عليه وسلم في المدي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صحيحا ، نستغيث برسول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بعضهم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ا أن نستغيث برسول الله وقال استغيثوا بالله ولا تستغيثوا بي ، هذا ليس صجيح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ضعيف في إسناده رجل فاضل لكنه كان أصيب بسوء الحفظ وهو عبد الله بن لهيعة من قضاة مصر الأفاضل ، فهو إسناده 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أن إخواننا الذين شرحوا شرح كتاب التوحيد كانوا يستشهدون به كث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هؤلاء إخواننا أخي الحقيقة برزوا في علم التوحيد لكن مع الأسف ما أعطوا علم الحديث ح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 شيخ الإسلام ابن تيمية في الاستغاثة يضعف ، يورده ويضع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ورده ، ما أذكر أنا فقط يورده أحيانا يسكت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الموضع أنا متأكد أنه يذكره ويضع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م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سأل الأستاذ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تحالف مبدأ التحالف مع الكفار جائز ؟ وإذا كان جائزا ما هي الشروط والضوابط لمثل هذا التحالف ؟ وماذا نفهم م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حلف في الاسلام لا تحدثوا حلفا في الإسلا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ما 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ليف القوم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ان لا يجوز كيف نفهم مثلا حلف الرسول صلى الله عليه وآله وسلم مع خزاعة واليهود في المدي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ذا الحديث في فهم الموضوع قبل أن أجيبك ، أنت عم تحكي عن الأمر المتعلق بالدولة الإسلامية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الجواب الحقيق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حفظ مني يا أستاذ طلع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يد جواب شامل ، الحلف يقوم به الحاكم المسلم أو إن صح التعبير من يتولى أمر المسلمين أو جماعة إسلامية إن صح التعب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فرق بين الحلف الذي تصنعه الجماعة الإسلامية مع الجماعات أو الحلف الذي يصنعه الحاكم أو الخلي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هناك فرق كب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لف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عام ، والتحالف الذي وقع في بعض حوادث السيرة خاص ، ومع الخصوصية يجب التحفظ بدراسة السند هل ذلك ثابت عن الرسول عليه السلام أم لا ؛ هذا تحفظ لابد منه لأنه يوجد في كتب السيرة قصص وحوادث تذكر على أنها أمور مسلمة لا شيء فيها وهي ليست كذلك ، من ذلك مثلا الحديث المشهور لما الرسول صلى الله عليه وسلم فتح مكة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هبوا فأنتم الطلق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أشهر من هذه الرواية وهي رواية غير صحيحة على طريقة علماء الحديث ؛ كذلك مثلا قصة الصحابي يش اسمه الصحا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د بن الحب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د بن الحباب كذلك هذه أيش ؟ كذلك قصة مشهورة لكنها لا تثبت أيضا ؛ فبعد التثبت من صحة هذه الأجزاء التي هي تنافي في ظاهره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لف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القاعدة أنه لا حلف في الإسلام ولكن الحاكم المسلم وأعني ما أقول لما أقول الحاكم المسلم لا أعني الحكام الذين يحكمون المسلمين اليوم في هذا الزمان مع الأسف لأنه أقل ما يقال فيهم ليسوا علماء ؛ وثانيا صحيح قد تكون بعض الدول تحت يدها لجنة من العلماء ولكن هؤلاء موضوعين على الهامش لتمشية بعض الأمور ، إلى آخره لا لتحكيم الدولة بالإسلام ، بالكتاب والسنة ، إلى آخره ؛ فلذلك إذا فرضنا أن هناك حاكما مسلما فعلا ويحكم بما أنزل الله ويكون عالما لأنه من شروط الحاكم الأول أن يكون بالتعبير العلمي مجتهدا ليس فقط عالما بل ومجتهدا ، وهذا الشرط المهم جدا يكشف لنا عن خطأ الجماعات من المشايخ الكثيرين في مختلف البلاد الإسلامية الذين كانوا ولا يزال الكثير منهم يدعي بأن باب الاجتهاد مغلق ؛ فمعنى هذا أن أي حاكم سينصب حاكما على المسلمين أن لا يكون عالما ، وإذا قيل أن لا يكون عالما فمعنى ذلك أن يكون جاهلا ؛ لأن الجهل أو الجاهل قد يظن بعض الناس أنه لا يشمل من كان عليما بمذهب من المذاهب أو يحكم بمذهب من المذاهب الأربعة فهو فقيه في هذا المذهب ؛ لكن من دقائق الأمور أن نعلم أن هذا ليس عالما ، هذا الذي يتفقه على مذهب معين أو يحكم بمذهب معين هذا ليس عالما ؛ ومن الطرائف أنهم ـ أعني علماء الحنفية ـ ذكروا في كتبهم في باب القضاء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 يجوز نصب الجاهل على القض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تي الشارح ابن الهمام وغيره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جاهل أي المقل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علم حيثيات المذ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ها ، لا يجوز تولية القضاء الجاهل أي المقلد ؛ لماذا ؟ لأنه لا يستطيع أن يحكم في كل حكم يرد وينزل عليه مادام أنه متمسك بجانب من الفقه وهو الفقه المذهبي ، وكم يعجبني في هذه المناسبة ذلك المثال الذي أذكره لإخواننا أحيانا ولظرافته وبداعته الذي استفدناه من ابن رشد الأندلس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ثل المقلد ومثل المجتهد كمثل صانع الخفاف وبائع الخفا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يأتي رجل لبائع الخفاف بمقياس رجل معين فينظر في الخفاف موضوعة عنده فلا يجد هذا القياس خاصة إذا كان شاذا ، مثلا أن تكون الرجل قصيرة وعريضة أو طويلة ودقيقة ، هذا ما يفصلوه أي شيء ، هم بفصلوا الشيء الرائج ؛ لكن إذا ذهب عند صانع الخفاف يأخذ القياس ويصنع له الشيء المناسب له ؛ هذا مثل بائع الخفاف وصانع الخفاف ، بائع الخفاف هو المقلد وصانع الخفاف هو المجتهد ؛ ولذلك اشترطوا في القاضي أن يكون مجتهدا والمجتهد هو العالم ؛ ولذلك قال عليه السلام منبئا لنا بما سيكون وضعه العلمي في آخر الزمان مدروسا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ا ينتزع العلم انتزاعا من صدور العلماء ولكنه يقبض العلم بقبض العلماء حتى إذا لم يبق عالما اتخذ الناس رؤوسا جهالا فسألوا فأفتوا بغير علم فضلوا وأض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تجد هذه النبوءة ملموسة لمس اليد ، كبار من يظن فيهم علماء وما العهد بكم بهذا المفتي المصري الطنطاوي الذي أفتى بحل الربا ، هذا ليس عالما ، هذا رجل ، مش علي الطنطاوي ، شو اسمه هذا المصري ؟ سيد طنطاوي هؤلاء ، ما وظيفته مفتي أم أ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ي م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تي مصر ، اتخذ الناس رؤوسا جهالا ، مفتي مصر ، فسئلوا يجوز ؟ قال يجوز ، ولف ودار واحتال على نصوص الكتاب والسنة المحرمة للربا كما فعل اليهود يوم السبت وكما فعلوا حينما حرم رب العالمين عليهم الشحوم ؛ فإذن يشترط في الحاكم أن يكون عالما لكن إن كان كما هو الشأن اليوم لا يكون عالما لكن لازم يكون مستندا إلى علماء ، فلا يأتي ولا يذر شيئا إلا بناء على رأي مجلس الشورى من أهل العلم كما أنه ينبغي أن يكون عنده مجلس شورى في السياسة ، في الاقتصاد ، في الجند في العسكر ، إلى آخره ؛ لازم يكون عنده أيش ؟ ناس متخصصين في العلم فيما يتعلق بالاقتصاد ، وما يتعلق بالجيش ، هذه كلها يعتمد أكبر رئيس اليوم عليهم ؛ أما ما يتعلق بالدين حلال وحرام فنادر جدا أن نرى من يهتم بمثل هذا الأمر ؛ فإذا لا نستطيع نحن أن نقول إ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لف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خصصناه ببعض الجزئيات التي صدرت من الرسول عليه السلام إذا صحت تلك الجزئيات فيكفي أن الرسول عليه السلام هو الذي تصرف بمثل هذا التصرف ، فلمن كان وارثا له في علمه أن يجتهد في بعض الجزئيات ، فإذا أراد فنقول له يجوز لك أن تخصص هذا النص العام ، الشأن فيه تماما كما هو في مثل قوله عليه السلام لما جاءه بعض المشركين ليجاهدوا معه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ذلك فقد ثبت في السنة أن النبي صلى الله عليه وسلم استعان ببعضهم ويكفي مثالا على ذلك أنه كان استعار من أحد المشركين وهو صفوان والا ايش اس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فو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وان استعار دروع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رسول الله أغصب أم عارية مؤداة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بل عارية مؤد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ه الاستعانة التي ثبت عن النبي صلى الله عليه وسلم تستثنى من القاعدة ؛ لكن لا نعكس الموضوع ؛ القاعدة تكون قاعدة ، وما تقتضيه المصلحة الزمنية من الحاكم المسلم الذي هو عالم كما قلنا أي مجتهد أو عنده علماء مجتهدون لا يأتي بشيء ولا يتصرف في شيء إلا بناء على فتواهم ، فإذا درسوا الوضع دراسة بكل علم وتجرد فلهم أن يستثنوا بعض الحوادث من مثل هذه القاعدة أو تلك القاعدة الأو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حل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تاهما قاعدتان ثابتتان ؛ لكن كلتاهما تتعلقان بالحاكم المسلم وليس بفرد أو جماعة من المسلمين ينصبون عليهم مثلا رئيسا وقد يبايعونه ، وهذه البيعة ليست شرعية ؛ لأنه لا بيعة في الإسلام إلا للإمام الأول ، فلا يجوز تطبيق مثل هذه الأحكام بالنسبة لبعض الجماعات التي لا تمثل الأمة الإسلامية ولم تبايع من الأمة الإسلامية قد تكون بويعت من طائفة من الأصحاب والأصدقاء إلى آخره ؛ لكن ليست هذه البيعة معلوم هذه بداهة ؛ فإذن أظن أن الجواب انتهى أن هذا الحكم خاص بالحاكم المسلم وله بعض المستثنيات بالاجتهاد المقرون ب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بالنس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ستطيع أن نقول إنه لا نستعين بمشرك في القتال ؛ لأن الرسول صلى الله عليه وسلم عندما قال هذا الحديث رد اليهود ونفر عبد الله بن أبي وحديث آخر ترويه عائشة رضي الله عنها ، رد رجل من المشركين كان قويا والصحابة كانوا يحبذون أن يكون معهم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أستعين بمشرك على 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ستطيع أن نقول إن هذين الحديثين يعني خصصا في الاستعانة في القتال ؟ أما الآخر الاستعانة في سلاح أو معونة أو 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ولا كما يعلم الحاضر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برة بعموم اللفظ وليس بخصوص السب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نستعين بمشرك لفظ عام يشمل الاستعانة في مباشرة القتال والاستعانة بسلاح من لا يباشر القتال كصفوان مثلا ، ولسنا مضطرين إلى مثل هذا التضييق لمعنى الحديث ؛ لأنه حينئذ ستكون الخسارة أكثر بكثير من الربح ، نحن إذا ما قيدنا الحديث بمباشرة القتال معناه ذهبت أجزاء كثيرة وكثيرة جدا من الاستعانات بالمشركين تبقى على الأصل وهي الإباحة بينما الرسول أطلق وله الحكم المطلق فلا يجوز أن نقيده ، لماذا لا نقيده ؟ لكي لا تتعارض بعض الجزئيات ، لا نحن نقول عام مخصص فيبقى النص العام في عمومه وشموله ، ولا نسلط عليه التخصيص إلا ببعض الجزئيات القلي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م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ستاذنا الكريم بالنسبة للحلف هناك من يقول إن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حدثوا حلفا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قوي منهم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ولهم منكم فإنه م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ك من يرى أن هذه النصوص ناسخة للأحلاف التي صنعها الرسول صلى الله عليه وسلم مع حلف خزاعة وكذا ، وأيضا يستشهدون بآية السيف في سورة البراء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ءة من الله ورسوله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نستطيع أن نقول إن هذه النصوص ناسخة للأحلاف التي صنعها الرسول صلى الله عليه وسلم في بادئ الأمر حيث كان في مرحلة استضعاف مثلا ، أو مرحلة من مراحل ، ونفس الحديث له تتمة بذلك فلا نستطيع أن نقول هذه النصوص ناسخة للأحلاف التي صنعها الرسول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سخ يا أخي له شروط عند أهل العلم ، أولا لا ينسخ نص خاص بنص عام ، وإنما يخصص النص العام بالنص الخاص ، مثلا ذكرت أنت في جملة ما ذكر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ولهم منكم فإنه م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عام ، فمخالفة الرسول عليه السلام أو من ينوب مع الرسول في بعض الجزئيات كما شرحنا آنف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سبب نزولها لعله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يجوز التمسك بسبب النزول وتقييد النص العام ، رايح ترجع القضية نفسها التي قلناها آنفا بالنسبة للنص السابق أنه عام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رجعت تذكرنا بسبب ، سبب الورود لا يخصص النص العام الذي تلفظ به الرسول عليه السلام ؛ لذلك قال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برة بعموم اللفظ وليس بخصوص السب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لها نماذج كثيرة نماذج كثيرة جدا ، مثلا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عند كل مس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زلت هذه الآية كما هو متفق عليه بين علماء التفسير بخصوص أن المشركين في الجاهلية كان من عادتهم أنه إذا طاف أحدهم حول الكعبة ـ لا فرق بين ذكر أو الأنثى ـ طافوا عراة ، فحتى كانت المرأة منهم حينما تطوف كذلك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يوم يبدوا بعضه أو كله    فما بدا منه فلا أح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ضوا أبصاركم يا رجال ، هكذا الدين تبعهم أنه تطوف المرأة كما خلقها الله عز وجل ؛ فأنزل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عند كل مس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ستروا عوراتكم نساء ورجالا ، 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نص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عند كل مس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مناسبة أكبر شيء يتعلق بالزينة هو ستر العورة لكن ما نقف عند هنا ف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له رداء وإزار فليرتد وليتزر فإن الله أحق أن يتزي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عند كل مس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ب الورود مضى وانقضى ، مشركين في الجاهلية عاشوا على هذه الضلالة أنزل الله تربية لمن أسلموا أنه حاجتكم عن هذه الضلالة ، ها    سترنا عوراتنا ؛ يا ترى ما هي عورة الرجل ؟ معروف عند العلماء جميعا ما بين السرة والركبة ، طيب تفوت في الصلاة وبدنك كله عاري ؟ لا ،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ليس على عاتقيه من ثوب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كان له ثوبان فليتزر وليرتد وإذا كان له ثوب واحد فليلتحف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بس يستر عورته ، يلتحف به ؛ في الأخير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ضاق فليتزر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آية الكريمة هنا لا ينظر لسبب ورودها وهو ستر العورة فنعطل دلالتها العامة كذلك ما سبق من النماذج ، ومنها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ولهم منكم فإنه م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لي نص عام ، لكن والله يمكن إذا تحالف الحاكم المسلم مع طائفة من المشركين هذا يمكن يعتبر أيش ؟ تولي ، لا ، ما ضروري أولا يكون تولي وإن كان فهو مستثنى مثل الاستعانة التي تكلمنا عنها آنفا وهي التي تتعلق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خلاصة أن وظيفة العالم أن يجمع بين النصوص ولا يضرب بعضها ببعض أن الحكم الفلاني منسوخ ؛ نقول ما الذي نسخه ؟ إن كان الناسخ له حكم خاص نقيضه ، وثبت لدينا أنه جاء متأخرا عنه ولم يمكن التوفيق بينهما يوجه من الوجوه حينذاك قلنا إنه منسوخ ؛ أما ما أمكن التوفي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نص والنص فلا يصار إلى النسخ لأنه قالوا إنما يصار إليه عند ما تسد كل طرق التوفيق ؛ علماء الحديث بلغ بهم الاهتمام بعدم اللجوء إلى النسخ إلى درجة أنه تبين لهم مع البحث العلمي الدقيق أنه يوجد هناك أكثر من مائة وجه يمكن بوجه من هذه الوجوه التوفيق بين نصين متعارضين ، فإذا انسدت هذه الوسائل كلها أمام الباح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طر إلى النس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ضطر إلى النسخ بشرط أنه يعرف أنه متأخر وإذا ما عرف يكل العلم إلى عالمه ، ما يأتي يهدم نص لمجرد أنه عاجز عن التوفيق بينه وبين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الكريم أنا أستطيع أن أفهم كملخص حيث أنه إذا كان فهمي خاطئ تصوبه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طيع أن أفهم أن الأصل لا تجوز الاستعانة ولا يجوز التحالف مع الكفار ؛ ولكن للضرورة للحاكم المسلم له أن يستعين أو يتحا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ما دون الحاكم المسلم التي هم الجماعات الإسلامية أو الأحزاب أو كذا لا يجوز له أن ينبني موقف الحاكم في مثل 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م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ي مشكلة شخصية يصادف أن زوجتي حامل من خمسة أشهر ونصف الآن ، الأطباء أجمعوا على أن الطفل الذي في رحمها مشوه ودرجة التشويه فيه عالية جدا ، لدرجة أن الأطراف منبتة براعم لا تتجا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اء اليدين أو الرجلين ؛ فما هو الحكم علما أن الأطباء يقولون إنه لازم ينزل خوفا من الضرر النفسي والصحي على ال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وفا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ر على الأم النفسي والصح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فسي والصحي 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ن الطفل مش طبيعي في رحم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زوج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ك أولاد منها ساب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بنت والحمد لله سليمة ومعاف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طفلة هذه جاءت طفلة مشوهة لكن ربنا سبحانه وتع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انت درجة التشويه فيها خف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يل نعم ، وزوجتك إن شاء الله ملتز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لتز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تدي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لحمد لله متد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دينة طبعا أنا حينما أسأل هذا السؤال أولا ولاتمكن من إعطاء الجواب الشرعي ، وثانيا لا أعني بالالتزام مجرد الصيام والصلاة ، فهل هي مؤمنة بقضاء الله وقدره وأن كل قضاء الله عز وجل بالنسبة للمؤمن 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كذا ، فأنت لست بحاجة لسؤال طبيب إذا كان كذلك أنت ما بحاجة لسؤال طبيب وأنت أنقل لزوجتك الحديث النبوي التالي وهو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جبا أمر المؤمن كله إن أصابته سراء حمد لله وشكره فكان خيرا له ، وإن أصابته ضراء صبر فكان خيرا له فأمر المؤمن كله خير وليس ذلك إلا لل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شيء ؛ الشيء الثاني الأطباء قسمان من حيث التدين ، منهم المتدين الذين يخشى الله ويخاف منه أنه يتقدم بعملية جراحية فيها قضاء على النفس ، ربنا عز وجل تفرد بتخليقها في بطن أمه كما يشاء سبحانه وتعالى ؛ فهو يخشى أن يتقدم إلى مثل هذا العمل لأنه مؤمن كما قلنا آنفا بقضاء الله وقدره ؛ بينما بعض الأطباء الآخرين ما يلتفتون إلى مثل هذه القضايا إطلاقا ، خلاص الجنين مشوه فلا يجوز أن يكون مثله على وجه الأرض ، هذا أولا ، الأطباء قسمناهم إلى قسمين متدينين يخافون الله ولا يتقدمون إلى قتل نفس ولو أنها بعد لم تأت إلى الحياة الدنيا ؛ ثانيا وهذا شيء كلنا نشترك في معرفته ليسوا كلهم سواء في العلم ، فقد يحكم أحدهم بأن هذا مشوه ، وقد يحكم آخر لا هذا ما مشوه ، وقد يقول مشوه لكن تشويه بسيط مثل ما قلت أنت عن ذلك الولد هي ب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ف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فلة ؛ فهم إذن لا يجوز نحن أن نعتقد أنهم حينما يحكمون والجنين في بطن أمه ليس كما لو كان قد ولدته أمه وأصبح مشاهدا بالعين المجردة دون هذه المناظير العلمية التي توصل العلم لها اليوم ؛ باختصار في شيء ظني وفي شيء قطعي ، فيما يتعلق بالداخل الآن مثلا أنت سمعت أنه عم يتمكنون من معرفة الجنين هل هو ذكر أم أنثى ، آه ؛ لكن هذا مش يقينا ، هذا ممكن يكون عندهم غلبة ظن أو ما عندهم غلبة ظن ؛ فكون الجنين الآن إذا قالوا إنه مشوه وإنه له كذا وكذا كما وصفت آنفا هذا أولا يمكن أن يكون ظن وليس يقينا ؛ ثانيا هذا الولد الذي لا يزال جنينا في بطن الزوجة كم الحمل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 شهور ون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س شهور ، ما زال أمام تخلق هذا الجنين كم شهر ؟ ثلاثة أشهر ونص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لق الله ما لا تع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ثلاث أشهر ونصف يخلق الله ما لا تعلمون ، ثم الجنين في له حركات 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لب والنبض فقط لا غير ؛ لكن حركات بسبب عدم وجود الأطراف صعب يكون في حركة لأن الأطراف غير موجودة داخليا فكيف يريد يتحر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رج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رجلين ولا يدين ، مجرد براعم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ي قصة شبيه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يقية بهذه القصة حتى سجلت في مجلة البيان ، أحد الإخوان صاحبها وكت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في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قصة حصلت في أوروبا خلال الفحص بعد ستة أشهر ، قالوا إن ولدك ليس له أطراف عبارة عن قطعة لحم ، فنصحوه أن يجهض زوجته إلا أن الرجل كان مؤمنا وعنده تقوى فقال هذا خلق الله ما ينبغي لي أن أقت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بر مع العلم أن القصة تقول إن الأطباء والممرضين نصحوا زوجته حتى كادوا يجهضون الزوجة بغياب الز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رغم أنفه يعني دون عل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يقينا عندهم أن المسألة الطفل عبارة عن قطعة لح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ند الولادة وإذا المولود طفلة طبيعية بأطراف كام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ة كانت أن الطفلة لها شعر طويل مغطي كل جسمها وما رؤيا منها لا أطراف ولا شيء وكان شعرها قد كسا الط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القصة هذه تؤكد وتؤيد بأن الحكم النظري ما قطعي ، مش قط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ثلا حكم الأطباء على خطورة هذا الجنين وهذا الخطر على المرأة ال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وضع الأم اختل صحيا وحكموا لابد من إجهاض هذا الأم لاختلاف صحة هذه المرأة فما حكم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ؤال أنت توجهه ابتداء من عندك أم هو له علاقة بسؤال الأ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ه علاقة بحادثة أخرى قبل الولادة قالوا إنها مشوهة ورأسها له ثعبان وأطراف وذا وقالوا لابد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علاقة ذلك بصحة الوال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إنه يؤثر على صحة الوال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أنا هنا سمعت كلمة كان عبارة الأخ هنا جيدة أنه يخافون على صحة الأم النفسية ، صح قلت هكذا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نا ما كثير يرفع رأسي إليها خاصة لما بتكون المرأة مثل ما يقول الأخ مؤمنة ، ما صحتها النفسية ؟ اليوم أنتم ترون بعض النساء مشعرانية وبعض آخر يمكن أن ينبت لها لحية ، يقولون مثلا أبوها أو أمها إلى آخره ، أن هذه يصيبها كبت من الناحية النفسية ، فهذا نحن لازم نزيل هذا الكبت بماذا ؟ بمعصية الرب تبارك وتعالى حيث أنطق نبيه عليه السلام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والمتنمصات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آخ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نحن ما نوافق على هذه النظريات الطبية أنه محافظة على صحتها النفسية ؛ لأن هذه المعالجة ليست معالجة شرعية لهذه المشكلة إنما هي معالجة على طريقة أبي نواس ، على مذهب أبي نواس الذي كا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داواة الأمراض النفسية ما بتكون بمخالفة النصوص الشرعية وإنما بالتزامها أولا ، وبتربية تلك النصوص على كما قلنا آنفا الاستسلام لقضاء الله وقدره ؛ فهذه المرأة التي خلقها الله عزوجل مشعرانية أو أنبت لها لحية في ذقنها فهي لا يعجبها خلق الله فهي تتعاطى كل وسيلة لإزالة هذا الخلق من الله في وجهها ، هذا ليس هو الإصلاح بل هذا هو عين الإفساد ؛ ولذلك لما أنت أو غيرك يطرح هذا السؤال فهو يطرحه كما سمعه من الأطباء ؛ فيجب أن نلاحظ ما قلناه آنفا من تصنيف الأطباء إلى أقسام ، فلا بنبغي نحن أن نستسلم لقول طبيب أو اثنين أو أكثر أن هذه يخشى على صحتها ، نريد نتصل مع أطباء مسلمين ملتزمين أولا بدينهم يعرفون الحرام فيجتنبوه ويعرفوا الحلال فيواقعوه ؛ ثانيا هم ماهرون في اختصاصهم في طبهم في مهنتم ؛ لأنه اليوم أنا أسمع كثير من مثل هذه الكلمات فيقع الرجال والنساء في معاصي لله لمجرد قول طبيب ما نعرف أصله ولا فصله مجرد قال الطبيب إنه يخشى عليها إذن نجهضها ولو بعد نفخ الروح في الجنين ، وهذه بلا شك قتل نف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فلة جاء وجهها وجه قط ويديها يدين قط وشعر قط ووجهها كبير وجسمها صغ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وت هذه ولا تع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ات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أطباء أخبروها لابد من الإجها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جهضوها ، نسأل الله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فترضنا إذا صح بالفعل أنه ترتب على ذلك انعكاس صحتها النفس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در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بالتجارب على سبيل المثال إذا صح أن هناك عدة حالات تصير أصيبت بها كثير من النساء من جراء وضعها لبعض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تي سؤال اللواتي أصب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ثل هذا الح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سؤال مسلمات    مؤمنات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ترض أنهن مسلمات ؛ أما هذا الإيمان فأنت بتع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فرضية صحيحة فقط هو أخطأ في قوله فرضية ، هو لازم يقول مسلمة ؛ أما لو قال نفترض أنها مؤم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يمان يتفاوت من إنسان آخر قد هذا الإيمان لا يسمو بصاحبه إلى درجة أن ينضبط نفسيا ويتكل ويؤمن بقضاء الله وقد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 ، هذا صحيح فقط نحن ما يجوز نقول فلان مؤمن أو ليس بمؤمن لكن الواقع هو الذي ينبينا ، هذا الواقع بالنسبة لزينب من النساء ما صار واقعا لكن يخشى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عالج الأمر ؟ نعالج الأمر بتقوية الإيمان وبتحميل هذه المرأة على أن ترضى بقضاء الله وقدره مهما كانت النتائج ، لماذا ؟ أنا أردت أن أقول قبل أن تطرح هذه الفرض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رحمك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هديكم الله ويصلح بال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ناك آية في القرآن الحقيقة أكثر الناس من الرجال فضلا عن النساء عنها غافلون وكأنهم لم يسمعوا بها ،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رَبُّكَ يَخْلُقُ مَا يَشَاءُ وَيَخْتَارُ مَا كَانَ لَهُمُ الْخِيَرَةُ سُبْحَانَ اللَّهِ وَتَعَالَى عَمَّا يُ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بك يخلق ما يشاء ويختار ، ربنا عز وجل بحكمته الحكيمة الأزلية قضى أن جعل الذكر والأنثى ولكي لا يكون للناس الحجة على الله وتكون العكس الحجة لله على خلقه أوجد لهم جنسا ثالثا حتى ما يقول الناس هذه طبيعة ذكر وأنثى ، يقول لهم ربنا شوفوا في لا ذكر ولا أنثى ، هو ما يسمى بأيش ؟ بالخنثى ، كويس خلق الذكر والأنثى ، خلق الذكر وطبعه على لحية ميزه على النساء بهذه اللحية ؛ وعلى العكس تماما خلق المرأة جرداء لا شعر في وجه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ي ينسجم الجنس مع الجنس الآخر ولكي ايضا لا يعتاد الناس على هذا الخلق ويقولون كما قلنا بالنسبة للذكر والأنثى ربنا يخلق جنسا بل جنسين آخرين ، يخلق ذكرا بدون لحية وامرأة بلحية ، لماذا ؟ حتى يقيم الحجة على عباده أنا فعال لما أري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ربك يخلق ما يشاء ويختار ما كان لهم الخيرة سبحانه وتعالى عما ي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وجان ما يملكوا من الخلق شيئا إلا ابتداء إن شاء الله ، ابتداء هو الاتصال الجنسي ، ثم إن شاء الله انعقد الماء هناك ، الفلسفة الطبية المعروفة إلى آخره ؛ لكن إذا ما شاء الله ما ممكن أبدا ، فإذا اتصل الرجل مع زوجته فهو لا يدري ولا الأطباء يدرون ما نوعية الحوين هذا ، الحوين الصغير الذي قطرة من رأس الدبوس من ماء ، شيء يحير العقول ، ملايين ، مهما الأطباء وصل علمهم ما يدرون شو هذا الحوين الصغير هذا مع التعاقب والتطور ، ما يريد يكون نتيجته ومصيره ذكر وإلا أنثى ، وإلا خنثى ؟ ذكر كالعادة يطلع له لحية وإلا ما يطلع له لحية ؟ إلى آخره ، ربنا عزوجل أيضا أخيرا كما سمعنا من بعض الحوادث آنفا يريد أن يري الناس خلقا من النساء لا هو رجل ولا هو امرأة تقول عنه حيوان ما أنت قلت عنه قطة وإلا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ذلك هذه آية ، آية لازم الناس يرون هذه الآية وتتعرف هذه الآية منسوبة أبوها فلان وأمها فلانة رأيت ؟ هذه بتكون آية ؛ لكن الناس كفروا بربهم كفروا بربهم ما عاد يريدون يرون أشياء تدل على قدرة الله عز وجل وعظمته بل ما عاد يريدون يرون شيئا يدل على شيء اسمه موت ؛ ولذلك الآن من بدع الكفار التي تأثر بها المسلمون تحويط القبور وزرعها بالأشجار بحيث ترى ظلها ترى خضرتها ولا ترى ما تحتها من الأجداث ، صارت القبور نزهة وأنت ترى اليوم في العيدين ما يعملون ؟ يعملون مقاهي هنا ، هذه المقاهي تريد تتمتها تريد خضار وتريد جمال ، إلى آخره ، بينما المفروض أن القبور يمر بها الناس ويتعظون بها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ت نهيتكم عن زيارة القبور ألا فزوروها فإنها تذكر الآخ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ناس ما يريدون شيء يذكرهم بالموت يخافون منه ، فهذه المقابر سورت والمقابر زرعت والانعاش زخرفت وأدخل النعش في سيارة ويلا اركض إلى أين ؟ إلى المقبرة ؛ ما يريدون يرون المظاهر التي تذكر بالموت وتذكر بعاقبة التقوى وعاقبة الفجور وو إلى آخره ؛ ولذلك هذه القضايا في الواقع أنا أرى يجب أن تترك كما يريدها الله تبارك وتعالى لأنه هو كما قال عزوجل في التفسير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ترى في خلق الرحمن من تفا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ترى امرأة لها لحية لا تظن أن هذه فلتة طبيع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ا خلق الله فأروني ماذا خلق الذين من دون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لق الله ، ما عاد نؤمن بهذه القضايا مع أنها جوهرية جدا ويتقوى الإنسان ويؤمن به ويعرف ربه أنه فعال لما ير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هذا الكلام يا أستاذنا الكريم أنه إذا الإنسان أخذ زوجته لطبيب أو طبيبة وهذا الطبيب أخبر زوجها أنه لابد من الإجهاض ؛ لأن الجنين فيه حالة من التشوه لابد أن يعرض هذا الأمر على الأطباء الثقات ذوي أهل الدين أهل العلم الذين يجتنبون الحرام ويقبلون على الأوامر ؛ فإذا حكموا على إجهاض هذا الجنين بتشخيص لهذه الزوجة بأن هذا يأتي بانعكاسات صحية على هذه المرأ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ية وإلا غير نفس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د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ز لكن بشرط واحد ، ما نسبة هذه الآثار والانعكاسات التي عم تسميها الصحية البدنية بحيث يعني أن لا تطاق عادة ؟ فأنا أقول نعم يجوز ،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مجرد الطبيب أنه يصور المرأة أنه يمكن المرأة تنوعك بعض الشيء أو أيام أو شهور ، إلى آخره ؛ لكن هذا الوعك متوقع أي مصاب يصاب بها الذكر والأنثى ؛ المهم لازم يكون الضرر الذي يقدرونه قدر لا يط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في هذه الحالة لابد من عرض الزوجة على عدة أطباء مسلمين مؤمنين أهل علم واهل تقو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وج الزو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وج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وج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نحن الآن باللغة العربية عم نحكي يجوز الا نفهم منك الزوج يعني الذ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وج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وجة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أجمعوا هؤلاء الأطباء على الإجها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بب شرعي نقول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ناقصت الزوجة خمسة عشر كيلوا أو أكثر من أثر شيء عرف في رحمها شيء غير طبيعي فهل هذا يبرر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ود البحث إلى نفس النتيجة الذي تحدث بها الأخ آنفا وهو أن هذا النقص هل هو طبيعي بالنسبة للحوامل والا غير طبيعي ؟ هذا أولا    نفترض الجواب أنه ما هو نقص طبيع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طبيع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ترض هكذا ، نريد نعالج ما هو السبب ؟ السبب إما أن يكون أمر لابد منه ؛ وإما يكون بسبب التوهيمات والأفكار التي تقدم إلى هذه المرأة ؛ حينئذ يعود البحث السابق ما تكون المعالجة بالإسقاط ، تكون المعالجة بتنبيه المرأة وتوجيهها بحيث ترضى بقضاء الله وقدره وبخاصة أن الأطباء أنفسهم يعلمون أنه في بعض أمور وهمية تكون سببا للقتل ؛ أظن هذا أنكم لابد سمعتم شيء من ذلك ؛ فإذا كان هذا أمر حقيقي فأولى وأحرى أن يكون سببا لمرض الذي يسمونه مرض نفسي ؛ فإذا نحن نعالج المرض النفسي بعلاج نفسي وليس هناك علاج لمثل هذه الأمراض كالإيمان بالله تبارك وتعالى وقضاءه وقد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هل من الحكمة إرسال النساء إلى الأطب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من الحكمة مثلا أن يعرض الرجل زوجته للطب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الله لا ، ما يعرضها إلا لضرورة قاه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مرأة أصابها سرطان في ثديها ـ اللهم عافنا واعف ع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ت حامل وبحاجة إلى أشعة يقولون فوق البنفسجية ، قالوا إن هذه الأشعة بالتصوير من أجل ثديها بمرض السرطان يشوه الجنين ، فما هو العمل ؟ قالوا لابد من الإجهاض ، قرر الأطباء إجهاض المرأة حتى يكملوا التصوير والمعالجة بالشعاع لثديها فعملوا لها عملية إجهاض حصلت عملية الإجهاض بعد ثلاث شهور حست في بطنها بكركع شيء يتحرك ، راحت إلى الطبيب قال أنت حامل وهو الذي عمل لها عملية الإجهاض بالفترة الزمنية من أجل عملية الشعاع يعملوا لها أشعة ، عمل لها عملية إجهاض لكن هي بعد ثلاث شهور تحرك الذي في بطنها ، هذا الجنين أصابه الشعاع طالما لم ينزل بعملية الإجهاض ، فالوالد قال لا أريد أن تعملوا لها عملية إجهاض مادام تحرك أنا ما أريد عملية إجهاض قالوا له يا رجل ضروري قال وهو رجل يصلي وملتزم ومحافظ جيد ، قال لا يمكن خلص عملتم عملية إجهاض أولية وسلمنا معكم فيها من أجل أن تعملوا الشعاع والشعاع عملتوه والآن تحرك الذي في بطنها ما بدي خلص تعملوا عمل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له يأتي الطفل مشوه وعلى عاتقك هذا ، قال على عاتقي ، بعد تسعة أشهر ولدت بنت ما شاء الله لا قوة إلا ب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قراء بس سبحان الله ماتت الأم بعدها لا إله إلا الل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9</Words>
  <Characters>29206</Characters>
  <CharactersWithSpaces>23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8:00Z</dcterms:created>
  <dc:creator/>
  <dc:description/>
  <dc:language>en-US</dc:language>
  <cp:lastModifiedBy/>
  <dcterms:modified xsi:type="dcterms:W3CDTF">2013-07-03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