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يا شيخ ، وفي كتاب الغماري نفسه الذي هو إرغام المبتدع الغبي ، وهناك الأخ أبو ليلى في الزرق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ير إن شاء الله ، خيرها في غير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نت</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خر مرة رأيتكم بها قبل ثلاث سنو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ر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حرم ما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ذكر أهلا مرحب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يي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لناك عن حكم التكفير الجماع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أذكر ، وأهلا ومرحبا ، وعسى أن نلتقي مرة أخرى في ذاك المكان الطاه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عن قري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كيف حال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اك ال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بخير اه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عروف أن مسألة الحجاب في الإسلام كشف الوجه والكفين في الإسلام ليس واجبا على الرأي الصحيح ؛ ولكن هل من مصلحة المسلمين أن تنشر هذه المسألة خصوصا عندنا في السعودية ودول الخليج حيث دأبت النساء على تغطية وجوههن بحكم العادة وبحكم المجتمع الإسلامي ، لأن كثيرا من بعض البنات بدأن يكشفن وجوههن ويقولون إن القول الصحيح بالنسبة للحجاب كما تبين لنا بأن الحجاب في الاسلام المفروض هو عدم تغطية الوجه والكف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من مصلحة المسلمين إثارة المسألة بين الحين والفترة وتأليف الكتب فيها وطرح هذه المسألة وفعلا أن في الإسلام القول الراجح والصحيح بأن الكفين والوجه ليس بعورة لكن هل من مصلحة المسلمين إثارة المسألة في كل مجلس أو في كل مناسب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لحة المسلمين هو نشر العلم الصحيح ، ونحن لأمر ما ندعي بأننا سلفيون أي أننا نفهم الكتاب والسنة على منهج السلف الصالح ونحاول كذلك أن نعيد المجتمع السلفي الأول كل بحسب استطاعته ، وأنا كنت أشرت إلى ما يشبه الجواب عن مثل هذا السؤال في مقدمة كتاب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جاب المرأة المسلم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 يقال أو يتساءل متسائل هل من المصلحة نشر هذه المسألة ؟ في الحقيقة هذا السؤال يقابل بسؤال مثله تماما ؛ فهل من المصلحة كتمان العلم الشرعي ؟ في ظني حينما يوجه السؤال بهذه الصورة الواضحة سوف لا يستطيع أحد مهما سما من العلم أو في العلم أو انحط فيه أن يقول نعم يجوز كتمان العلم ؛ ولذلك فيجب أن نفرق كل التفريق بين نشر العلم الواجب وبين التربية الواجبة ؛ فحينما ننشر بين الناس علما صحيحا وكان هذا العلم الصحيح مفضولا وغير فاضل نعم فأقول يا حضرة الأخ وصل بنا الحديث آنفا إلى أنه لا يستطيع أحد أن يقول بجواز كتمان العلم ، فكما أنه ينبغي نشر العلم على وجهيه الصحيحين أن يقال مثلا المحافظة على السنن ليس فرضا ولكن ينبغي الحض عليها كما جاء في كثير من الأحاديث ؛ وأظن لا يخفى عليك شيئا منها كالحديث الذي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أن أول ما يحاسب عليه العبد يوم القيامة الصلاة فإن تمت فقد أفلح وأنجح وإن نقصت قال الله لملائكته انظروا هل لعبدي من تطوع فتتموا له به فريض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ا يجوز إذا وجدنا الناس على مذهب ذاك الأعرابي الذي قال للرسول عليه السلام كما في الحديث الصحيح حينما سأل النب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ل علي غيرهن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لا أن تطو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ح الرجل إن صدق ، دخل الجنة إن صد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رأينا بعض الناس يتهاونون في السنن وهذا موجود فلا ينبغي أن نبالغ في هذه السنن ونرفعها إلى مصاف الفرائض ؛ بل علينا أن نبين حكمها الذي ثبت شرعا وأن نحض الناس على الاهتمام بهذه السنة لأنها أولا سنة ، ولأن فيها فضائل أخرى منها ما ذكرنا آنفا أن الله عز وجل يتم بها النقص الذي قد يقع في الفريضة كما أو كيفا ؛ كذلك أنا أرى في هذه المسألة وفي غيرها يجب أن نبين للناس حكم الله عزوجل في وجه المرأة وكفيها ؛ لأن الشرع كما ندندن نحن معشر طلاب العلم ومعشر العلماء دائما نحن نقول بأن الإسلام صالح لكل زمان ولكل مكان ولا يخفى على أي إنسان بأن الناس في كل زمان وفي كل مكان ليسوا على مستوى واحد في الإيمان وفي الإسلام وفي التقوى ، ونحو ذلك من الخصال ؛ ولذلك فيجب نحن نعرف الناس بدينهم حق المعرفة حتى إذا مثلا وجد بعض الناس المتهاونين بالإسلام إذا عرفوا أنه هذا فرض وهذا فرض وهذا فرض ثقل عليهم الدين فربما نبذوه وراءهم ظهريا ؛ أما إذا قيل لهم عليكم في كل يوم خمس صلوات ومن شاء فليتطوع فذك خير يكون حينذاك جمعنا بين المصلحة وبين دفع المفسدة ؛ كذلك الأمر تماما بالنسبة لهذه المسألة التي تتساءل أنت وغيرك هل من المصلحة نشرها ؟ أقول نعم يجب نشر هذه المسألة لأننا نعيش في زمن لم تثف النساء عندما فرض الله عليهن ، فلا يجب علينا أن نوقفهن أو نجبرهن أن يقفن أيضا عند الأمور المستحبة بل علينا أن نبين لهم بوضوح تام أن المرأة المسلمة إذا خرجت من بيتها فعليها أن تتجلبب جلبابها وأنه يجب أن يتحقق في هذا الجلباب ثمانية شروط ونحن حينما وضعنا هذه الشروط لم نكن متشددين لأن الشرع جاء بها ولو كان من هذه الشروط ستر الوجه والكفين لضممناها إليها ولكننا دائما نراعي فيما يسر الشارع أن نيسر وفيما لم ييسر ولا أقول فيما شدد وإنما نقول وفيما لم ييسر لم نيسر نعم ؛ فنحن المسلمين وأهل العلم منهم كما هو متفق عليه بين المسلمين جميعا لا يملكون من عند أنفسهم التشريع ، ومن ذلك التيسير وعدم التيسير وإنما هم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ما يسر الله نيسر ، وفيما لم ييسر لا نيسر ؛ فإذا كان قد ثبت شرعا أن الأفضل للمرأة أن تستر وجهها وكفيها ولا يظهر منها شيء فنبين هذا للناس ، وإذا كان من الثابت في الشرع أن هذا الستر ليس واجبا وإنما هو مستحب فنبينه أيضا للناس نعم ؛ أظن ما ذكرته آنفا يكفي جوابا 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بو ليل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م الله والصلاة والسلام على رسول الله وعلى آله وصحبه الطاهرين ؛ خطبت فتاة من قبل احدى عشر سنة ، حصل خلاف بين أهلي وأهلها مما أثار غضب والدتي علي حتى نطقت بكلمة أعتبرها طالق حتى أنهي المشكلة وما كنت أنوي ايش ؟، أو كنت أجهل أنها تطلق مني ؛ فلما تلفظت بهذا اللفظ يعني وهدأت الأحوال بيننا تذكرت حالي وقلت أنا لماذا أتكلم يعني كنت في كامل قواي يعني ما في ذاك الغضب الشديد إنما نقاش بيني وبين والدتي وفيها صارت المشكلة ، ثم دخلت عليها من غير استفتاء على جهل من الأمر ، بعد سنتين من دخولي يعني تذكرت ما حصل في السابق وقلت إنه قد تكون حياتي ما شرعية مع هذه البنت ، فجئت إلى دائرة الإفتا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سقف السيل بعمان فاستفتيت أحدهم ولم أجد غير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القصة وقعت متى بنيت بها ودخلت عليها من ك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حدى عشر ع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ستفتيت مت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سنتين من دخول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سنتين ، طيب ماذا قالوا 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لي وقع الطلاق وبانت منك بينونة إلا بعقد جديد ومهر جديد وعليك نصف المه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قالوا بانت من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نا ما أدري لم قالوا هذا على المذاهب عنده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عطوك فتو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أخذت الكلام شفهي منهم وما سجلت هذا الشيء في المحكمة بحيث أنه لا يعتبر الآن في الحكمة عندي شيء سابق ، ثم عقدت عليها عقد جديد على صورة العقد القديم فقط من غير ولي ل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غير ولي ل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ضا على جهل من الأمر ، يعني خوف من أن تحدث مشاكل ، ثم سرنا في الحياة الزوجية فكانت وقتها نفساء لها واحد وعشرين يوما ، حصل خلاف بيني وبينها حتى أيش ؟ حتى نطقت عليها أنت طالق في بيت أختها ، أنت طالق ، أنت طالق ، أنت طالق ، أنت طالق ؛ وكنت أنوي الطلاق بالثلاث ؛ فأرجعوها لي فكنت وقتها مسجل هذا الطلاق في المحكمة دون أن أعلمهم أنها نفساء أو في الحيض هي إنما أخذت طلاقا رجعيا أول ؛ فهنا يعتبر لدى المحاكم يعني طلقة واحدة ثم استمرينا في المعيشة ساءت الأحوال بيني وبينها ، أنا ما أريد أطلقها الثالثة حتى تبقى على أولادها فأشرت عليها أن أتزوج رفضت بعد أخذ وعطاء بيني وبين أهلها وبين أخوها وبينها حيث وسطت ناس أنه أنا مستعد أطيب خاطرها إن بقيت على ما هي من الصبر والإيمان والالتزام بدينها ، إنما ساءت الأحوال بيننا وأريد أن أتزوج فما كان جوابها لي إذا تريد تتزوج هؤلاء الأولاد وأنا مع السلامة ؛ فكانت حاملا ومستبين حمل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ت حاملا ومستبين حملها فأنا لما كنت اريد أطلب التي أريد أتزوجها كنت أريد أن أشترط عليهم أن معي أولاد أو ما معي أولاد أو متزوج أو غير متزوج ؛ فحاولت أفصل الأمر بيني وبينها ، قلت فكري في الموضوع فأعطتني الجواب النهائي أنه خذ الأولاد وأنا سوف أرى طريق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ولد لك من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وقتها خمسة ، ولد وأربع بنات ، وكانت حام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بره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برهم بنت عشر سنوات الآن ؛ لما أجابتني هذا الجواب قلت لها فأنت طالق ، أنا صار عندي هنا على حسب الفتاوى أنه صار عندي ثلاث طلقات ، ثم تزوجت بأخرى وأخذت الأولاد فتدخل الأقارب وهي تدخلت أنها أريد أولادي ؛ فالله يجزي الخير الشباب مع    لحلقات العلم يعني طرق أذني أنه طلاق الحائض يقع ما يقع هكذا فصرت أبحث عن المسألة فوقعت على زاد المعاد فأنت تعلم ما فيه ثم بع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حت فتاوى ابن تيمية كذلك تعلم ما فيه يعني وجدت لي مخرجا أن أرجع البنت من أجل الأولاد وأكون أيش ؟ قائم عليها وأدخل البيت بقوة ما يعني أرى أولادي على الباب وهكذا ؛ لأنه أنا شديد العاطفة فقلت أنا لا أعتبر المسألة على فهمي أنا لابد إلا أن ألتقي بكم فذهبت إلى الشيخ أبي مالك في وزارة الأوقا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رضت عليه الأمر هكذا فقال لي ليس عليك طلاق إلا طلقة واحدة ، الطلاق الأول لم تنوه فغير واقع ، وطلاق الحائض لا يقع إنما وهذه كذلك إذا ما كان مستبين الحم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كان ا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 لا يقع</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أصبحت في حيرة من أمري ؛ والآن على ذمتي واقع في المحكمة واقع طلقتين وعندي زوجتان ؛ فهل حياتي شرعية أبقيها على ذمتي وتبقى في عصمتي أم هي غير شرعية حتى أسرحها يعني هي ترى طريقها وأنا أرى طريقي علما أني قدمت عريضة لدائرة الإفتاء كنت أريد أن أستشهد بهذا الأمر وبعض الإخوة الله يجزيهم الخير يعني قالوا شعوائين في فتواهم لا يتحروا الدليل الصحيح وعندما كذلك قرأت إرواء الغليل وما كتبته يعني دخل دوامه عظيمة عندي وجزاك الله خ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رأيي فيما حكم عليك من طلقات في المحكمة الشرعية وما تبنيته أنت من هذه الطلقات فقد قضي الأمر الذي فيه تستفتيان ، كلام أبي مالك صحيح ، حينما لا تتبنى طلاقا نفذ عليك يعني كما أنت الآن كيف عم تتحرى ؟ هكذا أو هكذا ، قول يقول وقع ، وقول يقول ما وقع الطلاق ، إلى آخره ؛ إذا لم تتبن قولا من هذه الأقوال وأخيرا تبنيت عدم الوقوع فهو غير واقع ولو اجتمع أهل الأرض على أن يوقعوه عليك ؛ أما ذهبت إلى المحكمة وأعطوك فتوى بأن الطلاق وقع بغض النظر أصابوا أم أخطأوا وأنت بنيت على ذلك حياتك الزوجية فكما قلت لك قضي الأمر الذي فيه تستفتيان وسبق السيف العدل ، ممكن أنت تبحث الآن في هذه الطلقة التي أنت فيها الآن أما إنك تعيد النظر بالطلقات السابقة مع أنهم أوقعوها عليك فما في مجال لأي قاضي آخر مع أنه نحن لسنا قضاة أن يبطل حكم ذلك القاضي ، وهذا أمر معروف عند الفقهاء قديما وحديثا يعني قاضي تبنى رأيا في مذهب ما وحكم به على محكوم ما وجرى على ذلك هو فانتهى الأمر ، بعد ذلك قد يسمع بأن هناك رأي آخر ، هذا الرأي الآخر لا يفيده فيما وقع ؛ لكن قد يفيده فيما سوف يقع كما جاء عن عمر بن الخطاب أنه أفتى امرأة في قضية تتعلق بالإرث بحكم ، ثم بعد سنة تقريبا سئل عن نفس المسألة فأجاب برأي آخر واجتهاد آخر ؛ قيل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د كنت قلت غير هذ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ذاك على ما قلنا وهذا على ما نقول الآ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لأن الإمام قد يختلف وقد يجتهد اجتهادا جديدا ، وهذا هو شخص واحد فما بالك بشخصين ؛ لذلك الطلقات السابقة مادام أعطيت بها فتوى وتبنيتها ما أرى لك الآن أن تجدد السؤال عنها ، الذي مضى مضى على عجرة وبجره ؛ أما وأنت الآن في هذه الطلقة الأخيرة فهنا يمكن البحث والتفكير فيها ؛ واضح كلامي معك أم عندك شي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 بس إنما المقصود الطلقة الأخيرة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وأنا عم أقول لك ، الطلقة الأخيرة وقعت قلت لي وهي نفساء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لقة الثانية وهي نفس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آن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لقة الأخيرة وهي البحث فيها وهي حامل مستبين حمل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طلقتها وأثبت ذلك في المحكم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عن أي طلقة أنت تسأ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 عن حكم الطلقا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أرى يا أخي بعد ما سمعت جوابي أنك تكتب ، تستعين أنت مع غيرك إذا كنت بحاجة لمن يعينك ، الصورة عن القضية التي تريد تصب سؤالك حولها بشرط ما تكون أخذت جواب من المحكمة وتبني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نا تبنيت في المحكمة طلقتين أثبتهما في المحكمة ، الطلاق الثاني وهي نفساء طبعا أثبته في المحكمة دون أن أعلمهم أنها نفساء علما أنهم يقعون طلاق النفساء ه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لاق الثاني وهي حامل أثبته في المحكمة إنما الطلاق الأول أخذت فيه فتوى شفويه ثم استفتيت الأمر مع الشيخ يوسف البرقاوي قال لا تحل لك به لا كتابا ولا سن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ذي أجبرني أن أسأل عن هذه الأسئلة أن أحد الإخوة قال ما في مانع أن تسأل كذا عالم والذي يطمئن به قلبك تأخذ بفتواه ؛ هل هذا صحيح وإلا غير صحي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لكن قبل الالتزام ، قبل التنفيذ وأنا قلت لك هذا الكلام آنف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ل أسرحها أم أبقي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دام استفتيت وأفتيت وتبنيت انتهى الأمر ؛ أما إذا عندك شيء ما تبنيته قال لك فلان كذا وقال لك فلان كذا وبالجملة جئت لهنا ، هنا ممكن بقى تفكر وتختار ونشوف لكن بدون ما تتبع هواك يلي قالوا لك إنه أنت تأخذ الرأي الذي يناسبك ما في مانع بشرط أن تتقي الله عز وجل ؛ أما مثل ماقلت ما أستفتيت فأفتيت خطئا أو صوابا مادام أنك تبنيت فقد انتهى الأ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الله يا كري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بت أنا رسالة لابن باز فأحالني إلى الإفتاء العام في المملكة هنا وما أراد أن يجيب ، وقال فيما يرونه هو الكفا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يت شيخ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إنه بعث إلى الشيخ عبد العزيز بن باز حفظه الله رسالة فأجابه أن ما أفتوك به الإفتاء العام في المملكة هو الفتو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سيدي ، هذا هو وإلا بتصير أنكحة الناس فوضى ، أينع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الإنسان ما يقدر يفرض حاله سلطة عليا ، سلط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رأينا واجتهادنا وهم اجتهدوا ، إذا ما يعرفوا يجتهدوا وما عندهم علم لا نستطيع أن نعطل نحن مثلا يأتي إنسان يصحح النكاح ، بنت بالغة راشدة تزوجت بدون أيش ؟ إذن وليها ؛ نحن نقول إن هذا نكاح باطل ؛ لكن في مذهب يقول هذا نكاح صحيح ، وراحت على الأول فنقول له الآن كل هذه العملية التي عملتها بتحمل مسئوليتها حتى يرتا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لو سمح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تلفظ بالطلاق يحتاج إلى نية مثلا تلفظت بالطلاق وما نويت الطلاق هل يقع الطلاق فيه ؟ وهل يدخل فيه حديث يع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لاث جدهن جد وهزلهن 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تصوري لمن تلفظ بالطلاق بدون نية صعب إلا بالنسبة للهازل ؛ فكيف أنت أو ما هي الصورة التي ممكن تستحضرها أنه تلفظ بالطلاق ولم ينو الطلاق كيف مثلا غير الهاز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حصل مع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يحين نقول بقى غير الهازل وغير الغضبان مثلا هل في غير الصورة هذه ؟ أنت بتقول حصل معك ما هي الصورة التي طلقت بها وما نوى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ما صارت والدتي في الجدال أو في الخلاف بيننا وبينها يعني أردت أن أفصل الموضوع حتى تسكت فقلت لها اعتبريها طالق وما أردت أن أنوي الطلاق ولم أكن هازلا وما كنت أنوي الطلاق ، وكذلك ما كنت غضب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ما كنت غضبان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 كنت غضبان وما كنت هازل وما كنت أنوي الطلا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ت وصلت الأمر للقضاء والا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بداية أخذت فتوى شفو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نرجع لنفس الموضوع الساب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هذه الطلقة لم تثبت عند المحاكم الآن ثابت علي طلقتين بس في المحا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طلقة التي ما وصلت للمحكمة الأخيرة أم التي قب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ة والثالثة أثبتوا في المحكمة وأخذت فيهم حكم ؛ أما الأولى التي ما كنت أنوي فيه الطلاق أخذت كلاما شفويا ، دخلت دائرة الإفتاء فأفتوني وقالوا وقع عليك الطلا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فرق بين هذه وهذه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فر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ذت حكم يع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حتى لو ما أخذته كتاب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هو هذه الكتابة قديما ما كانت</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تابة توثيق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ضي مجرد يقول حكمت بأنك طلقت خلاص ، ما ضروري الكتابة يعني الان اثنان يتبايعان بيع وشراء حصل البيع كتبوا والا ما كتبوا حصل البيع لكن اليوم لكث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م ثقة الناس بعضهم لبعض أوجدوا قضية العقد والكتابة إلى آخره ؛ الآن لو واحد عقد على امرأة بشاهدين عدلين وبموافقة ولي الأمر من هنا ومن هنا دخل بها وبنى عليها فهذا هو العقد الشرعي لكن كتابة في المحكمة هو لضمان عدم وقوع خلاف في المستقبل لفساد الزمان وما شابه ذلك ؛ فأنت الآن عم تقول المحكمة أو القاضي أعطاك حكم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 هذه الحالة يا شيخ أخذت الح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هي على ذمتي ما أعمل ؟ أنا الآن أفهم من كلامك أنه وقع الثلا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هكذا أفتو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هي على ذمتي ماذا أفع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ريد ترجعها وإلا هي عند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ك بعد ثلاث طلقا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عندي بعد ثلاث طلقات على فتوى الشيخ أبي مالك وقال يجوز لك إرجاعها فقلت له أثبت الطلاق الثلاث في المحكمة قال حتى ولو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طبعا هو شيخنا هو كما أعلم أنه لا يقترب منها أهك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لما أرجعتها في القديم كنت أقترب منها ، فقط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ت كمل مشوارك مع أبو مالك ، لأنه ما يجوز نحن نلفق بين أبي مالك وبين أبي سالك ، روح كمل مشوارك مع أبي مالك ، احكي له القصة ، أنا فهمت ما رأيي في الموضو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سؤال 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طاقة الائتمان هل بحثتم فيها ؟ مسألة بطاقة الإئتما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تي يتولاها بعض المسلم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بحث خاص ما في عندي لكن إذا ما كانت لها علاقة بالبنوك يكون عملية يعني فيها تسهيل ؛ لكن الذي قام في ذهني أن القضية مربوطة بالبنوك ؛ أهو 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أكسبرس هذا بنك كب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رتبطة بالبنوك ، كل التحويل عن طريق البنو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 ولاشك أن عمليات البنوك تسهل معاملات التجار وهذا مما يغريهم على التعامل مع البنوك ؛ لكن نعود إلى كلمتنا السابقة عند ما توجه السؤال عن النقاب وتغطية الوجه أنه التيسير ما بأيدينا ، نحن نريد نتمسك بأحكام الشريعة ؛ فكون البنك تيسر المعاملات للناس وتجاراتهم خاصة في الدول الأجنبية هذا وحده لا يكفي لتبرير هذه العملية وتسويغها وجعلها جائزة وإنما يجب أن توزن بميزان الشرع ، فإن كان الشرع لا يمنع منها بل يأذن فنعم هو ؛ أما والله نريد إيداع مال في البنك ويستفيد منها الناس وما شابه ذلك من المعاملات الربوية فلا يجوز ؛ فإن كانت البطاقة هذه تقوم على هذا النوع من التعامل فحكمها حكم غيرها من المعاملات مع البنوك ؛ أما إن كان لها صورة أخرى ربما نحن لا نعرفها نسمعها أو نجدد استماعنا لها في عندك شي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 هذه البطاقة تمنح بدون رصيد ، لا يجب أن يكون لك رصيد في البن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ا مثلا ممكن أن آخذ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تأخذها بدون رصي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وثقوا بك التعريف بالعمل ، التعريف بأنك معرو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مشكلة بق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اب من العم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وثقوا بنا يريدون بقى أيش ؟ يكون لنا رصي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ي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ظ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د تدفع للبنك أربعمائة ريال في السن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بعمائة ريال في السنة ، تدفع هذا المبلغ للبنك مقابل استخدام هذه البطاقة ، هذه مسألة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ربعمائة ريال يقابلها 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في أي مكان في العالم أستطيع أن آخذ مبلغ مائة ألف ريال سعودي من البطاقة هذه أشتري أي شيء ، ما أحمل إلا هذه فقط ، أدخل أي فندق آكل أشرب وأشتري وكذا فأعطيهم هذه البطاقة فقط ويحولونها على حسابي على رقمي هذا ، والمطالبات تمرر على الرياض ، وأنا أسددها على البنك بدون زيادة ولا واحد بالمئ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حظة قليلا ، هب إنه أنا حصلت هذه البطاقة مقابل أربعمائة ريال في كل سنة ، واضح لتسهيل عملية الشراء بدون ما يستصحب معه الشاري المئات بل الألوف من العملات فرحت لدولة ما واشتريت الألوف المؤلفة فكيف يحصلون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بون نماذج صغير يكتبون رقم بالمليون طوي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تصلون البنك عليكم هنا في الأردن يقول هذه البطاقة هل عليها ملاحظات ؟ فيقول لا ، فعلى طول يصرف ل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احدة واحدة ، البنك هو لا يعرف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رف رقم إذا منحوك رق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ن هذا الرق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نك الذي أعطاك إياه في الرياض ، يعممونه على كل بنوك العالم في نفس اليو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 تقول في الرياض يعني هنا مثلا إذا أنا حصلت هذه البطاقة وعليها هذا الرقم الطويل يعمم على كل دول العالم طيب أنا اشتريت ما اشتريت البنك فيما بعد كيف يحصل هذا المال م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طلبوا الرقم هذا يتضح لهم أنه يخص شخص في السعودية في الرياض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قل عني الآن ، أنا أقول عن نفسي أنا أقول عن نفس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رفت أين أنت في عما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حصلت هذه البطاقة من بنك ما هنا ، وعلى ما سمعت منك أنا لا أتعامل مع البنوك لكن ربما بعض البنوك تثق بي مثلا أو تعرفني أو إلى آخره ، فتورطوا نحن نقول تورطوا وأعطونا بطاقة ورحت أنا ودرت بلاد الدنيا واشتريت من البضائع بالمقدار الذي يسمح لي هذه البطاقة كم قلت كم قا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ئة ألف ريال سعود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ئة ألف ريال اشتريت أنا بضائع وجئت لبلدي كيف يحصلوها م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هم عنوانك يصلونك بالبريد مطالب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كذلك عرفوا عنواني وجاءوا لدي وطالبوني وأنا ما عندي ، ماذا يفعل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هم تعريف لك ، وشخص وثقك أو شخص عرفك عليهم يطالبونه هو ويرفعون قضية في المحكمة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تدفع المبلغ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جنونك إذا لم تدفع المبلغ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يسجنونني عندي قليل من المال كيف يطالبوني بالما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تدفعه قبل شهرين خلال شهرين ، إذا لم تدفعه خلال شهرين يضاعف عليك خمسة في المئ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هنا بقى إنما الأعمال بالخواتيم هذه المشك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عندنا في السعودية ما يأخذون خمسة في المائة ، إذا رحت القضاء القاضي يقول تأخذ رأس مالك فقط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عني صار حكم بلدي خاص بكم ما نظام قانو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اء عندنا ما يعترف بالزياد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بس هذا بحكم البطاقة إنما هذا في حكم الشرع ؛ فهنا مثلا أو في مصر أو في غيرها من البلاد يريدون يطالبون بزيادة فحينئذ من أجل هذا أنا قلت ما قلت ، أنا حينما أريد أن آخذ هذه البطاقة بدي أنظر إلى العاقبة ، العاقبة أنا عرفت الآن أنهم سيطالبونني بأكثر مما اشتريت ، وهذه الحقيقة كل المعاملات الربوية تنتهي الى ما يسمونه بالفائدة وهو الحقيقة ربا ؛ أما لو لم يكن هناك مثل هذا الربا فارجع وأقول هذه البطاقة ضرورية جدا للمسافر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إذن اذا تأخير في السداد يصير ربا ، أما إذا ما في تأخير ما في رب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الإنسان بده يحسب أنه ممكن ما يصير معه مال للسداد مثل المعاملات في البنك أحيانا إذا تأخر يزيدو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هما يتأخر يا شيخ شهرين فترة طويلة جدا ما ممكن أتأخر أبدا ، أنا أتعامل معهم منذ أربعة أشهر أو خمسة أشهر كل ما تأتي فاتورة بعد أربع أيام أعطيهم القسط ما اتأخر شيئ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المسألة بالنسبة للتمسك بالشرع ، يعني القضية يبدوا أن فيها يسر يعني ؛ لكن الإنسان بده يقدر أنه قد يقع في شيء ليس في حسابه أو في حسبانه حينئذ يضطر يدفع لهم بالزيادة إلا عندكم ، طيب عندكم يعني انحلت المشكل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اه عندهم جائز وعندنا غير جائز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باب الأمان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باب الأمانة مسألة أغفلتها ، يأخذون هم على الذي باع السلعة عليه خمسة في المائ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قولون إن هذا زبون لنا جاء إليكم لأنكم أنتم تقبلون البطاقة هذه جاء إليكم فخمسة بالمئة لنا ، فأخذوا مني مائة لكن أعطوا راعي البضاعة خمس وتسعين ، هذه ما تضرني أنا تضرهم هم وهذه دعا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ه سمسرة أم ربا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عاملين على نظام السمسرة يعني أنا الذي جبت لكم هذا الزبو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بلغ الذي خمسة بالمئة الذي يريد يأخذه تكملها يا شيخ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أن هذه ما نريد نحسبها ربا أو غير ربا ؟ أنا ما يبدوا لي إلا أنها رب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ل قرض جر نفع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لاحظة لو كان مثلا الخمسة بالمئة التاجر الذي هو باع البضاعة لهذا الزبون بالبنك ما أصلا زادهم عليه لكن البنك أخذهم من التاج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كان هك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هكذا الوضع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هو الوضع ، هذه هي الصورة ما أخذوا مني شيء ، أخذوها من صاحب البضا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فقط هم ما أخذوا منك شيء تصير أحيانا هنا معاملات مثلا سيارة احتاجت إلى قطعة الميكانيكي أو المهندس كما أظن تقولون هناك في تلك البلاد ، يرسل صاحب السيارة إلى بياع قطع متفق هو وإياه فيقول لك مثلا القطعة هذه بخمسين وهذه القطعة بمائة إلى آخره ، ويعطيك ورقة حساب لكن هو في الحساب الذي أعطاك إياه عامل حساب ما يريد يقطع الذي دلك أنت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صم تبع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صم    عرفت 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نا ما يجوز لأنه هو اقتطع منك شيء زيادة من أجل أن يعطيها للذي بعثك لعنده ؛ فأنا ما أستبعد أن تكون القضية هك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غير وار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وار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غير وارد أبد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محل عطور في الرياض أعلن عن تخفيض ثلاثين في المائة لعموم الناس</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ضاعة سعرها مائة يبيعها بسبعين ، جئت أنا وقلت له أريد هذا العطر بمائة ريال أو بسبعين ريال يعطيني بنفس سعر الناس</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فس السع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زيادة ولا نقص وعندهم تعليمات يقول أي واحد يزيد عليك واحد بالمائة عن الناس التي أنت معك بطاقة اتصل بنا فورا نسحب منه العضوية ، نسحب من التاجر عضويته يعني في ضمانات تمنع هذا ؛ لكن في مسألة يا شيخ أثرتها ايض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آن في الأردن وإخوتي في السعودية لو حولت فلوس من السعودية إلى الأردن بخمس وعشرين ريال ، كل حواله خمس وعشرين ريال فأنا رحت إلى السوق هنا في عمان اشتريت ست مرات بست أيام يعني ست حوالات وهنا في الزرقاء ست مرات ست حوالات أجمعها كم طلعت ؟ مبلغ ضخم ، لو اشتريت مائة مرة في خمس وعشر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بالغ طائل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لفين وخمس مائة ريال فقط هذا تكلفة التحويل ، معاملات مالية تروح وتأتي بالتلكس كلها على حساب من ؟ البطاقة هذه أنا ما أخسر فيها ولا قرش وفرت أ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هذا نحن اعترفنا فيه أن البنوك تيسر المعاملات بلا شك ؛ لكن المهم أن المسلم ما يقع في مخالفة شرعية ، فنحن الآن كل دندنتنا حول البحث أنه لعله لا يوجد هناك مخالفة أو يوجد ؛ أما التيسير والتوفير فهذا واضح ، أنا قلت آنفا أنه الآن إذا إنسان يريد يروح لأمريكا وأوروبا ما يريد يحمل معه عملات ؟ إذا كان يريد يشتري لازم يحمل عملات يعني ربما يتعرض لخطر الضياع النهب السلب ، إلى آخره ؛ فالفائدة موجودة تماما لكن عم نحاول نحن نتأكد أن لا يوجد في هذه المعاملة شيء مخالف للشريعة؛ فأنتم الآن واقعون ، نحن نفكر تفكير نظريا ، أنتم الآن    تفكيركم عملي ؛ لأن البطاقة معكم تشتروا وتعرفوا أكثر منا نحن أصحاب النظر أنه لعل هناك مخالفات للشرع والا لا ؛ فما شعرت إن شاء الله أنه في شيء من المخالفات وإلا ف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ن ناحيتي يا شيخ ما شعرت وقلبي مطمئن يا شيخ ؛ لأني أعتقد فيها تسهيل وأنها معاملة جديد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رجع وتقول تسهيل لأن هذا اسمه بعدين تبر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إلا مسألة الأربعمائة ريال التي تؤخذ في السن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في مانع أن يكون يعني كأج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جر التحويل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رأي مشايخكم هناك حتى نستفيد من آرائه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شيخ يقولون ربا نسيئ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عبد الله رزاق عفيفي يقول إنه ربا نسيئة ؛ قلت له كيف يا شيخ ربا نسيئة ، طبعا أنا أكلمه على التليفون فقال اسأل غيري ، اسأل غيري وسكر السما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معت من بعض الأحباب أنه في فتوى من الهيئة الدائمة لكني ما استطعت أحصل عليها لأن ذلك غير ميس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وى لم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هيئة الدائمة هيئة الإفتاء في الرياض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في الرياض ، وما عرفت ما مضمون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عرفت ؛ لكن يا شيخ تختلف بطاقة فيزا ، تختلف عن بطاقة اكسبرس ، هؤلاء يحجزون مبلغ سبع آلاف ريال ، لازم يكون دائما في البن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زا ، بطاقة فيزا ، نوع ثا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وع ثا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تشترط أن تحجز مبلغ في البنك يستثمرونه يلعبون فيه يعني يرابون فيه هم ؛ لكن بطاقة أمريكان اكسبرس لا تشترط مبلغ فلا تشترط أن يكون عندك رصيد أو شيء ، ف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شركة ما هي جنسيت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ريكية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لك الأخر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ها أمريك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ها أمريك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ل دول العالم معترف في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ت هنا في أي مكان تستطيع أن تشتر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كل مك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ي مكان ، من أين تعرفه اذ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في على المحل علامة إذا جئت فندق ، أرى الفندق يلي يأخذ هذه البطاقة ، الفنادق مثلا عددها عشرين منهم خمسة عشر فندق يتعامل ب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 هذا فندق لكن لما تريد تشتري بضائع كيف ؟ رايح تسأ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وجود علامات على الجدار أو على اللوحة على    المح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ورة للبطاقة تكون كبي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ورة بطاقة ، أنتم رأيتم هكذا شيء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تبع الفيزا التي يحكي عنها موجود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مريكان فيزا كلها موجودة في الزرقاء ما لاحظ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نك الإسلام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البنوك يأخذونها ، كلهم يقبلون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نك الإسلامي حاط كرتونة وكاتب عليها اكسبر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عندهم مميزات كبيرة جدا ما تستطيع أنك تستأجر سيارة في بعض الدول إلا بهذه البطاقة ، إذا ما كان عندك هذه البطاقة فإنهم يبغون الفلوس كاش مقدم ؛ أما إذا كان عندك رقم فخلا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ه البطاقة يجب دراستها دراسة دقيقة ؛ لأن الحقيقة هذه تتنافى مع معاملات البنو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ي البنوك مستفيدة ه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جانب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تفيدة الأربعمائة ريال التي يدفعوها ومستفيدين من التاجر الذي يعاملوه ؛ لكن طالما ما يزيدوا سعر البضاعة سبب الاستفسار السابق منه فيكون انخدم التاجر وانخدمت كذلك شركة اكسبرس بأنه جاءها أرباح من وراء التجار بهذه الخدمة ؛ لكن الزبون ما طرأ عليه شيء وهذا الذي نخاف منه والذي نحذر منه يا شيخ ، الذي الخوف أن يكون الربا لحق بالزبون المسلم ، فبهذا الربا ما لحق الزبون ولا هم أخذوا الرب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كثر شيء تربح الشركة تأخذ من الزبون ومن التاجر ، وهذا أربعمائة سنوي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ستخدمها وحتى لو لم يستخدم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يحين يستفيدون من الزبون يقينا ولو لم يستعملها فإذا استعملها يضاف الربح الثاني تبع التاج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ئت يا شيخ كتبت لك كتاب في الموضوع بالتفصيل إذا رجعت إلى الرياض إن شاء الله بالسلامة كتبت لكم كت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تحس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سنون لنا أنتم عندنا كثير من الشباب معهم البطاقات هذه ومتحرجين من استخدامها وبعضهم يقول نرجعها وبعضهم يقول ك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ذه جديدة حسب ما سمعت من الشباب الذين معهم بطاقة فيزا هنا أن الربا عائد على الزبون من باب بيعتين في بي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تاجر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تاجر يأخذ من هذا ويأخذ من هذا ، من الطرفين عم يشتغلون في معارض الموبيليا وحاطين الشعار ويقولون نحن نأخذ فلوسنا وأنت ليس لك علاقة ، هذه مائة وخمسين نأخذهم نحن من البنك لكن يكون البنك ما أعطاهم السعر ويكون زاد عليهم ، هذا بالفيز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مجلس آخر في السيا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صة التي يريدها أئمة الدعوة في كتبهم أن بعض الصحابة خرجوا فوجدوا جثة النبي دانيال فحفروا لها ثلاثة عشر قبرا حتى يعمي الناس عنها ولا يتخذونها قبورا يعني مساجد على قبره ؛ فما صحة هذه الروا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ذكرت في أول كلامك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ذكرها أهل الدعو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عني بأهل الدعو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باب الشيخ محمد بن عبد الوهاب في كتاب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 الاصطلاح الآن يقصد به جماعة التبليغ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قصدت</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ا قصدت هذا لكن لفظك يوهم هذا ، فاستغربت ما نسبته بناء على فهمي ؛ لأن هؤلاء لا يهتمون بمثل هذه القضايا إطلاقا ؛ المهم أن هذه الرواية لها أصل صحيح ثابت وهي لها عدة روايات فالتفصيل الذي ذكرته لا أستحضر الآن إن كان صحيحا بنفس التفصيل لكن المهم منه أنه فعلا اكتشفوا وحفروا وأجروا نهرا عليه بحيث أنه لا يمكن أن يؤتى عليه فيعظم أو يعبد من دون الله تبارك وتعالى ، فهذا ثاب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أن قليلا حتى نفهم الحديث ما هو</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ب الدين إلى الله الحنيفية السمحاء </w:t>
      </w:r>
      <w:r>
        <w:rPr>
          <w:rFonts w:cs="Traditional Arabic" w:ascii="Traditional Arabic" w:hAnsi="Traditional Arabic"/>
          <w:b/>
          <w:bCs/>
          <w:color w:val="0000FF"/>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ابن حجر يقول كل من روي ابن الحصين عن عكرمة منكرات ، وأنت حسنت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حسنته لغيره ، بتعرف الحسن لغير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حسن لغير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سن لغيره ، ما يحضرني الآ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ما تعرفه فلو قلت ما أعرفه كان خيرا لك ، الحديث الحسن لذاته هو الذي يكون إسناده الذي جاء به الحديث يكون حسنا ، أما الحديث الحسن لغيره فيكون السند ضعيفا لكنه يتقوى بضعيف آخر مثله أو خيرا منه ، فلذلك يقع الإشكال عند بعض الطل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اب مفتوح؟</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كرت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ذي يقع الإشكال مثل هذا السؤال يكون في السند شخص ضعيف لا يجوز تحسين حديثه فيقول الحافظ أو المحدث في سنده كذا ، ويكون صادقا ؛ لكن يأتي آخر فيقول هذا الحديث حسن ، أي لأنه وجد له طريقا أخرى ، هذه الطريق الأخرى تقوي الأولى فيصبح الحديث حسنا ؛ فلا منافاة حينئذ بين تحسيننا لهذا الحديث وتضعيف ابن حجر لذلك الإسناد في هذا الحدي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سول عليه الصلاة والسلام احتجم فممكن الإنسان حتى لو ما مريض لتطبيق سنة فهل يحتج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هذه سنة يعني كما يقول الفقهاء معقولة المعنى ، يعني ليست تعبدية يتعبد بها الإنسان لمحض التعبد وإنما للمعالجة ، فإنسان به وجع في الرأس وجع في الظهر ، وجع في القدم فيحتجم حينذاك للمعالجة ؛ لذلك نجد الرسول عليه السلام أنه لم يحتجم دائما في مكان معين وإنما حسب ايش ؟ الحاجة ، تارة بين كتفيه ، تارة في ساقه ، تارة في رأسه وهكذا ؛ فإذن الحجامة للمعالجة من كان بحاجة إليها احتجم ومن لا فلا واضح؟</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إن شاء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 غزوة أحد المسلمين أول شيء انهزموا بعد ذلك خالفوا أمر الرسول من الذين خالفوا؟ المسلمون أم المشرك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ش خالفو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لفوا أمر الرسو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ون طبعا ، المسلمون الرماة الذين كان    أمرهم أن يقفوا على الجب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زلوا عن جبل أح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خالفة من هؤلاء وقع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انتصر في غزوة أحد المسلمون وإلا المشرك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أخير انتصر المسلمون في الأخ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حتقان يخل بالأركان ، ما هو الاحتقان الذي بخل بالأركان لو الإنسان دخل في صلاته محتق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حتقان هو الإنسان المحصور ، محصور ببطنه ، إما يشعر بأنه يريد أن يتبول أو أن يتغوط ، فهذا مما جاء فيه الحديث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وهو يدافعه الأخبثان يعني البول والغائ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أن يثبتنا وإياك في الدنيا والآخرة وأن يجزيك عنا خير الجز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 الله يبارك فيك ويتقبل من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عرفني، يعرفك درس مع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 جزاك الله خيرا أيضا تكون وسيط خير لتقرئه سلام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أحسن الله إلي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نسنا من دعائ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شكرا لك وبارك فيك ، وجمعنا الله جميعا على السنة وعلى التوحيد الصحيح الخالص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دعوا للغرباء 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أن ينصرهم إن شاء ال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آم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من يخالفه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آم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هو الوعد الصادق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ضرهم من خالفهم حتى يأتي أمر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شكرا يا أخ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إن شاء الله </w:t>
      </w:r>
      <w:r>
        <w:rPr>
          <w:rFonts w:cs="Traditional Arabic" w:ascii="Traditional Arabic" w:hAnsi="Traditional Arabic"/>
          <w:color w:val="000000"/>
          <w:sz w:val="32"/>
          <w:szCs w:val="32"/>
          <w:rtl w:val="true"/>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9</Words>
  <Characters>30675</Characters>
  <CharactersWithSpaces>24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9:00Z</dcterms:created>
  <dc:creator/>
  <dc:description/>
  <dc:language>en-US</dc:language>
  <cp:lastModifiedBy/>
  <dcterms:modified xsi:type="dcterms:W3CDTF">2013-07-03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