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اللاعب منهم يصيح ويقول يا زهر يا حظ الشطرنج ليس فيه شيء من ذلك ، كل ما فيه هو إعمال الفكر ، فهو نوع من الرياضة الفكرية ، فإذا كانت هذه الرياضة في بعض الأحيان وبالشروط التي ذكرناها آنفا ، فلا نرى منها مانعا ،مع العلم أن بعض العلماء كابن تيمية مثلا وغيره يذهب إلى تحريمها وهو يعلل التحريم بعلة معقولة والفرق بين ما ذهب وأذهب هو أنه لا يحوز في اعتقادي إطلاق التحريم لشيء لا نص فيه إلا إذا ترتب منه ما يخالف النص ، فهو يقول بأن الشطرنج يصد عن ذكر الله ، وهذا إذا تذكرنا بعض المباريات التي تجري اليوم وتذكر بعض تفاصيلها على صفحات الجرائد والمجالات لا شك أنها تصد عن ذكر الله ، لأن الشيء مثل الخيال يعني تبقى اللعبة مش ساعات بل أيام، أيام إذا كانوا إيش المتلاعبين أقران بعضهم لبعض ، فإذا وصل اللاعب بالشطرنج إلى أن تصد عن ذكر الله ، فهي كالخمر لكن هذا ليس باللازم بالنسبة لكل لاعب ، ولذلك فنحن نقول ما هو الأصل فيها ، ونضع الشروط التي تبعد اللاعب بها ، عن أن يقع في مخالفة الأحكام الشرعية أو في مخالفة حكم من الأحكام الشرعية    ، هل يا أبا ليلى صار الوقت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بسم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ن يحكم على من يتخلف عن صلاة الفجر أو صلاة العصر بالنفاق ، يعني النفاق العيني ، أنت منافق بسبب عدم حضورك لهاتين الصلاتين ، فما أدري يا شيخ حكم هذا مع نصيحتك لمن يرم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نصيحة ل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يرمي الأ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طبعا الحديث في ذلك معروف في السنة أن    صلاة العشاء وصلاة الفجر هي أشد الصلوات على المنافقين لكن الحكم على زيد من الناس شخص معين ، بأنه منافق فلا نراه جائزا ، إلا إذا ثبت ثبوتا جازما ، بأنه لا عذر له وحينئذ فلا تكون المعالجة بإطلاق لفظة المنافق عليه ، وإنما بتذكيره وبنصيحته المرة بعد المرة والكرة بعد الكرة ، فإذا تبين أنه لا يستجيب لتذكير المذكرين    ولنصيحة الناصحين فلا شك والحالة هذه ، أنه يجوز أن يطلق عليه لفظ المنافق ، ما دام انتفى أن يكون له ، عذر شرعي لأنه يدخل حينذاك في عموم قول الشاعر الفقيه أو الفقيه الشاعر ، حيث ق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دح ليس بغي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تظلم ومعرف ومحذر</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جاهر فسقا ومستف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طلب الإعانة في إزالة منكر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ا هو الجواب عن السؤال الأخير ،والحمد لله رب العا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كتاب الآن أهل الكتاب يقول إن أهل الكتاب موجود في القر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م أهل الكتاب ال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هود والنصا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في أي مكان في أي بل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نجيب من أسترالي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يب من نيوزيلندا ، نحن وكلاء لحمة من نيوزيلندا ، نحن نجيب اللحمة    كلها للبلد ، اللحم المجمد للبلد كلها هنا ، منها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د 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أنا أقول سمعت من العلماء أن أكل هذا اللحم لا يجوز أكله ، فقالوا لي ما هو الدليل ؟ فقلت إن شاء الله نأتيكم بالدل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نطلب الدليل شيخنا ، وأنا الآن ذهبت إلى السؤال الثاني ذهبت إلى السعودية إلى جدة ، فهل يجوز لي في نفس الشركة التي يباع فيها اللحم المثلج ، واللحم الطازج المذبوح القادم من بلغاريا أو رومانيا ،واللحم الحي بأن استقل في القسم الحي لوحده مث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أنك أنت عم تساعد الشركة يعني وضعك هناك مثل وضعك مع إخوتك ، فإذا جاز لك هناك يجوز لك هنا ، وفي كل من الوضعين تعاون على المنكر لكن نرجع ونقول الآن ، إنه حتى اللحوم الجائية من أستراليا مثلا ، ونيوزلندا ، سمعت أن هذه اللحوم محرمة شو سبب تحريمها حسب ما سمعت أن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أريد أعرف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هو كما سمعت إ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حل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ذبائحهم فاللحوم التي تأتي من أستراليا أو من نيوزيلندة إذا كانت تأتي قتيلة غير ذبيحة ، فما يفيدنا شيء كونهم أهل كتاب ، يعني اللحم البلغاري ما يأتي تحريمه من جهة إنه والله هذا يذبحه شيوعيون يأتي من جهة أنه لا يذبح ذبح شرعي قبل كل شيء ، لأنه كونهم شيوعيون فهذه مسألة تحتاج إلى بحث وتحرير ليس لنا فيها أما أستراليا ما معروف حتى الآن أنها شيوعية ، نيوزيلندا أيضا كذلك هؤلاء أهل كتاب ، فالمهم في موضوع اللحوم هذه ، أن نعرف هل ذبحها على الطريقة الأوروبية ، أو البلغارية وإلا على الطريقة الإسلامية ، فإذا ثبت أنها على الطريقة البلغارية حينئذ الذي سمعته صواب ، يعني لا يجوز وهذا هو الغالب في بلاد الكفر كلها ، لأنه قضية الذبح على الطريقة الشرعية ، يأخذ منهم وقتا ، والجماعة هم ماديون    وكل الابتكارات هذه منها التليفون هذا وغيره ، هو من أجل توفير الوقت فهم ما يسألون بقي حلال أو حرام    رأيت ؟ سمعت أنت مثلا مثل ما أنا سمعت إنه في اختراع وجد أو في طريق الوجود ، إنه تحكي ترى الذي عم تحكي معه ، هذا إسلاميا ما يجوز لأنه يجوز تكون امرأة وحرام عليك إنك تراها وهكذا هم ما سائلين حرام وإلا حلال ، سائلين كل شيء يجر عليهم مادة ، ويوفر عليهم الوقت ، لأن الوقت هو سبب ايش الكسب ، يعني مثل ما قالوا عنا بعض الصوفية وكان هذا من حكمتهم وعلى خلاف عادتهم ، الوقت كالسيف ، إن لم تقطعه قطعك ، الوقت كالسيف فإذا ما قطعته أنت في طاعة الله وعبادته غلبك وقطعك وهذا كلام في منتهى الحكمة ، عرفوا هذه الحكمة الغربيون لكن حولها إلى إيش ؟ إلى مادة وما إلى عبادة ، ولذلك كل شيء يعرقل عليهم ، ويضيع عليهم الوقت ، ما عندهم استعداد هم أن يتجاوبوا مع العالم الإسلامي أبدا ، إلا من طريق المخاتلة والمخادعة كما قلت أنت آنفا ، فإذن المشكلة في اللحوم المستوردة كلها ، من أهل الكتاب هي أنها تذبح أو لا تذبح فإذا ثبت أنها تذبح مع كونهم أهل كتاب فهي حلال وإذا ثبت أنها لا تذبح إنما تقتل فهي فطائس ميتة لا يجوز أكلها ، والغالب كما قلنا آنفا ، إن هؤلاء لا يذبحون لكن ممكن كل شيء يصير ، إما هم ينتبهوا إلى أن هذه الطريقة التي هم ماشون عليها ، ما هي طريقة صحية طبية فيرجعوا عنها مثل ما الآن عم تسمع من التحذير من المخدرات حتى من الدخان لكن هذه تحتاج إلى تثبت ، إنه صحيح انتبه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حالة نيوزلندا نحن وكلائهم بالأغنام هنا ، فكنا حابين نكون مثلا وكلائهم بالبقر ، فطلبنا م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 الح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مذبوح المجمد ، نحن وكلاؤهم هنا كما في البقر المجمد المذبوح ، فطلبنا منهم أن نكون أيضا في لحم البقر المجمد ، قالوا إذا تريدون البقر تكونوا وكلاءنا فهو لا يذبح على الطريقة الإسلام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ن من شروطهم فهل هذا يجوز أن نعتبر أنه يذبح على الطريقة الإسلامية هناك ؟ أم يجب التثبت مائة بالمائة بإرس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هذا دليل على أن الأغنام تذبح على الطريقة الإسلا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م عم يقولوا ه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كذا يقول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عن البقر صراحة قالوا عن الغنم أنها تذبح على الطريقة الإسلا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قالوا    تذبح على الطريقة الإسلامية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إذن هؤلاء الذين صارحوكم بالنسبة لذبائح البقر قالوا لا تذبح على الطريقة الإسلامية وقلت لي إنهم قالوا إنه الغنم ، يذبح على الطريقة الإسلامية ، طيب خطر ببالي آنفا ، لما قلت لي هم يجوز يهيئون إذا كان الذاهب إلى هناك عنده فطنة وعنده كياسة سيعرف بأنه تزوير وإلا حقيقة ، فأنتم باستطاعتكم الآن ، إذا كان ولا بد من استيراد لحم الغنم الذبيح على حد قولهم هل بالإمكان أن تصفوا لنا المجزرة التي أنتم تذبحون فيها الغنم على الطريقة الشرعية ؟ في ظني أنهم سوف يمتنعون إلا إذا كانوا كذبه ، ص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تبوا لكم ، وبعد مدة تروح أنت ومعك أحد إخوتك أو أصحابك ، بعد أخذ الإذن منهم ، إنه نريد نزور المجزرة ، فهل عندكم مانع ؟ كما مفروض يقولون ما فيه مانع ، تهيئة المجزرة للتزوير ليس بالأمر الممكن ، وأنا أقول لك شيء رأيته بعيني في بريطانيا ليس في لندن ، وإنما في بعض البلاد تبعد عن بريطانيا قرابة مائتين كيلوا متر ، هناك مسلم باكستاني سلفي ، كنت التقيت معه في جدة في بعض مواسم الحج عند أحد إخواننا السلفيين ، هل تعرف أنت أحد هناك ومن ستلتقي معه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لازم الآن وفيما بعد أدلك على شخص ربما تستفيد من التعرف به ، فكان زميلي في التدريس في الجامعة الإسلامية سلفي ، تعرفت على هذا الباكستاني وعرفت إنه عنده مجزرة هناك في لندن في بريطانيا ، عصرية إسلامية وكتب لي أن سافرت فعلا ، والتقيت مع الرجل وزرت المجزرة تبعه ، المجزرة ولو أنها لا تكلف كثيرا ، لكن لا يمكن أن تعمل صورة ، لأن المجزرة التي رايحين تستوردون منها ، لازم تكون كبيرة جدا ، فهذا الرجل رحنا عنده ، دخلنا إلى غرفة استقبال عادية محصورة بزجاج ، بعدين خرجنا منها إلى غرفة أخرى يمر بها الغنم ، الغنم يؤتى به من زريبة ، من تلك لهذه الغرفة ، بجانب هذه الغرفة في باب صغير يعني طوله متر ، يفتح وراء هذا الباب شخصان ، وظيفة أحدهما الذي عند الباب إنه يأخذ الرأس ويضجعه ، الثاني ينحره ، هذاك الأول وظيفته يرفعه ، هذاك يساعده يعلقه بايش بالكلاب يدفعه دفعة هكذا ، على سكة سكة تقريبا بتمشي تقريبا ستة أمتار سبعة أمتار لغرفة كبيرة ، ثم بتلف وراء جدار ، طبعا السكة عم تمشي طبعا ، مشينا نحن مع السكة ، وصلنا إلى الشخص الثاني كان استلم الذبيحة رأسا شق الجلد تبعه ، ونفخه وسلخة ، هذه وظيفته فقط    السلخ أخذ الجلد ورماه في برميل عنده ، ودفعه دفعة لشخص ثالث بينه وبينه تقريبا ثلاث أمتار ، الشخص الثالث وظيفته مضخة ماء قوي جدا ، يشق البطن ويطلع المصارين ويرميها في البرميل ثم يغسلها ما يبقى شيء إلا الوزن ، يدفعها الدفعة الأخيرة يروح إلى الميزان فيه شخص هناك موكل    كم الوزن؟ يسجل يدخلها غرفة ، رأينا التجار ايش ؟ يجيئون يأخذون فورا هذه العملية هذه جعلت الرجل ذا شهرة في بريطانيا صاروا الإنجليز أنفسهم يجيئون يشترون من عنده لأنه الذي يعرف النواحي الطبية ، يعتقد أن هذه الذبيحة أصح من الذبائح تبعهم ، فالآن إذا جاءك خبر من الشركة إنه نعم نحن نذبح على الطريقة الإسلامية وطلبت منهم الوصف ، وبعثوا لك الوصف ، وطلبت منهم فيما بعد ، أن تروحوا تطلعون على عملية الذبح هذه لا يمكن هنا يعملوا إيش ؟ تزوير لأنك رايح تطوف أنت ومن معك المجزرة كلها ، وأقسامها كما فعلنا نحن بالمجزرة البسيطة ، قالوا صاحبنا إنه هو في كل يوم يذبح سبعمائة رأس ما يلحق للزبائن هذا المصنع الضخم الذي أنتم تستوردون منه طبعا في بلاد أخرى تستورد ، ما يريد يكون ؟ يريد يكون مدين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ردن مثلا لحالها كان يأتي لها كل يوم ثلاثة أو أربعة آلاف رأس كل يو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رأيت كيف فإذن لا أعتقد إنه بإمكانهم يزورون إنما القضية لا بد ايش؟    المرحلتين    تمشوا فيهم ، ابعثوا لنا وصفا للمجزرة التي تذبحون فيها على الطريقة الإسلامية ، بعد هذا تأخذون إذن منهم أن تزوروا هذه المجزرة ، احتياطا في عندكم مجازر ثانية ، على غير الطريقة الإسلامية ؟ إذا قالوا أي نعم ، ممكن هنا بقى يصير ايش ؟سين وجيم ، عرفت كيف ؟ لكن مع ذلك يخطر الآن ببالي شيء آخر ، وهو يا ترى الطب ما وصل أن يعرف ، إنه هذه الذبيحة ولو مفصولة الرأس يفحصون اللحم تبعه ، إنه هل هذا قتل أم هو ذبح ؟ هذه تحتاج لسؤال ، لأنه اليوم أنت تعرف أن الفحص المجهري عم يكشف أشياء يعني فوق التصور، فإذا فعلتم هذه الأمور كلها ، بعدين اطمأنت النفس إلى أنه فعلا هذه تذبح على طريقة الإسلامية فما عندنا مانع أن نطبق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طعام الذين أوتوا الكتاب حل ل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مجرد هكذا خبر ما استوثقنا منه ، لأنه يجوز يصل المكر معهم من أجل يورطكم بالاستيراد من لحم الغنم ، يقولون لك إن البقر لا يمكن أن يذبح على الطريقة الإسلامية أما الغنم فيذبح على الطريقة الإسلامية والحقيقة أن كلا النوعين لا يذبح على الطريقة الإسلامية ، ممكن أن يكون الأمر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ذي بخليهم يعرفون هذا المقتول كيف مات ، وكيف كذا وأي وقت قتل به ،فإنهم يستطيعون أن يعرفوا شيخنا أن هذه الذبيحة كيف ذبحت ، يعني لما يكون في جريمة قتل إ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بعثنا ناس إلى بلغار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بح وبيد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بح هو بيد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لى بلغاريا ما على نيوزلندا فهل يجوز الأك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لكن هل هم يقب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 طلبنا منهم هذا الشرط ووافقوا مثلا ، يعني يكون شرط من شروط شراء الذين يشترون اللحم ؟ فهل جائز أكل هذا اللح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جائز أي نع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صرنا للنيوزلندي يعني قبل ما نتثبت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 شيخنا وأنت تحكي أبو ليلى يدعو وقرأ آية الكرسي و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جمالا اللحم النيوزلندي شيخنا ممتاز جدا ، حتى في طعمة يشابه اللحم البلدي ، بعكس اللحم البلغاري وكذلك شيء ثاني شيخ، اللحم البلغاري طري ، يعني نحن الآن نستورد لحم بلغاري حي في الطائرات مثلا من بلغاريا ، تذبحه ثاني يوم ما يتعب ، في نفس اليوم يأتي بالطائ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بحه ثاني يوم فيكون قاسيا جدا يكون لحم البلغاري قاسيا جدا لما يأتي اللحم مذبوح وجاهز يكون طريا ، دلالة على وجود دم في داخ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لاحظة ثانية ، عن أخونا نديم اللحام ، أن مسألة الذبح شيخنا السكين ، يقول أنا أبيع الآن ذبيحه من البلغاري ، كأني بايع بأكثر من مائتين ذبيحة من البلدي بالنسبة للسكين ، يعني بمسك عليها الدم ، وكان يختلف يعني عن اللحوم الثان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معقول ج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تدل بأقوال بعض العلماء ودائما يتبع بأن هذا رأي أو كلامي أو هذا ما أ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مصائب زماننا ونحن لنا كلمات مسجلة عند أخينا هذا كثيرة الذي لم يبلغ مرتبة الفهم عن الله ورسوله ولكنه قرأ قولا أو سمع رأيا فأعجبه فليس له أن يقول هذا رأيّ وإنما يقول هذا رأي فلان وأنا استفدته منه إلا إذا كان عالما فيجوز له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حديث السوق صحيح عند ال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حسن ثابت بطرق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الشيخ مقبل بن هادي الوادعي ما مضعف الحديث مقدم لأخ كأنك رأيت الكتاب وهو بذل الجهد في تضعيف حديثي السو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عفهما وجائي بأدلة فحبت أتأكد منك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رأيت هذه الرس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أيتها يا شيخ أخ اسمه عادل السعيد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الة مطبو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بوعة نعم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ة في السوق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ظن شيخنا لكن جاءتني نسخة قبل ما يطبع وبعد ما طبع جاءني فعند منه أجيب لك إيا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انطبع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ر أي نعم ، كم صفحة تقريب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تعدى الثلاثين أربعين صفحة من الحجم الصغ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م لها الشيخ مق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قول في مقدمته أنا في صدري ضعف هذين الحديث منذ أم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ي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صدري ضعف هذين الحديث منذ أمد فوافق ما عند أخينا ما عن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عطيتك الجواب إذن وإلا في شيء بع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طيب يا شيخ بالنسبة لقول الرسول صلى الله عليه وسلم ما عارف الحديث ما ضابط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زماران مزم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د رنه وعند مصي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صوتان عند رنة وعند مصي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نطبق هذا الحديث بالنسبة أحيانا في الحرم ، دعاء القنوت في الوتر في صلاة القيام و صلاة التراويح دائما يقرؤونه ويلحنون في الدعاء فهل ينطبق هذا الحديث على هذا الدع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من الضروري أن ينطبق هذا الحديث على هذا الأمر وحسبنا أنه أمر مستنكر شرعا أنه ليس من عمل السلف وليس من الضروري إنه كل أمر حادث نصب عليه نفصل عليه حديث من الأحاديث الواردة عن الرسول عليه لأن المقصود بالصوتين صوت نياحة وبكاء ، وصوت فرح مزمار الشيطان ، ونحو ذلك فهذا طبعا لا يصدق على ما يفعلونه اليوم مع الأسف من هذا الدعاء الطويل العريض والتباكي فيه ونحو ذلك بل هذا خلاف 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حديث الرسول صلى الله عليه وسلم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لهو فهو باطل إلا من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 بعض ما يتلهى به الإنسان قد يكون له مصلحة جسدية فرضا ، مثل لعب الكرة وكذا من باب تنشيط الإنسان ،و إعانته على أمور الحق ، فهل هذا مما يستثنى من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دود ما ذكرت يستثنى لكن ما الذي تفهم من قوله باط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يعني ذكر كثير من العلماء أنه محرم قول الرسول صلى الله عليه وسلم باطل ومنهم أذكر الخطابي وأذكر هذا الكلام من ابن القيم و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نا بقى إذا نريد نأخذ بقاعدة أنه مفاهيم المشايخ معتبرة فقولك كثير له مفهوم ، ما هو المقابل الكث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حينما قلت كثير أقصد يعني الذين قرأت عنهم كثير ، فما أعرف إذا كان في أحد مخال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كلمة باطل تعني حراما في اللغ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طل هنا قد يكون وهو الظاه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مسألة إذن تحتاج إلى تحرير معنى هذه الكلمة ، لأنه أنا لا أفهم أن كلمة باطل تعني حرام أي لا يجوز أن نقول إذا جاز لنا رواية الحديث بالمعنى    وكل لهو يلهوا به ابن آدم فهو حرام إلا الأشياء الثلاثة التي ذكرت أو الأربعة ، وإنما باطل يعني لا فائدة منه وضياع وقت ونحو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ث فقط ، على كل حال لو نظرنا إلى الواقع الذي كان في ذلك العهد ، لربما وجدنا أشياء لا تدخل في هذا المستثنى فمسابقة الرسول لعائشة مثلا ، فهذا لا يمكن أن نلحقه بالكلية ، بل أن نلحقه بالأمور المستثناة في الحديث هذا مثال مما كان في ذلك الزمان الآن طبعا جدت ملاهي كثيرة فهذه الملاهي يجب أن تقيد بضوابط شرع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هي بحكم المناط والعلة المفهومة ، وأنت ذكرت مثالا كرة القدم مثلا ، قلت أنا في حدود ما ذكرت ما نرى ذلك باطلا فضلا عن أن نراه محرما ، لكن بشروط لا تخفى على أهل العلم ، التي منها مثلا أن يكون اللباس شرعيا ، وأن لا يكون كاشفا للعورة كما هو شأن إذا ما قلنا كل اللاعبين    فجل اللاعبين بهذه الكرة وبغيرها كذلك أن لا تكون توقيت المباريات في أوقات الصلوات بحيث قد يضيعون الصلاة من أصلها ، أو على الأقل يضيعون الصلاة مع الجماعة ،فإذا ضبطت هذه الملاهي بضوابط شرعية فهي ليست ملاهي ،وإنما تكون مساعدة فعلا لتقوية بدن المسلم ، كما قال بعض العلماء في تفسير قوله تعالى خلافا لظاهر الحديث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عليه السلام كما في حديث عقبة بن عامر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إلا إن القوة الرمي 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قد يفهم منه بعضهم حصر القوة بالرمي ، لكن الحقيقة الذي يفهم من الأسلوب العربي ،و بخاصة إذا كانت القوة هنا منافيه لعموم قوله 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ستطعتم من قو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مجال لفهم الحديث إلا على الأسلوب العربي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حج عرفه إذا لم يفعل شيئا إلا الوقوف بعرفة جمودا جهلا بالأسلوب العربي فلا حج له ، ولكن قوله عليه السلام الحج عرفة يعني أنه أعظم ركن من أركان الحج هو الوقوف في عرفة كذلك بالنسبة لذلك الزمان الذي كانت وسائل القتال فيه محدودة ما بين حربة وسهم وسيف ، فكانت الحراب هي القوة التي يعني تشل قوة العدو ، فقال عليه السلام من باب بيان أهمية الر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إلا إن القوة الرمي 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وجدت الآن بعض الألعاب أو الملاهي ، تقوي أبدان المسلمين ، فلا مانع من ذلك أبدا بل لعله يكون من فروض الكفاية ، بالشروط الشرعية التي أشرت إلى بعضها على الأقل آنفا ، سجلت شيئ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بعض الألعاب إن كانت تدخل في هذا الحقل ، بالنسبة للشطرنج حكم لعبة الشطرنج ما هو الحكم الشرعي في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طرنج إذا أزيلت الأصنام التي فيه وقيد أيضا اللعب بالشطرنج بالقيود الشرعية ، فهي لا تلهي عن القيام بالواجبات سواء كانت واجبات دينية ، أو كانت واجبات عائلية أو واجبات اجتماعية ،فهو جائز بخلاف النرد لأن النرد أولا فيه نص في تحريمه أشد التحريم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ئم على الحظ ولذلك تجد اللاعبين به ، أو بما يشبهه من الألعاب تجد اللاعب منهم يصيح ويقول يا زهر يا حظ الشطرنج ليس فيه شيء من ذلك ، كل ما فيه هو إعمال الفكر ، فهو نوع من الرياضة الفكرية ، فإذا كانت هذه الرياضة في بعض الأحيان وبالشروط التي ذكرناها آنفا ، فلا نرى منها مانعا ،مع العلم أن بعض العلماء كابن تيمية مثلا وغيره يذهب إلى تحريمها وهو يعلل التحريم بعلة معقولة والفرق بين ما ذهب وأذهب هو أنه لا يحوز في اعتقادي إطلاق التحريم لشيء لا نص فيه إلا إذا ترتب منه ما يخالف النص ، فهو يقول بأن الشطرنج يصد عن ذكر الله ، وهذا إذا تذكرنا بعض المباريات التي تجري اليوم وتذكر بعض تفاصيلها على صفحات الجرائد والمجالات لا شك أنها تصد عن ذكر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أن الشيء مثل الخيال يعني تبقى اللعبة مش ساعات بل أيام، أيام إذا كانوا إيش المتلاعبين أقران بعضهم لبعض ، فإذا وصل اللاعب بالشطرنج إلى أن تصد عن ذكر الله ، فهي كالخمر لكن هذا ليس باللازم بالنسبة لكل لاعب ، ولذلك فنحن نقول ما هو الأصل فيها ، ونضع الشروط التي تبعد اللاعب بها ، عن أن يقع في مخالفة الأحكام الشرعية أو في مخالفة حكم من الأحكام الشرعية    ، هل يا أبا ليلى صار الوقت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بسم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ن يحكم على من يتخلف عن صلاة الفجر أو صلاة العصر بالنفاق ، يعني النفاق العيني ، أنت منافق بسبب عدم حضورك لهاتين الصلاتين ، فما أدري يا شيخ حكم هذا مع نصيحتك لمن يرم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نصيحة ل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يرمي الأ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طبعا الحديث في ذلك معروف في السنة أن    صلاة العشاء وصلاة الفجر هي أشد الصلوات على المنافقين لكن الحكم على زيد من الناس شخص معين ، بأنه منافق فلا نراه جائزا ، إلا إذا ثبت ثبوتا جازما ، بأنه لا عذر له وحينئذ فلا تكون المعالجة بإطلاق لفظة المنافق عليه ، وإنما بتذكيره وبنصيحته المرة بعد المرة والكرة بعد الكرة ، فإذا تبين أنه لا يستجيب لتذكير المذكرين    ولنصيحة الناصحين فلا شك والحالة هذه ، أنه يجوز أن يطلق عليه لفظ المنافق ، ما دام انتفى أن يكون له ، عذر شرعي لأنه يدخل حينذاك في عموم قول الشاعر الفقيه أو الفقيه الشاعر ، حيث ق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دح ليس بغي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تظلم ومعرف ومحذر</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جاهر فسقا ومستف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طلب الإعانة في إزالة منكر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ا هو الجواب عن السؤال الأخير ،والحمد لله رب العا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 كيف ان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ب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 والحمد 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جال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اد الله فض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حقيق الحديث وما هو سند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فاته شيء من الدنيا وتحسر عليه ، اقترب من النار مسيرة سنة ، ومن فاته شيئا من الآخرة وتحسر عليه ، اقترب من الجنة مسيرة شهر ؟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زوجة لا تستطيع يعني ثبت عليها كفارة فهي لا تستطيع إطعام مساكين لكن هي قادرة على الصوم ، فهل يجوز لزوجها أن يطعم عنها إطعا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اله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 ماله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يقول لك تاجر عنده مواد بناء معروف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خرج الزكاة عن البضاعة وهذه الأموال التي هي طبعا لم لكن    معروضة للبيع ، كل سنة أو كل ح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زكاة على عروض التجارة مقننة وإنما يخرج ما تطيب به نفسه ، بدون تحديد ولا انتظار حولان الح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رد للذكر المولود عقيقة شاة واح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اثنت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ثن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وفق بين الحديث المتفق على صحته ، بما أخبر به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لم عليكم أهل الكتاب فقولوا 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 ما ذكرت لي سابقا من سنين يمكن من سنة أو أكثر ، إذا تلفظ الكتابي بلفظ السلام عليكم نقول له كما يقول يعني ونرد عليه بالسنة يعني فيكف نوفق بين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د بملاحظة التعليل الشرعي لهذا الأمر فقو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ما يقول أحدهم السام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ما يقول أحدهم السام عليكم ، فإذا كان سلامهم فصيحا بينا فهذا التعليل حينئذ لا يشمله فالحكم ينصرف ع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ندكم مناسبة ل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ولوا لمن ألقى إليكم السلام لست مؤمن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الآ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كور في كتب التفسير المناسبة يحتاج إلى مراجعة 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مناسبتها لمن يقول للنصارى السلام علي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رجل خدع بين واحد مزح معه ، ووضع في شرابه شيء من الخمر قليل ، لكن كان متوضئا فهل يعود وضوؤه وإلا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رب فقط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رب شراب موضوع به قليل من الخم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قول يعني ما أصابه شيء 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ختل به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يمضمض فمه فقط ،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رة بينت لنا حديث ضعيف بالن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ملائكته ليصلون على ميامن الصفوف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يش تفضل إذا دخلنا المسجد ، في أي منطقة في المسجد نقف في اليمين أو الشمال أو أي مكان طي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ولا في عندنا المبدأ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ستحباب اليم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ناك شخص يصلي فجاء رجل واحد ، فهل يقف عن يمينه أم عن يسار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يمي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عن يمينه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هذه الصورة ،وهي اقتداء الفرد هذا في عليه نص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عدة التي ذكرتها لك ، وثال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اتبعنا اليمين كأصل ، رايح يصير يعني اختلال في تنظيم الصفوف ، فما فيه حاجة إنا نحن نعطل الميمنة ، من أجل إيش ؟ إنه هذا الحديث ضعيف ما صح ، لأن المبادئ العامة ،وهذا الحديث الخاص الذي ذكرته لك ، كافي لإثبات فضيلة اليمين ، أو البدء باليمين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إن شاء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شيء غير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مرأة تقول إنها كانت غير طاهرة ، كانت في حيض أو جنابة أو ما شابه ذلك ، ثم وضعت لزقه على ظهرها ، فكيف تغتسل الغسل حتى تطهر تغتسل بعد هذا تحط اللزقة أم تغتسل وهي محطوطة تغتسل دون أن تمس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رفع اللزقة في حرج عليها ما ترفعها وإن كان ما في    حرج ترفعها من أجل يعم الماء جميع البد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آخر نقطة في بالنسبة للمرأة لما سألناك السؤال امرأة ترى في الاحتلام أشياء مثل المجامعة أو ما شابه ذلك ، طبعا يلي بصير إنه    أنت قلت لي ترى أو تحس بهذا الشيء    لكن لا تتن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يش لا تتنبه يعني لا تشعر بهذا ال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تنتبه إنه خرج منها ماء أو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هو المقصود ، ما يعني من جامعها أو 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ي تشعر كما يشعر الرج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هم ، أن ترى الم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نتبه للم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وجدته تغتس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تجد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جب الغس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يه نقطة بحثوها في الفقه ، قالوا إذا كانت نائمة على ظهرها ، النوم على الظهر ممكن يطلع وممكن ينزل فقالوا يوجب الغسل ، فهل هذا 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يطلع الماء و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د يرجع مرة ثانية ، كونها مستلقية على الظهر ، ما على الجنب أو البط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ا فيه هكذا شيء ، لا في العلم الشرعي ولا في العلم الطبي فيما علم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إذا وجدت الم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 الرس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رس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الة مع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قرأتها ولا بد لكن ذكر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قضية أن الشباب عندنا ، يغترون بمجرد ظهور أي 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قرأتها وكتبت أشرت إليها في مقدمة مختصر مسلم ، حيث نحن في صدد إعادة طبعته ، فأشرت إلى هذا الذي جاء في كتابك ، في هذه المقدمة ونصحت الشباب كلهم سواء الذين يكتبون ، أو الذين يقرؤون أن لا يتورطوا وأن لا يستعجلوا ف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قض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وهي أنه تكلم بعض الشباب عن قضية أن الشيخ الألباني أحيانا يصحح أحاديث ولا يعمل بها ، كحديث صلاة التسابيح الألباني صحح الحديث ، ولكن ربما لا يعمل به وما ذلك إلا احتمال أنه في شيء في نفسه ، فما رأيكم حول هذه القض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قضية الحقها بتلك أولا ما الذي درّاهم أنه لا يعم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هم عقو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و قلت أهواؤهم أصبت ، وليس عقولهم ، لأن العاقل لا يرجم بالغيب ، وفي الحديث أن الرسول قال لعمه العب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في العمر 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لذي درّاهم إنه أنا ما فعلت في عمري ، وقد بلغت السادسة والسبعين ، هذا من ضلال الشباب اليوم ، ومن رجمهم بالغيب ، هذا أولا ، وثانيا هل هناك إنسان على وجه الأرض ، لو كان هو أعبد البشر ، تدري من هو أعبد البشر ؟ بعد محمد عليه السلام    ، هو قا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داود أعبد البش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داود عليه السلام ، لا يستطيع أن يأتي بكل عبادة مشروعة ومستحبة ، فهمتني ؟ الو يا أخي صوتك ما يصل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وط بع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ك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ك نعم ،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ئلة 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ضعفون حديث أسماء بنت أبي بكر ، يقولون إن خالد بن دريك لم يدرك عائشة الرا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م يقولون نحن قلنا قبلهم ، نحن قلنا ذلك قب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تصحيح الحديث لكم ، هل لأنه جاء من طرق 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و رجعت إلى كتاب حجاب المرأة المسلمة لوجدت الجواب عن سؤالك ، وستجد الجواب بصورة أوسع وأقوى في مقدمة الطبعة الجديدة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عالى طيب سمعنا إنه في واحد سوف يرد عليك في كتاب أيضا حدثني بذلك صاحب مكتبة ابن الجوزي بالدم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أكثر من عشرين راد ما يه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ن أهل الأهواء فالمشكلة محلو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وما وجدنا لأكثرهم من عهد ، كلهم يقلد بعضهم بعض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كيف تجدون تصحيح الشيخ مقبل الواد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نا له آثارا سوى الجزء الأول من تخريجه لتفسير ابن كثير ، وهو يعني يأتي الأمور من أقرب أبوابها ،وليس عنده توسع في التخريج التوسع الذي يتطلبه البحث العلمي ، خاصة في التصحيح وفي التضعي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ما تنصحونا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حك بتقوى الله عز وجل ، وأن تطلب العلم خالصا لوجهه ، وأن لا ترائي الناس ، ولا تهتم بالناس سواء كان الاهتمام بأن يرضوا عنك ، أو لا تهتم بهم ، ولو نقموا علي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سبك الله ومن اتبعك من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صحني بكتاب مع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كت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بقراءة المصطلح قرأت بعض كتب المصطلح وقرأت كتاب أصول التخريج للطح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رأ للمتأخر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 تنصحنا بالنسبة لأصول التخريج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ول التخريج تفهمه إذا مارست هذا العلم ، والذي وضع هذا الكتاب هو لم يمارس هذا العلم ، وانظر تعليقاته على المعجم الطبراني الأوس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ي نقول يستطيعها الذين ما حصلوا بعد شهادة الدكتورا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كلامك صحي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العلماء المتقدمون ألفوا في أصول التخريج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أحد فيهم أل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خير إن شاء الله جزاك الله خير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3</Words>
  <Characters>26498</Characters>
  <CharactersWithSpaces>20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4:00Z</dcterms:created>
  <dc:creator/>
  <dc:description/>
  <dc:language>en-US</dc:language>
  <cp:lastModifiedBy/>
  <dcterms:modified xsi:type="dcterms:W3CDTF">2013-06-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