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كنت قد ذكرت لك عن عبد الله الخميس العالم السعودي الجغراف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ميس</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كتاب اسمه شهر في دمشق ؛ أحد الإخوة صور لي منه فيما يتعلق بزيارته لكم ؛ ففي أشياء طبعا أقرؤها من باب الفائدة ، وشيء ثاني من أجل أن أتثبت شيخنا من نقطه قالها ، قال إنك أنت تدرس في طبقات فحول الشعر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س إنما كنت أحض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ضر أيوه ، هكذا فهمت كلامه ما واضح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قول إني كنت أدرس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ه هكذا العبارة جاءت لأنه جاء في سياق ذكر أصول الفقه الذي درسته تبع خل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ا زاد المعاد وهذه ال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كنت أحضر ، كان الذي يدرس الطبقات هذه مدير ما مدير رئيس المجمع العلمي العربي في دمشق ، تذكر اسم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و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صطفى أيش ؟ 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ييك ال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ييك ويبارك فيك والله نسيت مصطفى أيش ، كان من جملة الذي يحضر الدرس الشيخ بهجت البيطار والأستاذ التنوخي ، فقط هذاك كان هو تقري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در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أيش يقول أستا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ئيس المجمع العلمي العربي الذي مقابل المكتبة الظاهرية ، ما يق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كلام الأول يعني فيه حقيقة أشياء تثير الهمة ، همة طالب العلم تحت عنوان السلفية بين صفوف الجامعة وحلق العلم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لت في غير مناسبة إن الفكر الإسلامي الآن متجه لتصفية الإسلام مما علق به من أدران الشبهات والخرافات والتضليل ، والأخذ به نقيا خالصا كيوم جاء به محمد بن عبد الله عليه الصلاة والسلام وكما عرفه صحابته وسلف هذه الأمة الذين مثلوا الإسلام أصدق تمثيل وفهموه كما ينبغي أن يفهم ؛ أما حينما لطخه خلف هذه الأمة بكل مشين ووسموه بكل نقص وتضليل أو مشين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ين ايو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وسموه بكل نقص وتضليل بغية التحقيق لأهدافهم والدعاية لمبادئهم والتعظيم لعلمائهم والحفظ لمصالحهم فهنالك شالت كفة الإسلام ، وهان عند أعدائه وظلت الأجيال تحمل إسلاما أجوف خاليا من كل روح ، بعيدا عن كل تقدم ويومئذ قال أعداؤه إنه دين يصلح لزمانه الذي شرع فيه ولا يتمشى وانطلاقات هذا العصر و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 يواكب عصر الرادار والتلفزيون وتحطيم الذرة ، قالوا هذا ومثله ومثله ودللوا على ذلك بواقع أهله المشين ؛ فجاء بعض شباب الإسلام الناشئ ووجدها قضية مدعومة بدليل فصفق لها وحلق ، وغرب وشرق وزعم أنه قبض على خاتم سليمان أو عصا موسى ، وما علم أن الدعوة باطلة وأن الدليل ملغوم وأن تفاهة واقع المسلمين انحدرت إليهم من أنفسهم لا من دي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خذوا بالكم بق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بير ، وظنوا أنهم أ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وا هذا ومثله ومث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قب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ين انتهي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وا هذا ومثله ومثله ودللوا على ذلك بواقع أهله المش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ع الشباب ، تبع الشبا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جاء بعض الشباب ، شباب الإسلام الناشئ ووجدها قضية مدعومة بدليل فصفق لها وحل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غرب وشرق وزعم أنه قبض على خاتم سليمان أو عصا موس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قبض على خاتم سليمان تعبير خطأ ، تعبير خطأ يشير إلى خرافة راسخة في أذهان الناس فهو إن كان من هؤلاء الناس آسف جدا ، وإلا فهو يعبر عما انطوى في أذهانهم ، نعم ؛ لأن عامة الناس يعتقدون أن ملك سليمان كان في خات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هور جدا هذا بين الناس على كل طبقا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ناء على ذلك تروى الخرافة المعروفة وهي أن هذه الخرافة أيضا مشكلة أخرى نكون في أولى بنصير في أخرى ، يفسرون فيها الآية الكريمة ما تقول الآ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ا لا ينبغ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قينا على كرسيه جسدا ثم أن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تذكروا ما هو أولها ؟ الم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قينا على كرسيه جس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آية تتعلق بالحديث الصحيح ، قال سليمان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أطوفن الليلة على مائة امرأة تأتي كل امرأة منها بفارس أو ولد يقاتل في سبيل الله ؛ فقيل له قل إن شاء الله ، فنسي ولم يقل ؛ فلم تأت امرأة منهن إلا بشق ولد ، هذا الشق الولد ألقي على كرسي السلطان ، الدنيا كلها في ملك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التفسير الصحيح فسروها الآية هذه بقصة خبيثة جدا وهي أن سليمان عليه السلام كان يعني يصطاد يوما السمك على ساحل البحر فسقط الخاتم منه فالتقطته سمكة ، فأخذ الخاتم من السمكة شيطان من شياطين الجن فوضعه في أصبعه فخضع ملك سليمان له وهو صار غريبا عن ملكه وجلس الشيطان على كرسي سليمان يحكم بين الناس كما يشتهي ويشاء ، وصار يدخل على نساء سليمان بصورة أيش ؟ سليمان ، هنا يبدأ الخبث الذي لا خبث بعده بالنسبة للأنبياء واستمر برهة من الدهر وهو هكذا يظن الناس أنه سليمان حتى نساؤه وأنه يأتي نساءه حتى استنكرت إحداهن من أمره لما سئلت قلنا والله نستغرب إنه يأتينا في حالة الحيض ، فثاروا عليه حينئذ المجلس الذي كان يحكم سليمان عليه السلام ، أينعم ، لا أنا لبعد العهد يمكن ما حكيت القصة منذ عشرين سنة ، خلطت شويه ولا مؤاخذة ، سليمان دخل يتوضأ فخلع أيش ؟ الخاتم ، فجاء الشيطان وسرقه ، وأيش ؟ تسلط على أيش ؟ كما قلنا على الملك ؛ أي نعم فلما طرد الشيطان بعد أن انكشف حاله التقطته السمكة فهو اصطادها وإذا بها لما يشقها يجد فيها الخاتم فيضعه في خاتمه فيعود السلطان إليه ؛ سخافة مع سخافتها فيها النكارة الشديد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كارة واض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فالشاهد أنهم ظنوا أنهم وضعوا يدهم على خاتم سليمان لأنه يعني خاتم سليمان السيطرة على الملك ، هذا التعبير ما أعجبني من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عليه أن يجتنبه هذا التعبير تماما كتعابير كثيرة كما يقولون اليو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قلب ورقة أو طلع لأوراق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لها علاقة كما قلنا في بعض المجالس لها علاقة باللعب بالشدة بالأورا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تعابير أجنبية دخلت إلين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لا ننتبه ولا نشع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تشبه لهذه القصة الخرافية تبع الفانوس السحري شبيك لب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علم أن الدعوة باطلة وأن الدليل ملغوم وأن تفاهة واقع المسلمين انحدرت إليهم من أنفسهم لا من دينهم ؛ لأن الصارم البتار لم يزل ولا يزال يحمل جوهره وفاعليته ؛ ولكن اليد التي تحمله هزيلة شلاء لا تستطيع حمله ولا التدليل على مدى تأثيره ، هكذا واقع المسلمين مع إسلامهم ؛ فأدرك هذا الغير على الإس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رك هذا الغ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ير ، نعم جزاك الله خيرا شيخنا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درك هذا الغير على الإسلام في كافة أقطار الإسلامية فأعلنوها سلفية نقية وراحوا يدعون إليها ويعملون بها ، وإذا قيل لهم أنتم وهابية ، وأنتم أتباع ابن تيمية قالوا نعم تجمعنا السنة المحمدية والرسالة الإسلام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وهكذا وجدت السلفية في دمشق بين صفوف الجامعة وفي حلقات العلماء وجدت السلفية في دمشق وبين صفوف الجامعة وفي حلقات العلماء يحملها شباب مثقف مستنير يدرس الطب والحقوق والآداب ، قال لي شاب منهم ألا تحضر درسنا اليوم ؟ فقلت يشرفني ذلك فذهب مع الشاب لأجد فضيلة الشيخ ناصر الدين الألباني محدث دمشق الكبير وحوله من يزيد على الأربعين طالبا من شباب دمشق المثقف وإذا الدرس جار في باب حماية المصطفى صلى الله عليه وآله وسلم ، جناب التوحيد وسده طرق الشرك من كتاب التوحيد وشرحه فتح المجيد للمجدد الإمام محمد بن عبد الوهاب وحفيده رحمهم الله ؛ وعجبت أشد العجب لهذه المصادفة الغريبة وأنصت لأسمع درس الشيخ وإذا بي أسمع التحقيق والتدقيق والإفاضة في علم التوحيد وقوة الردع فيه ، وإذا بي أسمع مناقشة الطلبة الهادئة الرزينة واستشكالاتهم العميقة حتى انتهى درس التوحيد وبدأوا بدرس الحديث في الروضة الندية وهنا سمعت علما جما وفقها وأصولا وتحقيقا وهكذا حتى انتهى الدرس ، ولم أزل طيلة مقامي في دمشق محافظا على درس الشيخ وقد انتهوا في علم التوحيد من كتاب فتح المجيد وبدأوا بكتاب اقتضاء صراط المستقيم لشيخ الإسلام ابن تيمية وفي كل حين يزداد عددهم وتتجدد رغبتهم</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ط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حمك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طلبون وينشرون ومن تتبع مجلة التمدن الإسلامي وقف على ما لهذا الشيخ وتلامذته من نشاط وجهود ، ولقد لمست بنفسي له تأثيرا كبيرا على كثير من الأوساط ذات التأثير في الرأي العام مما يبشر بمستقبل جدي كبير لهذه الدعوة المباركة ، ومما أحب أن أشير إليه أن لهؤلاء الجماعة مركزا يأوون إليه ويتلقون دروسهم فيه وقد أسس واتخذت فيه مكتبة كان هذا الشاب الذي هداني إلى هؤلاء الجماع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طبعا تكلم بعد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داني إلى هؤلاء الجماعة عضوا عاملا في جماعة الإخوان المسلمين السورية بل من شخصياتهم اللامعة وقد طلبت إليه أن يعطي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حذفت الآن الاسم في القراء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د طلبت إليه أن يعطيني فكرة عن هذه الجماعة السلفية ومتى تأسست وكيف سيرها إلى آخره ، فأملى علي ما يلي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أعرف على وجه التحديد الوقت الذي بدأ الشيخ فيه اجتماعاته ، وكان أول اتصال به عام </w:t>
      </w:r>
      <w:r>
        <w:rPr>
          <w:rFonts w:cs="Traditional Arabic" w:ascii="Traditional Arabic" w:hAnsi="Traditional Arabic"/>
          <w:color w:val="800000"/>
          <w:sz w:val="32"/>
          <w:szCs w:val="32"/>
        </w:rPr>
        <w:t>1945</w:t>
      </w:r>
      <w:r>
        <w:rPr>
          <w:rFonts w:ascii="Traditional Arabic" w:hAnsi="Traditional Arabic" w:cs="Traditional Arabic"/>
          <w:color w:val="800000"/>
          <w:sz w:val="32"/>
          <w:sz w:val="32"/>
          <w:szCs w:val="32"/>
          <w:rtl w:val="true"/>
        </w:rPr>
        <w:t xml:space="preserve">م وكان يقرأ مع ما يقرب من ثلاثين أخ كتاب زاد المعاد ، وخرج من هذه الدراسة بكتابه القيم    التعليقات الجياد على كتاب زاد المعاد    وهو مخطوط ، وقد طلب مني الشيخ حامد الفقي عام </w:t>
      </w:r>
      <w:r>
        <w:rPr>
          <w:rFonts w:cs="Traditional Arabic" w:ascii="Traditional Arabic" w:hAnsi="Traditional Arabic"/>
          <w:color w:val="800000"/>
          <w:sz w:val="32"/>
          <w:szCs w:val="32"/>
        </w:rPr>
        <w:t>1952</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أطلبه من الشيخ وأنه على استعداد لطبعه بجميع الشروط التي يضعها الشيخ ، ولا أعرف السبب الذي منع الشيخ من إرسال كتاب للشيخ حامد ؛ ثم انقطعت عن الشيخ حتى عام </w:t>
      </w:r>
      <w:r>
        <w:rPr>
          <w:rFonts w:cs="Traditional Arabic" w:ascii="Traditional Arabic" w:hAnsi="Traditional Arabic"/>
          <w:color w:val="800000"/>
          <w:sz w:val="32"/>
          <w:szCs w:val="32"/>
        </w:rPr>
        <w:t>1949</w:t>
      </w:r>
      <w:r>
        <w:rPr>
          <w:rFonts w:ascii="Traditional Arabic" w:hAnsi="Traditional Arabic" w:cs="Traditional Arabic"/>
          <w:color w:val="800000"/>
          <w:sz w:val="32"/>
          <w:sz w:val="32"/>
          <w:szCs w:val="32"/>
          <w:rtl w:val="true"/>
        </w:rPr>
        <w:t xml:space="preserve">م حتى قام الشيخ مع إخوانه بإحياء سنة صلاة العيد خارج المدينة وقرأ مع بعض إخوانه عام </w:t>
      </w:r>
      <w:r>
        <w:rPr>
          <w:rFonts w:cs="Traditional Arabic" w:ascii="Traditional Arabic" w:hAnsi="Traditional Arabic"/>
          <w:color w:val="800000"/>
          <w:sz w:val="32"/>
          <w:szCs w:val="32"/>
        </w:rPr>
        <w:t>1949</w:t>
      </w:r>
      <w:r>
        <w:rPr>
          <w:rFonts w:ascii="Traditional Arabic" w:hAnsi="Traditional Arabic" w:cs="Traditional Arabic"/>
          <w:color w:val="800000"/>
          <w:sz w:val="32"/>
          <w:sz w:val="32"/>
          <w:szCs w:val="32"/>
          <w:rtl w:val="true"/>
        </w:rPr>
        <w:t xml:space="preserve">م خمسين نخبة الفكر ، ثم بدأ مع إخوانه أيضا بقراءة كتاب الروضة الندية ، في دار الأستاذ عبد الرحمن الألباني ، وقد اتسعت هذه الحلق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ا شيخنا الحلْ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ق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تى أصبح الذين يحضرونها يتراوح عددهم بين أربعين إلى ستين ، وأكثرهم من أهل الرأي والعلم ويقرأ في جلسة ثانية كتاب فتح المجيد بناء على اقتراح الأستاذ عبد الحليم محمد أحمد ، وهو مدرس مصري درس في الشام أو درس في الشام ، ثم في عمان وقد قدم له بقراءة رسا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هير الاعتقاد من أدران الإلح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حضر هذه الجلسة عدد مماثل لعدد الجلسة الأولى ، وهناك جلسة شبه خاصة يدرس فيها يدرس فيها كتاب الباعث الحثيث في اختصار علوم الحديث ، وكتاب طبقات فحول الشعراء ، وبعد أن انتهى الإخوان من قراءة كتاب أصول الفقه للخلاف وكانت تنعقد هذه الجلسة بدار الأستاذ علي الطنطاو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ما دائ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بعد سفره إلى باكستان عقدت بدار الدكتور حمدي الخيا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ناك درس مع بعض علماء الشام في التفسير وما زال هذا الدرس مستمرا حتى اليوم ، ويحضره عدد يتراوح بين عشرة إلى عشرين وقد مضى على استمراره عدة سنوات ويدرس في كتاب الترغيب والترهيب ويتراوح عدد حضوره بين خمسة عشر إلى خمسة وعشر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شيخنا بالنسبة لدرس التفسير هل كان لكم صلة فيه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أثر في نفسي لهذا الدر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حضرته فضلا عن أن تلقي منه شيئ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بين الإخوان الذين يحضرون جميع أو بعض دروس الأستاذ أحمد راتب النفاخ المدرس بالجامعة السورية أو الأستاذ عبد الرحمن الباني مفتش دروس الدين في وزارة المعارف ، وعبد الرحمن نحلاوي مدرس الفلسفة في ثانويات دمشق ، ورشاد رفيق سالم يحضر الدكتوراة في الجامعة المصرية عن ابن تيم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ظن هو محمد رشاد سالم المشهور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توفي إلى 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ضو لجنة الشباب المسلم المصرية والأستاذ عصام العطار المدرس في المعهد العربي وعضو الهيئة التشريعية للإخوان المسلمين في سوريا ، ومحمد مريدن محامي وموظف في ديوان المحاسبات ، وخالد صائمة محامي ودكتور نبيه الغبرة طبيب ، والأستاذ محمد الصباغ مدرس الأدب العربي في ثانويات درعا ، وهكذا ؛ فإن هذه الدروس تجمع أمثال من ذكرنا من أهل العلم والفضل والأدب وممن يرجى منهم في المستقبل القريب إن شاء الله أن ينشروا السلفية في كافة ربوع سوريا وغيرها ، إذا عرفنا أن منهم السورية والأردنية والمصرية والمغرب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ذكر بعد ذلك بعض الأشياء ثم يتكلم شيخنا عن المكتبة الظاهرية في صفحة أخرى أو في موضع آخر من الكتاب و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رواد هذه المكتبة الذين أجدهم كلما دخلتها العالم المحدث الشيخ الشهير الشيخ ناصر الدين الألباني ، وشاب مصري دؤوب ، جاء إلى هذه المكتبة خصيصا في سبيل تأليف رسالة عن ابن تيم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بعا لعله هو نفسه رشيد سا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ذكره عبد الله بن خم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ذكريات طيبة الله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شيخنا ، أحببنا أن ت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أخ الذي بعث لي الرسا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عطار هو نفسه ما غيره الذي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ه الخير والله رجل نحسبه على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الذي بعث لي هذه الصورة كان قد زارنا هنا فذكر لي ذلك ، فقلت له صورها لي وابعثها لي ؛ فلما بعثها قال حبذا لو يقرأ هذا على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أخ من أين هو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ريا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ياض</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يسر لكم لقاءه شيخنا هذا قبل </w:t>
      </w:r>
      <w:r>
        <w:rPr>
          <w:rFonts w:cs="Traditional Arabic" w:ascii="Traditional Arabic" w:hAnsi="Traditional Arabic"/>
          <w:color w:val="000000"/>
          <w:sz w:val="32"/>
          <w:szCs w:val="32"/>
        </w:rPr>
        <w:t>3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و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ل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رفك على هذا الطالب خريج كلية الشريعة سنة </w:t>
      </w:r>
      <w:r>
        <w:rPr>
          <w:rFonts w:cs="Traditional Arabic" w:ascii="Traditional Arabic" w:hAnsi="Traditional Arabic"/>
          <w:color w:val="000000"/>
          <w:sz w:val="32"/>
          <w:szCs w:val="32"/>
        </w:rPr>
        <w:t>8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000000"/>
          <w:sz w:val="32"/>
          <w:szCs w:val="32"/>
        </w:rPr>
        <w:t>79</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مرحبا ، والآن ماذا يعم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مل مدرس ، وأيضا طالب في قسم الحديث بالجا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امعة هنا ، أخذ الله بي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د من الترجمة أن تصمم لنا أسئلة ؟ هات ن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م الخير ، الأسئلة هي عامة وليست متخصصة وإن شاء الله تكون الغاية منها ، في هناك مجلة تصدر في الجامعة يقال لها صوت الطلبة ، هذه تكون متداولة بأيدي الطلبة ، والمسئولين والدكات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ر رأيكم في حد النظر إلى المخطوبة في السلسلة الصحيحة وربما اطلع عليه المتخصصون ، ولكن لو أراد الشيخ أن يبين للعامة هذا الحكم ماذا ي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جيب عن هذا السؤال قبل استيضاح أو استحضار ما في السلسلة الصحيحة لأني أعتقد أنه قد يكون فيها شيء جرى فيه تعديل ما ، فأعطي جوابا عاما ثم بعد ذلك ننظر إذا كان هذا الجواب العام يتطلب منا إضافة أخرى ، هذا كحكم شرعي لا أرى فرقا بين العامة والخاصة ؛ لأن الذين يريدون أن يتزوجوا ليسوا من الخاصة فقط بل الناس في ذلك سواء ، سواسيه كأسنان المشط كما يقال ، وكما يقال في الحديث الضعيف وإذا الأمر كذلك فلابد أن يعرف كل مسلم هذا الحكم الشرعي حتى ينطلق على أساسه وعلى ضوئه ؛ فلا يجد حرجا من أن يتعاطه مادام أنه يجد في ذلك فسحة ويسرا في دين الله عز وجل ؛ فليست المسألة من المسائل النظرية أو الفكرية التي يجب أن يراعى فيها قدرات الناس العقلية والعلمية ، فلا نحدث الناس ، كل الناس بما لا يعقلون ليست المسألة من هذه أو من هذا القبيل وإنما هي مسألة حكمية عملية يجب أن يعرفها كل مسلم بدون استثناء هل هو مثلا مثقف أو غير مثقف ، صالح أو غير صالح ؛ لأن كل هؤلاء ينبغي أن يتزوجوا ، فإذا قال لهم الشارع لهم حكما عاما فعلى الذي يريد أن يدل الناس على الخير وأن يعلمهم الخير لا يفرق في مثل هذه المسألة بين العامة والخاصة ؛ هذا جوابي كجواب عام ؛ الآن أعود لأسأل هل أنت تستحضر ما الذي جاء في سلسلة الأحاديث الصحيحة 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يا شيخنا في تصحيح الحديث قول رسول ال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لقى الله في قلب أحدكم خطبة امرأة فإن استطاع أن ينظر إلى ما يدعوه إلى نكاحها فليفعل وإن كانت لا تعل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ابعت استشفاف من هذا الحديث الحكم الشرعي أنه يجوز للخاطب أن يرى شعر المرأة ويجوز أن يرى من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جوز أن يرى منها أكثر من وجهها وكفيها ، نعم ؛ طيب هل تذكر أكثر م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ذكره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تذكره لا أزال أتبنا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سعنا إلا أن نفتي به وإلا عطلنا أحاديث الرسول عليه السلام لعصبية مذهبية تستولي على بعض الناس ، وهؤلاء الناس مع الأسف يكونون عادة متأثرين بأقوال غير المعصوم أكثر مما هم يكونون متأثرين بأقوال النبي المعصوم ، وهذا قلب للحقيقة لا يجوز للمسلم أن يتلبس بها ؛ فإذن جوابي السابق يصلح قائ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بأس أن ألفت النظر إلى شيء قد يفيد نشره في هذه المناسبة ، كنت ذكرت هناك أو في غير مكان ولعل الأخ علي يساعدنا بذاكرته في ذاك المكان ، كنت ذكرت هناك قصة تتعلق بعمر ابن الخطاب وبابنة علي بن أبي طالب المسماة بأم كلثوم ، أنه خطبها من علي وذكر أنه ليس هو في خطبته إياها لأنه بحاجة إلى الزواج وإنما لكي يكون قريبا من الرسول عليه السلام ، فاتفق مع أبيها علي بن أبي طالب أن يرسلها إليه فإن أعجبته تزوجها وإلا لا ، فأرسلها علي إليه فكشف عن ساقها ف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ه لو لا أنك أمير المؤمنين لصفعت خد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كنت ذكرت هذه القصة كاستئناس أو استشهاد بها على أن الرؤية أو النظر الذي جاء ذكره في ذاك الحديث وفي غيره من الأحاديث كنت ذكرتها بالمناسبة هناك ، ليس المقصود فقط النظر إلى الوجه والكفين وإنما إلى أكثر من ذلك بدليل هذه القصة ، سقت أنا هذه القصة يومئذ نقلا من كتاب الحافظ ابن حجر العسقل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ن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أو إلى هذا الأثر ، فهذا الأثر نقلته من كتاب ابن حجر وكان قد عزاه لعبد الرزاق وكان سكت عليه والقاعدة بالنسبة للحافظ ابن حجر لتضلعه في هذا العلم أنه يوثق بما سكت عليه من الروايات ؛ فنحن جرينا على هذه الثقة ، ثم بعد ذلك طبع كتاب عبد الرزاق المصنف الذي هو منه نقل هذه القصة فلما رجعنا إلى الأصل واستقينا منه استغنينا بذلك عن السواقي كما يقال ، وقفنا على السند الذي لم يكن بين أيدينا يومئذ ، يوم نقلناه من الفتح ، فتبين لي بأن السند فيه انقطاع وربما فيه شيء آخر لا يحضرني الآن ؛ المهم ثبت لدي أن القصة غير ثابتة وأنه لا يجوز لنا فيما بعد أن نذكرها إلا مع بيان ضعفها ، ولعلي قد فعلت ذلك في مكان 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ضعيف ال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ضعيف الثالث ، هذا الذي تحفظت منه في أول جوابي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يخنا هل في فترة تخلص بنتيجة أنه يجوز للخاطب أن يرى من المخطوبة شعرها ونصف ذراعها ونصف ساقها ؟ في فترة من الفترات نتوقف عند الكلام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نحكي عنه الآن ، في شيئين هنا توقفنا عنه ، أحدهما ما سبق ذكره آنفا ، وهو الرواية هذه المتعلقة بأم كلثوم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دم صح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دم صحتها ، الشيء الثاني أنه لا يجوز التعمد أن تظهر أمامه هكذا بأكثر من وجهها وكفيها وإنما يكون ذلك عنها دون علم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جلت الآن أقول بالنسبة للسؤال السابق القصة المذكورة المتعلقة بكشف عمر بن الخطاب عن خطيبته أم كلثوم ، كشفه عن ساقها تبين لي بعد أن وقفنا على إسنادها في المصدر الذي كان الحافظ ابن حج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يه ألا وهو مصنف عبد الرزاق بأن الإسناد ضعيف منقطع لا تقوم به حجة ، ولزم من ذلك أن نقف عند تلك الأحاديث التي كنت ذكرت بعضها في سلسلة الأحاديث الصحيحة وفي المجلد المشار إليه آنفا ، وهي تفيد أن للخاطب أن ينظر إلى من هو عازم على خطبتها أن ينظر إلى ما يبدوا منها عادة ولو كانت في عقر دارها ، ولكن ذلك دون علم منها ، دون علم منها ؛ أما أن يتفق الخطيب مع خطيبته ولو بمحضر من محارمها على أن يرى منها ما لا يجوز للأجنبي أن يرى منها ، فهذا مما لا نعلم دليلا عليه إلا القصة السابقة ، وقد تبين لنا ضعفها وقد رجعنا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الآن الكيفية التي تتم فيها الرؤية بعلمها لن تكون يعني بهذا الوضع إلا في بيتها أو في مكان آمن لا يراها فيه أ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عتقد أنه ليس له علاقة بالفقه وإنما هذا علاقته بالوضع الاجتماعي في كل بلد من البلاد ، فمثلا كيف رأى ذلك الصحابي ؟ كان يرقبها ويترقب أن يراها وهي على ادجارها وعلى سطح دارها وهي تنشر غسيلها ، فهذا أمر ليس خاصا بذلك العصر دون هذا العصر حتى ولا مؤاخذة توجه مثل هذا السؤال كيف يراها ؟ إن رؤيتها الآن أيسر بكثير من ذاك الزم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حجبات الملتزمات أستاذي الآن يعني صعب حتى نشر الغسيل ، حتى لو في بيتها إن كانت مكشوفة من الصعب أن تخرج للنش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ما نبغ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كن ذلك لا يستدعي أن نخالف النص الشرعي ، أي نعم فكيف هو يتوصل إلى رؤيتها دون علم منها ، هذا الأمر بقى يعود إلى الصياد الماهر ـ يضحك الشيخ رحمه الله ـ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في نقطة ، السؤال يظهر في آخر الآن كأنه أمر لازم واجب أن يرى وإلا كيف نريد نرى ؟ إذا ما نرى بهذه الصورة يعني ما هو خطر أو ما هو خطأ كب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خصة على كل 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رخصة من هذا الب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قطة التي اختلفت فيها شيخي مرة في مثل هذا السؤال أن تنقل لك الأم ، لا يجوز النقل أصلا ؛ أما في هذه الحالة يجوز النقل أمك ، أختك ، عمتك من المحارم عن وصف شعرها أو قسم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 ، هذا ثابت في السنة أن الرسول خطب امرأة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مي عراقي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ادري ايش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عاطفها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ممكن بطريقة أخرى أن واحد له أم خاصة إذا كانت عجوزة ماهرة يقولون عنا في الشام عفريتة يعني تعرف كيف تؤكل الكتف وكيف يعني تدهي بعقل ايش ؟ الخطيبة وتتقرب منها وتعرف خفتها ووزنها إلى آخره ، فهذا سبيل من الس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عى الناس للوصول إلى السعادة فتعددت مذاهبهم في هذا ، لو أراد شيخنا أن يبين للناس معالم في طريقهم للوصول إلى السعادة ماذا ي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في هذا اختلاف إلا بين الفلاسفة ؛ أما بين الإسلاميين الذين يؤمنون بالله ورسوله ويؤمنون بأنه ليس هناك طريق للوصول إلى السعادة في الدنيا والآخرة إلا التمسك بالإسلام ؛ فليس هناك أجوبه متعددة إنما هو التمسك بالإسلام ، والعكس بالعكس من أراد الشقاوة عارضا الإسلام ، وذلك واضح جدا في آيات كثيرة ، كقوله تعالى في الآية المعروف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أَعْرَضَ عَنْ ذِكْرِي فَإِنَّ لَهُ مَعِيشَةً ضَنْكًا وَنَحْشُرُهُ يَوْمَ الْقِيَامَةِ أَعْمَ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رَبِّ لِمَ حَشَرْتَنِي أَعْمَى وَقَدْ كُنْتُ بَصِي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كَذَلِكَ أَتَتْكَ آيَاتُنَا فَنَسِيتَهَا وَكَذَلِكَ الْيَوْمَ تُنْسَ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ذي يجب أن نتنبه له هي حقيقة عظيمة جدا ومؤلمة من ناحية أخرى لفقدان كثير من المسلمين لها علما كثيرون منهم وتطبيقا بعضهم ألا وهي أن الإسلام بكتاب الله وسنة رسول الله صلى الله عليه وآله وسلم وفهم السلف الصالح لهما هو العلاج لكل الأدواء والأمراض النفسية التي إذا أصابت أمة أو شعبا لم تطعم هذه الأمة أو هذا الشعب طعم السع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لام المستقى من الكتاب والسنة ومنهج السلف الصالح هو العلاج ؛ ولكن الشيء الذي أريد أن أدندن حوله الآن هذا العلاج دخله كثير من المواد الغريبة التي إن لم نقل إنه أفسدته بالكلية فلا أقل إنه منعت كونه علاجا حاسما ، ذلك مما دخل في هذا الإسلام ما ليس منه سواء ما كان هذا الدخيل في العقيدة ، أو في العبادة ، أو في السلوك والأخلاق ؛ ولذلك فقد ينقلب هذا الإسلام بسبب ما أصابه من هذه الأمور الدخيلة عليه أنه لا يظهر أثره في ذاك المجتمع الذي يدين به فلا يكون العيب هو من الإسلام وإنما العيب مما دخل في هذا الإسلام ؛ ولذلك فنحن نلح وندندن دائما وأبدا أننا إذا كنا نبتغي هذه السعادة ولا طريق لها كما قلنا إلا الإسلام ولكن ليس الاسلام    بمفهومه إذا صح التعبير المطاطي إنما بمفهومه الخاص القائم على الكتاب والسنة وعلى منهج السلف الصالح ؛ حينئذ فهو منبع السعادة ولا شيء سواه ؛ وعلى كل حال فأنا أرى أن مثل هذا السؤال قد يحسن طرقه في بعض الجامعات التي لا تختص بل وقد لا تهتم بدراسة الإسلام وإنما تهتم بدراسة الثقافة العامة سواء كان إسلاما أو كان فلسفة أو كان علمانيا أو ما شابه ذلك ، وإلا مفهوم بين المسلمين أن لا سعادة إلا التمسك بالإسلام ؛ لكن أنا أردت أن أضيف إليه التمسك بالإسلام بمفهومه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لعلي ما استطعت أن أوضح ، كان مقصودي في هناك أحاديث ولعلكم اطلعتم على زيادة لم يسمح لكم أو لم يتح لكم أن تكتبوها مثل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بع من السعادة الزوجة الصالحة والبيت الواس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أحاديث تدل على أشياء مادية متعلقة بالسعا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زء من السع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لم تسأل عن جز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 عن السعادة بشكل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ها هذه الأجز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ذا من السعادة وجاء به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نت أخذت منكم رسالة صورتها اسمها رسالة للشيخ عبد الرحمن بن ناصر السعدي ، اسم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وسائل المفيدة للحياة السعي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قلة أوراقها من أعظم ما كتب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 إنسانا مغموما مهموما متضايقا يعني لا تسعه الدنيا يقرؤها ، سبحان الله إن جاز التعبير كأنها سح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سائل المفيدة للحياة السعيدة رائعة جد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ظيمة سبحان الله ، للشيخ عبد الرحمن بن ناصر السع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بدأت بعض الآراء العلمية تميل إلى اعتبار بعض أحاديث رسول الله صلى الله عليه وآله وسلم من الكلام الشخصي لا من الوحي ظنا منهم أن في ذلك إبعاد للحرج ونفي للإشكال ؛ ماذا يقول شيخنا في أحاديث رسول الله صلى الله عليه وسلم في الط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عتقادي أخي ، وهذا اعتقاد كل مسلم يشهد بأن لا إله إلا الله وأن محمدا رسول الله أن الأصل في كل ما يخرج من فم النبي صلى الله عليه وسلم فهو حق ولم أقل فهو وحي لأدخل في قولي الأول فهو حق الآراء التي قد تصدر منه باجتهاد وبرأي ، ثم يقر عليه فيصبح حقا ؛ ومع الأسف عامة المثقفين الشرعيين فضلا عن غيرهم وعمن دونهم لا يعاملون أحاديث الرسول عليه السلام التي هي من قبيل الأحاديث التي جاء الإشارة إلى بعضها آنفا وهي المتعلقة بالطب النبوي لا يعاملونها كما يعاملون أقوال العلماء المجتهدين ، كيف يعاملون أقوال العلماء المجتهدين أنهم يخضعون لها ويجعلونها شرعا مستمرا وينكرون أشد الإنكار على من قد يخالفها ولو بحجة هي في واقعها أقوى من حجة ذلك الإمام الذي ارتأى ذلك الرأي ؛ فكثير من أولئك المثقفين لا يعاملون أحاديث الرسول من هذا النوع بأن يقولوا هذه صدرت من الرسول ولو باجتهاد منه ؛ فنحن يجب أن نتبناها لأننا نتبنى آراء العلماء فهو سيد العلماء أولا ؛ ثم هناك فرق كبير ثانيا بين هذا السيد الذي لا مثل له وبين أولئك العلماء ، أن أولئك العلماء أقوالهم بدون استثناء ما بين أجر واحد إن أخطأ وأجرين إن أصاب ؛ أما أقوال الرسول عليه السلام فهي كلها بأجورة مضاعفة ولا أقول بأجرين ؛ لماذا ؟ لأن النبي صلى الله عليه وآله وسلم إن اجتهد فأخطأ كما يضرب بعض الأمثلة في السيرة النبوية بل وفي الآيات القرآنية ك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بس وتولى أن جاءه الأعم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إن أخطأ عليه السلام فليس كسائر علماء الإسلام ، لا يقر على خطأه بينما العلماء الآخرين والله ما ندري أصاب أم أخطأ ؛ لكن نكل أمره إلى الله إن أصاب فله أجران وإن أخطأ فله أجر واحد ؛ لكن الرسول عليه السلام يختلف بلا شك باتفاق علماء المسلمين أنه لا يقر على خطأ ؛ لأنه كما هو معلوم من علم أصول الفقه أن السنة هي ثلاثة أق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 وفعل ، وتقرير ؛ أي إذا الرسول رأى شيئا وأقره صار شرعا ؛ لماذا ؟ لأنه لا يقر على خطأ ؛ وهل معنى لا يقر على خطأ أنه نزل عليه وحي بأن هذا الشيء الذي فعل على مرأى ومسمع منه أوحي إليه أنه صواب ؟ لا ، ليس من الضروري أن يكون الأمر كذلك ؛ لكن حسبنا أن الله ك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لا تشب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نا نتخذ إقرار النبي صلى الله عليه وآله وسلم لشيء رآه حجة فأولى بنا وأولى أن نعلم أن الله عزوجل أقر نبيه على شيء فيصبح حجة ما بعدها حجة ؛ فإذن إذا تصورنا أن النبي صلى الله عليه وسلم قال مثلا من الأحاديث الطب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بة السوداء شفاء من كل داء إلا الس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لسام ، نحن إذا تصورنا أن هذا الكلام النبوي الطبي خطأ كيف أقر عليه السلام وتلقاه الصحابة وتلقاه السلف عنه خلفا عن سلف حتى صار جزءا من حياة المسلم ، لا يستطيع أن يتصور إلا أنه كما لو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الجنة ما لا عين رأت ولا أذن سمعت ولا خطر على قلب بش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قوله عليه السلام في الحبة السوداء التي لا يعجبك مرآ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ا شفاء من كل داء إلا الس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ستحيل أن يكون هذا خطأ يا جماعة ، وخطأ جلي جدا أن يقال إننا نؤجل البحث أو التصديق أو الإيمان بهذه الأحاديث إلى متى ؟ أن يكشف العلم ، زعموا حقائق هذه الأحاديث النبوية إن وقع ذلك فذلك زادهم ضعفا ولم يزدهم إيمانا ؛ لأن الإيمان كما نعلم من قوله تعالى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آ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لك الكتاب لاريب فيه هدى 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 أول شر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يؤمنون بالغي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غيب في اللغة العربية هو كل ما غاب عن عقلك أنت أيها الإنسان ، هذا العقل المحدود أولا في مخك ومهما اتسعت دائرة الفكر فهو محدود على كل حال ؛ فإذا جاءك نص من الله أو رسوله بشيء فوجب عليك الإيمان والتسليم به لأن هذا الشرط الأول في المؤمنين الذين يؤمنون بالغيب ؛ فإذا نحن توقفنا عن الإيمان بهذا الحديث والإيمان بحديث مثل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وقع الذباب في إناء أحدكم فليغم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هذا الحديث ؟ فيه قذا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غمسه ثم ليخرجه فإن في أحد جناحيه داء وفي الآخر دو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زال ما انكشف حقيقة أمره بالط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آمنا به كل من عند رب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جوز التوقف في هذه الأحاديث ؛ لأننا نفترض أحد شيئين ـ وهذا خلاصة ما سبق ـ إما أن يكون هذا الكلام لا أقول وحيا وأنت ملاحظ معي كلمتي الأولى حق ، وإما أن يكون باطلا ، ولا أقول خطأ ؛ لأن الل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اذا بعد الحق إلا الضل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كون حقا وإما أن يكون ضلالا باطلا ؛ فهل يتصور المسلم شيئين خطيرين أحدهما ناتج من الآخر ، هل يتصور المسلم أن يكون هذا الكلام باطلا ؟ وربنا تبارك وتعالى الذي أرسل إلينا نبينا محمد صلى الله عليه وآله وسلم بالهدى والنور والحق كله يعلم أن هذه الكلمة التي نطق بها الرسول عليه السلام وهب أنه تلقاها من الطب الجاهلي ، الطب التجربي العربي ، هب أن الأمر كذلك ؛ لكن الله يعلم أنه خطأ ، هل الله يقر نبيه عليه السلام على هذا الخطأ ؟ وبخاصة أنه ترتب عليه خطأ آخر وهو أن يصبح شريعة وعقيدة عند المسلمين ويصبح هناك علم خاص اسمه علم الطب النبوي ، إن نحن آمنا بمثل هذه الضلالة أن نتصور أنها كلمة قالها الرسول بناء على التقاليد العربية وعلى التجارب العلمية يومئذ ولاشك أن العلم الطب العربي يومئذ كان يعني ليس ناضجا وإن كان استفاد منه الأوروبيون فيما بعد كثيرا وكثيرا جدا خاصة لما تشرفوا بالإسلام ؛ لكن البحث أننا لا نتصور بل نجعل ذلك مستحيلا أن الرسول عليه السلام يتلقى جزءا من علم سواء كان    الآن نوسع الدائرة قليلا سواء كان طبا أو فلكا أو نحو ذلك من الأمور التي لا يدرك العقل البشري عادة حقائقها ، ثم ينطق بها الرسول عليه السلام وهي تكون في واقعها أمرا باطلا وربنا يقره على ذلك ، هذا أمر مستحيل ؛ ولذلك أنا أعتقد أن الذين يقفون هذا الموقف الواهي بل المزري بالنسبة لهذه الأحاديث فلا يؤمنون بها ، هؤلاء بلاشك في إيمانهم ضعف من أحد أمرين وأحلاهما 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الأول أنهم لا يثقون برواة هذه الأحاديث ، وأئمة الحديث الذين صححوها لأن الأمر إن كانوا كذلك يؤمنون إذن الأمر أخطر أنهم لا يصدقون الرسول فيطرقون عليه احتمال أن يكون هذا رأي كرأي البشر ويطبقون عليه بالتالي قوله عليه السلام بح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م أعلم بأمور دنيا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صحيح لكن البحث الآن إذا الرسول تحدث عن أمر لا يتعلق بالعبادة ولا يتعلق بالعقيدة لكن يتعلق بعلم الفلك ، هذه من أمور الدنيا ، يدور البحث السابق هذا أمر يتعلق بالعلم ، أي علم ؟ الذي كان معهودا في الجاهلية ؛ فالرسول نطق بذلك يستحيل أن الله يقره على هذا الأمر وهو خطأ في واقع أمره ؛ فإذا كل الأحاديث التي صحت عن الرسول أولا وأقر عليها إلى آخر رمق من حياته ثانيا فيجب أن لا نفرق بينها وبين أي حديث آخر سواء ما كان له علاقة بالعقيدة أو له علاقة بالعبادة أو بالسلوك ، كل ذلك حق ويرد عليه قول الرسول عليه السلام الذي رواه لنا عبد الله بن عمرو بن العاص رضي الله عنه الذي كان يجالس المشركين ويحاججهم ؛ فأوردوا عليه الشبهة التالية قالوا له أنت تكتب عن محمد كل ما يقوله في ساعة الرضا والغضب فعملت هذه الشبهة عملت عملها في قلب عبد الله فذهب إلى الرسول عليه السلام وقال له قولتهم هذه ، ف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 فو الذي نفس محمد بيده لا يخرج منه إلا ح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خرج منه خطأ جاء البحث السابق لا يقر عليه فهو ليس كالعلماء فهو سيد الع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شيخنا قول ال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تقول علينا بعض الأقاوي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أخذنا منه باليمي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ه جانب ثاني ؛ لأنه لا يخفاك التقول هو تقصد الافتراء ، وبحثنا ليس من هذا القب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نفس الموض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ت والا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كرم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وضوع تأكيد لكلام أستاذنا 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الله يحفظ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كتب الأصول شيخنا رأيتهم يقسمون الوحي إلى ثلاثة أقس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ي تبليغ ، ووحي تقرير ، ووحي انكار ؛ وهذا هو عين الذي تفضلت به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استاذ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محمد الغزالي غفر الله له في كتابه السنة النبوية بين أهل الفقه وأهل الحديث تقدم بآراء في الغناء والمس الشيطاني ، يا ليت نعرف رأيكم أستاذي في هذا الأ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ا الرأي من غزالي العصر ، هو ككثير من آراء غزالي ذاك العصر الماضي أنه نابع من فلسفة خاصة تصدر ممن لم يتشبع بالسنة المحمدية ، وهذا أمر ظاهر في غزالي العصر لأنه ينكر حقائق شرعية ثابتة لا مرد لها أبدا إلا بتحكيم العقل الصغير هذا الذي لا يمكن أن يتسع لهذا الوحي الذي أنزله الله على قلب محمد عليه الصلاة والسلام ، لم يقل ربنا عز وجل يعني عبثا بل حقيقة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سنلقي عليك قولا ثق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حي ثقيل ، حينما ينزل الوحي على محمد عليه السلام وهو على ناقته الناقة وهي من أشد الحيوانات تحملا كانت تحط برأسها وتخضع ولا تتحمل ؛ فهذا الوحي كله لا يستطيع العقل البشري أبدا أن يتحمله إلا من طريق كما قال رب العا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 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ما كان المسلم واسع الاطلاع على الكتاب والسنة معا ، أنا أعرف من الغزالي هذا أنه كان يلهج بتلاوة القرآن ؛ لأنه التقيت معه مرارا وتكرارا في المدينة لما كنا في المجلس يلي يسموه المجلس الأعلى في الجامعة الإسلامية ، ولما نفيت من هنا وذهبت إلى قطر كان منزلي في الفندق الذي أنزلت فيه هناك تجاه منزله في الفندق نفسه ، فكنت فعلا أشعر أنه رجل عنده لهج بتلاوه القرآن كأنه كان يحفظ لكن حينما كنت أراه هذه الرؤية وأراه من جهة أخرى تلك الرؤية العلمية في آثاره وكتبه أقول بلسان الحال والآن أقول بلسان الم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عقدن أحدكم لألفين أحدكم متكئا على أريكته يقول هذا كتاب الله فما وجدنا فيه حلالا حللناه وما وجدنا فيه حراما حرمناه ألا إني أوتيت القرآن ومثله معه ، ألا إن ما حرم رسول الله مثل ما حرم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إنسان ما جاءت منه هذه الشواذ ، بل لا أداهنه وإن كانت هناك صحبة بيننا كما أشرت إليها آنفا ، أقول بدل أيش هذه الشواذ بل هذه الضلالات ما جاءته إلا لأنه كان مزورّا وكان مجانبا للسنة وكان يحكم عقله ، عقله على السنة فما أعجبه منها قبضه وعقده في قلبه وما لم يعجبه سخر منها ، لا أقول ضرب بها عرض الحائط ، سخر منها وسخر أيضا من حامليها ؛ فالمثالان اللذان سألت أنت عنهما مثالين من عشرات الأمثلة الكثيرة بعضها مبثوث في الكتاب الذي سميته أنت آنفا ، والكثير الكثير منها بعضها أيضا مبثوث في كتبه الأخرى ، وبعضها في نفسه تطفح كلما جاءت مناسبتها فأنت طرحت سؤالين اثنين أحدهما ما يتعلق بالغناء والآخر ما يتعلق بمس الج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0</Words>
  <Characters>29693</Characters>
  <CharactersWithSpaces>25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9:00Z</dcterms:created>
  <dc:creator/>
  <dc:description/>
  <dc:language>en-US</dc:language>
  <cp:lastModifiedBy/>
  <dcterms:modified xsi:type="dcterms:W3CDTF">2013-07-15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