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باب توحيد الأسماء والصفات من الأبواب الدقيقة التي غاصت فيها أفهام عقول كثير من الناس قديما وحديثا ، فترى كثير من الناس يتكلم فيه بغير علم ، وقليلا منهم من يتكلم فيه بعلم ، ومن هؤلاء الذين يتكلمون فيه بغير علم من يقولون بأن آيات الأسماء والصفات من المتشابه الذي لا يعلمه إلا الله سبحانه وتعالى ؛ فما هو قولكم في هذا نرجوا التوضيح    جزاكم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نفات كثيرة منا نحن أهل السنة والجماعة ، ومن المخالفين لأهل السنة والجماعة ؛ فليس من الممكن الإجابة عن مثل هذا السؤال في دقائق معدودات ولكني أقول إن التأويل المنفي بنص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علم تأوي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مقصود به مطلقا والبتة لا يعلم معناه إلا الله ، وهنا يظهر خطأ الذين ينتحون ناحية التفويض في آيات الصفات وأحاديث الصفات ويقولون نكل معانيها إلى الله عزوجل ولا نخوض فيها ؛ ليس لهم حجة في مثل هذه الآية ولا حجة لهم سواها ، فإذا كانت حجتهم هي هذه فكما تسمعون ربن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علم تأويل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قل لا يعلم معانيها إلا الله ، وتأويل الشيء هو معرفة عاقبة أمره وحقيقة أم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يؤول إلي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يؤول إليه وينتهي إليه ، نعم ؛ فنحن حينما نقرأ بعض آيات الصفات أو أحاديث الصفات لاشك ولاريب نفهم معانيها كمثل قوله تبارك وتعالى في الآية المذكورة في أماكن عديد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نفهم حديثه عليه السلام المتواتر عن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نزل الله كل ليلة إلى السماء الدني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فهم معنى الاستواء ونفهم معنى النزول ولكن حقيقة ذاك الاستواء وذاك النزول لا يعلمه إلا الله ، هذا هو المقصود بهذه الآية وليس المقصود ما يزعم أهل التفويض أننا لا نعرف معاني هذه الآيات ؛ كيف يكون ذلك معقولا فضلا عن أن يكون مشروعا وربنا عز وجل كما قا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له الأسماء الحسنى فادعوه ب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سماؤه الحسنى قسم كبير جدا مذكور في القرآن الكريم وقسم آخر مذكور في أحاديث الرسول عليه الصلاة والسلام ، وهذه الأسماء بلا شك في الوقت الذي هي أسماء لله ، هي صفات له ؛ فإذا قلنا هذه إن الأسماء كصفات لا يمكن أن نفهم منها شيئا لأن الله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علم تأوي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عطلنا أسماء الله ، عطلنا صفاته تبارك وتعالى ؛ وحينما ندعوه بأسمائه الحسنى ندعوه بأشياء لا نعرف معاني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له لا إله إلا هو الح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معنى الحي ؟ ما ندري ، القيوم ؟ ما ندري ، عدد الأسماء التسعة والتسعين وزيادة فمعنى ما سبق طرحه كسؤال أنهم لا يفقهون شيئا من معاني هذه الأسماء الكريمة فهل يقول مسلم بأن الله عزوجل تعرف إلى عباده بأسماء وصفات لا معاني لها مفهومة عندنا ؟ حاشا لله تبارك وتعالى ، هذا هو التعطيل بعينه الذي صرح عنه الإمام بحق ابن القيم الجوزية رحمه الله حينما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جسم يعبد صنما والمعطل يعبد عد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طل يعبد عدما فع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له لا إله إلا هو الحي القيو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هذه الأسماء معانيها ما ندري ؛ إما أن ندري وإما أن لا ندري ، إن كنا ندري فما معنى لا يعلم تأويله ؟ أي لا يعلم حقائقها لأننا نعتقد في ذات الله ما نعتقده في صفات الله إثباتا ونفيا ؛ فحينما نثبت وجود الله نثبت له وجودا حقيقا واجب الوجود كما يقول علماء الكلام وحينما نثبت له تلك الصفات أيضا نثبتها له ونحن نفرق في المعنى بين صفة وأخ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كمثله شيء وهو السميع البص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فهم أن السميع غير البصير ، والبصير غير القدير إلى آخر ما هناك من صفة ؛ إذن هذه الصفات كلها مفهومة والحمد لله ولكن حقائقها مجهولة لدينا كالذات ، هل نعرف ذات الله حقيقتها ؟ حاشا لله لكننا نعلم يقينا أن ذات الله هي التي أوجدت هذه الكائنات وهي متصفة بكل صفات الكمال ومنزهة عن كل صفات النقص ، من أجل ذلك صح عن إمام دار الهجرة مالك بن أنس رضي الله عنه حينما جاءه ذاك السائل فقا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مال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استوى ايش المعنى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استواء معلوم والكيف مجهول والسؤال عنه ـ أي عن الكيف ـ بدعة ، أخرجوا الرجل فإنه مبتد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استواء معلوم وهو الاستعلاء كما ثبت ذلك عن السلف لكن كيف الاستواء مجهول كما نجهل حقائق الذات والصفات كلها كما ذكرنا ، فجهلنا بحقيقة الذات وبحقيقة الصفة لا يحملنا على أن ندعي أننا لا نفهم شيئا ، وعلى قول إخواننا في حلب طاول ، طاول ؛ ما نفهم شيئا لهذه الأسماء إطلاقا هذا هو الجهل بعينه والمكابرة ؛ لأن الله عز وجل حينما يقول لن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كمثله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يعني ؟ ألا يعني أن نعتقد ما يصف به نفسه ؟ لاشك في ذلك ؛ وهل يمكن أن نعتقد في الله ما وصف به نفسه بالجهل أم بالعلم ؟ لاشك أن الجواب بالعلم وليس بالجهل ؛ تمام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و السميع البص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وصف نفسه بأنه سميع وبصير ؛ هل نستطيع أن نفهم الله بأن نقول لا ندري ، ما معنى سميع وما معنى بصير ؟ ذلك هو الجهل ، ذلك هو التعطيل الذي سمعتموه آنفا من ابن الق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جسم يعبد صنما والمعطل يعبد عد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وصل الأمر بهؤلاء المعطلة إلى أن يقولوا فعلا لا وجود لله ، هذا الله الذي تعبدونه لا وجود له ، لماذا ؟ لأن كل موجود لابد إما أن يكون داخل العالم ، أو أن يكون خارج العالم ، وهم قد وصفوا ربهم بهذه الصفات السلبية الآتية ، قالوا وأنا سمعتها من أحد مشايخي على المنبر يوم الجمعة يضلل الناس بالرد على السلفيين الذين يقول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ستعلى كما قال الإمام مالك وكما قال كل السلف ؛ فهم يقولون الله ، هكذا يقولون وبئس ما 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لا فوق ، ولا تحت ، ولا يمين ، ولا يسار ، ولا أمام ، ولا خلف ، لا داخل العالم ولا خارج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اد الفلاسفة بعض ما سمعته من شيخي ، أنا بريء من قوله ، ما سمعت هذا الوصف الأخير ، 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متصل به ولا منفصلا ع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الوا لا خالق ولا مخلوق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أنا قلت مرة لبعضهم لو قيل لأفصح العرب بيانا صف لنا المعدوم الذي لا وجود له لما استطاع أن يصف هذا المعدوم بأكثر مما وصف أولئك معبودهم حين 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لا فوق و لاتحت ولا يمين ولا يسار ولا أمام ولا خلف ، لا داخل العالم ولا خارج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ت الفلاسف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متصلا به ولا مفصولا ع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عدم ؛ إذن لا تستغربوا قول ابن الق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عطل يعبد عد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قولهم ، وهذا يذكرني بموقف ابن تيمية بالنسبة لمشايخ علماء الكلام لما أقاموا الدعوة عليه أمام أمير دمشق يومئذ فجمعهم مع ابن تيمية وتناقشوا بينهم ، كان الملك عاقلا لم يكن عالما لكنه كان عاقلا ، كان ذكيا ؛ فسمع مثل هذه العبارات قد تكون هي عينها لأن الخلف ورثوا عن خلفهم هذه الكلمات وقد يكون معانيها ؛ المهم ابن تيمية رحمه الله شرح هناك عقيدة السلف بطبيعة الحال بأحسن مما ذكرنا لكم آنفا ، وشرح أولئك عقيدة الخلف ، وطبعا أقول بأسوأ مما ذكرنا آنفا ، أينعم ؛ فقال الأمير الكيس الذكي الفط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ؤلاء قوم أضاعوا رب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ضحك الشيخ والطلبة حفظه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ا أعجبت بهذا الكلام تماما مع أنه ليس بعالم لكن لما يسمع العامي الذي فطرته سليمة الله لا فوق ولا تحت ، لا يمين ولا يسار ، لا أمام ولا خلف ، لا داخل العالم ولا خارجه ؛ والله هؤلاء قوم أضاعوا ربهم ؛ أين وصف هذا الرب ؟ ما عارفينه ؛ غيره يا سيد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خ من إخواننا يقول يعني نفهم من شيخنا من ذلك أن آيات الصفات ليست من المتشاب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هم من شيخنا من ذلك أن آيات الصفات ليست من المتشا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ت من المتشا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ن المح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تشابه هو تأويلها فقط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 بمناسبة ذكر باب الأسماء والصفات يقول بعض الناس بأنه يجب على الدعاة إلى الله أن لا يتحدثوا في هذا الباب أمام عامة الناس وغوغائهم ؛ لأن الخوض في هذا يؤدي إلى وقوع الشك في نفوسهم ؛ فما مدى صحة هذا الكل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ولا نقول لهؤلاء تحدثوا أنتم أمام العامة بخير من هذا الكلام ، تحدثوا أنتم بخير من هذا الكلام ؛ فإذا كان لا يعجبكم هذا الكلام فواجبكم أن تتحدثوا بما يعجبكم من غير هذا الكلام ، وإذا لم تفعلوا ولن تفعلوا فسوف تسمعون ما لا يرضيكم ، وهذا الذي لا يرضيكم المهم أنه يرضي ربكم ، وهذا هو الذي وصلنا من علم السلف وندين الله به ، والعامة كما قلنا لكم آنفا هم على الفطرة ، فإذا قيل لهم لا فوق ولا تحت استنكرته قلوبهم ؛ لكن إذا قيل لهم الله فوق المخلوقات كلها وليس فوقه أي مخلوق فهذا هو الذي يلتقي مع الفطرة السل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طرة الله التي فطر الناس عليها لا تبديل لخلق الله ذلك الدين الق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عم باقي معنى دقيقة أو دقيقتين فقط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بنا سؤال على قدر الدقيق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هنالك من يرى تسجيل المحاضرات الدينية لبعض المشايخ على أشرطة الفيديوا ظنا منهم أن له تأثيرا أكبر وآكد من التسجيل العادي ، فهل يلحق هذا بالتصوير المحرم أم له حكم خاص 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علي السؤال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ى بعض الناس تسجيل المحاضرات الدينية لبعض المشايخ على أشرطة الفيديوا ظننا منه أن لها تأثيرا أكبر وآكد من التسجيل العادي ؛ فهل يلحق هذا بالتصوير المحرم أم له حكم خاص آخ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حكم آخر ، وإنما يلحق بالمحرم ؛ لأن التصوير لا يجوز إلا في حدود الضرورة أو الحاجة الملحة ، وأن أظهر أنا على شاشة التلفزيون ليقول الناس الألباني تحدث وتكلم ، هذا في الحقيقة كما قلنا في بعض المجالس قريبا وهو الحديث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حسب المرء من الشر أن يشار إليه بالأصاب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ذي يظهر في التلفزيون هو كما قلت أيضا في مناسبات كثيرة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عالم الذي لا يعمل بعلمه كمثل السراج يحرق نفسه ليضيء غي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هو يظهر على الشاشة ويستفيد الناس شرقا وغربا وشمالا وجنوبا لكن هذا الظهور هو كما يقول الصوفية ، ما تظنوا الصوفية حيوانات وأي كلمة يقولونها تكون باطلة ، لا ، هم يقولون معنا لا إله إلا الله ، نقول إذا الصوفية قالوها فنحن لا نقول لا إله إلا الله ؟ لا ، إنما نقول معهم لا إله إلا الله لكن نفهمها غير فهمهم ؛ كذلك هم يقولون من الحكم الصوفية وهناك أثر عن الشافعي يقول أنا تعلمت من الصوفية فوائد ، يقول من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وقت كالسيف إن لم تقطعه قطع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حكمة عجيبة جدا ؛ ومنها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ب الظهور يقطع الظهو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عنى مأخوذ من مثل هذا الحديث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ب الظهور يقطع الظهو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العالم الحقيقة على خطر يخشى عليه أن تكون خسارته أكبر من أيش ؟ من ربحه ، وهذه الخسارة هي التي توحي له بالظهور ، فهو أي فائدة يستفيدها هو نفسه أنه ما يسجل في الشريط مثلا ويظهر بصورته يخشى أنا أقول يخشى ، ولا نحكم على كل فرد ممن يظهر على التلفاز بأنه مغرور أو معجب بنفسه أو أو ؛ لكن في الواقع مزلة قدم لا أقول هذا فقط بل هذا المجلس الذي أنا جالس معكم فيه هو أيضا مزلة قدم يخشى أن الشيطان يدخل في قلب هذا الإنسان المتحدث والمتصدر المجلس فيقول له انت ما شاء الله وأنت كذا وكذا ، فيصبح إبليسا أو شبه إبليس من حيث أنه لم يفده علمه ؛ لذلك أختم هذه الجلسة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إني أعوذ بك من علم لا ينفع وقلب لا يخشع ونفس لا تشبع ودعاء لا يسمع    اللهم إني أعوذ بك من هؤلاء الأرب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اذنا الكري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نعلم أن العامة إذا قلد عالما من العلم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ي الله سالم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ولكن إذا قلد عالما من علماء الحديث وعرف أن هذا الحديث إذا تلفظ به هذا العالم وظهر أن هذا الحديث أنه ضعيف وقال هذا الشخص أنت تقول إن هذا الحديث عند العالم الذي تثق به صحيح ، وأنا أقول إن هذا الحديث الضعيف الذي تكلم به هذا العالم صحيح ؛ فما حكم هذا القول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علي لأنه شغلنا الطع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والطلبة يضحكون </w:t>
      </w:r>
      <w:r>
        <w:rPr>
          <w:rFonts w:cs="Traditional Arabic" w:ascii="Traditional Arabic" w:hAnsi="Traditional Arabic"/>
          <w:color w:val="000000"/>
          <w:sz w:val="32"/>
          <w:szCs w:val="32"/>
          <w:rtl w:val="true"/>
        </w:rPr>
        <w:t>-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خص يقول العامي إذا قلد عالم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ي الله سالم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ي الله سالما ولكن يقول هذا الرجل إذا عالما من علماء الحديث القدامى تلفظ أو دون هذا الحديث في كتابه ثم تبين أن هذا الحديث ضعيف فيقول أنت تقول إن هذا الحديث الضعيف عندك بما تثق به من أن شيخك قال إن هذا الحديث ضعيف وأنا أقول إنه صحيح ، فقد قارن هذا باتباع المذاهب فماذا تقول شيخ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خلاصة كلامك الذي فهمته أن هناك شخصين مسلمين ، أحدهما يتبع عالما في الحديث يضعف حديثا ، وآخر يقول هذا الحديث صحيح وأنت تقلد أو تتبع ذاك العالم الذي يضعف ، وأنا أقلد ذلك العالم الذي يصحح ؛ أ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نحن نقول بكل صراحة أن هذه المسألة هي حقيقة واقعة وليست في هذا العصر بل وفي كل عصر ؛ لكن المشكلة هي أن الذي يقول هذا الكلام ليس متشبعا ب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ا إلى الله على بصيرة أنا ومن اتبعن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واجب على كل مسلم بغض النظر عن كونه عالما أو طالب علم أو عاميا ، كل هؤلاء وهؤلاء وهؤلاء يجب أن يكونوا على بصيرة من دينهم ؛ لكن طريق الوصول إلى البصيرة يختلف باختلاف نوع من هذه الأنواع الثلاثة ، طريق العالم هو المجتهد وأن يعتمد على الأصول في كل علم سواء في علم الحديث أو في علم الفقه بعد معرفته باللغة العربية وآدابها ؛ وأما تابع طالب العلم يعني يقترب من هذا الاتجاه العامي ماذا يفعل ؟ العامي يفعل هنا واجبه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سائل الذي أشرت إليه آنفا هو لا يمشي على هذه التوجيهات التي نحن شرحناها آنفا ، آخر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لا يجوز له أن يتبع قولا قيل فيما مضى وليس الأمر فيما لو قلد قول أحد العلماء المعروفين اليوم ، بمعنى الصورة التي ذكرتها أنا آنفا ، الآن أعطي لها صورة أخرى وهي أن هناك عالمان في الحديث مثلا ، واحد في الشرق وواحد في الغرب ، المشرقي يصححه ، والغربي يضعفه ؛ أو العكس ، فإذا بعض العامة اتبعوا هذا وبعضهم اتبع ذاك ؛ هذا ما فيه إشكال لكن الإشكال هو أن لا يتعصب أحد الفريقين للمشرقي أو للمغربي وإنما يعمل ما يستطيع من إفراغ الجهد لمعرفة أي القولين أقرب إلى الصواب ، كل في حدود ايش طاقته ؛ أنا أقرب لكم مثلا ببعض الصور ، لاشك أنه من المستطاع التفريق بين العالم العامل بعلمه والعالم التارك للعمل بعلمه ؛ فحينئذ إذا اختلف هذان سواء كان اختلافهما فقهيا أو حديثيا فالنفس تطمئن للعامل بعلمه اكثر مما تطمئن لتارك العلم ، هذه ظاهرة وواضحة ، ومن السهل أن يشترك في معرفتها حتى العامة ؛ لكن هذا المعيار مهجور أقول هذا المعيار مهجو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 وهناك مثلا عالم متخصص في علمه سواء كان فقها أو حديثا أو تفسيرا ؛ وعالم ثاني مشارك ، هذا المشارك يخالف المتخصص سواء في التفسير أو في الفقه إلى آخره ، لاشك أن قول المتخصص أرجح من قول المشارك ، وهكذا وهكذا كثير من الأشياء باستطاعة العامة أن يلاحظوها حتى لا يقعوا في التعصب للأشخاص كما هو الواقع وكما يمثله السؤال السابق ؛ أخيرا تأتي ملاحظة نحن نلمسها اليوم مدى التخصص ، نفترض اثنين متخصصين لكن هذا متخصص مضى عليه خمس سنوات عشر سنوات ؛ أما هذا متخصص مضى عليه نصف قرن من الزمان ، ايضا هذه مزية أخرى تضم إلى المزايا الأخرى ؛ ترى الذين يقولون هذه الكلمة أنت تأخذ بقول فلان وأنا آخذ بقول فلان هل زانوا القولين بالنظر إلى مصدرهما ؟ وإلا فقط هكذا وجدنا ؟ هكذا وجدنا ؛ فإذن يجب أن نكون على بصيرة من ديننا ، والبصيرة توحي هذه الملاحظات التي قدمنا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الة هذا الجواب أنه لابد للذي يتبع عالما من العلماء بالنسبة لحديث أن يكون أقل ما فيها الإطلاع على علم الحديث حتى يرج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بده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بده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و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 المسألة الثانية شيخنا الكريم وأظن أن بعض الإخوة يعني والله ليس جدلا لأنه ليس من الإنصاف أن أجاد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ولكن للمعرفة ذكرت أو واطئ النعجة حكمه رجم الراكب والمركوب ، عفوا قتل الراكب والمركوب قتل الفاعل والمفعو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وا يا اخوان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استنادكم لوطئ الذكر اجتهادكم أفيدونا بارك الله ف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قتلوا الفاعل والمفعول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هل يقارن النعجة يعني حديث النعج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اعل مفعول به ، مفعول به من هو في السؤال ؟ مع أنه في حديث يصرح بالبهيمة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دورك الآ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الله يبارك فيك على هذا العلم النافع إن شاء الله</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خليك الصحيح أحب أن أوجه كلمة ، أنكر الأسماء كلها من ذكر أسماء كسلفيين أو إخوان المسل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أ ، خطأ ، خطأ ، خطأ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ني أكم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فائدة من التكميل لكن الذي ما يجيء معك تعال مع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أجدر بنا أن نقول بدلا من السلفيين أن نقول المحمديين نسبة إلى محمد صلى الله عليه وسلم فهو خير من السلف والخل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خلص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صت ، طيب لماذا تنكر أن ننتسب إلى السلف وأن نقول نحن سلفيون ل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سبحانه وتعالى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م في رسول الله أسوة ح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نتأسى بالرسول عليه الصلاة والسلام وما جاء ب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اكرمك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شخص أعطاه شيئا فيما يظهر</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نتأسى بأي شخص آخر إلا بالرسول بما جاء عن الرسو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أسوتنا الرسول وليس غي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جة لك والا عل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جة علي ، الرس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ة يضحكون </w:t>
      </w:r>
      <w:r>
        <w:rPr>
          <w:rFonts w:cs="Traditional Arabic" w:ascii="Traditional Arabic" w:hAnsi="Traditional Arabic"/>
          <w:color w:val="000000"/>
          <w:sz w:val="32"/>
          <w:szCs w:val="32"/>
          <w:rtl w:val="true"/>
        </w:rPr>
        <w:t>-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هذه رمية من غير رامي ، أنا أقول لك هذا الكلام حجة لك والا عليك ؟ انتبه ولا تتسرع حجة لك والا عل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علم الحجة لي أم علي ، لا أعلم وان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ا غلطان ، أغير السؤال ، أنت هذا الذي تقدمه تحتج لما تدعيه أم تحتج على ما تدعي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حتج على الأسماء كسلفيين وإخوان المسلمين وتحريريين وصوفيين ، على المسميات كل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يزيد من تفرقة المسلمين ويزيد من بغضهم لبعضهم البعض ، ويزيد من تنافرهم لبعضهم البعض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امحك ، قل آ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يار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قلت محمدي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هذا الكلام غلط ، يعني أنا أقول الأجدر ب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هذا الحكي أنت حكيته ، هذا الحكي أنت حكي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الله يبارك فيك أقول الأو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 بالك أنا صعب واحد يحيرني أو يضيعني لكن أنت رايح تضيعني ار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والطل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معت من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خليك انت مرتاح الآن قلي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ت من كلامك الأول استنكارك لقولنا سلفيين ؛ لكن لنقل محمديين ، أليس كان هكذا كلامك الأول ؟ كلمة وغطا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خيرا نفي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لم أنفه ، أنا أقول الأولى بدلا من أن نقول سلفيين أن نقول محمديين لقول ال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م في رسول الله أسوة ح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الآن عم تعيد الاحتجاج ، وهذا سمعناه فقط أنا أريد أستوضح أنت لاتزال تقول أن نتسمى بالمحمديين أولى من أن نتسمى بالسلفي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إذا تسمينا بالمحمديين زالت البغض والخلاف و و إلى آخ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ليس أولى ، فأين تذهب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م في الأسم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دنا نحل هذه أول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لبة يضحكون </w:t>
      </w:r>
      <w:r>
        <w:rPr>
          <w:rFonts w:cs="Traditional Arabic" w:ascii="Traditional Arabic" w:hAnsi="Traditional Arabic"/>
          <w:color w:val="000000"/>
          <w:sz w:val="32"/>
          <w:szCs w:val="32"/>
          <w:rtl w:val="true"/>
        </w:rPr>
        <w:t>-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بداية الهزيمة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نحن نريد تكون هزيمة مكشوفة ما مستورة مخباية ، نحن لا نعلم في الفقه أن يقال في شيء هذا أولى من هذا أن الذي هو أولى لا يجوز استعماله ، أ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نسحب كلمة أولى ونرجع لدعوانا الأولى ،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دعوانا الأولى ؟ بلاش الأسماء هذه كلها ،    أنت كنت يوما ما من الإخوان المسلم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بدا ، وأنا لا أحب الأسماء كلها وهذا رأيي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اسم السلفيين ، إلا اسم السلفي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ام أنا ماشي على الكتاب وعلى السنة هذا يكفي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صبر ، اصبر ، أنت الآن وما تؤاخذني لأنه أنا قصدي توضيح المسألة ، أنت مثلك الآن كمثل النكتة التي يتعاطاها بعض الأطفال بعضهم مع بعض ينكتون على بعضهم حزيرات يفاجئ الواحد بالثاني فيقول له ما رأيك يا فلان ، قنطار من قطن أثقل والا من رصاص ؟ فيقول لا رصاص مع أن الوزن أيش ؟ واحد ؛ أنت الآن ما بتقول أنا كتاب وسنة ؟ رجعت عن قضية المحدميين أعطي بالك هذه رجعت عنها</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ثابتة أني على الكتاب والسنة ، هذه مسألة ثابت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 عن المحمديين عم أقول لك ، أنا عم أقول لك رجعت عن تلك    واريد أقول لك اصح ترجع عن الكتاب والسنة ، رأيت كيف ؟ الآن أريد أوجه لك نفس السؤال السابق حتى تفهم حقيقة أنك أنت مثلك مثل القنطار من قطن أو قنطار من رصاص ، قل لي بقى كي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الآن إذا قلت أنا على الكتاب والسنة يرضون عنك الجماعات هذ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ل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أدري السؤال والج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موجه لي أم أنت تريد أن تجاو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ؤال وجواب لا أنا أسألك فقط خير الكلام ما قل ودل ، اسمح لي فهمت السؤال ما هو ما هو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أنت على الكتاب والسنة هل الجماعات الأخرى يوافقو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مش يوافقونك ، هل يرضون عنك إذا قلت أنا أمشي على الكتاب والسنة فقط ، هل يرضون عن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ض الأعم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ب يا أخي الله يرضى عليك عم أقول لك خير الكلام ما قل ودل ؛ لأنه كنت الساعة تسعة ، والجماعة شربوا الشاي نريد ننصرف ، الآن متأخرون من أجلك ومن أجل فائدت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 لي الآن يرضي الجماعة أنه أنا على الكتاب والسنة والا ينظرون اليك شذر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ما يرض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ول ولا قوة إلا بالله ، يا أخي أنا أقول لك لم ما يرضون ؟ أم أقول لك يرضون والا ما يرضون ، قل يرضون أو ما يرض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رض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ضو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عم تحكي عن عقي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عن عقيد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م ما إن تمسكتم به لن تضلوا به أب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 انظر الله يهديك ، يا أخي عم نحكي عن الجماعة ما عنك أ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الله يرضى عليك عم أسألك الجماعة لما بتقول لهم أنا ما أمشي إلا على الكتاب والسنة ، يعني خلينا نشرح قليلا الكلمة هذ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يا سيد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بتقول أنت على الكتاب والسنة أليس يعني أنا ما أتعصب لا لحنفي ولا لشافعي ولا لمالكي ولا لحنبلي ولا لحزب من الأحزاب ؟ أليس معنى هذا هو ؟ قل ل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يرضون عنك إذا قلت لهم هكذا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رضون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فقط نحن أعط بالك يا أستاذ اسمح لي معليش معليش    طول بالك خليه على راح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محيرت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نا الآن في الوق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فف علي الأسئلة يعني خذني بالهدو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وص حريصا ، ما تريد الآن ؟ أنت شايف هداوة والا عداو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داوة و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ن ذلك رايح أقول لأخوك إنه أنت بعد ذلك تسقط روايتك في علم الحدي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أنا سك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اكت خلاص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ساكت وتلك الساعة كنت عم تلقن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ة الطلبة يضح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سكتت بعد خراب البص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لبة يضح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جع وأقول لك ما اسمك أن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ج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الفرج إن شاء الله ، بارك الله فيك ، الأسماء هي تدل على المسميات ص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و سمينا العسل خلا ما يصبح العسل خلا ، وبالعكس إذا سمينا الخل عسلا ما يصبح الخل عسلا لمجرد التسمية ؛ فإذن الأسماء ما تغير من حقائق المسميات لما يسمون هؤلاء الجماعة الخمر بالمشروبات الروحية بقيت خمرا محرما ؛ لما يسمون الدنص الرقص و و الى اخره بالفنون الجميلة ، بقيت محرمة وهكذا إلى آخره ؛ فالآن ما أنت أول واحد دخلت وتسربت إليه هذه الشبهة ؛ لكن هذه الشبهة إما أن تكون من جماعة غير سلفيين ، بس بدك تتحملني ها ؛ لأنه أنا لا أزال متمسك برأيي وأرجوا أن تبين لك كالشمس في رابعة النهار أن هذا الرأي هو الصواب مثلما أنكم تنطقون ؛ لكن هذا الرأي لجماعات لا تتبنى السلفية مذهبا ، والآن أنا أقف معك قليلا ما رأيك أنا إذا دعوت الناس إلى أن يتبنوا السلفية مذهبا صحيح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ي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مقتنع ف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قل لي ما صحيح ، إذن نترك هذا إذا ، طيب أنت مقتنع بضرورة فهم الكتاب والسنة وعلى منهج السلف الصالح أم غير مقتن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قتنع ، مقتنع أن الكتاب والسن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عيد ، لا تعيد ، الله يهديك ، قل مقتنع أم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تنع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أنت عددت اثنتين ، أنا عديت ثلاثة أعط بالك ، في فرق بيني وبينك واح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زلت ما عددت إلا واح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 أنا أقول نحن ندعوا إلى الكتاب والسنة وعلى منهج السلف الصالح ، أنت معنا في هذه أم في اثنتين فقط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عك في اثنتين مع الرسول صلى الله عليه وسلم ، أنا مع الكتاب والسنة ، يا إخوان الله يجزيكم الخير أنا وأعوذ بالله من كلمة أن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آتاكم الرسول فخذوه وما نهاكم عنه فانته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وتي الرسول صلى الله عليه وسلم ، ما أسوتي لا الحنفي ولا الشافعي ، أنا آخذ من علم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لا يأخذك الحماس ، أنا أتحمس بعد ذلك أكثر منك وخاصة أنا أشقر الب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ك يا شيخ والله هذه مسألة مؤرقتني بالله العظي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ضحك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ك أرجوك ، ما تخرج من هذا المكان إلا وأنت معنا بإذن الله ، إلا بإذن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اذن أنت تظن إذا دعونا الناس إلى الكتاب والسنة على منهج السلف الصالح تكون هذه زائدة ، وإنما كتاب وسنة فقط، أليس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من الكتاب والس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آتاكم الرسول فخذو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 ؛ أتانا الرسول بأحاديث منها ، وأنا ما رايح أعلمك الآن ، لكن أنا مذكر لأن الذكرى تنفع المؤمنين ، فأنت حديث الفرق الثلاث وسبعين طرق سمعك مرارا وتكرارا ، وأظن أن هذا الحديث عندك صحيح ما ضعيف هل ظني صحي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ظني ظن مؤمن إن شاء الله ؛ لأن ربنا يقول عن المؤ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ي ظننت أني ملاق حسابيه فهو في عيشة راضي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ي ظننت أني ملاق حساب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أنت تعتقد معنا أن هذا الحديث صحي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في الحديث الصحيح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واحدة ، قالوا من هي يا رسو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ؤمن معنا بصحة هذا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م يقل الرسول كما قلت أنت ؟ بل قلت أنا كما قال هو ، ولا أقول قال هو حاشا أن أقول كما قلت أنا ، لا ؛ لكن أنت لماذا قلت خلاف ما قال الرسول ؟ اسمح ل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وذ بالله أنت الآن في مزلقة خطيرة جدا لما تقول تجيء تقول كتاب وسنة وبس ، وتعرف أن الحديث الصحيح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لغو قوله وأصحاب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لغو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ما لغو كلام الرسول صلى الله عليه وس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غو أقول لك ، يا أخي وأصحابي ليس لغوا من كلام الرسول حاش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شى 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فإذن هؤلاء الأصحاب هم خلف أم سل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نحن تبع لهم وا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حيح وجميل وممتاز ، لكن تسمية كتسمية لم هؤلاء الإخوان يسمون ؟ حالهم صوف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لا تقف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اقف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قفزت وأنا سوف أثبت لك أنك قفزت ، يا أخي سأثبت لك الله يرضى عل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فزت ؛ الآن أنت لك دعوتان أعط بالك ، دعوة تبعتها دعوة ، الدعوة الأولى كانت تتعلق بالاسم ،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عوة الثانية تعلقت بالمنهج أعط بالك ، وهي الدعوة الأخيرة أنه أنت مذهبك كتاب وسنة ، نحن كتاب وسنة ومنهج السلف الصالح ، رايت ؟ بفأنت الآن قفزت لما وضح لك بالحديث الذي نحن مشتركون في الإيمان به ، وضح لك أن سلفنا هؤلاء هم الصحابة ، أرجعت لدعواك الأولى وهي لم نتسمى بالسلفيين ؟ خليك الآن بالدعوة الثانية ، كيف ساوينا بالأول حررنا نقطة كانت خلافية بيننا وبينك ، وقفزنا بعدين لموضوع قضية التسمية هذه منيحة وإلا غير منيحة ؟ ما هي النقطة الأولى التي حررناها ؟ قضية المحمدي ، قلت أنت بدل سلفي محمدي ، مشينا هكذا خطوة خطوة ، أنا أذكرك حتى ما نقفز بالموضوع اتفقنا أخيرا حسب ما قلت أنت إنه حتى محمدي ما هو أولى ،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كتاب وسنة ، سألناك يرضيهم هذا الشيء ؟ ما يرضيهم ، جئنا وقلنا لك نحن المنهج هو كتاب وسنة ومنهج السلف الصالح ، قلت أنت لا بل كتاب وسنة ، جئنا لك بالحديث ، وإذا الحديث يذكر مع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إذن اتفقنا أنه ذكره لأصحابه ليس عبثا حاشاه ؛ إذا في شيء ثالث أنت كنت غافلا عنه ، في كتاب وسنة وصحابة ، ما اتفقنا على هؤلاء الثلاثة ؟ رجعنا نسألك بقى يعني أن هؤلاء الصحابة سلف والا خل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ف ، عرفت أنت أنه سلف ، هربت بقى وقفزت لم قفزت ؟ للتسمية ، أنا أقفز معك يمكن أكون قفاز على عجري وبجري طول بالك طول بالك يعني يمكن يطلع بيدي أقفز معك أكثر ؛ لكن ما أحب القفز اسمح لي ؛ الآن نحن اتفقنا أنه في ثلاثة أشياء كتاب وسنة ومنهج ، اتفق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منهج ؟ منهج الصحابة ماش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قفزتك كانت بقى للمسألة الأولى وهي التسمية يعني نحن الآن استفدنا فائدة كبرى ، كان في وهمك أنه ما يجوز الإنسان يعتقد أنه في ثلاث أشياء وإنما شيئان كتاب وسنة ، ونحن معك في هذا ، لكن ما كنت معنا بأن هناك شيء ثالث وضح لك الآن أن هناك شيء ثال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عندك شك أو ريب في هذا الشيء الثالث ، ما نخرج عنه حتى ننتهي من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ما عندي ريب في هذا الحكي ؛ لأن الحديث واضح وصريح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ما في لكن الله يهديك ، أنا أسألك هذه الثالثة خلصنا من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نا من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لثة متعلقة بالثانية تبعك ، الثانية تبعك هو كتاب وسنة وبس ، الأولى ما كانت ؟ التسمية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ثالثة اتفقنا فيها ، يعني الثانية تبعك طاحت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ك شيء حول النقطة هذ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 يا أخي ، الحكي ما على كيفك ، الحكي منظم حول هذه المسألة في شي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ظم لا ما في شي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ما تريد تحكي أنا أريد احكي الآن أريد أرجع للأولى ، فقط قبل ما أرجع إلى الأولى حتى ما أحجر عليك وحتى أكون عند حسن ظنك كما قلت آنفا أنه تكون طويل بال مع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طويل بال وهذا من فضل ربي علي ؛ لكن لا أريد أنتقل عن المسألة الأولى حتى نختم الثانية ، وهي الصحابة شيء ثالث يضم إلى الأول والثاني انتهي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ي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جع للاس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إذا قلنا للناس يا جماعة لا يكفي أن تقولوا نحن معكم على الكتاب والسنة ، لا يكفي هذا ، لازم تكونوا معنا على الكتاب والسنة ومنهج السلف ، ما رأيك ؟ دعوتنا هذه صحيحة وإلا خاطئ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ة ، هل يرضونها م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صراحة أنا ما حاولت أسأ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ربك ما يقول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 به خبيرا </w:t>
      </w:r>
      <w:r>
        <w:rPr>
          <w:rFonts w:cs="Traditional Arabic" w:ascii="Traditional Arabic" w:hAnsi="Traditional Arabic"/>
          <w:b/>
          <w:bCs/>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تقد أن هؤلاء المتمذهبين وهؤلاء المتحزبين لا يرضون بديلا عن حزبهم كما لا يرضى أولئك المتمذهبون بديلا عن مذهبهم ، لا يرضون لا بكتاب ولا بسنة حاف ، بتعرف حاف ؟ يعني بغير إدام ، ما الإدام ؟ الصحا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رضون بالكتاب والسنة حاف فضلا بأن يرضوا كتاب وسنة وإدام معه ؛ لأن هذا كله غير مهضوم عندهم ، رأيت ؟ حينئذ يبقى أنت دندنتك حول الاسم حرب في الهواء ؛ لأنهم غير موافقين معك في المعنى ؛ فخلينا نتفق معهم أو هم بالأحرى يتفقون معنا في المعنى ، بعد ذلك يا أخي نقول لهم نتفق معهم في الاسم ، الاسم كما يقال عند الفقهاء لا مشاحة في الاصطلاح ، تعرف هذه الكلمة يمك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رة أسمع هذه الكلم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الشاهد الآن فنحن الآن تبين لنا أن المسلم ممكن أنا أخطأت لما قلت تبين ، لازم نكون دقيقيين قليلا أكثر ، ظهر لنا لأنه تبين له كلام في نفسي طويل وطويل جدا وهو سيأتي إن شاء الله في مناسبة أخرى ، أو ما أدري ماذا أقول الآن ، ظهر الآن بأن اتباع الصحابة مع الكتاب والسنة هو من السنة ،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مكن أنا أرى حالي مضطر ، يعني أنت عم تجرني جرا يعني أن أشرح لك شرح ، رأي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نا نستفي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يا أخي أنت الحديث عم يقول 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سلمون لازم يتفرقون ثلاث وسبعين فر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على طريقتي أنا خليك معي لأنه في النهاية الفائدة ستكون لك وللسامعين طبعا ، وهي سين وجيم حتى ما ندخل في متاهات وضياع ، سين وجيم ، ثلاث وسبعين فرقة هي فرق إسلامية ، هل علمت منها فرقة تقول نحن لسنا على الكتاب والسنة ؟ سين وجيم 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لهم يقول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على الكتاب والسن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منهم إذ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إن شاء الله أكون مع الرسو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طلبة والشيخ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ض أعمالي فإن وافق الكتاب وال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ما تسمع مني نصيحتي ؟ يا فرج لم ما بتسمع مني نصيحتي ؟ قلت ل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ير الكلام ما قل ود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ك ثلاث وسبعين فرقة سألتك ، هل فيهم فرقة تقول إلا نحن على الكتاب والسنة ؟ قلت لا يوجد ، كلهم يقولون هكذا ،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ت أنت منهم ، لماذا لا تقول نعم أنا منه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نهم مع أصحاب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خلص اتفق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تريد تخليني أنا أجيبك على رجليك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يح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يحني ، جزاك الله خير عرفت    بقى حقيقة الأم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الفرق الإسلامية يقولون إنهم على الكتاب والسنة ؛ فالحكم الفصل بيننا وبينهم هو هذه الضميمة التي جاء بها الرسول عليه السلام ، ولا يهتم لها لا إخوان مسلمون ولا حزب التحرير ولا جماعة تبليغ ولا كل هذه الطوائف الموجودة في الساحة الإسلامية اليوم ؛ ولذلك حذاري أن يوسوس إليك أحد من أولئك الناس ،    غيرك يقول إ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سَمَّاكُمُ الْمُسْلِمِ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هذه حجة في القرآن الكريمة ، فجوابنا نعم هو سمانا من المسلمين ؛ لكن هات المسلمين الذين يتفقون معنى على أيش ؟ الكتاب والسنة ؛ فأنا قلت لبعضهم منذ يمكن ثلاثين سنة وهو من الإخوان المسلمين أنت لا تريدنا أن نقول نحن سلفيون ، هب أنه نحن وافقنا معك ، ما تريد أن تقول ؟ قال مثل ما قال ربنا مسلمين وبس ، طيب أنتم لماذا لا تطبقون نفس الطلب الذي تطلبوه منا ؟ تنازلوا أنتم قبل منا عن كلمة إخوان مسلمين حتى نتنازل جدلا ، نحن لا نتنازل لأنهم إذا تنازلوا يتنازلون عن حزبيتهم ؛ نحن إذا تنازلنا نكون تنازلنا عن مذهب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 منهج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تطيع أن نعيش بدونه أبدا ؛ فشتان بين الأمرين ، فتنازلوا أنتم عن هذه الانتسابات لأشخاص ، لجماعات غير معصومة ، انتبه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نحن ننتسب إلى العصمة ، إلى العصمة ،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يرد نفس الكلام أو نفس السؤال الذي وجهته اليك لماذا ذكر الرسول الصحابة معه هنا يقال لماذا ذكر الرسول المسلمين كان يكفي يقول ومن يشاقق الرسول من بعد ما يتبين له الهدى نوله ما تولى ونصله جهنم وساءت مصيرا لماذا ذكر سبيل المؤمنين ؟ فيه فائدة ، فيه حكمة بالغة جدا ، سبيل المؤمنين هو الذي وضح لنا معنى الكتاب ومعنى السنة وإلا فتحنا بابا للبدعة والضلالة ؛ من أين جاءت هذه الفرق كلها يا أستاذ ؟ الفرق كلها جاءت من ركوب كل فرقة رأسها أنا أفهم من الآية كذا ، وأفهم من الحديث كذا ، والتاريخ يعيد نفسه في هذا العصر تماما ، تجد هذا الغزالي وغيره مثل ايش اسمه ذا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فهم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يد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يدي ، وأمثاله يقولون نحن نفهم كذا ، وهم لا يفهمون شيئا ؛ لماذا ؟ لأنهم تركوا المنهج الذي هو صيانة لأن يميل الإنسان يمينا أو يسارا ؛ لذلك ختاما أقول تذكر الضميمة التي ذكرها الرسول صلى الله عليه وسلم في هذا الحديث وفي غيره أحاديث كثي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أصحا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ضميمة التي ذكرها قبل ذلك ربنا في الآية الكري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حذار أن تظن أنك أنت والأعلم منك ، أعلم منك لا يستطيع أن يستقل ويدعي أن نحن على الكتاب والسنة فقط ، ل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كم بسنتي وسنة الخلفاء الراشدين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هذه مثل تلك ، وهكذا تتجاوب الأحاديث بعضها مع بعض وتتفق مع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بيل المؤمنين هم أول ما ينصرف هذا الوصف على الصحابة الأولين ، وإذا عرفت هذه الحقيقة فهم على رأس القرون الثلاثة بلا شك الصحابة ، ثم يأتي بعدهم القرن الثاني والقرن الثالث ، وهم خير القرون كما تعلم في الحديث الصحيح ايضا الآن ، وأرجوا أن يكون نهاية الكلام إذا كان أصحاب الرسول سلفا لنا ، ترى رسولنا ليس سلفا لنا ؟ قل صراح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فنحن نتبع السلف الذين على رأسهم محمد عليه السلام ، من أيش خايف بقى ا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والطلبة </w:t>
      </w:r>
      <w:r>
        <w:rPr>
          <w:rFonts w:cs="Traditional Arabic" w:ascii="Traditional Arabic" w:hAnsi="Traditional Arabic"/>
          <w:color w:val="000000"/>
          <w:sz w:val="32"/>
          <w:szCs w:val="32"/>
          <w:rtl w:val="true"/>
        </w:rPr>
        <w:t>-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يت خيرا على هذه الفائ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م بار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8</Words>
  <Characters>30995</Characters>
  <CharactersWithSpaces>24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7:00Z</dcterms:created>
  <dc:creator/>
  <dc:description/>
  <dc:language>en-US</dc:language>
  <cp:lastModifiedBy/>
  <dcterms:modified xsi:type="dcterms:W3CDTF">2013-07-1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