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له عزّ وجلّ ، ولّى نبيّه صلّى الله عليه وسلّم أن يفسّر لهم القرآن الكريم ،وأن يبيّن لهم المعاني التي قد يحتاجون إلى توضيحها وبيانها لأنّ البيان المذكور في الآية بيان ع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كانت خطّة علماء التّفسير دائما وأبدا ، أنّ خير الطّرق في تفسير القرآن الكريم ،إنمّا هو أن يفسّر القرآن بالقرآن ، فإذا كان هناك آية مجملة وآية مفسّرة ، سلّطت هذه الآية المفسّرة على الآية    المجملة وبيّنت بها ، وإذا لم يكن هناك في القرآن ما يفسر آية ، نظر في الحديث ، فأوّل مرتبة هو تفسير القرآن بالقرآن    ، والمرتبة الثّانية تفسير القرآن بالسنّة ولا شك أن المقصود عند الإطلاق كما تعلمون ، السنة الصحيحة ، فإن لم يوجد في السنة الصحيحة ، ما يبين الآية ، فحينئذ نرجع إلى المرتبة الثالثة ، وهي تفسير الآية بأقوال الصّحابة ، وهكذا دواليك إن لم يوجد فتفسير الآية بأقوال التّابعين ، إلى القرون الثّلاثة المشهود لهم بالخيريّة ، وهنا لابدّ من الوقوف قليلا عند التّفسير الّذي ذكرناه ، من تفسير الصّحابة والتّابعين وأتباعهم وهو الّذي يرمز إليه عند العلماء بالتّفسير المأثور ، المأثور أوّل ما يدخل كلام الرّسول ثم الصّحابة ، ثم التّابعين ثم أتباعهم ، قد يجد طالب العلم في هذه التّفاسير أقوالا عن بعض الصّحابة مختلفة في تفسير آية ما فحينئذ يجب النّظر ، وهذا من أصول علم التّفسير ، يجب النّظر في هذه الأقوال الظّاهر اختلافها هل هو اختلاف تضادّ أم هو اختلاف تنوّع ؟ فإن كان اختلاف تضادّ ، فحينئذ لا بدّ من استعمال العالم لعلم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يرجّح قولا من هذه الأقوال ، وهنا يأتي الجواب مباشرة على السّؤال ، يجب أن يرجّح قولا من هذه الأقوال ولا يجوز له أن يحدث هو من عنده قولا جديدا لم يسبق إليه ، فليس للمتأخّرين أن يبتدعوا أقوالا جديدة في تفسير بعض الآيات الكريمة ، وقد فسّرها السّلف ولو بأقوال عديدة ، فعلينا فقط نحن ، أن ننظر ونمعن النّظر ، أو ننعم النّظر في هذه الأقوال فهي ستكون على حال أو صورة من صورتين ، أن تكون من باب الإختلاف المتعارض الّذي لا يمكن التّوفيق بينها كلّها ، يلجئ إليه في هذا التّرجيح هي السّنّة ، نضرب على هذا مثل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مطلّقات يتربّصن بأنفسهنّ ثلاثة قرو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جعنا إلى كتب التّفسير ، سنجد اختلافا فع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من يقول القروء جمع قرء وهو الحيض ، ومنهم من يقول هو الطّهر ، فلا بدّ والحالة هذه من ترجيح ، لأنّه لا يمكن التّوفيق والرّاجح الّذي في ذهني هو أنّ القرء هو الحيض ، نأتي لمثال آخر ، أيضا    فيه أقوالا كثي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هدنا الصراط المست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الكريمة الّتي نقرؤها في كلّ ركعة من كلّ الصّلو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هدنا الصّراط المست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فوا كثيرا في بيان الصّراط المستقيم فمن قائل الصّراط المستقيم هو الإسلام ومن قائل الصّراط المستقيم هو السّنّة ، ومن قائل وهذا أغرب ما يظهر في التّفسير هو الغسل من الجنابة ، الصّراط المستقيم هو الغسل من الجنابة ، فإذا هنا تعارض ، لكن هذا التّعارض كما يبدوا بداهة ليس تعارض تضادّ وتنافر ، وإنّما هو كما يقول شيخ الإسلام بن تيميّة رحمه الله هو من اختلاف التّنوّع    وليس اختلاف التضادّ ، فيؤخذ من هذه الأقوال المختلفة في تفسير مثل هذه الآية ، المعنى الأعمّ الأشمل الّذي يتناسب مع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صّراط المست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هدنا الصّراط المست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سّر بالإسلام دخل فيه السّنّة ، ودخل من باب أولى الوضوء والطّهارة والغسل والجنابة وكلّ ما جاء به الإسلام فإذا هذا ليس تفسير تضادّ وإنّما هو تفسير تنوّع ، يقول شيخ الإسلام رحمه الله وجزاه الله عن الإسلام والمسلمين خيرا ، أنّ الّذي يفسّر مثلا الصّراط المستقيم بالغسل من الجنابة يكون تفسيره من باب التّمثيل ، كمثل مثال يضربه ، وليس من باب التّفسير للنّصّ العامّ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هدنا الصراط المست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صّراط المستقيم    فقط هو الغسل من الجن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كون قد صدر منه هذا بمناسبة مثال يقدّمه للّذين يسمعون نصيحته أو موعظته ، فيأتي كأنّه يفسّره تفسيرا لفظيّا للصّراط ، وليس الأمر كذلك ، ولهذا نقول لابدّ من الرّجوع إلى العلماء المتخصّصين في التّفسير فإن ذكروا أقوالا عن السّلف من صحابة وتابعين وغيرهم هذه الأقوال ظاهرها التّناقض والتّعارض ، لكن حقيقتها أن لا شيء من ذلك ، لأنّها كلّها تلتقي مع الكلمة أو مع التّفسير العامّ الأشمل ، كما ذكرنا آنفا في المث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هدنا الصراط المست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ذا اختلفوا كما اختلفوا في تفسير القرء ، فهناك ينبغي للعالم وليس لأيّ شخص آخر ، أن يلجأ إلى التّرجيح    قول على قول ، وحينئذ فلا يجوز له أن يأتي بتفسير لم يسبق إليه ، فالمسلم الّذي يريد أن يكون من الّذين يسلكون سبيل المؤمنين ولا ينحرفون عنه ، كما حذّر ربّنا عزّ وجلّ في الآية الكريمة من الانحراف في مثل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 يتبّع غير سبيل المؤمين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مّا لا شكّ فيه ولا ريب فيه ، أنّ أيّ إنسان يأتي إلى أيّ آية قال فيها العلماء المتخصّصون في التّفسير ، أقوالا قولين ثلاثة أربعة إلّي هو ، ثمّ يأتي أحد المتأخّرين فيزيد عليهم بقول جديد ، وليس فقط يزيد عليهم بل ويتفوّق عليهم    بأن يخطّئهم جميعا ، ويزعم أنّ الصّواب هو هذا الرّأي الّذي هو ابتكره وابتدعه لا شكّ أنّ هذا يكون قد خرج عن سبيل المؤمنين وشمله وعيد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تّفسير يجب أن يكون المسلم فيه متقيّدا بالتّفسير المأثور ، وعلى هذا التّفصيل الّذي ذكرته آنفا ، ولكن هنا استثناء لا بدّ من ذكره ألا وهو لا شكّ أنّ هناك آيات من صفاتها أنّها قد تتحدّث كمبدأ عامّ ، لا تتحدّث فيما يتعلّق بالعقائد ، ولا تتحدّث بما يتعلّق بالأحكام ، ولا تتحدّث فيما يتعلّق بالأخلاق والسّلوك وإنّما قد تتحدّث بالآيات الكونيّة ، الّتي قال الله عزّ وجلّ في حقّ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ريهم آياتنا في الأفاق وفي 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هنا المسلم البصير العالم باللّغتين ، لغة الشّرع أي القرآن والسّنّة ، واللّغة العرفيّة ، أي لغة العرب ، لمثل هذا يمكن أن يفسّر آية ، من هذه الآيات التي لا تتعلّق مطلقا ، بشيء ممّا ذكرنا بدءا من العقيدة وانتهاءا بالسّلوك ، وإنمّا تتعلّق بآية من الآيات الكونيّة ، فهنا يمكنه أن يأتي برأي قد يكون مخالفا لرأي صدر من بعضهم قديما مشيا مع ظاهر الآية هذا القيد فقط    يمكن أن نتساهل فيه ، وأن نقول يمكن أن يأتي العلم ليكتشف حقيقة آية كونيّة ، كان النّاس في غفلة عنها ، لأنّهم كانوا يمرّون عليها كآ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العليم بكلّ شيء تحدّث عنها ، فكان موقفهم تجاهها ، كما قال ربّ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جاء العلم و كشف عن الحقيقة ، ذكرها القرآن بدون أن يتكلّف المتأولّون اليوم كما يفعلون وإنمّا إذا عرضت الحقيقة العلميّة على النّص القرآني وجدتها تتماشى ويعني تتّفق مع هذه الآية الحقيقة العلميّة كما يمتزج تماما السّمن والعسل كما يقولون اليوم ، ليس بشيء من طرق التكلّف في التّأويل ، كما يفعله المتنطّعون ، الغيبيّون الّذين يريدون أن يظهروا القرآن الكريم ككتاب فلك ، أو كتاب جغراف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ا شابه ذلك ، وأنا أضرب لكم مثلين متناقضين تماما مثلا قوله تعالى في سورة ياس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ية لهم الأرض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بدأ الاستشها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ية لهم الأرض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شيء ذكر الأرض الّتي نحن عل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ية لهم الأرض الميتة أحييناها وأخرجنا منها حبّا فمنه يأكلون وجعلنا فيها جنّات من نخيل وأعناب وفجّرنا فيها من العيون ليأكلوا من ثمره وما عملته أيديهم أفلا يشكرون سبحان الّذي خلق الأزواج كلها ممّا تنبت الأرض ومن أنفسهم وممّا لا يعلمون وآية لهم اللّيل نسلخ منه النّهار فإذا هم مظلمون والشّم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أنا بالقمر كما بدأ في الآية ، ال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شّمس تجري لمستقرّ لها ذلك تقدير العزيز العليم و القمر قدّرناه منازل حتى عاد كالعرجون القديم لا الشّمس ينبغي لها أن تدرك القمر ولا اللّيل سابق النّهار وكلّ في فلك يسب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هنا ، لفظة كلّ تدلّ على العموم والشّمول ، و قد ذكر ثلاثة أفلاك ، بدءا بالقمر ، ثمّ بالشّمس ثمّ بدأ بالأرض ثمّ الشّمس ثمّ القمر ، ثمّ شملها ربّنا تبارك وتعالى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في فلك يسب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ليس من الضّروري أن نفسّر كلّ فقط بالشّمس والقمر يلّي هم أقرب مذكور لهذه الآية الكليّة ، بينما ربّنا عزّ وجلّ أوّل ما بدأ بسوق الآيات الكونيّة ، بدأ بالأرض ثمّ ثمّ ، فذكر ثلاث أشياء ، فحينئذ كلّ في فلك يسبحون ، يشمل هذه الأشياء الثّلاثة ، وهذا يطابق العلم ، ولا نقول نحن هذا تكلّفا في التّأويل    حاشا ، فسيأتيكم مثال التّكلّف في التّأويل سيظهر لكم الفرق بين هذا المثال الواضح ،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في فلك يسب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مثال الآخر في قوله تعالى في سورة الهمز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لينبذنّ في الحطمة و ما أدراك ما الحطمة نار الله الموقدة الّتي تطّلع على الأفئدة    إنّها عليهم مؤصدة في عمد ممدّ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ار الله الموقدة الّتي تطّلع على الأفئ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هذه ؟ هذه أشعّة كانوا يسمّونها رزنتجوا قديما هذه الأشعّة هذا هو التكلّف في تفسير الآية لأنّ الله عزّ وجلّ أوّلا ، يتحدّث عن عاقبة هؤلاء المجرمين في الآخرة وأنّ هذه النّار لا تمسّ ظاهرهم ، بل تصل حتّى إلى سويداء قلوبهم ، هذا تكلّف في تفسير الآية ، من أجل أن نقول هذا القرآن أشار إلى هذا الابتكار الذي حدث في العصر الحاضر ، وهناك نكتة يروونها عن الشّيخ محمد عبده ما أدري والله هل تصحّ عنه أو لا تصحّ ، وهذا الثّاني هو الذي أرجوه لأنّها واضحة أنّ فيها منتهى التكلّف ، زعموا أنّه كان في مجلس فيه اللّورد كرومر الانجليزي ، الذي كان حاكما في بريطانيا مع الأسف ، فقال لمحمّد عبده ، أنّكم تزعمون أنّ القرآن ما ترك شيئا إلا تحدّث عنه ، فهل هناك في القرآن الكريم صاحب الكوك قال نعم ، وترك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كوك قائ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شو جاب هذا لهذا ، أظنّ أنّ هذه مفتراة ، لكن هي نكتة وفيها بيان التكلّف في تفسير بعض الآيات لكي تطابق إيش مع الاختراعات العلميّة أو المبتكرات الفلكية الجغرافية    هذا ما عندي بالنسبة ل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قيبا على كلامكم هذا الكلام تامّ لكن قد يحتاج إلى ذكر مسألة ضروريّة في هذا وهي أنّ هؤلاء الّذين أشار إليهم شيخنا أنّ هؤلاء المؤوّلين أو المتأوّلين لكتاب الله ، يقولون بأنّ الآيات تنزّل على الحقائق و النّظريات العلميّة وطبعا معنى هذا أنّ الحقيقة إذا كذبت أو ظهر فش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العلميّة ، وطبعا هم ما بقولوا عنها حقيقة علميّة ، إلاّ بعد أن تكون هناك تجارب عديدة جدّا ، ولكن أيضا بعد أن تسمّى هذه بالحقيقة ، يعتريها الخلل ويعتريها النّقص ويعتريها الزّوال ، ولذلك من هنا نقول بأنّ الخطر في هذه المقولة ، أنّ الآية تنزّل على الحقيقة العلميّة هذا كلام خطأ وفيه بهتان و إثم و ريب ، لكن ما أشار إليه شيخنا ، وهو أنّ الحقائق العلميّة والنّظريّات العلميّة تنزّل على الآيات القرآنيّة ، فما كان منها صادقا أو يمشي مع ظاهر الآيات ، فإنمّا نقول بصدقه ، وما لم يكن يمشي مع ظاهر هذه الآيات ، فإنّنا    نردّه لأنّ ذلك يكون أسهل للردّ ، حيث أنّ الّذي يردّ هو الحقيقة والنظريّة العل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رك الله فيك جوابكم على السّؤال هذا بهذه الإفاضة ، جزاكم الله خيرا ، ذكّرني بحديث وهو من الأحاديث المشهورة ، والّتي ذكرتم أو ضعّفتم إسنادها في سلسلة الأحاديث الضّعيفة ، وذلك الحديث هو قول النّبي صلّى الله عليه وسلّم لمعاذ حينما أرسله لليم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ما تقضي ؟ قال بكتاب الله ، قال فإن لم تجد ؟    قال في سنّة رسول الله صلى الله عليه وسلّم فإن لم تجد في سنّتي ؟ قال أجتهد رأي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عليه الصّلاة والسّلام ضرب على ظهره و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مد لله الّذي وفّق رسول رسول الله ، لما يرضي رسول الله صلّى الله علي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في الحقيقة يذكّرنا بشيء من و قد ألمحت إلى أنّ تفسير القرآن ، ينظر فيه إلى القرآن أوّلا ثمّ إلى السّنّة ثمّ إلى أقوال السّلف الصّالح من التّابعين ومن بعدهم من القرون المفضّلة فكيف نوفّق بين هذا الحديث بظاهره وبين ما ذكرته لنا من طريقة تأويل القرآن ، واتّباع أهل القرون الثّلاثة الّتي فيها الخي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أنتم ألمحتم إلى أنّ الحديث غير صحي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التّوفيق بينه وبين ما ذكر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نحن حتّى أنّ لمن يقول بصحّة الحديث يعني حتّى من يقو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سلّم له ، نحن ننقض حديثه سندا ومتن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حتّى مع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هذا الّذي أري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 طيّب هذا الحديث نحن تكلّمنا عليه في بعض كتبنا إسنادا ومتنا ، أمّا من حيث الإسناد ، إسنا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كما قال الشّيخ نقده سندا ومتنا أرجوا أن تفقهوا هذا الحديث جيّدا ، لأنّ هذا الحديث بنيت عليه جبال وآكام وتلال وقصور وعلالي ، لذلك وابن القيّم رحمه الله تعالى أدار كتابه كلّه يلّي 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علام الموقّعين عن ربّ العالم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فع عنه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فهذا الحديث لا يصحّ إسناده بوجه من الوجوه و ما دام أنّنا يعني ذكر ابن القيّم ، فكلّنا يعني يعطيه القيمة التي يستحقّها من العلم والفهم بالكتاب والسّنّة ، فينبغي أن نقول أنّ ابن القيّم رحمه الله ، حينما تكلّم عن هذا الحديث من حيث إسناده لم يخف عليه أنّ إسناده ضعيف لا تقوم به حجّة ، لأنّ مداره على رجل مجهول عند علماء الحديث كافّة ، ويقول فيه الإمام البخاريّ وغيره أو غيره إنّه منكر الحديث ، لم يكن يخفى مثل هذا على الإمام ابن قيّم الجوزيّة رحمه الله ، ولكنّه شدّ من عضده ، بحديث آخر عزاه بحقّ إلى سنن ابن ماجه ، لكن هذا الحديث الآخر انقلب عليه اسم أحد روّاته ، فظنّه رجلا موثوقا أو على الأقلّ ممّن يستشهد به ، وهو في الواقع ممّن رمي بالكذب بل و بالزّندقة أيضا ، وهو سعيد المصلوب بالزّندقة كما يترجموا بذلك فابن القيّم شبّه له ، بأنّ لهذا الحديث شاهدا لكن الرّجل الّذي استشهد به ، ليس بالّذي ظنّه ، ثم سياق الحديث في سنن ابن ماجه ، يختلف أيضا عن السّياق الّذي هو في سنن أبي داود ، وفيه ذلك الرّجل المجهول ، فبحثنا الآن يتعلّق بهذا الحديث الّذي يعني كتب علماء الأصول إلاّ ما شاء الله منها ، أو ما شاء الله منها وهي أقلّ من القليل لم يذكر فيها هذا الحديث ، أكثرها ذكر فيها هذا الحديث في باب القياس ، ومن عجب أنّهم يحتجّون به على من ينكر القياس كابن حزم الّذي إذا أردنا أن نحتجّ به فيجب أن نقاومه بسند كالجبال قوّة ، وليس بمثل هذا الإسناد الواهي ، ضعفا وشدّة ضعف ، فهذا أوّلا سنده ضعيف لا تقوم به حجّة ، وقد كنت ذكرته في سلسلة أكثر من عشرة أشخاص من علماء الحديث القدامى والمحدثين ، الّذين ضعّفوا هذا الحديث ، وقالوا بأنّه حديث منكر ، وفعلا فإنّه منكر ، ذلك لأنّه كما سمعتم آنفا ، يصنّف التّشريع على ثلاثة مراتب ، أو يصنّف بحث الباحث ، إذا أراد أن يبحث في مسألة ما على ثلاثة مراتب ، فيبدأ بالقرآن ، فإن لم يجد في القرآن ففي السّنّة ، فإن لم يجد في السّنّة ، يجتهد ويقيس فأنتم تجدون هنا ، أنّه أنزل هذا الحديث السّنّة بالنّسبة للقرآن منزلة الرّأي والإجتهاد بالنّسبة للسّنّة ، أي متى يجتهد الإنسان ويقيس ؟ حينما لا يجد السّنّة ، طيّب ومتى يلجئ إلى السّنّة ؟حينما لا يجد في القرآن ؟ أكذلك هو ؟ الجواب لا ، وليس العهد عنكم ببعيد ، في المثال الساب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وقف الواقف عند هذه الآية سئل أو سأل سائل ، ما حكم الحوت الميّت ؟ نظرنا إلى القرآن كما أمرنا الحديث ، حديث معاذ ، بما تحكم ؟ قال بكتاب الله ، نظرنا في كتاب الله ، وإذا ب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ميتة البحر حرام ، أيكفي هذا ؟ في آية تحريم النّكاح في النّكا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حلّ لكم ما وراء ذ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لم يذكر ، كالأمّ والأخت في الرّضاعة وما شابه ذلك ، بينما الرّسول صلىّ الله عليه وسلّم يقول إيش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حرم من الرّضاع ما يحرم من النّس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لا يوجد في القرآن إذا ليس صوابا هذا النّهج الّذي وضعه الرّاوي لهذا الحديث ، وهو أن يعتمد القاضي أوّل ما يعتمد على القرآن ، فإن لم يجد الجواب في القرآن نزل إلى السّنّة إن لم يجد في السّنّة نزل إلى الرّأي والاجتهاد و القياس ، السّنّة مع القرآن توأمان ، لا يجوز الفصل بينهما ، بخلاف القياس مع السّنّة فليس توأمان أبدا ، وإنّما يلجىء الإنسان إلى القياس ، حينما لا يجد النّصّ في السّنّة ، فحينئذ هذا التّقسيم المذكور في الحديث ليس تقسيما علميّا ، يتجاوب مع حضّ الكتاب والسّنّة على الجمع بين الكتاب والسّنّة ، كما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 كتاب الله وسنّتي ، ولن يتفرّقا ،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يجوز هذا التّصنيف بما تحكم ؟ قال بكتاب الله ، فإن لم تجد ؟    فبسنّة رسول الله ونحن نسأل الآن ، كل متفقّه على هذا المنهج السّلفي ، بما تحكم ؟ يقول لك رأسا بالكتاب والسّنّة ، مش بالكتاب ، لأنّنا ذكرنا مش بالكتاب وحده ، ذكرنا آنفا السّنّة تبيّن ما أجمل في القرآن وتخصّص ما أطلق عمومه في القرآن تقيّد ما أطلق في القرآن ، وهكذا فلا يجوز أخذ الأحكام من القرآن دون النّظر في السّنّة ، بل يجب التّأليف و الجمع بينهما ، ثمّ الإنطلاق والصّدور عن حقيقة هذا الجمع ، ما الّذي ينتج من الجمع بينهما ؟ فهو الّذي يجب أن يفتى به ، نحن نقول مثل هذا الكلام ، يمكن أن يقوله إنسان ما غير معصوم غير مشرّع عن ربّ العالمين ، وهو الرّسول لا غير ، ممكن إنسان آخر أن يقول يا أخي أهمّ    شيء عندنا القرآن الكريم ، ثمّ السّنّة ، بأيّ اعتبار هذا التّصنيف ؟ باعتبار أنّ القرآن ثابت قطعيّ الثّبوت كما يقول علماء الأصول ، أمّا الحديث فظنيّ الثّبوت كما قلنا آنفا ، ردّا على أولئك الذين يقولون لا يوجد نصّ قاطع مثلا في تحريم آلات الطّرب ، يكفينا الحديث ولو كانت دلالته ظنّيّة لكن ظنيّة راجحة فقد يتكلّم إنسان ما ، من حيث التّصنيف في القوّة ، لا من حيث الرّجوع ، فالرّجوع إلى الكتاب والسّنّة ، يجب الرّجوع إليهما معا ، لا نفرّق بين الله ورسوله أب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يطع الرسول فقد أطاع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نفرّق تماما بين السّنّة والرّأي ولا نلجئ إلى الرّأي والقياس ، إذا إيش ؟ إذا كان هناك سنّة تغنينا عن القياس ، و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ورد البحر استقلّ السّواق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بيان في اعتقادي قد يكون فيه جواب لمن قد يستشكل ما يذكر في بعض كتب الأصول من خطاب عمر بن الخطّاب لأبي موسى ، إنّه فيه في الواقع هذا الكتاب ، إنّه الحكم أوّلا بالقرآن ، ثمّ بالسّنّة ، هذا أوّلا نحمد الله ، أنّه ليس حديثا مرفوعا ، وثانيا يمكن حمله على هذه الحالة الّتي ذكرناها آنفا ، لكن القاضي فعلا ، القاضي الواحد من الثّلاثة ، الّذين تحدّث عنهم الرّسول عليه السّلام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ضي في الجنّة وقاضيان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اضي الواحد لا يجوز له أبدا أن يقضي بين النّاس على أساس ما نصّ عليه حديث معاذ أوّلا الكتاب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قول الكتاب والسنّة معا لا نفرّق بين الكتاب والسنة ، لأنه لا يمكن لأحد من الناس إطلاقا ، ولو كان سيبويه زمانه في اللّغة العربيّة أن يفهم القرآن ، دون الاستعانة بسنّة الرّسول عليه الصّلاة والسّلام فلهذا نحن نعتقد أن حديث معاذ هذا بالإضافة إلى كون إسناده ضعيفا منكرا ، فمتنه أيضا منكرا يحمل في طواياه ما يحمل الفقيه المتبصّر بدينه على أن يردّه على هذا الرّاوي المجهول وأن يقول آمنّا بالله وبرسول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مام الفائدة أيضا أن نذكر هنا الحديث الصّحيح ، الّذي صحّ عن النّبيّ صلّى الله عليه وسلّم وهو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لا ألفينّ أحدكم متّكئا على أريكته يقول ما جاءنا من كتاب الله عملنا به وصدّقناه ، وما لم يأتي رددناه ، ألا وإنّي أوتيت الكتاب ومثله مع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بعا الرّسول صلّى الله عليه وسلّم يقول في الحديث الصّحيح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ن يتفرّ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كتاب والسّنّ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حقيقة نجد أن بعض الإخوة وخاصّة القادمين من السّفر جاؤوا ليحضروا هذا المجلس المبارك وطبعا هناك بعض الإخوة أيضا بادي التّعب والإجهاد على وجوههم ولذلك نقتصر الجلسة بسؤالين سريعين نستفسر بهما أوّلا ع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يخرج المهدي حتّى يحكم رجل من جزيرة العرب</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ن العرب المتنصّ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معنا بهذا في آبائنا الأوّل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 يقول في كتاب الإشاعة لصدّيق حسن خ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شاعة أو الإذاعة ، فيه كتابين فيه الإشاعة و فيه الإذاعة الإشاعة للحسيني ، والإذاعة لصدّيق حسن خان ، لاشكّ أنّ الكتاب الثّاني الإذاعة خير من الإشاعة لأنّ صدّيق حسن خان من أهل الحديث ، أما الحسيني هذا فهو من الفقهاء المتأخّرين وله مع الأسف يعني حملات على من كان يسمّونهم قديما ، وأحيانا حديثا بالوهابيّة ، فله حملات عليهم ، لأنّه كان مفتيا في مكّة ، المهمّ أنّ كتاب الإشاعة جمع فأوعى ولم يهتمّ بتمييز الصّحيح من الضّعيف في الرّوايات الّتي حشرها وجمعها بخلاف صدّيق حسن خان في الإذاعة فإنّ له شيئا من هذه العناية في التّصحيح والتّضعيف وإن كان أنّه لم يبلغ في ذلك الغاية ، لكنّه خير من الإشا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عني سريع آخر يقول هل يجوز تقبيل أم الزوجة من قِبَل زوج ابن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بَل م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زوج ابن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طبعا هذا التّقبيل سيكون تقبيل رحمة وشفقة ، خاصّة إنّه بقى بتكون حماته عجوز ، ليست موضع شهوة ، يضحك الشّيخ رحمه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سريع أيضا ما حكم الجمع في المصلّيات الموجودة في المدارس و الجامعات والمؤسّسات حكم الجم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أقلّ سبب دخلوا إلى المصلّى ليس مسجدا ويصلّوا ويجمعوا بين الصّلوات خاصّة الظّهر و الع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يكثر توجيهه إليّ بواسطة الهاتف من هؤلاء المبتلين في العمل في الشّركا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ؤسّسات الرّس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فنحن نقول كلاما عامّا يشمل هذا السّؤال الواجب في المجتمع الإسلاميّ تنظيم العمل تنظيما لا يتنافى ولا يتعارض مع الأحكام الشرعيّة    فيجب مثلا في ساعة الصّلاة ، الظّهر بصورة خاصّة أن يتوقّف السّير في البلد الإسلاميّ وأن يستجيب الجماهير المسلمة ممّن تجب عليهم الصّلاة منادي الله وهو يناديهم من مكان رفي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يّ على الصّلاة حيّ على الفلا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فعلا ، ونرجوا أن نرى هذا اليوم قريبا غير بعيد حينما يقف السّير في أيّ بلد إسلاميّ ليظهر شعار الإسلام عملا ، وليس نداءا    فقط ، حيّ على الصّلاة حيّ على الفلاح ولسان حال هذا المنادي لوكان ينادي من قلب وليس من وظيفة ، لسان حاله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وناديت أسمعت ح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 لا حياة لمن تناد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ولونارا نفخت فيها أضاء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 أنت تنفخ في رمادي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حينما يتحقّق المجتمع الإسلامي ، يجب أن لا يكون هناك صفّ مدرسة يدرّس المعلّم أو المعلّمة ، والمؤذّن يؤذّن بل يجب عليهم رجالا ونساءا ذكورا وإناثا ، أن ينطلقوا إمّا بالنّسبة للنّساء مسجد المصلّى في المدرسة ، وإمّا إلى المسجد ، وهذا لا بدّ منه بالنّسبة للرّجال كذلك الموظّفين ، ولكن مع الأسف كما تعلمون ليس هذه الظّاهرة هي بأوّل مخالفة للشّريعة ، فهناك مخالفات جذريّة أخرى ، ولكن لريثما يتحقّق هذا المجتمع الإسلامي الّذي يفرض خيره على الأشرار رغم أنوفهم، فعلى الأخيار أن يعدّلوا مواقفهم بالنّسبة لأحكام دينهم وأن يتكيّفوا مع هذه الأحكام ، لا أن يكيّفوها حسب تكيّفهم مع الأحكام المخالفة للإسلام ، فمن كان موظّفا في شركة مثلا ، كثيرا ما أسأل وقريبا سئلت هل يجوز لمن كان موظّفا في شركة ، لا تسمح له الشّركة بأن يذهب لصلاة الجمعة ، قلت له بداهة لا يجوز له العمل في مثل هذه الشّركة إلا بشرط أن يكون حرّا ، ليس في أداء صلاة الجمعة فقط ، بل وفي أداء صلاة الجماعة في أقرب مسجد لديه ، هكذا نقول دائما ولكنّنا نفترض صورة تتحقّق أحيانا ، وهذا ما أفصّله لبعض السّائلين ، وهنا لا بدّ من ذكره أيضا ، وهو إذا كان بعض الشّباب المسلم يعمل في شركة ، وهناك مصلى في الشركة ، وليس في قريب من هذه الشركة مسجد ، ينادي المسلمين الذين حوله إلى الصّلاة ، لا يوجد هناك مسجد ، فحينئذ نقول يجوز بل يجب عليهم أن يصلّوا جماعة ، هؤلاء الشّباب المؤمن الصّالح الموجود في الشّركة أن يتكتّلوا وأن يجتمعوا في كل الصّلوات الّتي تدركهم الصّلاة وهم في العمل لا بدّ من الصّلاة في مثل هذا المصلّى ، يترتّب من وراء ذلك أنه يجوز لهم والحالة هذه بالقيد السّابق ، ليس هناك مسجد قريب من مصلّاهم ، يجوز لهم والحالة هذه أن يجمعوا بين الصّلاتين في حالة المطر أو في حالة البرد الشّديد ، بشرط أن يكون المصلّى منفصلا عن الشّركة وإلّا إذا كان المصلّى عبارة عن غرفة في هذه الشّركة الّتي هو يعمل في غرفة منها ، فهو لا يتعرّض للمطر فيما إذا خرج لهذا المصلّى ، هذا لا يجوز له الجمع    لأنّ المقصود بالتّرخيص بالجمع هو أن يوفّر الشّارع الحكيم على الحريصين على الجماعة ، مشوارا آخر يمشي في البرد أو الثّلج أو المطر الشّديد ، أمّا إذا كان مثلا في الدّار ، يكون إنسانا معذورا في أن لا يصلّي في المسجد فليس له أن يجمع بين الصّلاتين في الدّار لماذا يجمع وهو مكفيّ أذى المطر والثّلج والبرد إلى آخره ، كذلك هؤلاء الّذين يكونون في بعض الدّوائر أو الشّركات ، ولهم مصلّى يجوز لهم التّجميع فيه لعدم وجود مسجد قريب منه ، فحينئذ يجوز لهم الجمع إذا كان المصلّى منفصلا عن الشّركة ، أمّا إذا كان عبارة عن غرفة كما هو الشّأن في بعض دوائر الدّول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فحينئذ لا يجوز الجمع والحال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يا إخوان أوّلا نحن نقول جزى الله شيخنا خير الجزاء وبارك عليه ، والّذي لم يفد من هذا العلم ، فهو محروم ، وليس حرمانه حرمان حرمانا يشترى أو يعوّض بالمال ، لوكان حرمانا يعوّض بالمال لسهل هذ الحرمان ، ولصار ليس حرمانا ، ولكنّ المحروم من هذا العلم ، يحرم من خير كثير جدّا جدّا، ذلكم أنّه هو العلم الذي يهدي العقول والقلوب يهدي العقول فيستقيم تفكيرها ، ويهدي القلوب فيستقيم إيمانها ، فيكون من مجموع استقامة العقل واستقامة القلب استقامة السّلوك ، الّذي يهدي الإنسان إلى سبيل الجنّة فيقول إذا دخلها إن شاء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الذي هدانا لهذا وما كنّا لنهتدي لولا ن هدان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أل الله سبحانه وتعالى أن يجزي عنّا خيرا شيخنا خير الجزاء وأن يمدّ في عمره ، وأن يمتّع المسلمين بطول بقاء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 يجعله دائما وأبدا سيفا مسلطا بالحقّ على الباطل ، الّذي يظهر دائما وأبدا في وجه الحقّ كالحا نافرا هازءا ولكن الحقّ هو الّذي يعلوا دائما ، وكلمة الله هي العليا ، وكلمة الّذين كفروا و المبطلين و المبتدعة و الظّلمة و الفاسقين والمتقولّين ستكون دائما هي السّفلى ، والحمد لله أوّلا وآخرا وصلّى الله وسلّم وبارك على نب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أنا أرى في وجه بعض إخواننا وفي مقدّمتهم الشيخ الأفغاني الذي يقابل الألباني أنّ في نفسه ما فيها ، فلو أنّنا استمعنا إ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الكريم هل صاحب كتاب الإشاعة يميل أو عنده بعض الميل إلى الشّي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حضرني شيء من هذا والله أ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شهادتي ومذكّراتي عن الشّيخ الّذي يدعى الهرري أو الحبشي قال ذهبنا إليه فأشار علينا بحفظ ألفيّة العراقي ، الألفيّة للعراقي فوجدت له جماعة هذا الهرري هنا في الأردن نسبت حالها إليه ، فماذا تقول في ذلك في كلمة موجزة نضعها في كت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ح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 نشيعها في كتاب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إذا أردت أن تقول قولا فيه نحطّها في كتاب إن شاء الله في تاريخ الجماع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إنّ الشيخ الحبشي أوّلا رجل مذهبي وثانيا متعصّب على أهل السّنّة والجما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عصّ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هل السّنّة والجماعة فأكثر من ذلك إنه يصرّح بتكفير شيخ    الإسلام ابن تيميّة كبعض الّذين ابتلينا في بلدنا هذا هنا ، وقد استطاع مع الأسف الشّ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استطا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استطاع مع الأسف الشّديد بسبب خلوّ البلاد اللّبنانيّة ممّن يدعو إلى اتّباع الكتاب والسّنّة علنا ، استطاع أن يكتّل حوله بعض الشّباب المسلم وأن يضلّوا معه ضلالا بعيدا ، ولذلك فتجدهم متحمّسين على غير هدى مع الشّيخ الحبشي ، ويكفّرون كلّ من ليس على طريقته ، ومذهبه الأشعريّ في علم الك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رون كلّ من ليس على طريق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ذهبه في العقيدة فهو أشعريّ وفي الفقه فهو شافعيّ متعصّب مقيت ، و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6</Words>
  <Characters>23604</Characters>
  <CharactersWithSpaces>18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7:00Z</dcterms:created>
  <dc:creator/>
  <dc:description/>
  <dc:language>en-US</dc:language>
  <cp:lastModifiedBy/>
  <dcterms:modified xsi:type="dcterms:W3CDTF">2013-09-02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