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رّة أخرى السلام عليكم جميع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ف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ومغفر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 كيف حا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ف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سمك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ف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ي أحمد عبد الح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 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بته الله نباتا حسنا ، وأقرّ الله به عين والديه ، هذا الطّفل يذكّرني بخطأ طالما سمعناه من الكبار وهو خطأ جديد ، توهّم من صواب جديد ، ذلك أنّ زيادة ومغفرته في السّلام ، إنمّا هو في الرّدّ ، وليس في الابتداء أي إذا ابتدأ المسلّم سلامه انتهى به إلى وبركاته ، فيقول السّلام عليكم ورحمة الله وبركاته ، ولا يزيد هنا ومغفرته لكن المجيب حينما ألقي عليه السّلام بهذا الكمال والتّمام ، وأراد أن يكون جوابه بالّتي هي أحسن حينذاك يأتي بزيادة ومغفرته فإذا السلام ابتداءا ، لا يزاد على السّلام عليكم ورحمة الله وبركاته ، أمّا جوابا فيزاد على من ألقى هذا السّلام الكامل ومغفرته ، هذا ما ذكّرني هذا الطّفل بارك الله فيه أن أذكّر الحاضرين به ، ثم ماذا عندكم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ؤمن أن لربّنا سبحانه وتعالى عينا ، فهل هناك دليل على تثنية العين بالنّسبة لله عزّ وج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ك نصّ سوى حديث الدّجال المعروف ، وذلك يستلزم أن الله عزّ وجلّ المقطوع بأنّ له صفة الكمال ، أنّ له عينين لكن لا أستحضر إذا كان هناك نصّ صريح في ذلك ، إنمّا هذا من العقائد المتلقّاة ، خلفا عن سلف ، وهذا مستند واضح في ذلك ، إلاّ أن يكون ما هو أوضح وهذا ما لا أستحض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حكم خلع النّعلين في المقاب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كما هو معلوم ، في كلّ أمر صدر من النّبي صلّى الله عليه وسلّم فالأصل فيه أنّه للوجوب ، إلاّ إذا وجدت قرينة تصرف هذا الأمر من الوجوب إلى الاستحباب ، ولا قرينة هنا ، وعلى ذلك ، فينبغي البقاء على الأصل ، ألا وهو الوجو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ي أقول قد يمكن أن نتلمّس قرينة تؤكّد أنّ الأمر ها هنا على الوجوب من ذلك مثلا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جلسوا على القبور ولا تصلّوا إل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 هذا الحديث وهو في صحيح مسلم ، أن النّبي صلى الله عليه وآله وسلّم جمع بين أمرين أو شيئين متباينين فهو من جهة يأمر باحترام الميّت ، وذلك بالنّهي عن الجلوس على قبره ، ومن جهة أخرى ينهى عن المبالغة في احترام الميّت ، فينهى عن الصّلاة إلى القبر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جلسوا على القبور ، ولا تصلّوا إل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ؤال السّابق آنفا ، في الأمر فيما يتعلّق بالمشي بين القبو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صاحب السبتيّتين اخلع نعل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ذلك هنا يرد السّؤال نفسه ، في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جلسوا على القبور ، ولا تصلّوا إل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نّهي هنا للتّحريم أم للتّنزيه ، الجواب كالجواب السّابق بالنّسبة للأمر فكما أنّ الأصل في الأمر الوجوب ، فكذلك الأصل في النّهي التّحريم    فقد يقول قائل نهيه عليه السّلام عن الجلوس على القبر وعن الصّلاة إلى القبر ، هل هو للتّحريم أم التّنزيه ؟ الجواب كما سبق بالنّسبة للأمر ، الأصل فيه أنّه للتّحريم ، وحينئذ فيمكننا أن نستنبط من نهيه عليه الصّلاة والسّلام عن الجلوس على القبر ، أنّه يلتقي مع أمره لصاحب السبتيّتين بخلعهما ومن ذلك باب احترام المقبورين ، فالتقى هذا الحديث بذاك وصار هذا الثّاني قرينة مؤيّدة ، لكون الأمر في حديث السبتيتين ، هو على أصله أي الوجوب قد يورد بعض النّاس لمثل هذه المناسبة ،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ميّت إذا وضع في قبره إنّه ليسمع قرع نعالهم وهم عنه مدبر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توهمون أنّ هذا الحديث يدل على جواز المشي بين القبور في النّعال وليس الأمر كذلك ، ذلك لأنّه ليس من الضّروريّ ، أن نتصوّر أوّلا ، أنّ إخبار النّبيّ صلّى الله عليه وسلّم عن الميّت إذا وضع في القبر أنّه يسمع قرع النّعال ، أنّه يعني أن المشي بين القبور في النّعال جائز ، لأنّه يمكن أن نتصوّر الأمر بحيث لا يصطدم مع أمره لصاحب السبتيّتين بخلعهما يمكن أن نتصوّر أمرين اثنين دفعا للتّعارض ، الأمر الأوّل ، أنّه لا تلازم بين سماع النّاس عند انصرافهم من دفن الميّت أن يكون الدّفن بين القبور ، بحيث يستلزم هذا الدّفن ، المشي أيضا في النّعال بين القبور ، يمكن أن يكون هذا السّمع من الميت لقرع النّعال ، في وضع خاصّ كأن يدفن في حافّة المقبرة في جانب منها ، وحينئذ فلا يستلزم إذا ما استحضرنا هذه الصّورة ، أن يكون النّاس قد ساروا بين القبور في نعالهم هذا الشّيء الأوّل    والشّيء الثّاني ، أنّه يوجد لدينا قاعدة أصوليّة ، تساعدنا على التّوفيق بين الأحاديث الّتي قد يبدوا التّعارض بينها أحيانا ، من هذه القواعد أنّه إذا تعارض حاضر ومبيح ، قدّم الحاضرعلى المبيح ، فحديث السّبتيّتين يحضّر على المسلم أن يمشي بين القبور متنعّلا الحديث الثّاني في ظاهره، إذا لم نحمله المحمل الّذي ذكرته آنفا ، في ظاهره يفيد إباحة المشي بين القبور في النّعلين ، فإذا تعارض حاضر ومبيح قدّم الحاضر على المبيح ، وهذه القاعدة بدهيّة جدّا ، لمن يتتبّع تدرّج الأحكام الشرعيّة ، وطريقة ورودها ونزولها على قلب النّبيّ صلّى الله عليه وآله وسلّم ، فنحن نعلم جميعا أنّ العرب في الجاهليّة كانوا في ضلال مبين ، وكانوا لا يعلمون شيئا ممّا يعرف بعد الإسلام بأنّه حرام أوحلال ، وكذلك نعلم أنّ أوّل ما أنزل على النّبيّ صلّى الله عليه وسلّم فإنّما هو الأمر بعبادة الله وحده ، لا شريك له ، ثمّ بعد ذلك بدأت الأحكام الشرعيّة تنزل فحينما أمرعليه السّلام بعبادة الله وحده لا شريك له وأمر النّاس أن يعبدوه كذلك وحده ، لا شريك له يومئذ لم يكن شيء اسمع لباس الحرير حرام ، شرب الخمر حرام ، المشي بين القبور في النّعال حرام ، وإنّما كان النّاس يمشون على ما كانوا عليه من الضّلالة ، وعلى ذلك فليس من المستبعد إطلاقا أن يكون المسلمون في العهد الأوّل من الإسلام ، يمشون على الإباحة الأصليّة فيدخلون القبوروعلى أقدامهم النّعال    فحينما يأتي حكم جديد ، يتضمّن خلع النعلين ، بالنّسبة للماشي بين القبور ، نعرف بداهة ،حينذاك أنّ هذا النّصّ أتى بحكم جديد ، ألغى ماكانوا عليه من قبل من عادة السّير بين القبورمن أجل هذا كلّه ، يقول علماء الأصول ، أنّه إذا تعارض نصّان أحدهما يحرّم    شيئا والآخر يبيحه ، حمل النّصّ المبيح على الأصل على البراءة الأصليّة ، وحمل النّصّ المحرّم على التّشريع الجديد ، بهذا نستطيع أن نفهم حينذاك أنّ الحكم الّذي ينبغي أن نمشي عليه ، هو أن لا نمشي في النّعال بين القبور وهذا يتأيّد كما ذكرت آنفا ، ب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جلسوا على القبور ولا تصلّوا إل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هيه عليه السّلام عن الجلوس على القبور هو من باب احترامها كما قال عليه السّلام في الحديث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سر عظم الميّت ككسره حيّ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ذا كلّه من باب احترام الأموات لكن هذا الإحترام ، لا ينبغي أن يرتفع إلى مرتبة التّقديس والغلوّ في التّعظيم هذا هو الأمر الوسط نحترم الأموات ، ولا نقدّسهم ، من احترام الأموات أن نمشي حفاة بين القبور ، إلا إذا كان هناك عذر فهذا بحث 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صحيح سكوت ابن حجر في التّلخيص على بعض الأحاديث يعتبر تصحيحا 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كوت ابن حجر في التّخليص الحبير كما يقول بعض العلماء هل يعتبر تصحيحا لها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م ينصّ هو عليه ، فيما علمت ، كما نصّ على ما سكت عليه في كتابه فتح الباري وإذا كان معلوما لدينا ولدى كلّ باحث أنّ    سكوت الحافظ في الفتح لا يعتبر تحسينا دائما وأبدا ، فمن باب أولى أن لا يكون الأمر كذلك ، في كتاب له آخر ، لم ينصّ عليه فيما نصّ به في كتاب فتح البا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أن هناك مسجدا كهذا ، نافدته تطلّ على المقبرة رأسا ، ليس هناك حاجز بين المسجد والمقبرة إلّا هذا الجدار فقط ، فما حكم الصّلاة في هذا المسج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أن لا تكون قبلته إلى المقبرة ، أمّا إذا كان كما وصفت الآن فلا بأس في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فتح قبر قديم لدفن آخر فوق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قد صار رميما يجوز وإلاّ فلا إذا صار ترابا ، جاز وإلّا ف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دّة حتى يصبح رمي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دّة بارك الله فيك ، تختلف اختلاف الأراضي ، فبعض الأراضي تجعل الفساد يسري بسرعة إلى الجثّة ، وبعضها تكون الأراضي ناشفة ، تحتفظ بالجثّة إلى أمد بعيد فهذه أمور لا تعرف ، إلاّ بالتّجربة ، وكما قيل أهل مكّة أدرى بشعابها ، وصاحب الدّار أدرى بما فيها ، فكلّ أهل قرية ، بالتّجربة يعرفون هذا ، أمّا أن يوضع شرعا حدّ لا يتعدّاه هذا أمر لا يعقل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هل الجواز بالنّسبة للسّؤال الّذي سأله الأخ مطلق أم بقيد الضّرورة يعني جواز الدّفن على من هذا حاله ، للضّرو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عليك لكن يا ترى الضّرورة هنا يمكن أن تتصوّر ؟ فإن تصورّت ، فالضّرورات تبيح أهم من هذه المحظو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سّؤال بالعكس ولو لغير ضرورة ؟ يعني السّؤال كأنّه فهمت من الأخ سؤاله لغير ضر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غير ضر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جواز لغير ضرورة أيض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جواز كيف ؟ نحن قلنا لا يجوز إلاّ بعد أن يصبح رمي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غلب على ظنّنا علينا أنّه أصبح رمي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سواء في ضرورة أو ما في ضر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مر بدهي ، ينقلون عن المعرّي أنّه ق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اح هذه قبورنا تملء الرح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فأين القبور من عهد عهدي</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خفّف الوطئ ما أظنّ أدي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أرض إلاّ من هذه الأجسا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له جعل الأرض كفاتا ، فإذا كان أي بقعة من الأرض ممكن أن يكون يوما ما كانت مقبرة ، ولذلك فإذا اندثر الجسد وصار رميما جاز الدفن ولو بدون ضر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فهم من هذا جواز نبش المقابر لأيّ غر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يجوز ، لكن قد يظنّ ظانّ ما ، أنّ هذا القبر صاحبه صار رميما ، فيفتحه ليس بقصد النّبش وإذا به يجد الجثّة ، كأنّها حيّة اليوم كما يقع أحيانا أو لا تزال فيها ، فلا يجوز حينذاك الدّف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ناك بعض المقابر القديمة ، أغلقت ولم يدفن فيها منذ مثلا ، عشرة أو خسمة عشرة سنة ، فبعض النّاس يزيلون هذه المقابر ويبنون ع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جوز هذا يعني إذا كانت الدّولة ، وهذا كثيرا ما يقع في كثير من البلاد مع الأس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رّر تخطيط الشّوارع على حساب الأموات ، وعلى حساب المقابر ، فلا يجوز القضاء على المقبرة ، إلاّ بعد التّأكّد من الأجساد فيها فنيت وصارت رميما ، أمّا كما رأينا هناك في سوريا ، كانت تشال العظام بالجرّافات ، فهذا حرام لا يجوز ، وقد سمعتم آنفا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سر عظم الميّت ككسره حيّ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اشكّ أنّ هذا التّنظيم ، إنّما يندفعون إليه ، إمّا جهلا منهم بأحكام الشّرع ، وإمّا استهتارا منهم بهذه الأحكام ، لأنّهم يهتمّون بدنياهم أكثر ممّا يهتمّون بآخر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إنّ جثّة الشّهيد لا تبلى مثل باقي جثث الأمو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ذا القول دليل شرع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ولون إنّه قبر سيّدنا عمّ الرّسول صلّى الله عليه وسلّ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بّاس أم حمز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مز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نا أنّه ليس هناك دليل في الشّرع ، يخبرنا أنّ أجساد الشّهداء لا تفنى كأجساد الأنبياء ، عندنا نصّ أنّ الله عزّ وجلّ حرّم على الأرض أن تأكل أجساد الأنبياء مثل هذا النّصّ بالنّسبة للشّهداء لا يوجد إطلاقا ، لكن الّذي وقع ، أنّ في التاّريخ الإسلامي الأوّل ، بسبب حفريّات ، اكتشفوا جثة بعض الشهداء كما هي هذا صحيح وقع ، لكن هذا لا يعطينا قاعدة أوّلا أنّ كل شهيد لا يبلى جسده ، بل قد وجدت بعض الأجساد لغير شهداء ، وهذا كما قلت آنفا بيجوز تكون إمّا أمر يعود إلى طبيعة الأرض ، أو أنّ الله عزّ وجلّ ، العليم بأحوال الموتى ، فقد يكرم بعضهم بأن يبقي جسده كما كان في قيد الحياة ، تكون كرامة من الله ، لذلك الإنسان سواء كان شهيدا ، أو كان صالحا غير شهيد ، لكن ما يجوز أن نأخذ من ذلك قاعدة ، فلا نقول على الله ما لا نعلم نقول إن الله حرّم على الأرض أن تأكل أجساد الأنبياء أمّا غير الأنبياء فلا دليل عندنا ، بأنّ أجسادهم تبق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قتل نفسا خطأ ، فعليه أن يصوم شهرين متتابعين ، ثمّ مات ذلك الرّجل بعد ذلك الحادث بخسمة أو ستة أشهر ، فهل يصوم عنه وليّه أم يسقط عنه ذلك الصّي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هنا أخذ الحكم من مذهبين للعلماء ، أحدهما عندي أرجح من الآخر الرّاجح أنّ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مات وعليه صوم صام عنه و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فسير هذا الحديث قولان لأهل العلم أحدهما أنّه عامّ ، يشمل أيّ صوم مات هذا الميّت عنه على هذا القول يمكن أن يقال بأنّ وليّه يصوم    لكن القول الآخر هو الرّاجح عندي ، أنّ هذا الحديث إنّما المقصود به صوم النّذر فمن مات وعليه صوم كان قد نذره على نفسه ، فهذا الّذي يصوم عنه وليّه ، ولمّا كان الصّيام الّذي تسأل عنه ، ليس من قبيل الصّوم المنذور ، فلا يصوم عنه أحد على هذا القول الرّاجح عند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النّسبة لصدقة الفطر رجل مد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د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د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نفق على أهل بيته من الدّين ، فهل تلزمه صدقة الفط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ارك الله فيك ، يتعلّق بالمبدأ العام ، حينم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تّقوا الله ما استطع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سول يؤكّد ذلك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مرتكم بشيء فأتوا منه ما استطعت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رّجل ، إمّا أن يشعر بأنّه مستطيع ، أو ليس بمستطيع أمّا كونه مدين وكونه يعني معيل هذا لا يعني أنّه غير مستطيع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ل الإنسان على نفسه ب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الّذي يحكم أنّه يستطيع أو لا يستطيع ، ربّ إنسان دان دينا ، لأمر ثانويّ فهو يفي بهذا الدّين ، شيئا بعد شيء ، وهو عامل يعمل إمّا في مهنة أو وظيفة أو ما شابه ذلك ، فمثل هذا مثلا أنا أقرّب هذا تقريبا ، مثل هذا الإنسان لا يصعب عليه أن يستدين بضع دنانير ليخرج زكاة الفطر ، إن تصوّرنا إنسانا اليوم ، لا يوجد في جيبه أو في صندوق بيته بضعة دنانير ، إن تصوّرنا هذا الضّيق ، وهذا أستبعده ، جدّا في العصر الحاضر ، فبإمكانه أن يستدين ، وهذا بطبيعة الحال إذا كان قادرا على الوفاء ، على أنّني أتصوّر شيئا آخر ، مثل هذا الإنسان المفروض أنّه فقير ويتبع هذه الفرضيّة ، فرضيّة أخرى ، وهي أنّه ستأتيه الصّدقات ، فإذا جاءته الصّدقات ، فسوف يستطيع أن يخرج منها ، إن كان لا يجد في جيبه    ما يشتري به ما يتصدّ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أمر ليس فيه ذلك الحرج الكبير ، على كلّ حال المبدأ ، لا يكلف الله نفسا إلا وسع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عذاب القبر ، هل صحيح أنّ هناك حديثا عن رسول الله صلى الله عليه وسلّم ، أنّ من مات يوم الجمعة لا يعذّب في القب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فّف عنه العذ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علّي ذكرت شيئا من ذلك في كتابي أحكام الجنائ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رار الجماع    في شهر رمضان ، هل يستلزم تكرار الكفّا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رار الجماع في شهر رمضان نها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ستلزم تكرار الكفّار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تلز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كرّر بتكرّر الأيّ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تكرّر في اليوم الواحد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 هذه الكفّارة ، إنسان أفطر يوما فهل يستأنف أم يعيد في الكفّا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ستأنف؟</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 يع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قصدي هل يتمّم أم يستأنف يعني يبدأ بالإعادة من جديد ، إذا أفطر يو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قصد يمسك إذا أفط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سان أفط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قصدي شيخنا ، إنسان في كفّارته ، بصيام شهرين متتالين ، أفطر يوما من هذه الشهر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في أثناء أداء الكفّار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ي أثناء الكفّا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ثناء صيام الشّهرين المتتابعي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 فالآن السّؤال ما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هل يعيد من جديد أم يتمّم ؟ سواء بعذر أو بغير عذر والجواب على كل وج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له أعلم ما يحضرني الجواب القاطع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رّة سألتك هذا السّؤال ، فقلت إن كان أفطر بعذر أفطر بعذ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هذا مفروغ من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ل يلي أفطر بدون عذ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هنا بدون عذ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أل على الوجه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لى الوجه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عذر وغير عذ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ذا كان بعذر ، فليس هو بأخطر من رمضان ، لكن أنا الذي أتوقّف فيه إذا كان بغير عذر ، فهل ينبغي أن يستأنف صوم شهرين متتابعين    إذا قسناه برمضان فالجواب نعم ، لكن الدّقّة ، إنّه هل يحسن هذا القياس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ك حديث صحيح في دفع زكاة الحليّ في كلّ عام ؟ لأنّ كثيرا من النّاس يطلب الدّليل يعني الحديث ب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لكن ليس من الواجب أن يكون الدّليل مفصّلا تفصيلا على كيف النّاس ، هذا الحليّ إمّا أن يبلغ النّصاب في كلّ عام فما الّذي يوجب علينا أن نقول هل هناك حديث أنّه يوجب بإخراج الزّكاة في كلّ عامّ ما دام النّصاب تكرّر في كلّ ع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هناك رأي آخر يقال أنّه في العمر مرّ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هذا الّذي يقال له عندك دليل أ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العكس ما دام أن النّصاب عم يتكرّر كل 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عتبر يقاس على زكاة الأموال الثّان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قياس أخي ، هذا ذه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ذه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حكمه حكم زكاة الم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موت في رمضان هل يخفّف عنه العذ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نا بيان في هذا 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غلق أبواب النّار وتفتح أبواب الج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كن هذا ليس معناه أنّه يخفّف عن الميّت العذاب هذا يحتاج إلى نصّ ، 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ي هل تبديل أو تغيير الشّيب ، هل هو للوجو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وجو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 للاستحب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وجوب ، أي نعم لكن ليس معنى ذلك أنّ الّذي ينبغي أن يقوم بهذا الواجب يحطّ دئبه بدئب لحيته ، يعني كل ما شافها ذهب الصّبغة شويّة يلاحقها بالصّبغ لا وإنّما هو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يّهود والنّصارى لا يصبغون شعورهم فخالفو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مخالفة تتحقّق بتكرار هذه العمليّة ، وليس بالدّئب وراء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تأذنك شيخ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تأذنك عشا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لعلّنا نتمكّن من الصّلاة خلف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أخير وبنمشي الله يجزيك 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واحد داعي واحد للغداء أو للفطور أو للعشاء وما لبّى الدّعوة وما جاء ، هل يلزمه الح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لزمه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جلسه للحقّ هذا ما تفعله العشائ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يلزم هذا لك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لا ما يلزم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لعلّك يعني تجد له عذرا يضحك الشيخ رحمه الل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حن كرّرنا عليه الدّعوة وقلنا له ننتظرك الآن ننتظرك نصف ساعة ننتظرك س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غائب عذره معه يضحك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 عندي 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إنسان بيدفن إنسان بقبره اثنين مثل قبل شويّة السّؤال السّابق واحد يدفن فوق الثّاني إذا كان القبر غميق يعني ، هل يجوز أن نضع بلاطه فوق وبالعام القادم أو الذي بعده أو كذا يدفن فوق القبر هذا ثالث فوق البلاطة هاي هذا الشّيء والدي سوّاه يعني ، فهل هذا الأمر جائز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تصور القضية نظرية أم عمل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دي سوّى هذا الشيء يعني سوّاه جهّز القبر بحيث يدفن واحد فوق ال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جهزه بحيث يدفن واحد فوق واح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بد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بدعة لا يجوز وبعدين يجب أن تعلموا أن في الدفن السنة هو اللّحد وليس الشّقّ ، ولعلّكم تعرفون اللّحد 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هذا معناه الشّقّ مرّتين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حد لنا والشّقّ لغير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ما يقوله الرّسول عليه السّلا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سمعته يقول عن الرّسول صلّى الله عليه وسلّ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عاء مخّ العبا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الحديث بهذا اللّفظ ضعيف ، أمّا اللّفظ الصّحيح ف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عاء هو العبا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فظ الصّحيح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عاء هو العبا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قرأ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ال ربّكم ادعوني استجب لكم ، إنّ الّذين يستكبرون عن عبادتي سيدخلون جهنّم داخر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نّص الصّحيح ، أمّا اللّفظ الأ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عاء مخّ العبا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 سنده رجل معروف عند علماء الحديث بسوء الحفظ ألا وهو عبد الله بن لهيعة ، فهو تفرّد بهذا اللّفظ ، دون    الثّقة الّذي رواه 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عاء هو العبا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ل صحيح الدّعاء يردّ البلاء ، الدّعاء يصل إلى السّماء والبلاء نازل فيتصارعان إلى يوم القيامة ، هل ورد نصّ بهذا القو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عاء يصعد إلى سماء لربّ العالمين ، والبلاء نازل فيتعارك الدّعاء والبل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في هيك 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صّ بهذا ال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في ظنّي أنّه ضعيف هل تذكر شيء من ه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ممكن يحسّن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تعالج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ذا هو الذي يسأل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حديث في له أكثر من طريق شيخنا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تاج إلى بحث يعني الحديث وارد ، وله بعض الطّرق فيها ضعف    لكن يحتاج إلى إعادة النّظر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وّل الصّفات هل نقول بضلاله أم بكف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بضلاله إلاّ أن يظهر أنّه كان متعنّتا وقاصدا الضّلال فحينئذ ي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ذّين يجوزّون إخراج صدقة الفطر مالا ، يقولون بأنّ الإمام أبو حنيفة رحمه الله أجاز ذلك ، علما أن ذلك يخالف صحيح أحاديث النّبيّ عليه الصّلاة والسّلام ، فماذا يقال لهم ؟ يقولون إنّ الإمام كمان حجّة الإمام أبو حنيفة رحمه الله حجّة ، وهذا يؤخذ منه يعني فماذا نقول لهؤل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لهؤلاء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رّسول إن كنتم تؤمنون بالله واليوم الآخر ذلك خير وأحسن تأو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ي المشكلة مع هؤلاء النّاس ، أنّهم لا يعرفون قيمة الكتاب والسّنّة وأقلّ ما أقول لا يعرفون قدر الكتاب والسّنّة كما يعرفون قدر الأئمّة ، ثم هم ينظرون إلى مذاهب الأئمة الأربعة كشرائع أربعة ، فيجوز للمسلم أن يأخذ من أيّ شريعة من هذه الشّرائع الأربعة ، أو من أيّ مذهب من هذه المذاهب الأربعة ، ولذلك فأمثال هؤلاء بحاجة إلى محاضرة ، يلقيها الإنسان عليهم ، ويفهّمهم ما هو الدّين هل الدّين قال فلان وفلان ؟ أم الدّين كما قال ابن القيّم رحمه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لم قال الله قال رس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الصحابة ليس بالتّمو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ما العلم نصبك للخلاف سفاه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ين الرّسول وبين رأي فق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كلّا ولا جحد الصّفات ونفي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ذرا من التّعطيل والتّشب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اهد هذا يجب أن يفهم هؤلاء أنّ الأمر يعود في كل مسألة اختلف فيها العلماء والفقهاء إلى ما قال الله وإلى ما قال رسول الله صلّى الله عليه وسلم ، ثم يتبع ذلك بأن نقول هناك أحاديث تقول بأنّ النّبيّ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رض صدقة الفطر صاعا من شعير أو صاعا من تمر أو صاعا من أقط أو صاعا من زبي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حديث آخر من حديث ابن عبّاس أنّ النّبيّ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رض صدقة طهرة للصّائم وطعمة للمسا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مقصود بهذه الصّدقة هو الإطعام بنصّ هذا الحديث ، فيلفت نظرهم إلى هذا الحديث وذاك الحديث ، الحديث الأوّل بيفصّل نوع الطّعام الّذي فرض فيه صدقة الفطر ، والحديث الثّاني يلفت النّظر إلى الحكمة من شرعيّة صدقة الفطر ، فهي لها شعبتان هذه الحكمة لها شعبتان إحداهما تتعلّق بالمزكّي والأخرى تتعلّق بالفقير ، فبالنّسبة للحكمة الأولى تقول طهرة للصّائم ، هذه الصّدقة طهرة للصّائم وبالنّسبة للأخرى طعمة للمساكين فأنت لمّا تعطيه نقدا ما أطعمته وكما يتوهّم كثير من النّاس ، وقريبا جرى بيني وبين أحدهم نقاش ، بيقول مستحسنا مقدّما الرّأي والعقل على النّقل ، بيقول نحن إذا أعطينا الفقير المال ، فهو بتوسّع فيه يشتري ثياب لأهله لأطفاله كذا إلى آخره ، فنحن قلنا له يا أخي المقصود من هذه الصّدقة ، ليس ما هو المقصود من الصّدقة من الزّكاة السّنويّة ، التي تجب بشروطها المعروفة منها النّصاب كما ذكرنا آنفا ، فينبغي أن يخرج إمّا من الذّهب وإما من الفضّة ، هنا ليس الأمر كذلك    ، لأنه ليس المقصود التّوسعة العامّة في كلّ شيء على الفقير وإنّما المقصود توسعة خاصّة ، وهي في الطّعام ، وليست هذه التّوسعة خاصّة في يوم العيد ، لأنّه هو يوم واحد ، وإنّما التّوسعة أيضا ، لما بعد أيّام العيد ، وهذا هو الّذي يقع ، حينما يتوفّر عند الفقراء والمساكين آصع من هذا الطّعام الّذي فرضه ربّ العالمين ، على لسان نبيّه الكريم ، فيصبح غنيّا نوعا 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هور وربّما أكثر من ذلك على حسب ما أرسل ربّنا إليه من الصّدقات ، هذه الصّدقة ليس المقصود بها إلاّ التّوسعة على الفقراء ، في طعامهم فقط ، ولذلك فإذا فهمّنا هؤلاء ، وكان عندهم استعداد أن يتجرّدوا من شيئين أوّلا العصبيّة المذهبيّة ، لأنّه يلّي يقول لك أنا مذهبي حنفي وإمامي بيقول هيك ، و إمامي عالم إلى آخره فهذا من الصّعب أن نجرّده من هذه العصبيّة المذهبيّة ، إلّا بالمتابعة والملاحقة وبالّتي هي أحسن ، كمان بدّنا نجرّده من اتّباع الهوى ، لأنّ كثيرا من النّاس ، لا يكونون حنفييّ المذهب ، وإنّما يرون برأيهم وبعقلهم أنّ مذهب أبي حنيفة أنسب في هذا العصر ، فبيتركوا مذهبهم ، لمذهب من يخالفونه في المائة تسعة وتسعون ، إلاّ في هذه المسألة    فيأخذون برأي الإمام أبي حنيفة لأنّه وجد هوى في نفوسهم فإذا نحن علينا أن نربّي النّاس أوّلا ، عن التجرّد عن التعصب المذهبي ، وثانيا عن اتّباع الهوى ، لأن اتّباع الهوى مضلّة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يوم أهلنا بفلسطين بحالة صراع مستمرّ مع اليهود ، هل يجوز شرعا إذا أحدنا أمسك بيهوديّ فهل يجوز أن يقت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يقت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أن يقتل يهوديّا إ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تله وين هنا أم هن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أنتم    ما بتشوفوا إنه لمّا يقتل يهودي ، إلاّ ويقتل مقابله عديد من المسلمين ، ما رأيتم هذا ؟ القتلى من المسلمين أكثر أم من اليه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سلمين ، لكن لا بدّ من الشّغلات هذه حتى نوقع في قلوبهم الرّعب ونخوّف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لا بدّ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متى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مش هكذا    ، أوردها سعد وسعد مشتمل ، ما هكذا يا سعد تورد الإبل ، تصوّر هلّأ أنت إذا بقي الحال هكذا ، شو بتكون النّتيجة ؟ المسلمين عم يتفرّجوا ، والفلسطنيّين عم يذبحوا ، ماذا تكون النّتيجة ؟ يقتل يهوديّ ويقتل مقابله عشرة من الفلسطنيّين ، ويسجن الألوف ماذا تكون النّتيجة ؟ هل يكون انتصارا على اليهود ؟ ليس هذا هو الطّريق ، الحقيقة أنّ المسلمين الآن أخطئوا طريق الجهاد ، الجهاد يبدأ بجهاد النّفس كما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جاهد من جاهد هواه 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أقول الحديث المشهور على ألسنة النّاس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جعنا من الجهاد الأصغر إلى الجهاد الأكب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ضعيف ، لكن يغني عنه الحديث الصّحيح وهو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جاهد من جاهد نفسه 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ذه المناسبة أنتم هنا ترون غروب الشّمس ، وشروق الشّمس وطلوع الفجر أم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فيه غ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دعنا والغ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ستطي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طقة شرقيّة عندنا وليست مفتوحة حتى يتمّ الفطر أما من الجهة الغربيّة واضحة ، يعني فيه جبل يحجب عنّا الشّمس قبل غروب الشّمس ، الجبل الغرب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بل الغربي يحجب الشّم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أن تغرب لا نستطيع أن تتحسس هل غربت أم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مشكلة ، طيّب وما الّذي لا يحج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فق البع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أفق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الجب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نايات تحجب رؤية مغيب الشم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كلامك غير كلامه ، مع أنّ الجواب واحد ، كلّ ما هناك من فرق إنه في حاجب طبيعي إلهي ، وفي حاجب إيش ؟ صنا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فيه حاجبين إن شاء الله اصبر علي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جب إلّي إحنا الأصليّ ، يعني كثير من النّاس ، يعتبرون الإفطار قبل آذان المغرب ، فتنة وبدعة ، هم يرون هذا ، ونحن لا نرى هذا إن شاء الله 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ؤال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ن باب يعني سدّ مثلا باب فتنة ، وخصوصا على الإخوة ، ويلّي فيهم يكفيهم فننتظر الأذان ونفطر مع الأذان ، هذا بين النّاس ، أمّا إذا الواحد لوحده أنا عن نفسي إذا رأيت مغيب الشّمس وأنا في أيّ مكان أفطر والحمد لله رب العالمين ، حتّى لو كان قبل المغرب بوقت على السنة ، أمّا مع النّاس أنتظر الأذان حتّى لا نقع مثل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هذا المقص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قصود قبل كلّ شيء معرفة الحكم الشرعي ، ثاني شيء طريقة الدّعوة إلى هذا الحكم الشرعيّ ، فهناك غاية وهناك وسيلة ، فيجب أن نفرّق بين الغاية وبين الوسيلة ، فأنت جوابك لم يكن من باب الوسيلة وإنّما كان من باب الغاية ، يعني لو أنت كنت في عقر دراك ، تقول الجبل يحجب طيّب متى تفطرإذا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ما أسمع الأذ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ى يؤذّن المؤذّن بارك الله فيكم ؟ نحن الحقيقة في دوّامة ضايعة ، المؤذّن متى يؤذّ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غروب الشّمس بمده قد تصل إلى خمس دقائ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يا أبو أحمد ، المؤذّن يؤذّن على التّوقيت الشّرعيّ ؟ أم على التوقيت الفلك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توقيت الفلك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ل هذا هو الشر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ذا هو الش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خلّينا مع الشّرع ، وسؤالي آنفا كان شرعيا ، متى يؤذّن المؤذّن لصلاة المغر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تّوقيت الفلك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يت ما قلنا الآن ؟ نحن سألنا سؤالا ، أعطي بالك المؤذّن اليوم هل يؤذّن على التّوقيت الشّرعيّ ؟ أم على التّوقيت الفلكي ؟ كان الجواب على التّوقيت الفلكي ، هذا تركناه جانبا ، متى ينبغي أن يؤذّن المؤذّن على التّوقيت الشّرع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غروب الشّمس مباش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فكيف يتأكّد بأنّ الشّمس غربت ، إذا كان في الغرب جبل ؟ متى يتأكّد أن الشّمس غرب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وح على البح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جواب له مع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ل أن يتأكّد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ك فكّر وتكلّم ، فكّر وتكلّم لأنّه سيعود السّؤال مستنبطا من كلامك كيف يتأكّ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عيد عليك إن شاء الله الإجابة ، حتى تعطيني المفيد ، لأنّي لا أريد أن أقول ، إذا لم يعد يرى الشّمس فجاز له أن يفطر خوفا من أنّ الجبل يكون عاليا فالشّمس لم تغرب بع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الآن صار الوقت عندكم أم 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قي أربع دقائق ، أو خمس دقائق</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لأذان الفلك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أنّ النّاس كلّهم إلاّ قليلا منهم ضائعين ، مش عارفين كيف يثبتون الأوقات الخمس على التّوقيت الشّر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 ربّ بلدة أفقها ساحل البحر ، وبلدة أخرى أفقها سهل الأرض وبلدة ثالثة أفقها جبل ، بل لنقل هضبة ، ورابعة جبل و و إلى آخره ، فمتى يفطر هؤلاء ؟ ومتى يؤذّنون ؟ إذا غربت الشّمس سواءا كان الغروب على ساحل البحر ، أو على الأرض السّهل ، أو على الهضبة ، أو على الجبل ، المهمّ إنّه الشّمس غربت ، يقال عربيّة ومشاهدة الآن غربت الشّمس ، أمّا التوقّف والله إنه في جب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ذا تريد أن يكون غير الجب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نتظر أن يكون هناك ساحل    مثل ما قال صاحبنا يروح على البحر وهات ، هذا تكليف ما لا يطاق ، الحقيقة أن الدّين يسر عقّده النّاس ، طائفة منهم بجهلهم وطائفة أخرى منهم بتعنّ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وروبا تجد في أيّام الصّيف يكون اليوم طويل ،وبعدين تكون السّاعة العاشرة ليلا ويكون الفضى موجود ، هناك التحقّق من غروب الشّمس يعني بدّ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ك أنت في بلدك العربيّ ، وبعدين بنحكي عن البلد الأعج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خاصّة بقضيّة غروب الشّمس ، وراء هذا الجبل ، في شيء يدلّ عليها ، وهو جهة الشّرق بضوء اللّي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أنا بقول لك إنّه النّاس ضايعين عن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يدلّ عل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غربت الشّمس ها هنا عندكم فقد حلّ الإفطار ووجبت صلاة المغرب ، أنا شايف في أبنية عندكم فهل تريدون أن تطلعوا إلى فوق وتشوف الجبل يلّي وراء الأبنية هذ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جبل وراء الجبل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الفجر واحد أم اثنين ؟ الفجر الحقيقيّ ومش الحقيق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فجران في التّعبير الشرعيّ ، فجر صادق وفجر كاذ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معرفة الفجر الصّحيح ما هي علامته كيف بدّو يعر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عليه السّلام بيّن هذا الّذي تسأل عنه ، إذا امتدّ النّور هكذا في الأفق ، فهو الفجر الصّاد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كلوا واشربوا حتّى يتبيّن لكم الخيط الأبيض من الخيط الأسود من الفج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بتشوف وترمي ببصرك إلى الشّرق واللّيل ما بتشوف السّواد هذا ؟ لمّا يبدأ يعلو السّواد خطّ أبيض ، مش خطّ أفقيّ ، خطّ أبيض ممتدّ من الشّمال إلى الجنوب ، فهذا هو الفجر الصّاد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نستطيع أن نعيّن الم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طّ يبيّن خطّ</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دّة كم نستطيع أن نعيّنها في الوقت الحاضر ؟ تعلمون أن الفجر يؤذن قبل</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نستطيع أن نعيّن توقيت بالدّقائق أو بالسّاع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أخي ، لكن هذا مش ثابت يختلف باختلاف الأيام ، إلى عهد قريب كان الفجر يبكّر في طلوعه ، أظنّ الآن كأنّه وقف كان الفجر يؤذّن قبل شهر أو شهرين ثلاثة ونصف وخمسة تقريبا ، الآن عفوا قلت يؤذّن ، وأردت الأذان الشّرعيّ مش هذا الأذان الواقع ، فلنقل إنّه كان الفجر يطلع    تقريبا أربعة إلا ثلث ، الآن بطلع السّاعة أربعة وعشرة دقائق ، فما هو ثابت لكن في نسبة كمان قريبة بعضها من بعض ، بين الأذان الفلكيّ هذا يلّي بتسمعوه من المؤذّن و بين طلوع الفجر الصّادق ، مدّة تتراوح ما بين نصف ساعة وخمس وعشرين دقيقة أي نعم وبين الأذان الشّرعيّ والأذان الفلكي نحو عشر دقائق</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ذان صلاة الفج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غرب 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ذان الفجر نفس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ذان الفجر نفسه الفلك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فلك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و الواحد أكل خلال الأذ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يا أخواننا يجب أن تعلموا هذا الحديث ،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قبل الّليل من ها ه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شار إلى المشر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دبر النّهار من ها هنا ، وغربت الشّمس فقد    أفطر الصّائ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فمن الوهم ومن الخطأ الفاحش ، أن نتوهّم أنّنا إذا رأينا الشمس غربت من هنا ، بنقول والله هنا في جبل ، أو نقول    كما قال القائل الآخر ، في أبنية طيّب ، ننظر نحن ، هل أقبل الليل من هنا هنا أم لا ؟ فإذا كان الضّوء النور يلي فوق منا ، نور النهار ضوء النهار ، إذا كان لا يزال ممتدا إلى المشرق وهو كذلك إلى المغرب ، ولو غربت الشّمس فما أفطر الصائم لكن إذا أقبل اللّيل من ها هنا    يعني بدأ الظلام يهجم علينا من جهة الشرق، وبدأ النّور ضوء الشمس يغيب وراء الأفق ، والشّمس أيضا فعلا غربت ،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د أفطر الصائ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نحن لا نستطيع أن نتصوّر وضعا تتجمّع فيه هذه الأوصاف الثلاثة    أقبل اللّيل من ها هنا وأدبر النّهار من ها هنا ، وغربت الشّمس ونقول لا ما صار وقت الإفطار ، هذا صدم لحديث الرّسول عليه السّلام ، هو يتكلّم بلسان عربيّ مبين ، فيقول إذا أقب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إذا الشمس نراها بعيننا قرص الشّمس عم تنزل عم تنزل حتّى صار فيه تماس بين دائرة الشّمس السّفلى من تحت مع الجبل ، أو مع الأبنية ، ثم بدأ قرص الشّمس يغيب يغيب حتى لم نره ، ألا يجوز أن نقول لغة وشرعا وعرفا غربت الشّمس ؟ فما لكم تشكّون في البدهيّات غربت الشّمس ، كلّ ما يمكن أن يجعلنا نتوقّف هو أن نرى ضوء النّهار شرقا ووسطا ، وغربا لا يزال كما كان هذا بخلّينا نشكّ ، لكن الواقع ليس كذلك والله أكبر الله أكبر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9</Words>
  <Characters>29517</Characters>
  <CharactersWithSpaces>23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53:00Z</dcterms:created>
  <dc:creator/>
  <dc:description/>
  <dc:language>en-US</dc:language>
  <cp:lastModifiedBy/>
  <dcterms:modified xsi:type="dcterms:W3CDTF">2013-09-02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