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واننا يجب أن تعلموا هذا الحديث ،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قبل الّليل من ها ه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ار إلى المشر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دبر النّهار من هنا هنا ، وغربت الشّمس فقد أفطر الصّائ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فمن الوهم ومن الخطأ الفاحش ، أن نتوهّم أنّنا إذا رأينا الشّمس غربت من هنا ، بنقول والله هنا في جبل ، أو نقول كما قال القائل الآخر فيه أب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نظر نحن هل أقبل الليل من هنا هنا أم لا ؟ فإذا كان الضّوء النور يلي فوق منا ، نور النهار ضوء النهار ، إذا كان لا يزال ممتدّا إلى المشرق وهو كذلك إلى المغرب ، ولو غربت الشّمس فما أفطر الصّائم لكن إذا أقبل اللّيل من ها هنا    يعني بدأ الظّلام يهجم علينا من جهة الشّرق، وبدأ النّور ضوء الشّمس يغيب وراء الأفق ، والشّمس أيضا    فعلا غربت ،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أفطر الصائ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نحن لا نستطيع أن نتصوّر وضعا تتجمّع فيه هذه الأوصاف الثلا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بل اللّيل من ها هنا وأدبر النّهار من ها هنا ، وغربت الشّمس ونقول لا ما صار وقت الإفطار ، هذا صدم لحديث الرّسول عليه السّلام ، هو يتكلّم بلسان عربيّ مبين ، فيقول إذا أقب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ون في البدهيّات الآن إذا كانت الشّمس نراها بعيننا قرص الشّمس عم تنزل عم تنزل حتّى صار فيه تماسّ بين دائرة الشّمس السّفلى من تحت مع الجبل أو مع الأبنية ، ثم بدأ قرص الشّمس يغيب يغيب يغيب حتّى لم نره ، ألا يجوز أن نقول لغة وشرعا وعرفا غربت الشّمس ؟ فما بالكم تشكّون في البدهيّات غربت الشّمس ، كلّ ما يمكن أن يجعلنا نتوقّف هو أن نرى ضوء النّهار شرقا ووسطا ، وغربا لا يزال كما كان هذا بخلّينا نشكّ ، لكن الواقع ليس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كبر الله أكب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آن يؤذّن لصلاة المغ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أسود يعني مائل للسّو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ل للسّو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رّسول كان يخضب بالحنّاء والكتم كذلك أبو بكر و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كتم يميل إلى السّواد ، وهناك نصّ حديث كأنّي وقفت بردو بأنّه نهى الرّسول صلّى الله عليه وسلّم عن الصّبغ بالسّو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جنّبوه السّواد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تم لا يعتبر من السّو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ه قد يعتبر من السّواد ، لكن كتم وحنّ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لو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ويل المنام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ا نعرف هذا الشّيء ، تأويل المنامات ، ليس عندنا في الشّرع ما يعلّمنا كيف يكون التّأو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في مصر ، يصلّون صلاة الفجر بعد الأذان بحوالي خمس دقائق أو أقلّ ، فإذا قدّر لأحدنا أن يصلّي بالنّاس إماما ، فماذا يصلّي ؟ هل من الممكن خشية الفتنة لأنّ هؤلاء لن يردّوا عليه ، أن ينوي نيّة قيام اللّيل وهم يصلّون خلفه الصّبح أو الفجر ، ثمّ بعد ذلك يصلّي الصّبح إذا جاء وقت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هذا كأنّه مبنيّ على أنّ المشكلة القائمة هنا ، قائمة هناك أيضا ، أ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م متأكّدون إنّه في مصر ، المصيبة كما هنا ، يؤذّنون قبل الوق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وقال ذلك جماعة أنصار السّنّة ، قالوا أنّ الأذان يعني بعد أن تبيّنوا ذلك ، أنّ الأذان يؤذّن قبل دخول الف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والي إحدى وعشرين دقيقة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تبدو مصيبة عامّة ، فالجواب بناءا على ما ذكرت ، أن يصلّي بهم تنفّلا تطوّ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وّ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هو يصلّي فريضته بعد أن يتيقّن من دخول الو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شية الفت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الله إ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لو سمحت يا شيخ هل يلزم الإمام الإطالة في القراءة في صلاة التروا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لزم الإمام أن يطيل القراءة في صلاة التراو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نت تعني بقولك يلزم بمعنى الوجوب فالجواب واضح بأنه لا يلزم ، أمّا إن كنت تعني هل يشرع له ذلك ؟ فالجواب يشرع ، فأيّهما ت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قرأ آيتين في الركعة ال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ألتك وما أجبتن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يا شيخ ممكن أوضح سؤا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سمح له أن يوضّح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وضّح سؤاله ، الناس عندنا ه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وس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أنبته الله نباتا حس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يدي الشيخ الناس عندنا يزعلوا ويتضايقوا من الإمام الذي يطيل القراءة في صلاة التّراو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ضهم بدوّر على الشيخ يلّي بسرع ويقرأ آية أو آيتين ، وينهي صلاته ، في كلّ ركعة ، كويس ؟ فالآن بعض المشايخ يشهّر فيهم بأنه والله هذا بطوّل وهذا بيقعد للسّاعة تسعة وكذا ، فالأخ سألك السّؤال حتّى أنت تفتيه ، هل الشيخ يلي بطوّل في الصلاة أو في القراءة إنّه صحيحة صلاته ، أو هي صحيحة صلاته لكن شو الحلّ حتّى يرضي النّاس ، الشيوخ بدّها ترضي النّاس ، ففي ناس بيرضيهم إنّه يصلّي بهم بسرعة ، وفي ناس بيرضيهمش بيطوّل فهذا في حي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جوابي كان واضح يا أخانا ، إطالة القراءة في صلاة التروايح سنّة ، لكن ليس بالأمر الواجب ، بمعنى لو أنّ الإمام قرأ في كل ركعة الفاتحة فقط ولا أضاف إليها ولو آية واحدة فصلاته صحيحة لكن المسلم ، لماذا يصلّي صلاة التروايح هل هي فرض عليه ؟ ليست فرض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ب إلى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تقرّب إلى الله ، لماذا لا يتقرب هؤلاء الناس يلي عم بتقولوا عنهم ، بطلبوا المشايخ يلي    بخففوا القراءة ، ليش ما بيتقرّبوا إلى الله بالاستماع لتلاوة القرآن ، ولو مثلا خمس آيات أو ستّ آيات ؟ لأنّهم هؤلاء يحضرون وأنا بقول آسفا ، يحضرون وقلوبهم ليست في الصّلاة ، هذا من جهة ومن جهة ثانية لا يعرفون كيف كانت صلاة الرّسول عليه السّلام حينما كان يصلّي بالناس ، لقد جاء في حديث أبي ذرّ في سنن أبي داوود ، أنّ النّبيّ صلّى الله عليه وسلّم قام بهم ليلة ، حتّى كاد أن يدركهم الفلاح ، يعني حيّ على الصّلاة حيّ على الفلاح ، وفي زمن عمر بن الخطاب حينما كانوا يصلّون صلاة القيام ، أي صلاة التروايح كان الإمام يطيل القراءة ، إلى درجة أنّ بعض المصلّين كانوا يضطرّون أن يتّكئوا على العصيّ وكانوا إذا انصرف الإمام من صلاة القيام ، الشّاطر منهم قبل يلحق بيته ، ويعجّل الخدم ويحضّروا له السّحور ، قبل أن يطلع الفجر ، أين نحن يا جماعة من أولئك الأوّلين ؟ فأنتم لازم تنعكس القضيّة ، إذا شفتم إمام ولا مؤاخذة بالتّعبير السّوري عم يجعلك الصّلاة يعني يستعجل فيها ، ويقرأ الفاتحة وبسرعة وربمّا بنفس واحد ، على طريقة ذلك الصوفي ، ثمّ يجيب بعد الفاتحة آية قصيرة ولو كان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دهامّت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كبر ، بدل ما تقولوا لهذا الإمام ، يا جماعة ما فهمنا شيء من هذه الصلاة غير ركعنا وسجدنا وهضمنا ، أما ما سمعنا شيء من تلاوة القرآن ، بدل ما بتقولوا للإمام يلّي عم يعجّل لصلاة القيام طوّل شويّة القراءة واقرأ سورة طويلة ، ولو يعني في ركعتين حتّى يعني نطمئنّ لكلام الله عزّ وجلّ ، لكن النّاس كلّ النّاس ، إلا ما شاء الله وقليل ما هم ، هم في غفلة ساهون ، الرّسول عليه الصّلاة والسّلام 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م رمضان إيمانا واحتسابا 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الناس ما بيفكّروا ، إنه هو بدّه يصلي القيام من أجل أن ينال مغفرة رب العالمين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حمل في رقبته وبده يضعه ، مش هيك الصلاة يلّي ما بدّه يصلّي صلاة القيام ، باطمئنان وركوع وخشوع وتلاوة القرآن ، يصلّي الفرض على مذهب ذلك الأعرابي يلّي جاء للرّسول عليه السّلام وسأله عمّ فرض الله عليه ؟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 صلوات في كلّ يوم وليلة ، قال هل عليّ غيرهنّ ؟ قال لا إلاّ أن تطوّع ، قال والله يا رسول الله ، لا أزيد عليهنّ ولا أنقص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ما عجبه صلاة القيام أن تكون طويلة ونقول طويلة يعني شويّة وإلاّ نحن ما شفنا القيام الطّويل لسّى ما شفناه ، لكن طويلة شويّة بالنسبة للأئمة الآخرين ، يلّي ما بدّه الصّلاة هذه يتبنّى مذهب ذاك الأعرابي ويصلّي الصّلوات الخمس ويتوكّل على الل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ح الرجل إن صد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خل الجنّة إن صد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ا ترى إذا قلنا للجماعة يكون مذهبكم على مذهب ذاك الأعرابي ، أو ذلك البدويّ ، مش رايح الإمام يخلص منهم ، لماذا ؟ مش بدهم يصلوا الصلوات الخمس كذلك الأعرابي ؟ رايحين يقولوا يا أخي طوّلتها في صلاة الفجر بخاصّة ، طوّلتها ، طيّب شو بقي لهم أن يصلّوا في الصّلوات الخمس ، إذا هذه قصّرها ، وهذه قصّرها فما بقي له إلا الشّيء القليل والقليل جدّا ، لذلك الرّسول ل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ح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صّلاة يلّي كان يصلّيها وراء الرّسول ، مش الصّلاة يلّي يصلّيها هو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قام رمضان إيمانا واحتسابا 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زم المسلم يحطّ في باله ، إنّه هو بدّه يصلّي صلاة التّروايح اتّباعا لرسول الله صلّى الله عليه وسلم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علّ الله يغفر له ذنوبه ، أمّا والله نلحق الشيخ يلّي قراءته أخفّ ، هذا مش إسلام أبدا ، نصلّي الصّلوات الخمس وبسّ كما ق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الواقع ، إنّه الجلوس مع فضيتلك يعني أم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غلب الأسئلة الّتي طرحت ، هي تناولت الجزئيّ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جزئيّات في تصوّري ، لو أنّ كلّ واحد منّا استطاع أن يفرّغ شيء من وقته ، ويبذل شيء من ماله لشراء بعض كتب الفقه ، لاستغنينا عن هذه الأسئلة ، لأنّه قد يجد لها أجوبة ، لكن كما تعلم فضيلتك نحن اليوم في دوّامة ، وكأنّ الإسلام في انحسار ، بالنسبة لمجتمعنا والسنة ضائعة ،وإن قلت لإنسان هذه سنّة رسول الله صلّى الله عليه وسلّم قال لك أنا    ألتزم بالفرض ، وأظنّ خير من يجّلي موقع السّنّة ومركز السّنّة ، في الشّرع الحنيف وفي ديننا ، هو فضيلتك ، نحن نعلم أنّنا قد نطيل عليك ، ونعلم أن هنالك ظرف وقد تكون بحاجة لأن تغادر ، ولكن هذه القضيّة بالذّات ، يعني بيانها وبيان موقع السّنّة لأنّه يتعرّض منّا كثير من النّاس ، الحديث الذي تفضّلت به قبل قليل ، حديث الأعرابيّ يلّي قال للرّسو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فرض ع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نا بالأمس سمعته ، وإنسان ناقشني فيه ، يقول لي إيش التّراويح يعني ؟ قلت له هذه سنّة ، قال ماذا قال الأعرابيّ للرّسول مطلوب منه خمسة ، والزّكاة ، وخلاص وبفوت الجنّة ، فالواقع الجهل المطبق لهذه الأمّة ، بالنّسبة للسّنّة الشّريفة ، ثانيا كما تفضّلت قبل قليل في المسجد ، الجهل بالقرآن الكريم وبمنزلة القرآن الكريم ، هو الّذي يدفع كثير من النّاس إلى إهمال السّنّة ، وأحيانا إلى الاستهتار بها ، فلو تكرّمت فضيلتك بأن تبيّن لنا موقع السّنّة من التّشريع وكيف نستطيع ولو بإيجاز ، كيف نستطيع أن نفهم ما نتلوا ونقرأ من القرآن الكريم وجزاك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 هذا سؤال مهمّ جدّا وواسع ، ولا يكفي فيه جلسة ولا جلسات ، وبخاصّة كلمتك الأخيرة كيف نفهم القرآن المشكلة إذا سأل أعجميّ عربيّا ، فقال له كيف نفهم القرآن ؟ بدّنا نقول له روح وتعلّم اللّغة العربيّة ،وتعلّم ألف باء بالأساليب العربية ، والأحرف العربيّة وتعلّم النّحو والصّرف واللّغة إلى آخره ، نفس هذا الجواب الآن يوجّه للعرب ، لأنّه كما أنّه كان قديما يوجد أعاجم استعربوا أي صاروا عربا ، ومنهم كبار الأئمّة في مختلف العلوم ، فأبو حنيفة مثلا في الفقه ، وسيبويه في اللّغة ، والبخاريّ في الحديث ، والزّمخشري كذلك في اللّغة العربيّة وهكذا الآن انعكس الموضوع العرب استعجم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ب صاروا أعاجم ولذلك فهم لا يكادون يفقهون قولا ممّا جاء في القرآن أو جاء في الحديث ، وذلك فسؤالك في الوا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ير من سؤالك ، أمره واسع و واسع جدّا ، يجب على عامّة المسلمين العرب ، أن يستأنفوا تعلّمهم للّغة العربيّة ، لأنّ لغتهم وراثيّة ليست تعلمية ، إذا صحّ التعبير ، ومع الزّمن دخل فيها العجمة ، وما عادوا يفهموا قال الله قال رسول الله ، فالقضيّة تحتاج إلى تعلّم من جديد ، وهذا أمر واسع كما يشعر كلّ إنسان ، أمّا موضوع السّنّة ، السّنّة في الواقع لها دلالات في الشّريعة فسنّة لا يجوز الاستهانة بها ، وهي فرض وسنّة أخرى هي من الباب الذي ذكرته آنفا ، في حديث الأعرابي أما السّنّة الأولى فهي الطّريقة الّتي سار عليها الرّسول صلّى الله عليه وسلّم في تطبيق القرآن وأحكام الإسلام ، هذه الطّريقة يجب على كلّ مسلم أن يتبنّاها ، ابتداءا مجملا وانتهاءا تفصيلا ، والسّنّة بهذا المعنى هو المقصود ب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غب عن سنّتي فليس م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حديث له مناسبة وهي الّتي توضّح المراد من هذا الحديث الشّري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غب عن سنّتي فليس م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مقصود بهذا الحديث من رغب عن طريقتي ، وعن منهجي وسلوكي في حياتي بعامّة ، فهو ليس منّي ، وليس المقصود مثلا ، من ترك سنّة الظهر أو سنّة العصر ، لا ، هذا يدخل في حديث الأعرابي الّذي ذكرناه آنفا ، لكن هذا الإنسان الّذي أشرت إليه في كلامك ، يلّي قال لك شو صلاة التّروايح ؟ وجاب لك حديث الأعرابي هذا طبعا لنا معه كلام ثاني ، لعلنّا نستطيع أن نعود إليه بعد أن أتمّم كلامي ، حول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غب عن سنتي فليس م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جاء في صحيح البخاري ومسلم من حديث أنس بن مالك رضي الله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رهطا من أصحاب النّبيّ صلّى الله عليه وسلّم ، جاؤوا إلى نساء النّبيّ صلّى الله عليه وسلّم فسألوهم عن عباد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قيامه في اللّيل ، وصيامه في النّهار وإتيانه النّساء ، فكان جوابهنّ أنّ النّبيّ صلّى الله عليه وسلّم يقوم يصلّي في اللّيل وينام ، يعني ليس نائما طيلة اللّيل ، ولا هو قائم يصلّي طيلة اللّيل ، وإنّما يجمع بين الرّاحة وبين العبا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بخصوص الصّي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صوم ويفطر أيضا تعني النّساء أنّه عليه السّلام ما كان أيضا يصوم دائما أبدا ، يعني ما كان يصوم الدّهر ، ولا هو أيضا مفطر الدّهر، وإنّما تارة كان يصوم وتارة يفطر ، ثم هو بشر يأتي النساء ويغتسل ، يقول أنس لما سمع الرّهط كلام نساء الرّسول عليه السلام ، وهذه عبادت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تقالّو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جودوها قليلة ، لكن رجعوا إلى أنفسهم يعلّلون خطأهم وقولهم أنّ هذه عبادة قليلة ، ونحن كنا نتصوّر أن النّبيّ صلّى الله عليه وسلّم غير هيك ، فعلّلوا قلّة العبادة حسب ظنّهم ، بقو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رسول الله قد غفر الله له ما تقدم من ذنبه وما تأخ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 لسان حالهم يقول    شو بدّه بقى الرّسول متعّب حاله ، يقوم اللّيل كلّه ويصوم الدّهر كلّه لماذا ؟ حاط رجليه بماء بارد واستراح لأنّ الله غفر له ذنبه ، هذا خطأ فاحش منهم ، وهذا جهل منهم أوّلا جهل بالسّنّة ، السّنّة لا تعني الإنسان يكون دائما في العبادة ، في العبادة ، لأنّ هذا سيؤدّي إلى الإخلال بحقوق أخرى ، كما أنّه لا تعني سنّة الرّسول وحياته إنّه دائما في أمور الدّنيا لا يصوم ولا يصلّي تطوّعا وإنّما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ان بين ذلك قوا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عندما علّلوا الأمر بما سمعتم ، قال أحد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أنا فأصوم الدّه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و يريد ينال مغفرة الله ، ما هو السبيل في زعمه ، أن يصوم الدهر كله ، الثاني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أقوم اللّيل 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لث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لا أتزوج ا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صرفوا ، لمّا جاء الرّسول عليه السّلام ، وذكر نساءه له ما سمعن من كلام الرّهط دخل المسجد وجمع النّاس وخطبهم قائ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ال أقوام يقولون كذا وكذا و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يد كلام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ال أقوام يقولون أنا أقوم الليل ولا أنام ، وأنا أصوم الدهر ولا أفطر وأنا لا أتزوج النساء ، ما بال أقو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كذا وكذا وك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ما إنّي أخشاكم لله وأتقاكم لله أما إنّي أصوم وأفطر وأقوم اللّيل وأنام ، وأتزوّج النّساء فمن رغب عن سنّتي فليس م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سّنّة أي معرفة ما كان عليه الرّسول عليه السّلام ، من منهجه في حياته في عبادته ، هذا أمر يجب على كلّ مسلم أن يكون على علم به ، وإلّا وقع في مثل ما وقع صاحبك الّذي أشرت إليه آنفا ، هذا الرّجل ، ذكر حديث الأعرابيّ ، ونحن نؤيّد حديث الأعرابي لكن ما نريد أن يكون المسلمون كلّهم أعرابا ، ولا نريد أن يكون المسلمون كلّهم يقتصرون في العبادة فقط على الفرائض وإنّما نريد منهم أيضا أن يحافظوا على كثير من السّنن ، السّنن الّتي لا تجب على المسلمين وإنّما هي سنن مستحبّة بالنّسبة إليهم فنحن نريد من المسلمين ، أن لا يكونوا كذلك الأعرابي ، وإنّما أن يكونوا كأصحاب الرّسول عليه الصّلاة والسّلام ، الّذين كانوا حريصين كلّ الحرص ، على اتّباع النّبيّ صلّى الله عليه وسلّم في عبادته حتى مع الغلوّ مع المبالغة يلّي الرّسول عليه السّلام أنكرها على الرّهط فقد صام النّبي صلّى الله عليه وسلم ، ذات يوم صيام تطوّع وواص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صل اللّيل بالنّهار فاتّبعه في ذلك بعض أصحابه ، فلمّا رأى ذلك عليه الصّلاة والسّلام منهم أنكر ذلك عليهم ، أنكر عليهم المواصلة ، وقال لهم إن كان لا بدّ أحدكم يواصل ، فمن السّحور إلى السّحور أي لا بدّ من السّحور هذه رخصة ، قالوا له يا رسول الله إنّك لتواصل ،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أبيت عند ربّي يطعمني ويسقي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نا نحن نأخذ شيئين الشّيء الأوّل له علاقة بالرّسول وخصوصيّة له ، إنّه يبيت عند ربّه يطعمه ويسقيه ليس طعاما ماديّا ، ولا سقيا ماديّة ، وإنّما طعام وشراب معنويّ كما يقولون اليوم روحانيّ لكن في الوقت نفسه قال لأصحا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م لستم كهيئتي إنّي أبيت عند ربّي ، يطعمني ويسقي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هاهم عن المواصلة ، لأنّه فيها إتعاب للإنسان ، أكثر ممّا يطيق لكن هذا الّذي أنكره الرّسول عليه الصّلاة والسّلام إنّما هو أن يعتاد الإنسان عادة على خلاف سنّة الرّسول عليه السّلام ومنهجه كما جاء في حديث أنس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صوم وأفط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دائما صائم ، ومش دائم مفطر ، فإذا لا ينبغي للمسلم أن يكون أعرابيّا يقتصر على المحافظة على الفرائض فقط ، وبخاصّة إنّه صلاتنا نحن اليوم يا معشر المسلمين ، يا معشر من يريد أن يقلّد الأعرابيّ ، ولا يريد أن يتّبع الرّسول عليه السّلام الذي قال مث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أربعا قبل الظّهر وأربعا بعد الظّهر    حرّم الله بدنه على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قول للمسلمين اليوم لا ينبغي أن يكون قدوتهم الأعرابي وإنما أن يكون قدوتهم هو من قال الله عزّ وجلّ في حقّ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ان لكم في رسول الله أسوة حسنة لمن كان يرجو الله واليوم الآ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يوم من غفلة المسلمين وجهلهم ، إنهم يتخذوا الأعرابي حجّة بينهم وبين الله ، ونسوا أنّ رسول الله صلى الله عليه وسلّم هو القدوة فقط ليس غيره إطلاقا ، وأقول يجب على المسلمين اليوم ، أن يحرصوا على الاقتداء بعبادة الرّسول وبسننه لا يزيدوا عليها ولا ينقصوا منها ، لماذا ؟ لأنّ الفرائض يلّي بأدّوها اليوم هي نفسها ناقصة ، وهنا عبرة لمن يعتبر ، قلنا نحن آنفا الأعرابيّ بزمن الرّسول صلّى الله عليه وسلّم كان يشوف الرّسول ويصلّي الصّلوات الخمس وراء الرّسول وتكون صلاته مقبولة إن شاء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صد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ن ثبت على ذلك ، أما اليوم فأنتم شايفين أئمّة المساجد صلاتهم بالتّعبير السّوري أيضا مجعلكه ، فما بالكم بالنسبة لأفراد الناس ولعامّتهم ، هنا يأتي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رّجل ليصلّي الصّلاة وما يكتب له منها ، إلا عشرها أو تسعها أو ثمنها أو سبعها أو سدسها أو خمسها أو ربعها أو نصفه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كثير وبأحسن الأحوال يكتب للإنسان نصف الصّلاة ، يا ترى هؤلاء الّذين جعلوا الأعرابيّ ذاك قدوة لهم ويريدون أن يكتفوا في أداء الصّلوات الخمس فقط ، أنا على مثل اليقين أنّها ناقصة بل إن شاء الله تكون مقبولة ، مش فقط له عشرها ، لا يكون له منها في المائة لأن تكون مقبولة ، لماذا لأنّ أكثرهم لا يطمئنّون في الرّكوع وفي السّجود ، وقد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زئ صلاة رجل لا يقيم صلبه بين ركوعه وسجو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في حديث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تدرون من السّارق ؟ قالوا السّارق فينا من يسرق المتا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لا ، السّارق فيكم من يسرق من صلاته قالوا وكيف يسرق من صلاته ؟ قال لا يتمّ ركوعها وسجود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في اعتقادي اليوم ، أكثر النّاس خاصّة أولئك الذين رضوا أن يكون الأعرابي قدوتهم ، لاشكّ أنّهم يسرقون صلاتهم فهؤلاء إذا ما حافظوا على السّنن الرّواتب ، ومثل الآن في رمضان بالسّنة شهر واحد ، هؤلاء رايحين يأتوا يوم القيامة وصلاتهم ناقصة ، وقد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 ما يحاسب العبد يوم القيامة الصّلاة ، فإن تمّت فقد أفلح وأنجح وإن نقصت فقد خاب وخس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ت أرضى ، عمّن يريدون أن يقلّدوا الأعرابيّ ، أنّه تكون صلاتهم كاملة ، لأنّه حينئذ يصدق فيهم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خل الجنة إن صد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ونحن نرى بأعيننا أن أقلّ النّاس هم الذين يحسنون صلاتهم ، فهؤلاء يلّي صلاتهم ناقصة ضروري أن يحافظوا على السّنن للحديث التّالي وبه أنهي هذه الجلسة قال عليه الصّلاة والسّلام في بعض روايات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نقصت صلاته قال الله عزّ وجلّ لملائكته ، انظروا هل لعبدي من تطوّع فتتمّوا له به فريض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نّقص يلّي بدّه يقع من صلاة المسلم في الفرض يسدّد على حساب النّوافل ، فإذا كان الإنسان ما في عنده نوافل ، رايح يضرب وجهه في تلك الصّلاة لما فيها من نقص ، فإذا الّذين هم أزهد النّاس بالسّنن وأحرص النّاس على المحافظة على الفرائض فقط هم يجب أن يكونوا أحرص الناس على المحافظة على السنن لأنّها منها يكمل النقص الذي يقع في فرائضهم ونسأل الله عزّ وجلّ أن يلهمنا رشدنا ويعلّمنا سنّة نبيّنا وأن يوفقّنا لا تّباعها و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نا الآن في الزرقاء ، كنت قد ذكرت لك من مدة إنه في أحد المعتوهين ، يدّعي أنّه صاحب الوسيلة والآن خرج واحد جد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أنّني أنا نب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قلوا لي بعض الأخوة أنّه حصل الآن ، في هذا المسجد الذي يصلي فيه ، كثير من الفتن وكثير من النّاس ، يعني مالوا إلى قوله بأنّ محمّد صلّى الله عليه وسلّم ، أعطاه الحصّة تبع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بو بكر أعطاه حصّته لكن وزّعها على أصدقاءه وأصحا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مر رضي الله عنه ، كذلك أعطى حصّته لواحد من أصحاب هذا النّبيّ المدّع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جاؤونا بعض النّاس ، ومن هؤلاء النّاس يا شيخي يعني ممّن يعني يميل لقوله يعني بأن في كلامه ، يعني كل ّكلامه قال الله قال الرسول وإيش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فقالوا نحن نريد الشيخ علي ونريدك أن نجلس مع هذا الأخ ، فقلت أنا والله يعني سمعت أكثر من مرّة ، أنّ مثل هؤلاء أن لا نضيّع وقتنا معهم ، وأحببت أن أستأنس برأيك يا شيخنا لأنّ الأمر الآن أصبح عام في الزّرقاء ، والرّجل هذا قد جلسنا معه قبل ثلاث سنوات ، وكان لعلّي قدر ذكرت لك شيخنا ، إنه كان يقول إنه عنده أنفاق من تحت الأرض أمرّ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عي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رّة من المرّات نزلت في الكويت ، وقد ذكرت له إيش وجدت في الكوي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ين نزلت ؟ قال نزلت على دوّار يعني دوّار للسيّا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ذا رأيت هناك ؟ قال رأيت امرأة تلبس الثّوب القصير ، فما رأى سوى هذا ، فنريد منك نصيحة ، يعني أن تنصحنا أن نذهب إليه ، وأن نبين للنّاس دجل هذا الرّجل بالحجّة ، فنذهب وإلاّ فلا ، أو شيئا آخر ، أن نجلس معه ، ومع بعض النّاس لأنّه الآن يتكلّم الآن بشكل عامّ ، أمام العوامّ أمام طلاّب العلم ، من الإخوان من رجال التّحرير ، ومن الشّباب السّلفيّين ، فما هي نصيحت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مال هؤلاء النّاس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ناس يتكلم أمامهم ، يعني ليس فقط أمام العو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أمام بعض الطّلبة لكن الظّاهر لم يجرأ على محادثته أيّ أحد من هؤلاء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بيخطر في خاطري خاطرة ، إنّه أمثال هؤلاء النّاس الحمقى ، هؤلاء لا يصلح لهم إلاّ واحد يكون أبو صيّاح ، بتعرف شو بقص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شي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أنا بنصح ، إنّك تروح لعند صاحبكم الجديد ، الشيخ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شوف واحد يتغلّب عليه ، بس هيك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شيخنا الشيخ مش موجود الآن ، هو في فرنسا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تأكّد لو كان موجود هنا أقام الزّرقاء على رأسه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الله يا أخي هذا إسأله ، كلّ نبيّ له معجرة ، ما هي معجزت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جدّد هذا القرن يا شيخ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هذه دعوة ، شو المعجزة تبع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نت بتعرفه سابق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عرفه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مثقف أم غير مثق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عنده بعض الثقا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ه بعض الثّقافة ، كم عمر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حدود الأرب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قل له كل نبيّ كان يرسل على عمر الأرب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اسأله أوّلا كم عمرك ؟ إذا قال لسّى ما وصل الأربعين ، قل له ما صرت لسّى نب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نيا قل له ما هي علامة نبوّتك ؟ شو في عندك معجزة وبرها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جاءه برهان القرآن وهي معجزة الدّهر أنت شو معجزتك ؟ هذا بدّه واحد يسخر منه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لل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لا تتعب حالك إذا أخذت واحد مثل هذا القصير يلّي جبته لعندي مرّة ل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يشتغل عند الدّكتور تيسير ، فهذا يطلع من خرج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فت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أيو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كان يشتغل عند الدكتور تيسير وبعدين ماش عارف شو صار عن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مين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مين السّ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طلع من خرج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مكن ، جزاك الله خيرا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دمة يا شي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امتك الله يجزيك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كرمك ي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ا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ذرة للإزع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ي الدّور لأبو ماهر نعم إحك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ن أسأل سؤالا ، وهو حول حديث ورد على لسان ابن عبّاس رضي الله عنهما في فتح الباري يقول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شبّهوا صلاة الوتر بصلاة المغ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قصد بالحديث ، أن لا تكون صلاة الوتر بركعتين وتشهّد وسط ثمّ الرّكعة الثّالثة وتشهّد أخير أم المقصود بأن تصلّى ركعتين منفردتين ثم ركعة واحدة ؟ أم المقصود بإتيان الثّلاث ركعات بتشهّد واح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الصّورة الثّانية ، الأولى مقصودة ، والأخيرة مقصودة إلاّ الصّورة الثاّنية ، يلّي هي بتشهّد وسط دون سلام ، هذا المنهيّ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مهمّ عندي ضيف قادم من مصر ، وضيف من العراق وحيد أبويه ، يريد أن يذهب إلى الجهاد ، و رغم أنّ أباه وأمّه يعني ليسوا بحاجة إليه من النّاحية المادية أو المال ، فهل يذهب إلى الجهاد أم يجاهد فيهم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جد من يخدم أبو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فليلزمهما فإنّ الجنّة عند رجلي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جزاك الله خيرا ، إذا لم يكونوا بحاجة إليه هل يذهب للجه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هب ويجا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جهاد في أفغانستان الآن فرض عين كما قلت أنت بفتواك أم هناك في أحوال تجدّدت حول الفتن الطّائفية الداخلية فلا يجب الجهاد هن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فتوى ما زالت قائ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ك ثانيا حول موضوع أسإلتي لا تتسجل ، أنا العهد إلي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ين يسجّل الآن فيه ناس يسألونني ويسج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تليف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على الهواء المبا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 نحن على الهواء المباشر الداخلي نريد أنا سوف أسج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ي مانع بالشرط المذكور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سجلناها ، وكان هناك طول عمر لك ورأيت فيها فائدة ، أعرضها عليك قبل أن تطبع ، وتصحيح من الأخطاء ونراها بنفسك وتوقع عليها إن كان هناك في فائدة للمسلمين في ذلك فلتطبع وتنش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ئذ لكلّ حادث 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يقولون عندنا في سوريا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لما نأتي إليها نحكي علي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رضى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يقة إني مدين لك بالكثير الكثير ، والله يا شيخ كلّما وجدت كتابا لك قرأته ،وأنا في قراءته كأنك تخاطبني مخاط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عك ال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ات القرآنية كلّها تخاطبني ، حتّى آيات النفاق وآيات التخلّف وآيات التخلّف وآيات كذ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نفعك بما تقرأ ، وأن ينفعنا معك بما تقر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آمين ، لذلك من الغد نسأل أسئ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سمي أبو عبد الرحم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و اسمك ، هذه كنيت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يتي نعم ، وكنّيت اسمي بأبو عبد الرحمن ، لحديث الرسول صلى الله عليه وسلّم واقتداء 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لميذ من تلاميذك منذ سنين ، ودائما أسأل بالتّليفون دائما استفسر بما قد أنعم الله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ت تلميذي قبل أن تعرف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رفك وقد رأيتك في مسجد صلاح الدين مرّ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بل ما تعرفني ما سألتني هل سألتني قبل أن تعرف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تك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ذي أق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رفتك ورأيتك لكن خالفتك بفتوى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هدي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أنني في قريتنا هناك مسجد مقام على ضريح ، وأنت قلت لا يهدم المسجد ويترك الضّريح ، ولكني لماّ ذهبت ورأيت الناس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لا لفتوى بن تي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هكذا ومالي وابن تيمية ، أنت الآن مع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ما يكون المسجد معتدى عليه ، فيهدم القبر ، ويبقى المسجد ، ولكن القبر معتدى عليه فحينئذ ل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كان غير معتدى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قبر غير معتدى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قى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ه ، هذا الذي قلته ، وأنت آنفا ما قل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جد معتدي ، ولكن وجدت أنّ النّاس يتوسّلون ويتضرّعون ويشركون مع الله بسبب هذا القبر ، وليس لهم هدف إلاّ أن يبنوا المسجد مرّة أخرى على هذا القبر ، فهدمت القبر ورفعته ليلا إلى مقابر المسلمين هو وقبر آخر الاثنين ،وأخرجتهم من هذه المنطقة ونبشتها كلها بما فيها القبور ، الأول قبر في مسجدين ، أول مسجد وجدته مبني على قبر وهمي ، وأما الثاني فوجدت هناك ثلاث جثث ورفعناها ليلا ، ودفنت في مقابر المسلمين ، والآن بني مسجد جديدا ، تحت كل ضريح ، يعني المسجدين الآن أخرجت الأضرحة وبنيت مكانها مساجد جديدة فما حكم الصلاة فيها ؟ وهل أنا آثم بسبب نقل هذه الأضر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أنه إذا كان الاعتداء على المسجد يلي هو عبارة عن حجارة لكن له قداسة خاصّة شرعية فكذلك لا يجوز الاعتداء على بني آدم وعلى الأموات لأنهّم    لهم حرمة ، وكما تعلم من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م المؤمن الميت ككسره ح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أنت اعتديت على أصحاب القبور هذه ، الّتي نقلت أجسادها أو نقلت عظامها إلى المقبرة ، أمّا المسجد الآخر الذي لم تجد فيه إلا التراب فنعم ما فعلت ، ولعلك في عملك هذا ، عملت بقوله عليه السّلام من حيث لا تريد ولا تشع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تبع السّيئة الحسنة تمح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أنت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لطوا عملا صالحا وآخر سيئ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ثاني مرة فأعظك أن تكون من الجاهلين يا أبو شوشة ، لا تقدم على عمل على خلاف العل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ست قياس فاسد وهناك من أفتاني و قال أن مسجد الرسول صلى الله عليه وسلم كان تحته قبور وقال أن هذه قبور مشركين ، واختلطت الفتوى عندي ، وأنا قست قياس فاسد ، إنه الأولى أن يترك الناس على شركهم بهذا القبر ، أم يخرج هذا القبر لمقابر المسلمين ، أيّهما يكون يعني أكبر إثم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يا أبو شوشة وأنت صرت من كبار العلم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إذا كنت لم تصر بعد من كبار العلماء ، فكيف جاز لك أن تقيس ؟ ولا يقيس إلا كبار الع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دعوا الله ل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هدينا 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عفو والمغف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هدينا وإيّاك إن شاء الله أعظك أن تكون من الجاه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فائدة لو كان في شيء من الحرية ، فائدة إنكار المنكر باليد ، الآن هذا القبر انهدم وما عاد يرجعوا إليه ، وذاك المسجد الأوّل يلي هو مشروع ، كمان أزالوا القبر وما عاد يرجعوا إليه لكن مع الأسف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و فرغ القبر وترك هيكلة مب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عبرة بالظا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ظا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 القبر صورته من الدّاخل ما فيه شيء ، مثل ما يحكوا على هذ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هامان ، هل تعرفو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وافقة وإقرار بأنه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العكس من ذلك ، في قبور في الأرض ، لكن ليس لها ظاهر على وجه الأرض فمثل ما قال أبو العلاء المع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هذه قبورنا تملئ الرّحب فأين القبور من عهد عهدي</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فّف الوطأ ما أظن أديهم الأرض إلاّ من هذه الأجسا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رض هكذ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أرض كفاتا أحياءا وأموات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العبرة بالظاهر ، وهذا الظاهر هو الذي يفتّن الناس عن دينهم ويحملهم على الإشراك في العبودية بربهم ، فإذا كان في المسجد قبر ظاهر ، يأتي الناس وبتوسّلوا فيه ، بدعوه من دون الله ويشركوا فيه مع الله ، إلى آخره ، في قبر جوه لكن هو مطموس ، ما بأثّر هذا الّذي في جوف الأرض ، ما دام ليس له وجود ظا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 قاضي الحجات هذا القبر يلي كان في سور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ؤال قرأنا في كتاب كفاية الأخيار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ختصار في الفقه الشافعي ما يلي وأقل مدة الحمل ستة أشهر ، وأكثره أربع سنيين ، وغالبة تسعة أشهر ، فاتفقنا على الأولى والثالثة ، واختلفنا في الثانية ، ألا وهي أن مدة الحمل أربع سنين وهو مذهب الشافعي وغيره ، علما أن الإمام الشوكاني في كتاب السيل الجرّار ، لم ينكر وقوعه وأقرّه ، إلا أن ابن حزم رحمه الله تعالى ، أبطله غاية الإبطال ، وفنّد كلّ الرّوايات الّتي ذكرت في ذلك الأمر إلا أنّنا في شوق لسماع فتياكم أفتونا 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راه في هذه المسألة أنّ مدّة الحمل ليس لها في الشّريعة نصّ ، وإنّما الأمر يلاحظ من حيث التّجربة الواقعيّة ، فكما جاء في الوجه الأوّل والثّالث الثالث معهود أن النساء عادة ، تحمل الواحدة منهن تسعة أشهر ، نادرا تحمل أقلّ من ذلك ، هذا مشاهد نعم ولذلك فالقضيّة لا يرجع فيها إلى نصّ في الشّرع من حيث التّحديد لأنّه لا يحدّد ، ونحن نعرف بأنّ الأقلّ الذي نشاهده من بعض النساء ، لم يذكر له ذكر في إيش ؟ الكتاب ولا في الحديث النبوي ، كذلك أحيانا تحمل أكثر من تسعة أشهر ، افترض شهرا واحدا أو شهرين مش موضوع خلاف ، الموضوع إن الخلاف الآن مع ابن حزم الظاهري ، ومع من قد يتأثّر برأيه ، هو هل يمكن لامرأة ما أن تحمل أكثر من تسعة أشهر أم لا ؟ هذا يعود إلى الواقع وليس إلى الشّرع ، والواقع يحدّثنا ، بأنّ كثيرا من النّساء يحملن سنين والتّحديد بالأربع سنين ، هو أيضا ليس هو التّحديد النّهائي ولبعض المغاربة ، ما أدري إذا كان جزائرياّ أو غيره ، له رسالة خاصّة في هذا الموضوع نفيسة جدّا ، وهو يقرّر في هذه الرّسالة إبطال رأي ابن حزم وحملته الهوجاء على المخالفين له ، بحوداث واقعيّة ينقلها عن بعض الأطبّاء الأوربيين ، الذي لا يهمّهم البحث في هذه المسألة ، من الناحية الشرعيّة لأنّه لا دين لهم ، فهم يبحثون المسألة من النّاحية التجريبية الواقعية ، فهو يذكر عن هؤلاء الأطبّاء الأجانب ، بأنّ الجنين يتقوقع في بطن وفي رحم الأم ، لعوامل نفسية وبدنية تتعلّق بالحامل ، فيتأخّر الوضع سنيين و سيين، حتى حكى حوادث ربما يبقى الجنين في بطن أمه حيا عشرين سنة ، أي نعم ، وهذا كما يقال يعني من باب لله خرق العوائد ، فالعادة والنظام العام تسعة أشهر ، لكن هذا لا ينافي أن يقع خلاف ذلك ، فإذا القضيّة من النّاحية الشّرعيّة ليس لها حد منصوص عليه ، ومن الناحية الواقعية فالواقع حدّث ولا حرج ، فلا تحديد فيه وبهذا القدر كفاية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كحال الإنسان الّذي يولد بيدين خمسة أصابع ، فالقلة يأتي بسبعة أصابع وبست أصاب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أي نع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8</Words>
  <Characters>29730</Characters>
  <CharactersWithSpaces>23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0:00Z</dcterms:created>
  <dc:creator/>
  <dc:description/>
  <dc:language>en-US</dc:language>
  <cp:lastModifiedBy/>
  <dcterms:modified xsi:type="dcterms:W3CDTF">2013-09-02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