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كنا قرر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حمد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فيه شغلة تانية هي إلى منعتنني؛ هي الدَّ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يْن؛ الفلوس</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يْن، ايه،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لت شي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الجامع ط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لي دين، وإن شاء الله أطلع العمرة السنة هادي؛ فقال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ذا عليك دين فلا تطل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يش الحكم فى هذه العمل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هم هؤلاء المشايخ، يفتون بالجه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جواب الذي حكوا أكثر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لت نفس السؤال؛ فقالوا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بيكون عندك مصاريف تغطي قيمة الدين هذا، أو إذا بيعت ممكن تغطيه، أو أي أحد يسد عنك، ممكن تطل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ما في عندك مصاريف قيمة الدين، أو ما في حد يسد عنك لازم تظل على ماتسدهم وبعد ذلك تطلع، وإذا عليك شيء وتريد تطلع، تسأل الذي له عليك الدين، إذا سمح لك تطلع، ما سمح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جواب الأخير هو الجواب الصحيح مع شيء من التَّفصيل؛ يعني القضية راجعة إلي صاحب المال الذي أدَان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تفصيل فإذا كان بينك وبين الدائن موعد للوفاء، وهو مُلِحٌّ على هذا الموعد في الوفاء، في هذه الحالة ما بيجوز إنت تسافر للع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قا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عندي مانع، ولو حان الأجل وأنت غايب ما في عندي مانع؛ فحينئذٍ ما في مانع إنك تعتمر إطلاقًا ولو كان عليك دين؛ لكن بشرط إنك أنت تعرف أنك تتمكن من الوفاء هذا الدين إذا كتب الله لك العودة سالمً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الدائن ما موجود في البلد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ما موجود بالبل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إذا تركنا موضوع الع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هذا الشيخ الذي قا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تروح تعتمر؛ قلت له أنت مثل ما قلت لي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سؤال أسأ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نَّه مثلاً إنسان عليه دين بيصح له أنه يعتمر أو ل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نا عم أجاوبك، فقط أنت هلا حطيت مثل ما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صا في الع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الدائن ما موجود ه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دائن ما موجو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لذلك عم أقول لك الآن الذي قالك أنه ما يجوز أنت بينت له إن الدائن ما موجو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بينت ل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ت انظر الفرق بين جوابك وبين جوا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حكي أنه فلان شخص يع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على التعي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ه كذا وكذا يعنى أعطاه تفاصيل فى الموضوع، آخرها إنه الأمر راجع لمن؟ لصاحب الد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أنا بأقول هلا إذا كان بالنسبة لك الدائن ما موجود في البلد، فهل معني ذلك إن ما في إتصال بينك وبي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إتصال، طيب، هنا بقى أنت تريد تدرس بالموضوع أنت بنفس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الدين الذي يريد اياه منك ليش ما تعطيه، لم ما توفيه ايا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ي ما عارف أين ه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ى أحس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الذي يمنعك تروح تعت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ارف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ي خايف؛ هل أنه مثلاً العمرة اللي أريد أؤديها ربنا يتقبلها مني وإ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دام أنا أفترض فيك أحد شيئ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حسن أفترض فيك حسن الظن، إنك أنت لو رأيته أو عرفت مكانه كنت سدد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ئة في المائ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فمن إيش خايف بق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نا عار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د الرحال إذن للعمر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سمحون له الآن بالعم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مافى عمر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حت ما في مانع في الحالة أبدًا من الع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مانع إلا فى حالة يُلِح صاحب الدين؛ لا أسمح لك بالذهاب؛ لأنَّه إذا ذهبت يحل موعد الوفاء، وأنت ما وفَّيْتَنِ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كان صاحب الدين مثلاً له على الواحد كل شهر مائة دينار، ومتفق معه قبل ما يسافر صاحب الدين إنه يحط له إياهم المائة دينار كل آخر شهر بالبنك بحسا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ه أنه بيسا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يجوز لك ؛ لكن هذا العمل م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ى عم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واسطة البنك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و ما موجود وأريد أسلمه المصاري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لمه بواسطة إنسان ثقة، يستلم المصاريف م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ئد دي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ستلم منه وصل؛ حينئذٍ يروح بيعتمر ما فيها شيء؛ لكن أنا لما سمعت كلمة البنك أنا أخاف منه كثير؛ لأن البنوك اليوم تتعامل بال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قط نحن ما نتعامل بالحرام؛ يعن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وح أحطهم بالبنك بإسم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حطهم له يعنى، هو يتعامل بالحرام بالحلال ما إليّ فيه، أنا إليّ بنفس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قال هو له بنفس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ال هو كذلك مثل كلامك له بنفسه، يكون عذر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عذر طبعًا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طبعًا ما هو عذر لك يا أستاذ</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سأل سؤا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 لكن أنت قلت عن نفسك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أتعامل مع البنك فقط يعني أروح أح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ضرب مثالا يعنى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ثال ما 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ما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ما بيجوز التعاون مع البنك إطلاقً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التعاون مع البنك إطلاقً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لنسبة للبنك الإسلام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المعاملة معه إنَّه الواحد بياخذ منه مثلاً بضاعة، وياخذ عليها أرباح ما ياخذ شيئا اسمه فوائد؛ مثلاً أنا أريد أشتري سيارة هذه من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ف، معروف المثال، ما تَّعِب حالك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من كتر ما حكوا فيه انهرى، اهت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سمونه ربح ويسموه مراب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باب الاحتيال علي حرمات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سيارة التي ثمنها مثلاً خمسة آلاف هم يحسبونها عليك ستة آلاف، لم؟ ها الألف السادسة بيسموها هم رب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ين جاء الرب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بح للتا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اجر هو الذي يربح، أما هو فادخل نفسه وسيط، من اجل أنت ما تدفع، يدفع البنك عنك خمسة آلاف ويأخذ منك ستة آلاف وهو لا باع ولا اشتري، ما معني يسميها رب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هذه هي الرِّبا بعي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 ذلك لا تنس الرِّبا اليو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ن ما رح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في دروس المشايخ ما تسم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ها المناس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ة الربا، إنما تسمع لفظة الفائدة، إن حكوا يقولون فائدة حرام، أنا أقول فائدة حرام؟ أي تاجر يبيع ويشتري اما من أجل يستف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فائدة حرام؟ لا، لكن هنا يقضون كلمة الفائدة ر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عم بيسموا الرِّبا فائدة؟ هكذا الجو الربوي، أوحي إليهم الشيطان إنه بلاش تستعملون كلمة الربا؛ لأنها كلمة مخيفة، وبعد ذلك كلمة بتعبيرهم هؤلاء كلمة رجعية،كلمة دينية تعصب الآن الزمن ما يناسبنا، إنه تجيء نقول هذا حرام هذا ربا، لا؛ قو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فائدة؛ فالبنك يأخذ فوائد، البنك بياخذ ر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مشايخ لما يقررونا القضية يفوتهم التَّنبيه للشعب إياكم أن تستعملوا كلمة الفائدة مقام الربا لسببين اث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بب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له سمَّاها ربا، ما سماها فائد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السبب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فائدة ما هي محرمة في الإسلام؛ ولذلك الذين استعملوا الكلمة هذه علشان تضليل الناس إنه هذه ما محرمة، فائدة هذه، من أين بيدوا يعيش البنك؟ الرئيس والمرؤس و و إلي آخره؟ من الفوائ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حرمة أشد التحريم؛ كما قال صلي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دِرْهَمُ رِبَا يَأْكُلُهُ الرَّجُلُ أَشَدُّ عِنْدَ اللهِ مِنْ سِتٍّ وَثَلاثِينَ زَنْيَةً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دِرْهَمُ رِبَا يَأْكُلُهُ الرَّجُلُ أَشَدُّ عِنْدَ اللهِ مِنْ سِتٍّ وَثَلاثِينَ زَنْيَةً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فأكل الربا من الكبائ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ن اليهود بأكلهم الرِّبا وأكلهم السحت المحر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تاجر وعنده محل تجاري، ومعرض إنه ينهار في شغله وإذا ما أخذ مصار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واحد أخذ منه مصاريف دين، أو أي مكان راح ينهد المحل هذا وراح يصبح بالشارع، ولازمه مصار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ا، والبنوك نقول عنها تأخذ ربا، إذا إضطر وأخذ من بنك فما حكمها في الإسلام؟ ما فيش لها أي فتو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عندي ما لك أي فتوي؛ لأن قو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ضطر؛ نقول نحن ما فيه ضرورة لارتكاب الحر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رَّسو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أَيُّهَا النَّاسُ</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نَّ اللَّهَ طَيِّبٌ لَا يَقْبَلُ إِلَّا طَيِّبًا، وَإِنَّ اللَّهَ أَمَرَ الْمُؤْمِنِينَ بِمَا أَمَرَ بِهِ الْمُرْسَلِينَ؛ فَقَالَ</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رُّسُلُ كُلُوا مِنْ الطَّيِّبَاتِ وَاعْمَلُوا صَالِحً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ثُمَّ ذَكَرَ رَسُولُ اللهِ صَلَّى اللهُ عَلَيْهِ وَسَلَّمَ الرَّجُلَ يُطِيلُ السَّفَرَ أَشْعَثَ أَغَبَرَ؛ يَقُو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رَبِّ</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بِّ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يعني</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دعو</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أْكَلُهُ مِنْ حَرَام، وَمَشْرَبُهُ حَرَامٍ، وَمَلْبَسُهُ حَرَام، وَغُذِّيَ بالحَرَامٍ؛ فَأَنَّى يُسْتَجَابُ لِذَا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 عليه السَّلام في بعض الأحاديث الأخر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نَفْسًا لَنْ تَمُوتَ حَتَّى تَسْتَكْمِلَ رِزْقَهَا وَأَجَلَهَا فَأجْمِلُوا فِي الطَّلَبِ فَإنَّ مَا عِنْدَ اللهِ لاَ 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س اليوم اعتادوا على الكسب للمال بأي طريق كان، ما يسألون حرام حلال، المهم ه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اية تبرر الوسيلة عند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أنبأنا رسول الله صلَّى الله عليه وسلَّم بهذه الحقيقة التي نلمسها اليوم لمس اليد؛ حينما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أْتِي زَمَانٌ عَلَى أُمَّتِي لاَ يُبَالِي الْمَرْءُ أَمِنْ حَلاَلٍ أَكَلَ أَمْ مِنْ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نَّاس ما في عندهم طريقة لحل مشاكلهم الاقتصادية إلا على الطريقة الأوربية الكاف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بنك</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ما لو كان هناك مسلمون حقًّا، وكانت الرابطة الإيمانية تربط بعضهم ببعضٍ صدقا؛ ما كان هناك مشكلة، يضطر المسلم أ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ضرورة؛ حتَّى ما ينهار محله، يريد يضطر يستقرض من البنك، ثم يا ر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ون نتيجة اسقتراضه أنه ينتعش، في كثير من الأحيا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مَ نَقُولُ لِجَهَنَّمَ هَلِ امْتَلَأْتِ وَتَقُولُ هَلْ مِن مَّزِي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اله هذا الذي أُخِذَ بالرِّبا تتراكم عليه الربا وبالتالي ينهار محله تمامًا، بينما الطريقة الإسلاميَّة بسيطة جدًّا؛ وهو ما يُسمَّى عند 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ضار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عنده نشاط عنده عمل يقدر يتاجر لكن ما عنده سيولة؛ يقدر يتفق مع رجل غني عنده سيولة لكن ما عنده قدرة للعمل لسبب أو آخر؛ فيأخذ منه عملة مضاربة، ما بالرِّبا كما يفعل بعض الناس، يأخذ منه مثلاً    كمية يقول له على أساس أنه كل شهر يعطيه شيء مقطوع كذا، هذا هو الرِّبا بذات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لكن خذ يا ف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لف دينار، هذه خمس آلاف دينار، روح اشتغل بعملك تاجر ضارب الذي هو شغلك؛ ثمَّ الذي تربحه مناصفة مثلاثة مرابعة، حسب ما يتفقون عليه، خسر خسر صاحب المال ماله، خسر المضارب تعبه وجهده، هذه معاملة شرعية ومعقولة جدًّا، لكن الناس أولاً ما عاد يثقون ببعضهم البعض؛ ول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ريقة المحر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نك، والبنك يقيده بالأغل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اص دم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اص دماء، كم وكم من ناس اشتروا بيوت واضطروا يبيعوها بأبخس الأثمان؛ بطريق الذي يسمونه بنوك ايش؟ الإسك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ريط الحض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ري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من فضل الله علينا؛ ثمَّ من فضلك علي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ي لما كنت سألتك قبل حوالي ست سنوات تقريبًا أو يزيد على ذلك، بمعاملتي مع التُّجَّار وأنا لا أُخفِي عليك أني أنا تجارتي كباقي التُّجَّار الموجود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كل التُّجَّار هك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مبت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ديون، حتى ما كنت آخذ من البنوك التي هي الجارمة دين، كان حسابي جاري، ما كنت متورط معهم؛ لكن كان طريقة البن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املة التُّجَّار للبنوك أمثالي هي تعطينا نفسا طويل أن نأخذ من هؤلاء التُّجَّار للأجل وهذا يسجل بالحساب، فكنا متورط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دِّيون مثلاً بعشرين، بخمسة وعشرين ألف دينار، أحيانًا يكون عندنا بضاع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ا هذه القي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ومن فضل الله علينا، وتوجيهات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 ما توقفت عن معاملة البنوك وسحبت الأموال المادية الموجوده في البنوك، سلكت الطريق التي كنت خليتك تطلع عليها؛ التي هي وصل الأمانة، وصار لى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 سنوات ويزيد وأنا أتعامل فيه، بعد ما كان عندي يجوز عشرين ألف دينار عليَّ ديون؛ الآ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بفض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في هذه الصيفية أصبح أن اشت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رأس مال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اشرة بدل ما أكون مديون للتُّجَّار، أي نع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دة أحسب حساباتي أنا فبفضل الله أتطلع ما معقول ما في عليَّ ديون، إلا غير أبو ألف دينار بعد ما كان عليَّ عشرين ألف دين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له الحم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والله، نعمة كبي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ديث الذي أنت تشير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يد سؤاله يا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يد سؤا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سؤالك من أجل يتسج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رسول صلَّى الله عليه وسلَّم الشيطان تبعه خلاه يأسلم وهو شيطان، كيف قدر على أنه يسيطر عليه إنه يخليه يأ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هذا السؤال أصح من السُّؤال السَّابق الرَّسول صلَّى الله عليه وسلَّم ي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ا مِنْكُمْ مِنْ أَحَدٍ إلاَّ وَلَهُ قَرِينٌ مِنَ المِلاَئِكَةِ، وَقَرِينٌ مِنَ الجِنِّ؛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أَنْتَ يَا رَسُولَ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نَا؛ إِلاَّ أَنَّ اللهَ أَعَانَنِي عَلَيْهِ فَأَ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ليس صريحًا بالمعنى الذي أنت عم تسأل عنه، وصبِّيت كلامك حوله؛ حين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خلاه يأسلم وهو شيطان؟ الحديث ليس صريحًا في ذلك، ليه؟ لأنَّه العلماء لما يذكرون الحديث</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كِنَّ اللهَ أَعَانَنِي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وونه إجماليًا؛ بلفظ</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أَ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بلفظ ثان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أَ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فيه فرق بين</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أَ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ش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رواياتان، وكل من الروايتين تدل على معني غير الرواية ال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لي رواي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أَ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ي صار مسلمًا، وهنا يجىء الإشكال وسيأتيك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على رواي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أَ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سلم من شرِّه وأسلم من وسوسته، فلا يضرني، فما فيه إشكال، صح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على الرواية الأول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أَ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ر مسلمًا؛ فالجواب هنا من ناحي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حية الأو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وجد في الإنس الصَّالحين والطَّالح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 غير صالح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ن في الجنِّ يوجد منهم الجنس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الح والطَّالح؛ لذلك قال تعالى في القرآن في سورة الج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ا مِنَّا الصَّالِحُونَ وَمِنَّا دُونَ ذَلِكَ كُنَّا طَرَائِقَ قِدَ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كان صالحًا من الجنِّ فهو مسلم، كما أنه من كان صالحًا من الإنس فهو مسلم، ومن كان طالحًا فاسقًا من الجنِّ فهو شيط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ى كلمة طالحً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ضد صالحًا، مأنا عم قولك، من كان صالحًا أو من كان طالحًا؛ يعني غير صالح واضح؟ طيب، فمن كان طالحًا؛ يعنى غير صالح من الجن اسمه شيطان، وكذلك من كان من الإنس طالحًا فهو شيطان؛ ولذلك قال تعالى في القرآ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كَذَ</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كَ جَعَلْنَا لِكُلِّ نِبِيٍّ عَدُوّاً شَيَ</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طِي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إِنْسِ وَ</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جِنِّ يُوحِي بَعْضُهُمْ إِلَى</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عْضٍ زُخْرُفَ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لْقَوْلِ غُرُورً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اطين الجنّ يوحون لإخوانهم من شياطين الإن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فيه من الإنس مسلمين ومن الجنِّ مسلمين، وكما أنَّه فيه بالإنس غير مسلمين، كذلك فيه بالجنِّ غير 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نّ الذين هم غير مسلمين اسمهم شياط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يء بق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شيطان الرسول؛ فهو جنِّي، جنِّي؛ لك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ان نبيه عليه فوعظه ونصحه وذكَّره، كما فعل مع كُفَّار قريش؛ فمنهم من آمن ومنهم من كفر، وهو أرسل إلى الج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ت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ورة الجنَّ </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 xml:space="preserve">قُلْ أُوحِيَ إِلَىَّ أَنَّهُ اسْتَمَعَ نَفَرٌ مِنَ الْجِ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ؤلاء الذين استمعوا اهتدوا، وراحوا إلي قومهم وأنذروهم برسالة الرَّسول عليه السَّلام، فمنهم من آمن ومنهم من كفر من الج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شيطان الذي كان للرَّسول عليه السلام رب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ان نبيه عليه فأسلمَ، وصار مسلمًا، كما لو كان من قبل من شياطين الجنّ بعدين أسلمَ واضح ، وهذه على رواي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أَ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على الرواية الأخر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أَ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يس فيها إشك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ن الممكن أن يرى الإنسان الجن الذي تبع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يمك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شيخنا النقطة هذ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ه للمناقشات في المجالس العامة وأنها لا تصل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ة الشيخ عبد الله الحبش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جاءني في الدرس وأنا في دمشق يومئذٍ، ومعه الشيخ شعي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رناؤو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وصاحبه عبد القادر الأرناؤوطي، حضروا الدَّرس ومن بعد ما انتهينا من الدَّرس؛ قدم لي أحدهما وريقة مكتوبٌ فيها عن لسان الشيخ عب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دعوك للمناظرة في المسجد الأموي بعد صلاة الجمع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جرئ</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اذ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بحث في قولك أن الزيادة على الأذان بدع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وسل بالرَّسول عليه السَّلام بدعة، وقولك بأنَّ كلَّ بدعةٍ ضل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أول لقاء بيني وبين عبد الله ما سبق من قبل، ومين جاى معه؟ الشيخ شعيب ومعروف مخالفته للدعوة السلفية، وتعصُّبه للمذهب الحنفي؛ فالظاهر أنه شدّ ظهره بالشيخ عبد الله، وظنَّ أن عنده شيءٌ من العلم؛ فحب إنَّه يسلطه عليَّ ويعمل مناقشة بيني وبينه في المسجد الأكبر في سوريا، وفي الجَمْع الأعظم؛ وهو يوم ال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أنا للشيخ عب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لكن أنا أرى قبل هذا اللقاء وفي المسجد ويوم الجمعة أن ألتقي أنا وإيَّاك على حدة؛ لأنّ في ظني أنا ما أعرف ماعندك ولا أنت تعرف ما عندي ول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ا شي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ك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شرع ذكر معين عند ذبح العقيقة؛ مث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هذا عن فلان بن فلا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يُشر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ق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يء؛ إلا ما يُقال عند كل ذبح</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بسم الله والله أكبر</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هل يجوز للرَّجل أن يعقَّ عن نفسه إذا 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م يعق عنه أب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مرأة أن تعقَّ عن نفس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ق عن نفسها إن كان لم يعقّ عنها أبو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ا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من مال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جوز من مال زوج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طيها ه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هل يُشترط في سن الشاة في العقيقة وأوصافها، كما يُشترط في الأضح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يعنى مبتكة الآذ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لا يُشتر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شترط أن تُذبَح العقيقة في نفس بلد المولو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 سؤال بعد كذلك، متى يبتديء اليوم، إ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دَ المولود في الليل فمتى يُحسَب أول ي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سبعة أيام إلى ذلك الوق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ي الليل نفس الوق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هل تجب المضمضة والاستنشاق في الغسل إذا ما كان يتوضأ للغس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ب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شراء الذهب بالأقسا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إلا يدًا ب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حديث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حتجم يوم الثلاثاء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بما معناه</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دواء لداء ال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وجد هكذا حديث؛ لكني ما استحضر الآن إن كان صحيحًا أو غير 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يه ضرر أن نحتجم مرتين في 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مرٌ يعود إلي الحجام الطبي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شيخ</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سمع الرجل كلامي وجده معقولاً، الأمر الذي أشعرني بأن من معه هم الذين كانوا دفع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علاً صار فيه اجتماع بيني وبينه؛ وكانت النتيجة أنَّه انسحب، بعد اجتماعين ثلاثة انسح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يجيء يتردد على المكتبة الظاهرية فلما ما حضر وجاء على المكتبة؛ 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م تحضر؟ فأشار بيده أنه اللقاء سيكون هناك؛ يعنى في الدرس عن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ذا هو الاتف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حض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دأ يتكلم، ويحكي خلاف ما جرى الكلام عليه؛ يع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أنت ادعيت كذا؛ فأنا أ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ادَّعيت كذا أنا ادَّعيت خلاف ذلك؛ هو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وأنا أقول 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نحن كنا كاتب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الأوراق المكتو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صوت رنين الهات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كم عن الإباضية، وشيخهم هذا الذي يدَّعي، يعتقد خلق القرآن وأنَّ المؤمنين لا يرون رب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صَّلاة خلف هذا الرج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خ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وغيرك عم يكررونه، نح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دمت تحكم بإسلامه؛ فالصلاة خلفه صحي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حكمت بكفر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ا أمر ليس بالسه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تجوز الصلاه خلف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حكم بكفره أو إسلا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قلة علمي يعنى ما فيه حد يعرف الحد الفاصل بين الكفر والإيمان فى مثل هذه الأم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يعر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النَّاس العوام المبتدئون الذين لا يستطيعوا أن يميزوا بين كفر هذا الرجل أو إسلامه، بالنسبة للحكم، يقدر يحكم عن بي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والحمد لله، ما يقدر يحكم بكف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صلي وراءه، وما عنده علم أنه بهذا المعتقد يكفر أو 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الجواب كان جامعًا مان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ا شك، فقط أنا أقول عن حالة هذا الإنسان الإجابة عل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القول بأن أحاديث الرؤية أنها آحاد كما يزعم هذا الرجل، قرأت مرة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اب أفَّاك، أو على الأقل جاه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كتابهم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كتاب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ند الربيع، هم يزعمون فى كتب لهم ما أدرى أنا رأيت مصادرهم؟ ما أدري اطلعت على رسائلهم التي يسموها الأجوبة والسِّير؟ الرسائل تبعهم التي يقولون إنها قديمة وجدوها من زم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ون إنها ذكروا فيها المسن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إطلاعكم على كتبهم هذه 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مثل الفئات الأخرى، وخيرٌ منهم الشيعة، ليس لهم أصول يرجعون إليها، ولو درست كتاب مسند الربيع لوجدت الربيع تقريبًا كان فى القرن الثانى، وستجد فى هذا الكتاب من يتحدث بالسند فى القرن الرابع؛ يعني مثل كت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ف ليلة وليلة، ليس لها ما يُوثِّقها ولا ما يُصحِّحُ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إباضية يقولون أنَّ جابر بن زيد أنَّه مؤسس المذه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ريد بهذه التفاريع هذه الله يهديك؟ ما تريد في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لو حطُّوك أمام الفرق الضالة تريد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روز يقولون هكذا، والإباضية يقولون هكذا ، والزيدية يقولون هكذا ، واليزيدية يقولون هكذا وو إلى آخره، ما تريد بهذه الشغلات هذ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تقن دينك واعرف سنة نبيك، ثمَّ ستعرف أن ما وراء ذلك كلّه باطل؛ لأنَّ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وبِضدِّهَا تَتبيَّن الأشياء</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ت هكذا تضيع حا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نصحني أول شيء ايش؟ أني أدعهم جانبًا واطلب ال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تى يتبيَّن لي الحق ولي احتكاك يومي بهم، الواحد لما يسكت عليهم هؤلاء الطلبة الجُّهال منهم؛ يعنى يستحكم فيهم ضلال عجيب يعني سبحان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قذ نفسك الآن أن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آن يريد الإباض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تكلمت في الشريط مدة يعني، جامع مانع ما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نت يا شيخ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حتكم، عساكم طيب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ير و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لكم العافية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إذا ممكن لنا سؤال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وزادك الله 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أحد الأخوة بيسأ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له أخت متزوجة وتقيم الفتن بينه وبين أمه، أيضًا لا تص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وال زوجها بالرَّشاوي والحرام، فهل هذا يقطع أخته أم يص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ختلف بالنسبة لأخيها، 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تزم متمسك بال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ترض أنَّه متمسك ب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تطيع أنه يوعظ أخته ويذكِّرها، وأنه يجب عليها أن تستقيم مع ربها أولاً؛ ثم مع زوجها ثانيًا، فإذا كان فعل ذلك واستمر على ذلك مدة طويلة وهى لا تستجيب ولا ترعوي؛ فحينئذ ينذرها بالمقاطعة، فإن لم تستجب يقاطعها، أمَّا هكذا ضجة واحدة، ضربة واحدة م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بالنسبة لأمه، إن كان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ركة للصلاة، وتشتم الذات الإلهية، وتقذف زوج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نفس الحكم وإلا لها حكم آخ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ها حكم آخر؛ لأنه هذه ما يجوز يقاطعها؛ لكن بدو يستمر فى نصيحتها، كما نستفيد ذلك من قصة إبراهيم مع أبيه آذ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نحن في مسجد فى الأشرفية، نعطي الشباب دروس فى التزكية، شباب مبتدئون، دروس تزكية، ترغيب، ترهيب، أحد الإخوة اقترح أنَّه يعطى تخريج أحاديث، يعنى يقولون هذه صعبة للشب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بعد عن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عد عنها؛ ل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صلحة أن ما أخلِّي الشباب يأخذوه؛ لأن هذا ما ز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باب فى البدا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هذا ما يصلح إلا لطلبة أقوي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طلبة اقوياء لابأس، أما مبتدئون م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م وجزاكم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عيذكما بكلمات الله التامَّة من كلِّ شيطان وه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هل يُقال ثلاث مرات متتالية أم مرة واح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و ورد مرة؛ ولكن إذا بدا للرَّاقي أن يُكرِّر دون التزام؛ فلا بأ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ده على رأس المعوِّذ؟</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tab/>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اعة يعني، أطفال مجموعة يعني، كيف يضع يده علي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ع اليدين على طفلين ثم يكرر ذلك بالنسبة للآخر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مين والشم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ديه الاثنان ع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كان لا ينام حتى يقر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م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سراء، والزمر، والسج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ل هذا عندما يضطجع على الفراش بالليل، أم قبل الاضطجا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أن يقع ذلك منه قبل أن ينام، أمَّا الجلوس وعدمه فهذا يعود إل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صحيح أن الحن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نك المرأ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من الوجه؟ وأنها يجب عليها تغطية إلى أسفل، كما يفعل الشي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نك؟ الحن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ما أف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ن الوجه، وهل تعنيه أ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لي تح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ت أسفل، والشيعة يغطونه؛ يعنى تحت الشفة بحوالى ثلات أصابع، أربع أصاب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الذقن أنت وإلا إ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رفه اسمه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تحت الشفة السف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هو الذقن، ما وراء الذقن فليس من الوجة، أمَّا ما أمامه فهو من الوج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تغطى الحجاب تحت الذقن هذا، ما يُغطَّى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وراء الذقن يُغطَّى، ما أمامه مما يواجه الإنسان لا يغطى إلاَّ إن شاء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و آمنت بي اليهود لآمنت يهو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ل معنى هذا أنه لا يؤمن يهودي أبدًا من اليهود بعد من آمن من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رويت الحديث؟</w:t>
      </w:r>
      <w:r>
        <w:rPr>
          <w:rFonts w:cs="Traditional Arabic" w:ascii="Traditional Arabic" w:hAnsi="Traditional Arabic"/>
          <w:color w:val="000000"/>
          <w:sz w:val="32"/>
          <w:szCs w:val="32"/>
          <w:rtl w:val="true"/>
        </w:rPr>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و آمنت بي اليهود لآمنت يه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آمَنَ بِي عَشَرَةٌ مِنَ الْيَهُودِ لآمَنَتْ يَهُ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ل، صحيح كلامك؛ هل هذا معناه أنَّه لن يؤمن يهودى بعد العشرة هؤلاء أو التس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هذا معناه؛ معناه أنه لو آمن هذا العدد من رؤوس اليهود لتبِعتهم أمَّة اليهود؛ لكن ما آمن منهم إلا قل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ال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صحة إن شاء الله تم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تمام، ما ف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سؤال أستاذي معليش</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دنا ورقة مكتوب عليها حديث قدسى؛ والحديث نصه ما ي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النبى صلَّى الله عليه وسلَّ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ا ابن ا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خافن من ذي سلطان ما دام سلطاني باقيًا، وسلطاني لا ينفذ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فقط خلاص، مادامت بالورقة فلا قيمة ل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يمة 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نعم؛ لأنهم ما يطبعون إلا الأحاديث التي لا سنام لها ولا خط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ما مرتب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ه صح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ه صح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ضا سؤال، فيه جانبي أخ يريد يسأل ايضا سؤالا أستاذ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ا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أهلين</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ا أخ راح على العمرة وحلق قصر الذي هو حلق نسميه على الصفر عندنا بالأردن ما حلق بالشفرة، فسأل شيخ صال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لق، هل هذا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ق ب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اكي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ماكينة نم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زير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ف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لِّي شيء من الشع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الماكينة ن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فر؛ فهو حلق، أما إن كانت ن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 أو ثلاثة ؛ فهو قص وليس بحل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ها تُبقِي شيئًا من الشعر، ما يجب أن يكون الحلق على التمام وإ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همت ال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خليكم، اتصل بك من دب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مرحبً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خ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نسألك سؤال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قضية أنه فيه إنسان بنى عِما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وكَّل إنسان أنَّه يؤجر هذه العما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اره مستأجرون؛ اثنين، ثلاثة، أربعة، من أجل يأخذون العمارة كلها يؤجرونها؛ فالوكي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ة، عندما أنت تأتيني تدفع لى مبلغ معين من المال، وأعطيك العمارة وأؤجرها عل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مبلغ من المال لجيبه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ه هو، فيجوز أعطيه وآخذ العما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إلا بعلم صاحب العما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لم صاحب العما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يعنى بعلم الموَكِّل لذاك الوك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يرتين ونص، يجوز آخذ منه ثلاث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لطي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يش عندنا هنا، الذين يشترون بعض المواد؛ يعني كالسمن أو يعني الأشياء المواد الغذائية، أو كمحلي، يجيئون يشترون عندنا بعض الغيارات الداخلية والفانلات؛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اب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ما الله يهدينى كانوا يجيئون يشترون من عندي؛ مثلاً فاتورة العشر دنانير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كتبها إحدى عشر دينار؛ يدنى لنفسه دي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عدم علمي بالأشياء الشرعيِّة    كنت أرفض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أبي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طيك إلا بمثل السعر؛ وإلا ما أبيعك،كيف عايشين هؤلاء الناس، وأصبحوا شيخنا طبعًا من وراء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 سؤال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الرسول عليه الصلاة والسلا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 صَلاَةَ لِمُنْفَرِدٍ خَلْفَ الصَّ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فيه تعارض بالنسبة لأن الرسول عليه الصلاة والسلام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صلاة الجماعة تفضل على صلاة الفذ بسبع وعشرين درج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التعارض يا أخ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مقصود بصلاة الفذ هنا الذي يصلي لوحده فى البيت أو فى المحل، وما يحضر صلاة الجماعة فى المس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 صلَّى خلف الصَّف ما هو ج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ضر الجماعة؛ لكن صلَّى خلف الصَّف يا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صلَّى خلف الصَّ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ماكان فيه فرجة فى الصَّ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الله أ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صلَّى خلف الصف وحده معذ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عرف الحدي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ي أفهم فقه الح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يد أف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ا فهم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يد أعرف، ما أنا ما عارف أعرف أص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بتعرف، فقط أجب عن السؤال، هذا الذي صلَّى خلف الصَّف وحده معذور وإلا غير معذ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ى فرجة فى الصَّف؛ يعنى الصف الأمامي، واقف لحا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قل آمين، الله يهدينا ويهد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 يارب العال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أعطتنى ال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ذو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ذ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تى يكون معذو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الة لما مايكون فيه أماكن بالصَّف 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هكذا قلت ما في مكان بالصَّف 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معذو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يكون ما في أصلاً مك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م أسألك هذا الذي صلَّى وراء الصف وحده معذور وإلا ما معذ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ذور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ما في فرجة بالصَّف 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احفظ هذا، والذي صلَّى في البيت وحده معذور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ى صلَّى فى البيت ليس له عذ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هل يستوى من كان له عذر ومن ليس له عذ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تويان</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كيف خلطت بين هذا و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ريد أعرفه 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كنت أقصد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ك الذى كنت تقصده، عرفت أن هذا الحديث صلاة الفذ غير الذي يصلِّي وراء في الصَّف وحده؟ فذاك الذي يصلِّي فى البيت وحده ويترك صلاة الجماعة فى المسجد، وما يكلف حاله يحضر المسجد</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ما هذا الذى كلف حاله أنه يحضر المسجد، ودخل المسجد، ووجد الصَّف بين يديه ممتلأً ومرصوصًا، فهذا معذور، وذاك ليس بمعذو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قول الرسول عليه الصلاة والسلا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 صلاة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 صلاة 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بالنسبة لغير المعذور الله يهد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تُحسب له صلاةٌ يا شي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لا يكون أقل في الدَّرج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له صلاة إذا كان هناك بالصف فرجة وصلى وحده، وما سدها وصلَّى وحده؛ فصلاته باط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ته باط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أقصد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كنت أقصد جزاك الله خيرًا، هذا الذي كنت أريد أعرفه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سلام عليك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سألك بالنسبة لقضية الاستدلالات من قال بحكم تارك الصَّلاة، فى رسال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حكمُ تاركِ الصَّلاة</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لفضيلة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بن صالح العُثيْ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رجل يذهب مذهب أنَّه تارك الصَّلاة كا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ه استدلالات كثيرة؛ مثل قوله تعالى عن المشركي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ابُوا وَأَقَامُوا الصَّلاةَ وَآتَوُا الزَّكَاةَ فَإِخْوَانُكُمْ فِي الدِّ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مفهوم الآية أنهم إذا لم يفعلوا ذلك فليسوا إخوانًا لنا، ولا تنتفي الأخوّة الدِّينية بالمعاصى وإن عظُمَت؛ ولكن تنتفي أن تخرج عن الإس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ا يقول أنه إذا صلَّى ولم يخرج الزكاة لا يكون مسلمًا؛ وإنما يكفُر ب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ه نع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 على قضية القول بأنَّه كفرٌ دون كف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ا يقول بهذا الله يهد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عارف أنه لا يقول، لكن أنا عرفت إ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عم تجيب الدليل تبعه، فحبيت ألفت نظرك أنه ليس فيه دليل؛ لأنه لا يقول فى تارك الزَّكاة مثل ما قال فى تارك الصَّلاة، أنت ما اكتفيت أنك حكيت رأيه، وإنما حكيت رأيه ودليله؛ فحبيت ألفت نظرك أنَّه هذا ليس دليل له؛ لأن الآية شملت الزَّكاة مع الصَّل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ما 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سؤالى؛ سؤ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نا على هذا الرجل تارك الصلاة ليس جاحدًا لها؛ ولكن تكاس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اسق، وليس بكاف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أنَّ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دَخَلَ الْجَ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دَّلي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خَمْسُ صَلَواتٍ كَتَبَهُنَّ اللهُ عَلَى العِبَادِ؛ فَمَنْ أَدَّاهَا وَأَحْسَنَ أَدَاءهَا، وَأَتَمَّ رُكُوعَهَا وَسُجُودَهَا وَخُشُوعَهَا؛كَانَ لَهُ عِنْدَ اللهِ عَهْدٌ أَنْ يُدْخِلَهُ الْجَنَّةَ، وَمَنْ لَمْ يُؤدِّهَا وَلَمْ يُتِمَّ رُكُوعَهَا وَسُجُودَهَا وَخُشُوعَهَا؛ لَمْ يَكُنْ لَهُ عِنْدَ اللهِ عَهْدٌ؛ إِنْ شَاءَ عَذَّبَهُ وَإِنْ شَاءَ غَفَرَ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كافرًا ما غفر له؛ لأن الله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ممكن أفهم منك هذه القضية التي أسمعها كثيرًا، وأنا ما فهمتها التي هي يقول لك</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كفرٌ دون كفر</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كيف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كفرٌ دون كفر</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ليه السَّلا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سِبَابُ الْمُسْلِمِ فُسُوقٌ، وَقِتَالُهُ كُفْ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 فى 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ؤلاء الذين قاتلوا وهم بغاة؛ حكم ربّ العالمين بأنهم طائفة من المؤمنين، وفى الحديث ي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قِتَالُهُ كُفْ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إذن هذا الكفر دون كفر الردة؛ فمن فعل فعلاً هو من أفعال الكُّفار؛ ولكنَّه يخالف الكُّفار فى عقائدهم؛ فقد فعل فعلهم ولم يعتقد عقيدتهم، فهو من حيث الفعل ملحقٌ بهم؛ ومن حيث العقيدة مخالفٌ لهم؛ هذا معنى قوله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كفرٌ دون كفر</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عنى هذا القول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ا ش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نسميها تسميات؛ يعني نقسمهم تقسيم؛ مثل ما قلت أن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كفر ردة</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والكفر الثانى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ر عمل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ر عم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ه تقسيم ثالث وإلا هذان الإثنان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ن الإثنان ، فيه هو تقسي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كفر عملي وفيه كفر اعتقادي، وفيه كفر قلبي وكفر لفظ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 بنت راحت على العمرة، فطافت بالصَّفا والمروة، الآن تتحدث معنا تقول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طفت أربعة عشر شوطً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رايح جائي أحسبه شوط، فما حكم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ل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ل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ل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بت حالها على البوش</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بو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ينحسب لها سبعة والباقى زيادة ولا ما ينحسب كله وإلا 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حسب، ينحسب سبعة، وسبعة تعب ضاي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معهود على بعض النس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يا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تيها الحيض في رمضان، وبعد انتهاء رمضان عليها أن تقضي الأيام التي حاضت فيها، فهل مبدئيًّا تسارع فى صيام ستة من شوال أو تقض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ضي</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ضي أولاً</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فيه عندنا سؤال، شيخنا أمس صلينا في مصلى العيد في الرصيفة، ووُزِّع علينا ورقات باس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منار</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 قراءتنا لها تبين لنا أنها حركة أهل السنة والجماعة، وبعد التصفح في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الورق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دنا كأنهم سلفيون، فهل، ماذا تنصحنا نحن أهل السنة والجماعة السلفيين هل نعتبر هذه هي تمثل السلفيين في هذا البلد أو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عرفني في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بل الله طاعتكم غفر الله لنا ول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كم أهل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عام وأنتم ب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ه التتمة فلا أصل لها؛ فحسبك تقبل الله طاعتك، أمَّا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كل عام وأنتم بخير</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هذه تحية الكُّفَّار، سرت إلينا نحن المسلمين فى غفلة م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كِّر فإنَّ الذِّكرَى تنفعُ المؤمن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1</Words>
  <Characters>33067</Characters>
  <CharactersWithSpaces>26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34:00Z</dcterms:created>
  <dc:creator/>
  <dc:description/>
  <dc:language>en-US</dc:language>
  <cp:lastModifiedBy/>
  <dcterms:modified xsi:type="dcterms:W3CDTF">2013-08-18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