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الحقيقة الدكتور الأستاذ محمّد حسن أبو يحيى كان له رغبة يتّصل بكم ، وإن شاء الله يكون اللقاء فيه خير فهذا هو الكتور 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ومرحبا بكم جميع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الله يمسّيك ب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لله بالخيرات والطيّبات والبرك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والحمد لله رب العالمين ، والصلاة على أشرف خلق الله والمرسلين سيدنا وحبيبنا محمد صلّى الله عليه وسلّم ، زيارة العلماء تعتبر من صلة الأرحام ، وينبغي علينا جميعا إن شاء الله هذا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أن يجعلني عند حسن ظنّك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شعر حقيقة بالتّقص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لا يكون الأمر كما قيل تسمع بالمعيد قبل تر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كون الزيارة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ا نرج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تكرر هذه الزيارات وأنت علاّمة العالم العربي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نزاع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سبحانه وتعالى أن يتحقّق النّفع على يديك إن شاء الله وعلى أيدي علماء المسلمين المخلصي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نا هذا العلم ينتشر ، ليس لفئة معينة ، وإن شاء الله يستفيد منه جميع المسلمين ، في كافة أرجاء المعم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ودّ إن شاء الله أن تكون هذه الزيارات متكررة ، وأنت تعتبر أب لنا علما وأست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إنّما نحن إخوة إن شاء الله ، على سرر متقاب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يد إن شاء الله أن يكون اللّقاء هنا في الجامعة الأردنيّة ، وفي غير الجامعة الأردنية ، لأنّنا ما زلنا تلاميذ لكم 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غفر الله ، 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تبكم ما زلنا نحن ننهل منها ونستفيد منها ، ومن هذا العلم ، فأنت أستاذنا حقّا و أستاذ الأساتذ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غفر الله أعوذ بالله إنمّا أنا طالب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 أستاذ الأساتذة ف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ول كما جاء عن أبي بك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لا تؤاخذني بما يقولون واجعلني خيرا ممّا يظنون واغفر لي ما لا يعلم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زاك الله خيرا على حسن ظ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 ، نحن إن كان في النفوس شيء نريد هذه النفوس أن تكون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يص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فّيها إن شاء الله تبقى صافية لله سبحانه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ى أن يكون ذ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يد إن شاء الله أننا إذا وجهنا دعوة لكم أن تتقبلّوها إن شاء الله بصدر رح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داركم فنعم ، وأمّا في جامعتكم ف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طوة الأولى في بيتنا وهو بيتكم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خطوة الثاني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تاب أهم قضايا المرأة المسلمة ، كان لنا طبعا وجهات نظر في هذا الكتاب حقيقة ، وهو عالى عليكم حقيقة منه طبعا نهلنا من علمكم الشيء ال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و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زلنا مدينين لكم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ة ، وقد سمعت من طلاّب العلم أن هناك بعض تساؤلات بالنسبة لما طرحته في هذا الكتاب ، وحقيقة ما هي إلا وجهة نظر كانت في بداية العلم يعني ، وبعد أن استفدنا منكم الشيء الكثير والحمد لله ، نقّحنا الطبعة الثانية ، فجاءت إن شاء الله أفضل من الطبعة الأولى ، وإن شاء الله الطبعة الثالثة الآن لا نريد طباعتها إلا بعد أن تتفضلوا بقراء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و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لكم وجهة نظر إن شاء الله ندوّنها فيها ، وحتّى بالنسبة للمقدمة إن شاء الله ، نسعد لو سمعتم بتقديم مقدمة لها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مقدّمة فنعتذر منها سلفا ، لأني ما جريت على ذلك ، أمّا أن نتعاون على الخير ، وعلى العلم وعلى التّناصح بالحق ، فهذا واجب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رك الله فيك ما دام أنك تفضلت وذكرت ما ذكرت مما يدل على فضل إن شاء الله ، وإنصاف وتجرّد ، فإلى ماذا انتهيت بالنسبة لبعض النقاط التي كنت تطرّقت إليها ؟ وكان الصّواب بعيدا عنك فيما كنت أرى ، فلعلّنا اقتربنا إلى الصّو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إن شاء الله أن يكون 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سبحانه وتعالى ، لأن الإمام الشافعي رضي الله عنه ، كانت له مذاهب ، مذهب في العراق ، و مذهب في م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هي طريقة كلّ أهل العلم ، لأنهّم ليسوا معصومين ثمّ هو مقابل ذلك رجّاعون إلى ال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هات نظر نعم لاشكّ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يب في ذلك ، العيب هو أن يتبيّن للإنسان الخطّ في نفسه ، ثم يص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سأل الله أن يحفظنا من ذلك ، أمّا أن نقع في الخطأ فهذه طبيعة الب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نحن وجدنا أنّ غطاء وجه المرأة خاصّة في بلاد الشّام ، وفي الجامعة الأردنية ، حقا يعني يتعذّر طبعا دعوة طالباتنا إلى تغطية الوجه ، وكنّا فعلا في أمس الحاجة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نا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لنا شيخ نسألك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تنويم المغناطيسي ما هو حك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لمة مختصرة في اعتقادي تدجيل عص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شيخنا ما سمع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جيل ، تدجيل ، دجل دجل عصري    ، دجل يتناسب مع الزمن ، والرقّيّ المزعوم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يعني نستطيع أن نقول إنه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ب الحرمة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ذا كان الأمر يقف فقط عند التنويم ، فلأنّ فيه تعاطي أسباب لا يدركها الناس كلّهم ، وهي تستغلّ في سبيل ما أشرت إليه آنفا من التّدجيل والتّضليل ، ومثل ذلك ما يسمّى اليوم باستحضار الأرواح ، فكلّ ذلك تدجيل عصري ، والمسلم لا يعتمد إلا على الأسباب الميسّرة المذلّلة التي تدخل في نطاق العلم و التجر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و سمحت كان سبب السؤال أحد الأصدقاء لي وهو الآن طالب توجيهي ، وكما تعلم أن امتحانات التوجيهي على الأبواب ، وهو غير مستعد تماما للامتحانات فعرض عليه أحد أصدقائه أو أقارب له ، أو نسيبه له ، يتعامل بهذه الطريقة ، فعرض عليه أن ينومه تنويم مغناطيسي ويحفّظه المواد ، بحيث يكون حافظها تماما ف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هذه بالنّسبة لهذا الطّالب خيانة من عنده للمعلّمين والمدرّسين لأنّ المفروض في مثله ، أن يكدّ وأن يتعب وأن يجتهد لينجح وهذا يعني المثال الذي تسأل عنه الآن ، هو من جملة الأمثلة التي تصلح لتأييد ما قلته آنفا ، ما رأيك فيما لو أن الطّلبة كلّهم لجأؤوا إلى مثل هذه الوسيلة من الاحتيال على الأساتذة ليستحضروا كما لو فتحوا الكتاب ونقلوا منه وزوّروه ، فهل يكون صلاح الأمّة في العلم وفي الدّراسة على هذا الأسل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 فإذا عرفت فال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يعني هل من نص شرعي يستأنس به للدّلالة على هذه الحر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لا يكفيك هذا المثال بارك الله في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غشنا 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0</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أستاذ</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إن شاء الله بدأنا من جديد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لمس إن شاء الله فيك الإخلا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 ويتقبل منك وأن يجعلنا الله عند حسن ظ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أتينا راغبين طائعين إن شاء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تشريف لنا وتكريم حقيقة عندما نرى أبا وأستاذا يعني ، الله يخلّيك و يطول عم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غفر الله ، لا أزال أقول الله اجعلني خيرا مما يظنون ، واغفر لي ما لا يع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ريد الدائرة تتسع ليعمّ الن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راك الجامعة الأردنية ، أسمعتني كلمة الآن ، أن الجامعة الأردنية لا تريدك أن تذهب إليها ، وهناك طلابك في الجامعة الأردنية ، يريدون العلم ، فلا أدري ما السّبب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من ليب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ليب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إ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صلنا بك في رمضان أت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ل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أخي عبد الرحمن عندي بعض الأسئلة استشريك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أخ يدرس في كلية الطب البشري و هناك سنة يجب أن يدرس يعني الجثث عارية ، فما حكم الشرع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رس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درس يتكشف على عورات الجث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و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سبيل إلى العلم الذي هو في صدده إلاّ بهذا الاطّلاع و الاكتشاف فلا بأس ، أمّا إن كان هناك سبيل آخر فلا يجوز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بيل الدراس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يا أخي ، بس الدّراسة لها سبل ، فإن كان هذه الدراسة الّتي هو في صددها ، لا سبيل إلى معرفتها وإتقانها ، إلا بطريق هذا الاكتشاف والإطّلاع على العورات جاز وإلاّ فلا ، وأنا لا أستطيع أن أقول لأنّني لست طبيبا ، لا أستطيع أن أقول أنه يوجد سبيل غير هذا السبيل ، أو لا يوجد ، لعلك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بعض الإخوة يطلبون منك أن تسامحهم لقد أساؤوا بك الظنّ وقد رجعوا ع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هم الله خيرا ، لا تثريب عليهم اليوم يغفر الله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في الله ممكن نتّصل بكم دائما يعني على اتّص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ومرحبا في كلّ يوم ، في مثل هذا الوقت ، وهو بالنّسبة إلينا بعد صلاة العشاء وقد مضى على صلاة العشاء نحو 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أخيك أبو أيّوب يتك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عهدة في مسجد قيمة من 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صرّف فيها في غير شئون المسجد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جوز إلاّ إذا صرف في مسجد آخر مثله هو بحاجة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المسجد لا يحتاج إلى هذه الق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يصرف في مسجد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 هذه هي الأسئلة الّتي عندنا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لانا إذا ممكن بس لو دعوة إلى البيت تكريم لنا ودعوة للجامعة لا أدري لماذا قطعتم الحبل من البداية ، نحن شاكرين الدعوة للبي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ألب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هو مع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بد الحميد محمد أحمد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قاه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أستاذنا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تى أنت هنا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لقاهرة منذ عشر سن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لماذا لم تتصل بنا في هذه العش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تقصير يا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الحمد لله ، لكن علمنا أنك كنت في الرياض ، وانتقلت إلى الظهران ، لكن مع الأسف ما سعدنا برؤي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عدك الله في الدنيا والآخ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حا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الحمد لله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حال أه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بد الحم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ين والحمد لله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ذا عملك الآ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ي أنا متفرّغ للكتابة و التّأليف من حوالي عشر سنوات الآ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هل فتحت مكتبة نش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زمان هذه مكتبة أصلا في الكويت موج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في الكويت لكن أقول هناك في القاه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اهرة ، فرع القاهرة يقدّم خدمات ل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 إن شاء الله أنت موفّ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موفق في التأليف الحمد لله بالنسبة للنشر والتوزيع السوق في الخليج والكويت راك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رك عن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سألك عن ثلاث قضا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ات التي في الطبري ، في تفسير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ثلاث روايات تفيد يدنين على جلابيبهن قصدي يغطّين وجوههنّ ، ولا يبقين إلاّ عين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تّصلت في كتاب الحجاب مرّة فقلت لنا أنّ هذه الرّواية ضع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شيخ السّندي في السعودية وغيره ، يقولون أنّها أصح الروايات وأنها أعلى درجات الصّ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ه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هم الله يعني الثّلاث الرّوايات الموجودة في الطّبري الثّلاث ضعا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لاث روايات يا أستاذ علميّا لا يجوز الكلام عنها بالتعبير الشامي ولعلّك تأثّرت بلغت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م فضل كبير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لا يجوز الحكم على الرّوايات الثّلاث بالكوم بالجملة ، وإنما لكلّ رواية ، حديث خاصّ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إحداهنّ قويّة أوفي غ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ة إحداهنّ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رّوايات عندك بين يديك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في عندك رواية ابن عباس هل هي بين ي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ية بن عبّاس بين ي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بين ي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اقرأ إسنا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بن عباس ، حدثني علي قال حدثنا أبو صالح قال حدثني معاو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 عندك ، أبو صالح هذا اسمه عبد الله بن صالح ، وهو كاتب اللّيث وفيه ضعف ، معروف به عند أهل الحديث ، وكان له جار يدسّ عليه ما ليس من حديث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ش الآن معاوية بن 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علي قال حدّثني أبو صالح قال حدثتي معاو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عاوية بع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عليّ عن ابن عبّ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هذا هو ابن أبي طلحة ولم يسمع من ابن عباس ، فهل تعتقد ولا شكّ إنّك تشاركنا في كثير من بضاعتنا في علم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تشكّ حينئذ في مثل هذا السّند أنّه لا تقوم به ح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يعقوب قال حدّثني ابن عليّة عن ابن عون عن محمّد عن عب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يدة هذا تاب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حديثه مرفوعا ، إلى النّبيّ صلّى الله عليه وسلم لكان مرس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كون الحديث المرسل حجّ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صير حجة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بالك وهو مقطوع موقوف ع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وف عليه فهذا اجتهاد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هاد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د إليه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د إليه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د إلى عبيدة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صدون هذا ، هو هذا الذي يقولون عنه في غاية الصحة ، فيقولون عبيدة هو ر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 هذا فلا بد أن يكون قاله عن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كلام ليس من كلام أهل العلم ، يعني إذا صحّ السّند إلى تابعي بقول أو بتفسير أو بحكم فهذا في مواطن النّزاع والخلاف يطرح على الأدلّة الشرعيّة ، فإن وافقها ، قبل ، لا لأنّه هو قال بذلك ، وإنمّا لأنه وافق الأدلة ال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ئذ لا يجوز الاستدلال به ، وبخاصّة في مخالفة الآثار الصّحيحة الواردة عن كبار الصّحابة ، وبخاصّة منهم ابن عبّاس ، هذا الّذي وجدت السّنّد إليه ضعيفا هزيلا ، فقد صحّ عنه بأنّ وجه المرأة ليس بعور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 عنه أين أ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نّف ابن أبي شي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صحّ عن سميّه عبد الله ، لكن بن عمر بن الخطاب رضي الله عنه ، كذلك صحّ مثله ، فكيف نؤثر ونقدّم رأيا لعبيد هذا أو عبيدة ، عبيدة هذا ، كيف نقدّم قوله وتفسيره للآية على ترجمان القرآن عبد الله بن عباس رضي الله ع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شيخ أنّ هذا ال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حرج عليك فأنا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حرج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يعقوب قال حدثني هشيم قال أخبرنا هشام عن ابن سيرين قال سألت عبيدة ، يعني الواسطة الأخير عبيد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يدة هذا له أكثر من سند ، ولذلك نحن لا نشكّ بصحة هذا القول المرويّ عنه ، لكن لا حجّة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ات الأخرى ، في أربع روايات تفيد أجزاءها إلى الجب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ها شيء صحيح أم كلّها ضعيفة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ا ثابت وحسبك ما ذكرت لك آنفا ابن عباس وابن عمر بالأسانيد الصحيحة ، أن وجه المرأة ليس بعورة ولكن أنا أريد أن ألفت نظرك إلى ناحية علميّة لغ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التي لا يتعرض لها ، إخواننا مشايخ السّعودية حين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فسّرو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غطّين ، وهذا التّفسير خطأ من المسلمين جميعا ، هذا التّفسير ، خطأ من المسلمين جميعا ، بما فيهم مشايخ السّعودية ، لأنّهم يبيحون والحمد لله يبيحون للمرأة عن أن تكشف على الأقلّ عن عين واحدة وتسامح بعضهم جزاه الله خيرا فسمحوا لها بالكشف عن العينين فأليس العينان من الو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كيف إذا يفسّر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غطين وجوههنّ بجلابيبهنّ ؟ هذا لا يمكن أن يقوله إنسان يفكّر فيما يخرج من فيه ، ولقد أجريت مع بعض المشايخ هناك في سفرتي الّتي أشرت إليها آنفا ، تفسيرا تجريبيّا عمليّا قلت لأحدهم ها أنت تضع العمامة على رأسك ، فافترض أنّ هذه العمامة هي الجلباب المذكور في الآية ، فالآن غطّي وجهك بهذا الجلباب ، ففعل    فقلت له امشي إ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ا أستطيع ، قلت إذا كيف تفرضون على النّساء ما لا تستطيع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يف يشمون في الطّرق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تفتح ثق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عجائب الأفكار    قال نفتح ثقبا لترى بعين واحدة ، فقلت له أنتم تقولون بفلسفتكم الخاصّة ، حينما لا تجدون من الأدلّة الشرعيّة ما تؤيّدون به وجهة نظركم ، وتقيمون الحجّة بها على مخالفكم ، تذهبون إلى الفسلفة ، وإلى علم الكلام الذي تخصّصتم بمحاربته فقط في العقيدة ، أمّا في الأحكام الشرعية والفروع ، فقد تلبّستم بعلم الكلام ، من ذلك أنكم ت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قل أن يكون وجه المرأة ليس بعورة ، وأجمل ما في المرأة وجهها ، هذه فلسفة ، وبناءا على فلسفتكم أقول لكم إذا كان أجمل ما في المرأة وجهها ، فما هو أجمل ما فيه وجهها ؟ أليس عيناها ؟ قال نعم ، فقلت كيف أبحت بأن تكشف عن أجمل ما فيها ؟ وهو عينها ، وخلاف الإدناء الّذي فسّرتموه بالتّغطية ، فبهت الرجل ، وهذه نقطة أرجو أن تكون معي مفكّرا فيها ، لا أريد أن تكون معي مقلّدا ، فنحن كما تعلم نحارب التّقليد ، وندعوا إلى التّبصير ، فحين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هناك حكمة بالغة جدا ، حينما عدل ربنا عن قوله يغطّين لأنّ الإدناء له حدود ، وهذا ما جاء تفسيره في السّنّة العمليّة من جهة ، والأحاديث في ذلك كثيرة ، كما لابدّ أنّك كنت قرأتها في كتابي حجاب المرأة المسلمة ، وبخاصّة حديث أسماء الّذي يدندن السعوديّون على تضعيفه ، هم ومن تابعهم ومن قلّدهم ، إنهّم يذهبون إلى أنّه حديث ضعيف وأنا قد قلت بأن إسناد أبي داوود فيه ضعيف فع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تقوّ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تقوّى أوّلا بطريق أخرى في سنن البيهقي ، وثانيا بأقوال الصّحابة الّتي ذكرت لك آنفا بعضها ، وثالثا وأخيرا السّنّة العمليّة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بلغت المرأة المحيض لم يصلح أن يرى منها إلا وجهها وكفّ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بيّن 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يحدّد مساحة الإدناء وهو جميع البدن إلا الوجه والكفّي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م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م تحقيق موسّع عن حديث أسماء في كتاب الحج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ذكرتم الحديث الصحيح في سنن أبي داو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شيء جديد زائد على التّحقيق الموجود حجاب المرأة المسل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رى ذلك في طبعتنا الجديدة إن شاء الله وعسى أن يكون ذلك 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عة الجديدة لكتاب الحج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ه المزيد من التحقيق عمّا ورد هنا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تعرف منّا الجمود على القد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في كلّ طبعة شيء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ي بالنسبة لهذا الحديث ، تحقيق حديث أسماء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فيه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عرف الطبعة الأولى من الحج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بد الحم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جد فرقا وهي الطبعة الّتي قمتم أنتم بطبعها في م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لا تجد فرقا وبونا شاسعا بينها وبين الطّبعة الّتي قام بطبعها المكتب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رقا كب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تجدون مثل هذا الفرق أو أكبر في الطبعة الجديد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تتوقع تقريبا ظهو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تى هذا فليس في ملكي ولا في طوق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يتعلّق بالطّابع والنّا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ذكرتم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جوز أن تكشف وجهها بشرط أن لا يكون فيه شيء من الز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الزينة الاصطنا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لم تنص على هذا يا أستاذ 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كنت نصصت فأنصّ الآن ولك ال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يا أستاذ ، ذكرت حديث يفيد ظهور العينين والخضاب في اليدين ، بشرط أن لا يكون فيهنّ شيء من الزّينة قاطع تماما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كون عليهما شيء من الزنية ، ما الذي يتبادر إلى ذهنك ؟ بعد أن خصّصنا بالذّكر الكحل والحناء ، أليس يتبادر إلى الذّهن من هذه العبارة ، أنّه المقصودة الزّينة المصطنعة من المرأة هذا الذي أنا رميت إليه ومع ذلك فسأزيل ما إذا كان في العبارة غموض 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ن يقف عندها ، يعني قد يغفل على الأول أ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إن شاء الله نوضّح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نراكم على خير معافيا أستاذ</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تحيّاتنا للحضور جميعا وربّنا يحفظكم ويطيل عمر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و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لّقاء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ا أثقلنا على الأستاذ الدكتور هنا ، حيث كلّفناه أن يكرّر كلامه مرّتين ، ولذلك لا بدّ من أن نجي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ضوري في الجامعة ، ليس استنكافا أو رغبة عن الخير ونشر شيء من العلم إذا كان عندي وإنما لشعوري بأنّ ذهابي إلى هناك سابق لأوانه ولذلك يعود إليك وإلى أمثالك ممّن هو عن يمنيك أو يسارك ، أن تمهّدوا لأن أتمكّن من أن أذهب إلى الجامعة ، وأن يكون الجوّ مهيّئا لقبول كلمة الح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جم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ك تعلم أنّ كثيرا من إخواننا الأساتذة والدّكاترة لا يزالون بعيدين عن دعوة الكتاب والسّنّة ، والذين يتكلّمون اليوم فيما يتعلّق بالفقه ، فخيرهم من تكلّم بما يسمّى بالفقه المقارن ، وأنا في اعتقادي أنّ الفقه المقارن اليوم خير منه التّقليد للمذهب ، مع أنّنا نحن لسنا دعاة للمذهبيّة الضّيّقة ،وإنمّا ندعوا المسلمين ، بعامّة وأهل العلم بخاصّة ، إلى أن يقدّموا إلى النّاس كافّة العلم المستقى من الكتاب والسّنّة ، مباشرة ، ولكن هذا بلا شكّ يحتاج إلى أهل العلم ، ومن النّوعية الّتي لا نزال 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شكوا من قلتهم في هذا العصر وهم الذين يجمعون بين فقه الكتاب وفقه السنة ال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كم الله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أحاديث التي ذكر فيها لفظ ساعة ، مثل حديث أبيّ عندما كان جاء إلى الخطبة والرّسول عليه الصّلاة و السّلام يخطب ، الصّحابّي الذي جاء وجلس بجانب أبيّ فسمع الرّسول عليه الصّلاة و السّلام يقرأ سورة براءة ، فقال متى تزلت ؟ فتجهّم أبيّ ، ولم يردّ عليه ، فقال سكتّ ساعة ثم سألته بعد ساعة ، فتجهّم فسكتّ ساعة هذا كلّه والرّسول يخطب ، فنحن نعرف أنّ السّنّة في خطبة الرّسول صلّى الله عليه وسلّم تكون قصيرة ، ففي الحديث جاء لفظ الساعة ثلاث مرات ، يسأل ثم يسكت ساعة يسأل ثم يسكت ساعة ، يسأل ثم يسكت ساعة وفي الأحاديث الأخرى يعني تحرّوا ساعة الاستجابة في العصر ، في الساعة الأخيرة من العصر أوكذا ، فأحببنا نسأل هل هي الساعة الزمنية التي نعرفها أم هي مقدار معين أقل من الساعة أو 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 حديث ساعة الجمعة ، لو أنك استحضرته أو رجعت إليه ، لأغناك عن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تبع يوم الجمعة اثني عشر س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س في أحاديث أنها هي يوم الجمعة ، فيها الزيادة التالية وأشار بيده يقلّلها ، ارجع إلى الأحاديث الواردة في هذا الموضوع ، تجد هذه الزّيادة ، وهذه الزّيادة هي جواب سؤالك عن حديث أبيّ بن كعب ، وباختصار السّاعة ، ليس المقصود بها هي السّاعة العرفيّة الّتي جاء ذكرها في حديث ساعة يوم الجمعة ، حيث ذكر أن يوم الجمعة اثني عشرة ساعة وساعة الإجابة هي في آخرها ، ليس المقصود من الساعة في مثل هذا الحديث كمثل ذكر الساعة في كثير من النصوص الأخرى ك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اعة من نها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ل تذكر هذه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المقصود حينما تطلق هذه اللفظة يعني وقت دون تحديد لهذا الوقت ، فيفسّر حينئذ في حدود السّياق والسّباق ، وإذا كان معلوما عندك أ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فقه الرجل قصر خطب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شك أن الرّسول عليه السّلام ، كان سيّد الفقهاء وكان يطيل القراءة يوم الجمعة ويخفّف الخطبة ، فلا شكّ حينئذ حينما تستحضر هذا المعنى ، أنّه يجب عليك أن تفسّر السّاعة بمعنى لحظة أو لحظات ، حينئذ يطيح الإشكال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وضوء إذا أصبح أحدكم ، 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بات أحدكم عقد الشيطان على قافيته بثلاث عق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نهايته ، فأقول ما فضل الحائض بالنسبة لهذا الحديث ؟ الحائض إذا قامت وذكرت الله انحلت عقدة أمّا بالنّسبة للوضوء و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 إشكال أخي أوّلا هذه من حججنا على الّذين يحرّمون على الحائض أن تتلو القرآن ، بل هذا الّذي أنت ألحمت إليه ، ممّا يؤكّد أن المرأة حينما تضع جنبها للنّوم ، يجب أن تعوّذ نفسها ، وتحيطها بشيء من الآيات الكريمة وبخاصّة ما كان ثابتا منها في السنة ، كقراءة مثلا آية الكرسي ، وقراءة سورة تبارك ، وسورة المزمّل ، ونحو ذلك ممّا ثبت أن الرّسول عليه السّلام كان يقرؤها قبل أن ينام سواء قبل أن يضطجع ، أو بعد أن يضطجع ، ومن أهمّ هذه السّور المعوذّتان ، فأنا في اعتقادي أنّ هذه المرأة الحائض إذا أتت بمثل هذه الأوراد كان ذلك معينا لها ، أن لا يبول الشيطان في أذنها ، لأنها داخلة في عموم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ت أنّها لا تستطيع شرعا ، أن تتلبّس بالصّلاة ، فعليها أن تتلبّس بما يجوز لها من القراءة ، لما أشرنا إليه من السّور أو الآ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نا إذا حضرنا للجامعة وشباب الجامعة كما أشر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كس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د منهم علينا أسئلة ونح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ئلة تحتاج إلى ح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ونحن بين أحد شيئين إمّا أن نصارح وإمّا أن نداري ، ونحن ما انزوينا هذا الإنزواء الذي ترونه إلا فرارا من المداراة ، وإن صارحنا بلا شكّ المصارحة سابق لأوانها ، ولذلك فعليكم أن تمهّدو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ئذ تعتبر الدعوة مقبولة بإذن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دعوة إلى البيت نعتبرها مقبولة من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إخواننا الّذين يتردّدون علينا أنا من الأشخاص الّذين إذا دعو بالتّعبير السوري ما بنلقى مز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مز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وطوّل الله في عمر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الله يجزيه الخير أستاذنا الدكتور محمد حسن أبو يحيى على اعترافه بالحق الله يبارك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قول أستاذي بالنسبة للحجاب وما ذكرتموه من جواز كشف الوجه ، وإن شاء الله هذا الذي نعتقد فيه ، الأستاذ أحمد أشار إلى نقطة ، وهي الكيفية أو الحدود التي تغطى من هذا الوجه فهل يا ترى هل لكم رأي ف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رك الله فيك الوجه لغة وشرعا ما يواجه به الإنسان ، فهو قرص الوجه الذي يجب غسله بالوضوء ، ليس أكثر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ي أستاذي نعم أنا فهمت مرادك ، لكن كأنّي رأيت فعل الأستاذ أحمد ، يقول هو الغطاء الذي كان يستخدموه في الشّام ، فكانت تغطّي وتضع إشارها في فمها ، فتغطّي اللحية ، حتى ما تكشف الوجنات ، أو جزء من الوجنات ، لأنّ استدارة الوجه كما يقول الأستاذ ، إنه هذه قد يكون فيها شيء من الفت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قضية الفتنة هذه دعها جانبا الآن ، لأنّ الموضوع لغوي وشرعي ،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وجه لغة هو هذا الّذي ذكرناه وتعرفونه ، لكن هناك شيء يعرف في اللّغة أيضا وهو ما أشار إليه عليه السّلام في الحديث المشهور النّق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نّقاب تغطّي المرأة كلّ وجهها ، ما عدا عينيها ، فإذا هذا القسم هو إمّا أن يكون جزءا من النّقاب أو لايكون نقابا من حيث التّعبير العربي يعني النّقاب هو الذي يشدّ على الأنف ، وتحت العينين ، وهذا نحن صرّحنا في الحجاب بأنه الأفضل والأفضل بعد أن وجد المنديل هذا هو الأفضل يعني أفضل من النقاب نفسه ، لكن البحث ليس في هذا ، البحث هل يحرم على المرأة أن تكشف عن وجهها ؟ أم يجوز لها ذلك مع بيان أن الأفضل لها السّتر ، فالآن امرأة تستر وجهها بالكليّة هذا هو الأفضل امرأة في مرتبة ثانية تستر وجهها إلا عينيها ، مرتبة الثالثة وهي التي ذكرتها أنت تستر ما دون أنفها فمها ، لأنّه على الفلسفة السّعودية السّابقة ، إنّه أجمل ما في المرأة وجهها ، وأجمل ما فيها عينيها ، ثم فمها إلى آخرها من الفلسفة هذه ، فإذا إذا نحن بدّنا نشوف مراتب الأفضليّة ، فهو من هنا لا يرى منها شيء إطلاق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أستاذ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كذا ، ثمّ هك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ثم هكذا ، 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ستاذي من الناحية العرفية ، يعني كان فيه عرف قديما يعني في عهد الصّحابة والسّلف كان فيه عرف هذا الوصف الذي ذكرته على الأستاذ أحمد هل كان موجود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ذكرته أنت ، لا يوجد إلا النّقاب وإلا إذا لم تكن منتقبة ، أن تدني الجلباب بقدر ما تستطيع إلى وجهها ، هذا هو الموجود ، المنديل المعروف اليوم ، لم يكن موجودا ، لكن هذا استعماله أحبّ إلينا ، لأنّه يحقّق السّتر بأوسع معانيه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تتميما للبحث قد يقال ، وقد قيل حقاّ ، بالنّسبة للمسألة التي أشرت إليها الآن وهي قضيّة الفتنة ، يعني الآن هذا مذهب ، يعني يتوسّط فيه البعض ، فيقولون نحن لا نوجب عليها الستر وكذلك لا نجيز لها الكشف مطلقا ، ولكن عند خشية الفتنة ، نوجب عليها السّتر ، فحبّذا لو شيخنا تلقون الضّوء على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أنا حسب ما أفهم من الشّرع ، هذه الفتنة الّتي تخشى ، لا يجوز أن تجعل مذهبا عامّا يشمل جميع النّساء لكنّي أقول أيّة امرأة تتمتّع بما أباح الله لها ، من الكشف عن وجهها ، إذا ما شعرت أنهّا ستقع في الفتنة ، فهنا يجب أن تبتعد عنها ، بأيّ وسيلة وبأيّ طريق ، إن كان يكفي السّدل والتّغطية فبها ، وإلا فالهرب الهرب ، ففرق كبير جدّا ، بين أن نفرض على النّساء كلهنّ أن يسترن وجوههنّ خشية الفتنة ، و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بعض الأسئ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تكثّر اللّيلة قلّلها في عندنا ضيوف اختر منها أهمّ ما عندك اللّ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بتحقيق بعض الأحاديث ،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مؤمن في الجن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عتني ؟ آ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ع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ك جيّ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سمعت 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قلّل ما أ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بتقلّل وأنت بتقول أوّلا هذه بتخ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ديث ما أدري ما صحّ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مؤمن في الجنّة أربعة أبواب ، باب يدخل عليه منه زوّاره من الملائكة ، وباب يدخل عليه منه أزواجه من الحور العين ، وباب مقفل فيما بينه وبين أهل النّار لتعظم النّعمة عليه ، وباب فيما بينه وبين دار السلام ، يدخل منه على ربه إذا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أعرفه ، ولا مرّ عليّ حتّى ولا في الموضوع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يذكر عن علي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إلا الله الملك الحق المبين في كل يوم مائة مرة ، كان له أمان من الفقر ومن وحشة القبر ففيه الغنى أستقرع به باب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ضعيف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أدلّك على باب من أبواب الجنة ، قلت ب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لا حول ولا قوة إلا ب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بت في الصحيح أنه كنز من كنوز الج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عل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فيه سؤالين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فيه عجلة في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ظرة إلى ميس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شر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جعل الفتنة مذهبا عامّا على كلّ النّساء ، وهذا يستلزم منه أو يلزم منه بعبارة أصحّ ، أن نغيّر شريعة الله ، لأنّنا نعلم جميعا أنّ الإسلام صالح لكل زمان وكلّ مكان ، وأنّ أيّ حكم كان في الزّمن الأوّل فهو كذلك إلى أن يرث الله الأرض ومن عليها ، لكن إذا تعرضّت امرأة ما فيه الفتنة ، فحينئذ عليها أن تتعاطى كلّ وسيلة تبعدها عن الوقوع في الفتنة ، أمّا خشية أن تقع في الفتنة ، هذه الخشية موجودة في كلّ زمان ومكان وهذا يدخل في الواقع ، في بحث كنا ذكرناه معكم مرارا فيما يتعلق في المصالح المرس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ا يجوز الأخذ بها إذا كان المقتضي للأخذ بها قائما في عهد الرّسول عليه السّلام ، ومع ذلك الرّسول ما أخذ بذلك ، فلا شكّ أن المفسدة موجودة في زمن الرّسول ، وفي زمن الرّسول وإن كان بلا شك ، ممكن أن تقول اليوم أنه الفتن والمفاسد أكثر من ذي قبل ، لكن ما نستطيع أن نقول أن الفتنة لم تكن موجودة بعهد الرّسول عليه السّلام ونحن نسمع الحقيقة بعض الحوادث ، كتلك الحادثة التي جاء ذكرها في بعض الأحاديث الصحيحة ، أنّ رجلا خرج منطلقا إلى المسجد ، فدخل على امرأة وهي في محلّها في دكاّنها ، قال فلم يدع شيئا يفعله الرجال مع زوجه إلا فعله معها إلا أنّه لم يجامعها ، وانطلق إلى المسجد ، وصلّى مع الرّسول وسأل الرّسول عليه السلام ،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لّيت معنا ؟ قال نع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زل الله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حسنات يذهبن السّيئ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فتنة في عهد الرّسول عليه السّلام    لا يمكن إنكارها فلماذا لم يحرّم على النساء خشية الفتنة ، أن تكشف عن وجهها ، ولماذا لم يأمر النساء ، أن يسدلن على وجوههنّ أمرا واجبا ، ثمّ أخيرا يأتي حديث الخثعميّة كما نذكر دائما وأبدا حيث أنّ الفتنة ذرّت قرنها ، في تلك الحادثة مع ذلك الرّسول صلّى الله عليه وسلّم ما أمرها أن تغطّي وجهها ، وهنا أنا أتعجّب من بعض العلماء وبخاصّة إخواننا النّجد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عندي سؤال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فترة أحاول أتّصل عليك عليك لكن ما استط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نكلّم فيك من ليبيا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ما تذكّر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ا أخي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فتاة تشتغل لكن ظروفها صعبة جدا ، وهي مختمرة ، وهي بحاجة للمال ، وعرضنا عليها مبلغ من المال شهريا لكنها رفضت بماذا تنصحها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ي متزوجة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ها أب أو و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و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له أعلم ؟ لا زم أنت تعلم</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تهيّألي لا والله أ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يجب أن تدرس أحوالها ، بعد ذلك تعرض قصّتها ، ويمكن أن نتعاون معكم بالجواب الّذي يوافق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في بعض المال للمسجد ، لكن خوفا أن نعطيه للمسجد ينفق في البدع ؟ ماذا تأمرنا إن شاء ال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نفق في البد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ذي ينفق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اب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أنت لك سلطة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مل مع جماعة المسجد ما يخصّ أحوال المسجد من صيانة و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يا أخي لكن هل لك سلط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ام لك سلطة ، فلماذا تدعهم ينفقون المال في البد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ذا تأمرنا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مرك بأن تصرفها بما ينفع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غير ذلك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نفقها في أي شيء فيه طاع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شيء يتعلّق في المسجد في طاع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طفال يعني الجيل الصّغير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يبة للجيل الصّغير وبماذا تنصحنا من قراءة الكتب لتربيتهم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ا عندي جواب ل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نا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ادم إن شاء الله على الزواج في مشكلة لكي أحصل على بيت يطلب منّي صاحب البيت حتى لا أخرج من البيت مبلغ من المال ما حكم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جد دارا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ف أحاول لكن في غالب الأحياء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ذلك بموافقة مالك الدار فلا بأ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غي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يكون مالك الدّار هي الدّو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بد من موافقة الدّولة إ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ر ممكن يت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فقط بدون الدو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لكن ينبغي أن يكون ذلك بموافقة الدولة ، وليس غدرا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ا فيش وقت ثاني للإتّصال بك غير هذا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وقت إلاّ بعد العشاء من كلّ ليلة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كم العشاء عند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شاء عندنا كلّ يوم تقريبا السّاعة التّاسعة ، والسّاعة عندنا الآن الحادية عشر ل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نحن مستضعفين في هذه البل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قوّينا في بلادنا وفي بلا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أمرنا وماذا تنصح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م بتقوى الله ما استطع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مي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بو عبد الرحمن و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خثعمية لعلّكم جميعا تذكرو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شيخنا أخواننا ومشايخنا في السّعودية ، عندهم شيء يعني تريد أن تتمّم البح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يعني يقفون أمام حديث الخثعميّة    يسلكون تجاهه طرق التّأويل ، وتحميل الحديث ما لا يحتمّل ، حتّى يتّفق مع مذهبهم المتشدّد على المرأة المسلمة ، حديث الخثعميّة صحيح أنّه وقع في الحجّ ، وأنّها وقفت في طريق الرّسول عليه السّلام ، تسأله قالت إنّ أبي شيخ كبير لا يثبت على الرّحل وقد أدركته فريضة الحجّ أفأحجّ عن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جّي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فه عليه السّلام الفضل بن العبّاس وكان وضيئا ، وهي كانت جميلة ، فكان ينظر إليها ، وتنظر إليه ، فصرف الرّسول عليه السّلام وجه الفضل إلى الجهة الأخرى الشقّ الآخر ، جاء في خارج الصّحيح أنه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7</Words>
  <Characters>32912</Characters>
  <CharactersWithSpaces>25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1:00Z</dcterms:created>
  <dc:creator/>
  <dc:description/>
  <dc:language>en-US</dc:language>
  <cp:lastModifiedBy/>
  <dcterms:modified xsi:type="dcterms:W3CDTF">2013-09-02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