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ديث الخثعمية لعلّكم جميعا تذكرون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ذكرت أن إخواننا أومشايخنا في السعودية ، عندهم شيء تريد أن تتمم البحث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هذا يقفون أمام حديث الخثعميّة ، يسلكون تجاهه طرق التّأويل وتحميل الحديث ما لا يحتمّل ، حتّى يتّفق مع مذهبهم المتشدّد على المرأة المسلمة ، حديث الخثعميّة صحيح أنّه وقع في الحجّ ، وأنهّا وقفت في طريق الرّسول عليه السّلام تسأله    قالت إنّ أبي شيخ كبير لا يثبت على الرحل ، وقد أدركته فريضة الحجّ أفأحج عنه ؟ قا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جّي عن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خلفه عليه عليه السلام الفضل بن العباس وكان وضيئا وهي كلنت جميلة ، فكان ينظر إليها ، وتنظر إليه ، فصرف الرسول عليه السلام وجه الفضل إلى الجهة الأخرى الشق الآخر ، جاء في خارج الصحيح أنه قا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ه يوم من حفظ فيه سمعه وبصره ، غفر الله 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 كما قال عليه السّلام هذا الحديث صريح جدّا ،    بأنّ وجه المرأة ، ليس بعورة وإلا لما أقرّ النّبيّ صلّى الله عليه وسلّم ، المرأة هذه وقد قامت بوادر الفتنة على الكشف ، ماذا يجيبون ؟ يقولون كانت محرمة ، هذا الذي أنا أريد أن أقوله بالنّسبة لهؤلاء المشايخ الأفاضل ، كانت محرمة طيّب ، وماذا إذا كانت محر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الّذي يقرأ    كلامهم ، ممن لا علم عنده ، وهؤلاء هم عامة القراء ، لا فقه عندهم ، يفهم أنه لا يجوز للمحرمة أن تغطّي وجهها ، بأيّ صورة من صور التّغطية ، وليس الأمر كذلك ؟ هم أنفسهم حينما يريدون أن يستدلّوا على أنّ الوجه عورة ، يأتون بحديث مع أنّه لا يدلّ على ما يذهبون إليه ، وإنما يدل على أنّه للمرأة أن تغطّي وجهها ، لكن سرعان ما ينسون هذا الحديث ، حينما يجيبون عن حديث الخثعمية ، أعني حديث عائشة ، قال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كنّا إذا كنّا محرمات ومرّ بنا ركب أسدلن على وجوهن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السدل جائز ولو كانت محرمة ، لكن الانتقاب هو الذي لا يجوز هذا الحديث حينما يبحثون في موضوع وجه المرأة عورة ، يأتون به ، مع أنه فعل ونحن لا ننكره ، فعل من عائشة وأخواتها نحن لا ننكره ، لكن لماذا لا يستحضرون في حديث الخثعمية ويعتبرون أنها كانت محرمة ، ولا يجوز للرسول أن يقول لها غطي وجهك ، لأنّكي محرمة ، هذه مغالطة عجيبة جدا ، ينبغي أن يقال يجوز لها أن تسدل على وجهها ، كما فعلت السيدة عائشة ، لكن النّبيّ صلّى الله عليه وسلّم لحكمة واضحة لم يأمرها بالتّغطية ، لبيان أنه لا يجب ذلك عليها ، ولتحقيق قوله تعالى في القرآن الكر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قل للمؤمنين يغضّوا من أبصارهم ويحفظوا فروجه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هنا لما بدأت الفتنة تظهر مع ذلك الرسول صلى الله عليه وسلم ما أمر بتغطية الوجه ، لكن أمر الرّجل الذي كان رديفه ، أن يصرف وجهه إلى الشقّ الآخر ، خلاصة القول إن اهتبال دعوى الفتنة وجعلها شريعة عامة ، تفرض على جميع النساء أوّلا الجميلات والقبيحات وثانيا الجميلات اللواتي لا يتعرضن للفتنة ، خاصة إذا كانت محتشمة ولابسة حجابها الشرعي الكامل ، بحيث أن هذا الحجاب نفسه ، لسان حاله يقول أنا مش منهم فتّح عين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شيخنا هل هي محرمة حقا يعن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ين ؟ آه نحن بحثنا هذه المسألة ، وترجح لدينا أنّ ذلك كان بعد الرّمي ، ونحن كما قرّرنا في رسالة المناسك والعمرة أن الحاجّ أو المعتمر ، إذا رمى الجمرة الكبرى تحلّل الحل الأصغر ، فإذا كان ذلك بعد رمي الجمرات ، فهي إذا قد تحللت ، لكن بلا شك نحن نلاحظ دائما ، أنّه ليس من الأسلوب اقناع الآخرين ، أن نفرض أراءنا على غيرنا ، فنحن نقول هذا رأينا ، أنها كانت بعد الرمي ، ومعنى ذلك أنها تحللت فيجوز لها أن تنتقب فضلا عن السدل ، لكن هم قد لا يقتنعون بذلك ، وفعلا كثير منهم هكذا أصرّوا وقالوا لا ، كانت محرمة ، طيّب كانت محرمة فهل يحرم عليها أن تسد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كما فعلت المحرمات عائشة وأخواتها الجواب لا ، إذا لماذا لم تسدل ؟ لماذا الرّسول عليه السّلام لم يأمرها ؟ أنا أجعل هؤلاء أمام أمر واقع والحقيقة أن موقفهم حرج جدا ، أقول لأحدهم ، هب أنّك كنت في مثل هذا الموقف ، رأيت امرأة في الحج ، ورجل شاب وسيم وجميل وهي حاسرة عن وجهها ، رأيته ينظر إليها ، ألا تأمرها بأن تسدل على وجهها ؟ إن قال لا ، انتهت القضية ، ثبت بإنه ليس بواجب عليها الستر ، وإن قال نعم قلنا خالفت الرسول عليه السلام ، فهل أنت أورع منه وأتقى م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الحقيقة إنّ الإنسان لما يدرس هذه المسألة يجد أنّ هناك في تشدّد غير محمود ، ولا مسوغ له ، لأنّنا لو كنّا كبعض اللبنانيّين ، الذين رددنا عليهم حيث صرّحوا بأنّ تغطية المرأة لوجهها بدعة في الإسلام ، فأنا عقدت فصلا خاصّا في الرّدّ على هؤلاء ، وأثبت أن ستر المرأة لوجهها هو الأفضل ، فإذا كان هناك فيه مجال للتقرّب إلى الله بستر المرأة لوجهها ، فنحن نقول هذا حكم الله ، يجوز الكشف ، والأفضل الستر ، فمن شاء فعل هذا ، ومن شاء فعل هذا ، ولاحرج ، وأهلا ومرحب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ستاذي في علم الحديث للطالب ، كيف تنصحه وكيف يبدأ ، وبما يبدأ إن شاء الله يجزيك الخير وإن كان هي لكن هي ثروة إن شاء الل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الب إيش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علم الحديث ، كيف يبدأ ؟ وبما يبدأ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قصد علم الحديث المصطلح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المصطلح ، لو بدأنا في المصطلح ثم بفقه الحديث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يكم السّلام ورحمة ال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حالك يا شيخ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بخ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أين تتكلّ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ن الجزائر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رفع صوتك الكلام معكم جها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ا طالب من الجزائ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ة ارفع صوت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دنا مطبعة في الجزائر ، نستأذنك بطباعة كتاب صفة صلاة النّبيّ فهل هناك شروط أو شيء من هذ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تصل مع المكتب الإسلامي ، لأنّ هذا الكتاب خرج من حوزت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أنت لك شروط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سمعتن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سمعت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ذا سمعت من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معت أنه لا بدّ من الاتصال في المكتبة الإسلام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ه ، فليس لك معي اليوم كلام الكتاب خرج من ملك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رك الله ف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ك بار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ّب عندي سؤال صغير فق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ّل كبّ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من السنة أن حمل العصا للخطيب هل ورد في ذلك شيء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ليس من السنة ، وإنما إن كان له حاجة بالعصا ، يحملها كلّما مشى ، ويصعد بها ويخطب فلا بأس ، أمّا أن يتقصّد حمل العصا ، فهذا ليس من السّنّة في شيء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سؤال ث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ّ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يجوز استعمال حبوب منع الحمل لإبعاد الولادة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جب أن نعرف الدافع والحامل للمرأة على تعاطي هذه الحبوب ، إن كان لمرض ، وهذا المرض يصفه الطبيب المسلم تعاطي الحبوب جاز أما إن كان هناك خشية الفقر ، فهذا لا يجو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ذا كان استعمال الحبوب من أجل تربية الأولاد أو شيء من هذ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لا يجوز ، كلّما كثر الأولاد ، كثر الأجر أوّلا ثم خفّ الحمل عن الأمّ ثانيا ، لأنّ أحدهم يربّي ال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إيّاك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ّلام ورحمة الله وبرك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كون في عونك يا شيخ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كون في عون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حفظ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إله إلاّ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الّذي ينبغي أو يريد أن يدرس المصطلح ففي علمي واطلاعي ، أيسر شيء عليه الباعث الحثيث شرح اختصار علوم الحديث ، اختصار علوم الحديث للحافظ ابن كثير و الشّرح للشيخ أحمد شاكر المصري ، وهذا الرجل من نوادر علماء الحديث في العصر الحاضر ، الذين طبّقوا علم المصطلح عمليّا ، بينما جماهير الدّارسين لعلم المصطلح لا يعرفونه إلا نظريّا ، ولذلك فطالب العلم ، يستفيد من دراسته لهذا الكتاب ، أكثر من دراسة غيره ، فإذا ما انتهى منه ، أنصح بأن يشغل نفسه بدراسة شرح النخبة للحافظ ابن حجر العسقلاني ، لأن الذي قلته آنفا في أحمد شاكر ، يقال في أحمد بن حجر العسقلاني من باب أولى ، لأنه في الحقيقة إمام في الحديث علما وعم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نعلم له نظيرا فيمن جاء بعده ، فهو أعلم من عرفنا لكن هذا الكتاب مكثّف جدّا ، مختصر ، ولذلك فينبغي الاستعانة عليه ، بشيء من الشروح التي وضعت حوله ، من هذه الشروح شرح ، للشيخ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 القاري ، العالم المقرئ الحنفي ، من نوادر الحنفية الذي اشتغلوا بالحديث ، فله شرح على هذا الكتاب ، ما أدري إذا كان جدّد طبعه ، لأن الطبعة الأسطنبولية فيها أخطاء كثيرة ، شو علمك يا شيخ عل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ل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ي نفسها شيخنا وهم يصورّون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ي نفسها سبحان الله ، أي نعم ، ثم فيما بعد يحسن في هذا الدارس أن يرتقي وأن يعود إلى الكتب الأولى ، التي هي المراجع والأصول ، لهذه الكتب المتأخرة ، كمثل كتاب علوم الحديث ، للحاكم النيسابوري ، والكفاية للخطيب البغدادي والذي جمع هذه الكتب ، علوم الحديث لابن الصلاح مع الاستعانة عليه بشرح الحافظ العراقي ، والنكت الظراف للحافظ ابن حجر على ابن الصلاح ، والآن نقول بهذا القدر كفا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ناك مسألتان الجواب عليهم إن شاء الله لا يأخذ وقتا طوي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ذ خمس دقائق حتى تمام الساعة الحادية عش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سألة الأولى رفع اليدين خلف من يدعو بدعاء القنوت إن كان إماما ، فهل يجوز للمأموم أن يرفع يدي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بدّ من متابعة الإمام أصاب أم أخطأ    لأنّ النّبيّ صلّى الله عليه وسلّم عمّم حينما قا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مّا جعل الإمام ليؤتمّ ب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مّ جاءت بعض الفروع تؤكّد هذا العموم ، ولا حاجة الآن إلى التّفصيل لنسمع السّؤال الثاني ، وتسمع الإجابة عليه إن ش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رك الله فيك ، أنا سمعت لكن زيادة في التأكيد ، القراءة خلف الإمام في الصلاة الجهرية لسورة الفاتحة ، حكمها كما سمعنا أنك ذكرت إنه غير جائز ، أو قراءة الإمام هي قراءة للمأمو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نقول من أجل التوضيح والبيان يطرد الشيطان من كان يصلّي خلف الإمام في الجهريّة ، فما دام أنه يسمع قراءة الإمام ، فقراءة الإمام له قراءة ، أمّا إذا كان لا يسمع لبعده عن صوت الإمام ، أو خفت في صوت الإمام ، أو لا سمح الله ثقل في أذن المقتدي وراء الإمام ، فحنيئذ يقرأ    لكن ما دام أنه يسمع فقراءة الإمام له قراءة ،    وقد أشار النبي صلى الله عليه وسلم في الحديث الصحيح ، إلى أن الاستماع إلى القراءة من الغير أنفع من أن يقرأ الشخص بنفسه لنفسه ، ذلك هو قوله عليه السّلام ، حينما أمر عبد الله بن مسعود    أن يقرأ قال 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قرأ عليّ القرآن ، قال أقرأ وعليك أنز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؟ قال اقرأ فإنّي أحبّ أن أسمعه من غير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حينما يسمع المقتدي قراءة الإمام ، ليس ذلك فقط قراءة له ، بل هي خير له ، وبخاصّة من أن يشغل نفسه بقراءة الإمام ، والإممام يرفع صوته بالقراءة ، وهنا لا بد من حصول محظور من محظورين ، أوّلهما أن يشوّش الإمام على المقتدي لأنّه يرفع صوته ، و هذا واقع ، ولذلك تجد بعض المقتدين لدفع التّشويش من قراءة الإمام الجهريّة عليه ، هو بدوره يرفع صوته ، ولذلك فإن لم يشوّش الإمام عليه ، فقد شوّش هو على الإمام ، أو على من حوله ، وهنا يأتي قوله عليه السّل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لي أنازع القرآن خلطتم عليّ القراء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إن كان يسمع فقراءة الإمام له قراءة ، إن كان لا يسمع فيقرأ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هلا ومرحبا بكم جميعا ، ي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لا أريد أن تنتصر لي ، أنا أوذيت فيك حقيق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بارك ف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 سبيل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 ش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ّا السّؤال الآخر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ّلام ورحمة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حالك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حمد الله إليك كيف أنت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خير والحمد 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حالكم أنت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مده ونشكره دائم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جزيك خ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حفظ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جل يريد تطبيق السّنّة كالثّوب إلى نصف الساق أو بعض السّن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كن أبوه يرفض يا شيخ هل يعصي الوالد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ثل أيّ سنّ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ثل يا شيخ جلسة الاستراحة أو نصف السّا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في البيت أم في المسجد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صف السّاق ينكر عليه ويقول يرفض أن يطبّق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لبس ثوب إلى نصف السّاق فينكر علي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يعصي والديه ويطبّق السّنّة أو يطيع والدي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مت سؤالك لكن أريد توضيحا وهو ماذا يري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 يطبّق السّنّة مثلا نصف السّا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سمع يا أخ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و ماذا يريد هو لا يريد إلى نصف السّاق إلى أين يريد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وق الكعب فق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ّب أنت إذا أطلت ثوبك فوق الكعب ، هل تعصي الرّسول عليه السّلام فيما تعل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لا أعص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ويّس ، فإذا خالفت والدك هل تعصي الله والرّسول فيما تعل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إذا أطعه في هذا ، إن لم تستطع أن تقنعه ، وأن تحمله على السّنّة ، بالّتي أحسن سمعتني ؟ فهمتن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فهمت ، طيب يا شيخ بالنسبة لعلقمة بن وائل بن حجر ، هل سمع من أبي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قم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قمة سمع ، أمّا أخوه عبد الجبار ما سمع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الدليل أنّه سمع هل صرّح بالتحديث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دليل ترجع إلى كتب الجرح والتعديل ، ويكفيك دليلا ، رواية الإمام مسلم له عن وائ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م الله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حفظ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م الله خ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يّا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ّ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ؤال آخر عن حديث سرده أحد الإخوة علينا هو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 بال أحدكم لا يحسن وضوءه ، فيشكل علينا صلاتنا ؟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حديث منك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ّ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ّلام ورحمة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يخ الألبان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خبارك شيخن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حفظ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طالب في التّوجيهي إن شاء الله ناوي أدرس قانون حقوق في الجامعة الأردنيّ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حفظ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ذا تنصحن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صحك أن لا تدرس ، أنصحك أن لا تدرس القانون أدرس الشّر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بارك ف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ك بار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يكم السّلام ورحمة الل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يخ موجود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مع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ا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مع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تكلّم باللّغة الألبان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جابه الشيخ باللّغة الألبانيّ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عد بكرة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ه بعد بكرة ، بتصلّوا العشاء ثم تأت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ن نصلّي العشاء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لّوا العشاء في أقرب مسج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ن ؟ لانعرف وين ساك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نسكن ماركا الجنوبية قرب مسجد النور ، إذ ّفي هذا المسجد العشاء وبتسألوا هناك أي شخص فبدلوك على الد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صلاة العش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ه ، بتصلوا العشاء هناك بكرة لا بعد بك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وم الأح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ّب شيخ شك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ا ومرحب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ّلام ورحمة الله وبرك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ورحمة الله وبرك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ّلام ورحمة الله وبركاته ومغفر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مناسب إن شاء الله الوقت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ة مناسب تفضّ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اد الله فض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وردت قراءة سورة الفاتحة بعد عقد قران الزّوجين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، لا ما ورد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جل نوى الحج عن زوجته المتوفّاة هل يجوز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د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د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ذلك رجل بدّه يحج عن زوجته ، وهي لا تزال على قيد الحياة فهل هناك من شروط حتى يكون الحجّ صحيحا له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شو بدّه يساو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دّه يحجّ عن زوجته الطيّبة الموجو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يحجّ أحد عن أحد ، إلاّ الولد عن أبويه سواء كان حيّا أوميّت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الد حيّ وما عنده الإيمان وغير ملتزم هل يجوز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هو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ان والديه ما عندهم يعني التزام بالأعمال الصالحة هل يحج عنهم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حج ناف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يعني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ت لك بحجّ ناف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ذلك رجل نوى الحجّ عن والدته ، وهو لم يحجّ البتّة ، فهل يقرن ذلك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إيش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يقرن يعني هو ما حج أبدا ، فهو يريد أن يحج عن نفسه وعن أمه في وقت واحد هل يصير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ما يص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إمّا يفرد حجّه لحاله ، ثم بعدي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ّب واحد يقول إنه له والدين قادرين على الحجّ ، لكن كسل ما بدّهم    ، فهل يجوز أن يحج ابنهم عنهم ناف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افلة كلّ شيء بيفعله فلهم أجر لكن الفريضة ما تسقط عن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ه لا بدّ هم أن يؤدّوا الفريضة إذا كانوا قادر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هما الأفضل في تطبيق السنة في صيام الأيام الستة متتابعة أم متفرّقة خلال شهر شوال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تتاب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الأصل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لكن عليه أن يجتنب صيام يوم الجمعة والسب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يسبقه بيوم يعن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يه أن يجتنب صيام يوم الجمعة والسب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عرف إلاّ أن يسبق يوم قبله أو بعد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و يلي بده يسبقه يا شيخ ، أنا عم أقول لك عليه أن لا يصوم الجمعة والسّبت شو بدّه يسبق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 في صيام المتتابعة بتقصد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وإلا أنت عن شو عم تحك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فس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نا نفسهم ، أنت نفسهم وأنا نفس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في الحالة هذه نتجتنبهم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، وإلا إي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ونهم مربوطات مع بعض ، فهنا نعرف أنه يجو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رفتك هذه بدّها شطب كبير وبدّها تصفي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ذلك صيام ثلاث أيّام في الشهر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ذلك كل الأيّام يلي يأتي فيها جمعة ، وسبت تجن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لنسبة لصيام ثلاث أيام في الشهر ، يكونوا متفرّقات أو متتابعات أفضل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أخي الله يهديك الآن أعطيتك الجواب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اهم بس أنا غير الأيّام الستة هذ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عطيتك الجواب على الأيّام الثلاثة ، ثلاثة وسط الشهر ، يجتنب الجمعة والسب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س أنا الّذي قصدته إنه يصوم الثلاث أيام مجتمعة أم متفرقة أفضل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ّ هؤلاء الله يهد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يام الثلاث أيام في الشهر المعروف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ا حبيبي هؤلاء ثلاث أيام ، إذا كان بده يصوم الثلاث أيام البيض ، هؤلاء ما بتفرقوا إلا إذا جاء جمعة و سبت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ة فا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ّا إذا جاء ثلاث أيام من كل شهر وبدون ما يقصد أيام البيض ، فحينئذ يقال فيها مثل ما قلنا عن الستّة من شوال ، يع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ارعوا إلى مغفرة من ربك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إذا جمعة أو سبت فلا يصامان بدون ما يقصد أيام البيض ، فحينئذ يقال فيها مثل ما قلنا عن الستّة تبع شوال يع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ارعوا إلى مغفرة من ربك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إذا جاء جمعة أو سبت فلا يصام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ياس على ذلك أظن صيام كفارة اليمين يمكن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ما فيه قياس هنا ، لأن الحديث يقو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صوموا يوم السبت إلا فيما افترض علي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ه الكفّارة فر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و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قول بعض الناس إنه الضبع بتسمع في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بسمع ف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قولوا شقه الأيمن يؤكل هل صحيح هذا الكلا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ؤكل كلّ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ضب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ضب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ه أني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س له أني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بحان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حمد 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يباح أكل الضّب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شو دليل ذلك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وله عليه السل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ضّبع يؤك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كذ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ك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و بيأكل لح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بدك ف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قولوا اللّواحم هذ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بدّك ف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لنسبة للإنابة في رمي الجمرات ، هل عندكم شروط لها وحوله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شروط من عجز أناب وإلاّ ف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 له يرفع صوته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ّب إلّي بيخالف ها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وتك راح ليش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وتك خف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ف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ي راح كان صوتك أعلى ليش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أدر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تدر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أدر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رفع صوتك إذ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قول إذا كان الشخص قادر على رمي الجمرات و لكن عنده نوع من الجبن والخوف فوكّل أحد فهل يجوز هذا الكلا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هديك ، ألم تأخذ الجواب عن هذا السؤ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س هذا شق بختلف أليس كذلك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ختلف عن ماذا الله يهديك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ه ذاك عاجز لا يستطيع يعني مري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ت لك إذا كان عاجزا ينيب وإلاّ ف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ة ماش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يقولوا أنّه صحّ حديث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ذا ابتليتم فاستترو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 يصح كحديث بهذا اللفظ ما يصحّ ، لكن معناه صحي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آن إذا تم إيجاب وقبول من قبل والد العروس أو والد المخطوبة ، وبين كذلك الخاطب ، لكن ما جاء من يكتب الكتاب حتى يثبت ذلك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مره ما يأت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هل يجوز أن يصافحها بعد ما تمّ الكلام ، مع شهود جالسين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لم تسمع الجو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مع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و كان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جوز يعن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ا قلت بجو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قلت ما عمره يأت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، عمره ما يأت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أتي ويبنى على ذلك أنّه يجو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، طبعا ولذلك أنا أستغرب منك إنك تسمع الجواب وترد إيش بتحكي وبتسأ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أحب أن أتأك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، بس أوضح إنه أنا أريد أن أتأكد ، أنا فهمت إنه أنت بتعني يجوز أك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بقول لك نعم ، أمّا إنك تتعبني وتضيّع وقتي وتعيد سؤالك وتخليني أنا يطلع خلقي عليك ، وعمره ما يطلع خلقي على أحد ، هذا ما يناس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شي الح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ش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ش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لاّ توكّ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ه رجل في أثناء صلاة الجماعة ، شعر أنه خرجت نقطة بول من ذكره ، فهو بنى بس تنتهي صلاته ، سوف بتوضأ ويستنجي ، يعني نوى إنه صلاته هكذا ، لكن لم يستطيع أن يخرج من الص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ماذا الآن تغير صوتك ، ليكون إنك بتسجل أو شيء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لا أبدا ما في تسج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غيّر الصّو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صوتك واضح عند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عارف يا أخي ، لكن صوتك أريد أن يكون صوتك واضح عند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أرفع صوتي شويّ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الآن ارتفع ، يجوز في أحد آخر يسمع من طرف ثان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لا يوجد عندنا إلا جهاز واح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تغيير الصوت ، المهم الآن ماذا فعل صاحبك الذي شعر بقطرة بول وهو في الصلا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ما استطاع أن ينسحب من صلاة الجماعة الرباعية ، فبدي في نفسه بسّ يكمّل مع الإمام ، يذهب ويجدّد من جديد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ت صدقته إنه لم يستطيع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ى أيّة حال ، نريد أن نبني على هذا السؤ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بس أنت لازم يكون كلامك مضبو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و قال إنه ما استطاع أم أنت تحكي عن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بحكي ع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هو قال إنه ما استطاع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ما قال إنه ما استطاع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ايف شلون أنت عم تحكي عنه ، وهذا ما يصير أنت تحكي عنه ، بدي تحكي شو قال هو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شي الح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و قال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سؤال أنا حاب مثل ما تقول مش عن شخصي بتكلم أن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هديك ، الله يهديك طيب لماذا لا تحكي على الواقع ، وتقول إنه أنا ما بحكي عن شخص ، لكن افترض إنه شخص عمل كذا وك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هذه الن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بجوز هيك يا أخي تبحث فرضيات وتضيع الوقت بالفرضيات ، رايح أقول لك أنا شلون يعني ما استطاع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عله وجد حرج أن يخرج من الصفوف مث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خرج ، عمره ما يخرج ، يضلّ بارك في الأرض ، ما يجوز يستمرّ في الصلاة ، أنا بدي أفهم عليك ، لما بتقول ما استطاع ، شو هذا يلي ما استطا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، خلينا نقول صلّى معهم كاملا وسلم مع تسليمة الإمام وذهب ، حتى يجدد الوضوء ، فوجد إنه ما خرج شيء أبدا ، يعني ما فيه شيء وهذا من الشيطان ، هل يعيد صلاته أم يبني على الذي صلا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   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يعيد صلاته لكن شو بتقول أنت يبني كيف يبن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قصد إلّي صلاّ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ا جاوبتك أم ل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اوبتني مضبو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هديك أنا بقول لا يعيد صلاته ، لكن شو معنى كلامك يبن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لمة يبني ، أقصد ما يصلي يعني على الذي بنا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هديك ، إذا تبين له يقينا إنه ما خرج منه شيء فلا يعيد صلاته ، وكفى الله المؤمنين القت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و النية اختلفت أثناء الصلا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النية اختلف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يعني هو نوى إبطال الصلاة ؟ إن كان نوى إبطال الصلاة معناه انتهى الموضوع ، سواء شاف شيء أم لم ير شيئا فحينئذ يجب أن يعيد الصّلاة ، لكن لا يعيد الوضوء ، ما دام لم ير قط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ذلك الغلام أو الصبي ، قيل سن البلوغ ارتكب معصية أو كبيرة لا سمح الله ، فهل يسجّل أو يكتب عليه ذلك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د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سجّ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ورحمة الله وبرك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 عليك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ّلام ورحمة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يخ الألبان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مكن أسألك سؤال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ّ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حلمت بالرّسول عليه الصّلاة والسّ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لمت بالرّسول عليه الصلاة و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لمت بالرّسول صلّى الله عليه وسلّ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لا نفسر منام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كو لي اسأل الشيخ الألب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لا نحن لا نفسّر منامات إذا عندك سؤال شرعي نجيبك عليه ، منامات لا نفسّ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فطر واحد يوم في رمضان ، يعني ضربه واحد وفقد الوعي ، ولمّا صحي قال شربوني ماء فاضطرّوا يشرّبوه ماء ، فهل يكون مفطر عامدا متعمّدا أم 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هو شرب باختياره أم هم شربو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ختيا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ماذ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ّه ما يمكن يق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غمي عليه بعد الضّربة إلّي أخذها ما قدر يوقّف إلاّ أن يشرب ماء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عد ما فقد وعيه شو صار مع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حّوه بالنّشادر ، فلمّا صحي طلب الماء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ّل ما صحي قال بدّي أشرب م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بيقدر يوقّ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ضي يوم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ما أفطر عامد متعمد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ليس متعمّد ، لمرض أو لعر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فيه مر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أقول لك لمرض لعر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كرا فضيلة الشّ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ا أه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دّي المجلّد الثّ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ّ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ّلام ورحمة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عم الله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ؤال الأ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كتابك فقه السيرة الذي قمت بتخريج أحاديثه هو لمحمد الغزالي المعاصر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ّ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تقول في كتاب محمد الغزالي ، السّنّة النّبويّة بين أهل الفقه وأهل الحديث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نحرف عن السّنّة النبويّة وعن أهل الحديث والفق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تاب أم المؤلّف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هديك ، الله يهديك يا أبو شوشة أنت تسأل عن 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ن المؤلّ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تسمح لي بسؤال ثالث أم اثنان فقط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يمكن سؤال ثالث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ّ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حديث الآحاد ، يفقد صحّته بالشّذوذ والعلّة الفادحة ، وإن صحّ سند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فهمت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حديث الآحاد ، يفقد صحّته بالشّذوذ والعلّة وإن صحّ سند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ا أخي هذا كلام غير سليم من النّاحية العلميّة ، الحديث الشاذّ لا يكون صحيحا ، فكيف تقول الحديث الصحيح يفقد صحّته بالشذوذ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ول المؤلف في نفس الكت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مؤلف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غزا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لك وماله منحرف قلنا 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له قيمة كلامه ، فهو رجل جاه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نترك الكتاب ولا نسأل فيه أي سؤ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ك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ّ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ّلام ورحمة الله وبرك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ّ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ّلام ورحمة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يخ ناصر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حالك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ا مرحب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ساك طيّ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ّبك الله الحمد 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وبارك ف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رضى عنك يا شيخ بدّي أسأل عن مسأ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ّ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وله عليه السل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غيروا هذا الشيب وجنّبوه السوا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مر هذا للاستحباب أم للوجوب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لوجو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لوجو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للوجو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أمر للوجو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نعم الأمر للوجو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أنا أرى كثيرا من أهل العلم لا يصبغون لحاهم ، فكنت أظنّ أن هناك صارفا عن الوجوب إلى الاستحب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أنت ما ترى أهل العلم ، هل لازمته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حيح ، تقصد أن الشعر بعد الصبغ يظه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لازمت من أهل العلم ليلا نهار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فقط رأيت بعي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بعينك ترى ، لكنك ترى مرّة ، ولا ترى عشرة ، المهم هذا كلام لا يفيدك ، الأمر يفيد الوجو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شيخ أقول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أمر يفيد الوجو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رضى عن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ن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سألة أخرى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ّ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ا عبد الله الصالح لعلك تذكرن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له لا أذكر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الذي كتبت التعقّبات الملي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ا مرحب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فا الله عنك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نك إن ش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قول سلّمك الله ، عندي كتاب آخر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ة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سميته إتمام الحاجة إلى صحيح سنن ابن ماج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ما هي هذه الحاج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هي هذه الحاجة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اجة الناس إلى هذا الكتاب ، حاجة الناس إلى كتاب الشيخ ناصر الألباني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يه فاهم شو يعني الموضوع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هذا الكت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نا في أوّله ، أنك تعزو الحديث إذا كان في البخاري ومسلم إليهما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ترمز لهما بقاف ، أو بخاء أو بميم إذا كان في م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 بخاء إذا كان في البخار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وقفت على مائة وسبع وأربعين حديث عن طريق لفظ الصحابي بمتنها ، لم تعز إلى الصّحيحين ، ولا إلى البخاريّ ولا إلى م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مك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جمعت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كنت دقيقا في ذلك فبيكون مكسب كب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لّمك الله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ّي أظنّك لست دقيقا في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سوف أبعث بها إليك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وشكرا 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ر آخر يا شيخ ، لو أنك تعزو الحديث إلى البخاري ومسلم ، ولو لم يكن من طريق الصحا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كف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أخذ بهذه الطريقة من قبل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ألب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ه ، يعني هذا اصطلاح خاص بالشيخ ناصر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أيضا وجدت أحاديث تركتها يا شيخ على هذا الاصطلاح ومع ذلك ما استدركته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م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ي لا أعرف من قواعد المصطلح أنّ الحديث يعزى للبخاري ومسلم ، ولو كان من غير طريق الصحا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قصود يا أخي هو معرفة أنّ هذا المتن صحيح ، أم لا ، وليس المقصود هل يصحّ عن هذا الصحابي أو عن غير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   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ه هو ه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التخريج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لا يعتبر هذا حديث وهذا حديث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، لما يكون البحث في الأسانيد يعتبران حديث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اجة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تمّ أتمّ قضى الله لك حاجتك وسلّم وبارك ف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ّ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ّلام ورحمة الله وبرك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تبع الشّيخ بن عثي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ّ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ّلام ورحمة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شيخ ناص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طيك العافية سيد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افاك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ألك سؤال يا سيد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ّ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بشتغل عند متعهّد كويّس ، في الطّوبار في الخشب ، وفي جار لنا بشتغل متعهّد يعني مفصول عنا ، ويسرق بالشخص يلي عند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يسرق خشبه وأغراضه ، فما حكم الشرع ؟ هل أنّي أسكت ؟ أم أحكي لصاحب الشغل ؟ أم أنبه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 أم ماذا أفعل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ذّر السارق حذّ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حذّره أوّل شيء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ّل شيء حذّره ، فإن انتهى فانتهى وإذا لم ينته بلّغ صاحب الم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أوّل شيء أحذرّه وبعدين أبلّغ صاحب الملك ، يعني هيك بطلع من الإثم يعن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تطلع من الإث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سيدي جزاك الله كل خير وبارك الله ف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هلا ومرحبا ب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يّاك الله سيدي الشّ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ّ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ّلام ورحمة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رفت أنّ الدّفّ حرام للرّج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يش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دّفّ حرام للرّج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رفت في أدلة كنت أريد أن أقنع أخواتي حتى يقتنعوا إنه حرام ، فجابوا لي حديث أخرجه البخاري ، بيحك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فصل ما بين الحلال والحرام الضّرب على الدّفّ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 أخرجه البخار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ذابين ، من قال لك أن البخاري أخرج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م قالوا 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ذابين أو جاهلين هذه واحدة ، وبعدين هذا الحديث بقول أن للرّجال ماعليه شي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؟ شو علاقته بالموضوع ؟  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صل ما بين الحلال والحرام الضرب على الدّف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كن من يضرب على الدف ؟ لا يؤخذ من الحديث هذا ، فهمتي عليّ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، يعني الحديث ضعيف أم ماذ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ديث الآن ماني مستحضره ، بقول الآن مش ذاكر إن كان الحديث صحيح أو لا ، لكن نفترض أنه صحيح ولكن هل هو يدلّ على أنّ ضرب الدّفّ يباح للرّجال ؟ ما في ذكر هنا للرّجال حتى يحتجّوا بالحديث في الموضوع ، فهمتي عليّ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مت الله يحزيك الخ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ّا كون الحديث صحيحا أو غير صحيح    يحتاج إلى مراجعة ، بإمكانك تتصّلي فيما بع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 ش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ّ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ّ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ّ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ّ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يخ ناصر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له يا شيخ نسألك سؤال يع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ّ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يحق للمالك صاحب البيت يخرج المستأجر من البيت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ى حسب الاتّفا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سب الاتّفاق بينهم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إذا ما فيه اتّفاق والإيجار قديم مثل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كون ظلمات بعضها فوق بعض ما بحلّها إلاّ المحا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بحلّها إلاّ المحا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 نعم ولذلك لازم الواحد لما بأجّر أو بستأجر ، لازم يكون على بيان وعلى شروط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ذا ما فيه بيان وما في شروط ، ما بحلّها غير المحا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غير المحا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 هو الحكم الشرع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كم الشّر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جزيك خير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حفظ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ّ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ّلام ورحمة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ّلام عليكم ورحمة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ّلام ورحمة الله وبرك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حالك شيخن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بخ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سؤال أوّ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فضّ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ي زميل والده يعمل حلاّق ، ومن المعروف كما سمعنا من حضرتكم أنها محرمة ، وأحببت أن استوضح نقطة مهمة ، قال إنّه يحلق الشّعر واللّحية ، فهل فيها تفصيل أم شيء ؟ أم إيه المطلوب يعني شيخنا بالنّسبة أنّه يحلق شعر الرأس واللحية في نفس الوقت ، حكم المال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بعا هو لما بيحلق اللّحى بيكون برتكب محرما ، والمال الذي يكسبه بيكون حر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يه ما هو سؤالك بقى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ّسبة للشّعر هو يحلق اللحية هذا أمره عرفناه ، ولكن الشّعر في نفس الوقت يحلق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حلقه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عر الرّأ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حلقه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ألا يكون هناك مال حلال ومال حرام أم ماذ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ى حسب الغالب ، ما هو الغالب ؟ هل الغالب حلق اللحى أم قص الشعر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ضرتك عارف أنها لا تتوقف على حسب كل يوم بختلف عن ال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كل يو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سبة للرزق حضرتك عارف يوم هيك ويوم ه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ا بعرف يا أخي لكن كم مرة بقص الحلاّق شعر الزبون ، وكم مرة بحلق له لحيت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، نعم ، لكن لو غلب مال الحرام بصير حرام ، وأما إذا غلب مال الحلال بحل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، إذا عرفت فالز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كرمك الله يا شيخنا في نقطة أهمّ من هذه بالنّسبة لحلق الرأس ، لو أنّه تفرّد بحلق الرأس ، ولكنّه يحلق الرأس بطريقة تتشبّه بالغرب ، هل تأخذ نفس الحكم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قلّ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قلّ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كن الأولى أن يتركه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لا ش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كلّ خ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يّا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ّ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يكم السّلام ورحمة الله وبركات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طيك العاف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ّب قبل أن تمضي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خت أمريكيّة ، يبدو أنهّا كتبت لي رسالة ، وكنت أنا في مكّة ، وكأنّها كتبت رسالتين بالحقيقة ، تقول أنّها كانت متزوّجة من أمريكي و لها منه ولد ، ثم طلّقت الأمريكي لأنّها أسلمت وأبى أن ي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ويّ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بعد ذلك تزوّجت شاباّ فلسطينيّا ، فقالت أنا كنت أظنّ إنه هذا رجل مسلم وشابّ ويبدو عليه الصّلاح وكل شيء ، المهمّ بعد ما تزوّجت ، يبدوا إنّه هي كانت تشتغل فجلس في البيت لا يشتغل ولا شيء ، فهي تقول له لماذا لا تبحث عن عمل وكذا ؟ فتخرج هي من السّاعة السّادسة صباحا ، وترجع إلى البيت السّاعة خمسة مساءا ثم تهتمّ بولدها أيضا ، وتطبخ لها وله ، وزوجها جالس في البيت ، وهو يجلس على التّلفزيون من الصّباح إلى المس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الت في رمضان عذرته أنا ، إنه تعب وكذا ولا يريد أن يشتغل ، لكن قالت إنّها هي تشتغل في رمضان فحاولت تقنعه ، وأبوها وأمّها طبعا نصارى ، عرضوا عليه وقالوا له تعال اشتغل معنا في محلّ زهور وما فيه شيء محرّم ، بس فقط زهو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مي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و أبى ذلك ، هم على شأن ابنتهم شغلّوه لكن هم ما يحتاجونه ، لكن على شان ابنتهم و يصرف على البيت ، وهي تستقرض من أبويها ، لأنّ راتبها لا يكفي لدفع الفوات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ضل هو جالس هكذا ، الآن قال لها إنه يريد أن يدرس ، وأصبحت حامل منه ، ويقول لها يجب أن تجهضي لأنّ الطفل ما بلغ أربع شهور في بطن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بيقول لها ؟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يريد أن يدرس و لا يريد لها أن تحمل لأنّها إذا حملت يعني والله أعلم لا تستطيع أن تعمل وهو لايريد أن يعمل لأنّه يريد أن يدر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ذا يقول لها ؟ يا أستاذ محمو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ذا يقول لها ؟ ما فهمت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و يريد أن تجهض الولد أن تسقط الجنين لأنّها حامل في الشّهر الثّالث فقال لها طالما أنّه لم تبلغي الشهر الرابع فما في مانع من الاجهاض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هديه وبعدين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ي تقول هل يجوز أن أجهض نفس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خليها تطلقه ،    أي نعم ، خليها تطلب المخال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شيخ أنا أردت أن أقول هذا ، لكني    خشيت ، لأن الرجل نقل عنه كلام أنه يشتمنا ، وهو من الإخوان المسلمين ، لكن قلت إذا بدّي أحكم فخشيت من عواطفي أنها تدخلت في الأمر ، قلت لا أتكلّم فغي هذا حتى أسأل الشيخ ، ولذلك قلت لها أنا إن شاء الله سأكتب 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ذها منّي ولا تبالي ، هذا الإنسان لا يصلح أن يكون زوجا لمثل هذه المرأة المسلمة والتي تعمل ، وبدل أن يقوم هو بالعمل عنها ، ويقعدها في بيتها ، غيره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 يا شيخ هذا الّذي حضرنا ال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عطيك العاف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ّب أتركك الآن إن ش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ّب وأنت بخير إن شاء الله وقريبا إن شاء الله تسمعنا البشارة بمجيء الوليد السّعيد وبيس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 شاء الله جزاك الله خير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ا وسه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ّ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ورحمة الله وبرك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ّلام عليكم ورحمة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ّلام ورحمة الله وبركاته    ومغفر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حالك يا شيخن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بخ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ساك طيّ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ّبك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ك اسماعيل من أبو ظب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أبو ظبيّ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ألت أخونا حسين العوايشة ، بالنسبة لموضوع العمل في شركة البترول ، مش عارف ، كنت أقول الأفضل دفع كاش نقد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يش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لت أقول الأفضل هو دفع النقد للبترول بعلبته يعن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ه ، أيوه ، ولا يؤجّل بحيث إنّه يأخذوا الضريبة أو الغرا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المشكلة يا شيخنا أنّ السّفن إلّي تشحن مش هي صاحبة البضاعة يعني مجرد هي شركة نقل البضاعة تنقل البضاعة للعمي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يش علاقة هذا بالموضوع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القصد الدفع النقدي ، يكون صعب جدا    لأنه كل شحنة فيها ملايين الدولارات ، بيكون صعب على العميل يحمل معه المبالغ بشكل نقد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وضوع يا أخي يلي حكاه حسين ، هو إنه    إذا تأخر عن المدة المضروبة ، يفرضون عليه غرامة ، فكان الجواب إنه لا يتأخر ، وأن يدفع نقدا أو في نفس المدة المحدّدة ، فما علاقة السفن في الموضوع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يا شيخنا قصدي أنا نحن البائعين حاليا ، الشركات تأخذ من عندنا أكثرهم كفار ، يحاولوا المماطلة بدفع الفلوس في الوقت المحدد لهم ، هم عندهم فترة زمنية مدة شهر ، يدفعون لنا ثمنها من تاريخ الشحن ، يعني السفن تروح بلادها ، وهم يدفعون خلال شهر من تاريخ الشحن ، ففي حالة تأخيرهم للدفع ، الشركة معها ، اتفاقية ، عل أساس كل يوم تأخير عليه غرامة عشرين بالمائة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الشاري يا أخي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شاري الشركات الأجنبية ، يعني نحن البائع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تم البائعين والغرامة من يأخذها ؟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نأخذه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35</Words>
  <Characters>34023</Characters>
  <CharactersWithSpaces>26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8:00Z</dcterms:created>
  <dc:creator/>
  <dc:description/>
  <dc:language>en-US</dc:language>
  <cp:lastModifiedBy/>
  <dcterms:modified xsi:type="dcterms:W3CDTF">2013-09-02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porate Edition</vt:lpwstr>
  </property>
</Properties>
</file>