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وضوع الذي حكاه يا أخي يا حسين هو أنّه إذا تأخر عن المدّة المضروبة يفرضون عليه غرامة    كان الجواب أنّه لا يتأخر وأن يدفع نقدا أو في نفس المدّة المحددّة فما علاقة السّفن في الموضوع</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شيخن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قصدنا نحن البائعين حاليّا الشّركات تأخذ من عندنا كل شهر ويحاول يماطل بدفع الفلوس في الوقت المحدّد لهم ثمّ عندنا فترة زمنيّة مدّة شهر يدفعون من خلالها من تاريخ الشّحن يعني البضاعة تروح لبلادهم وهم يدفعون في مدّة شهر من تاريخ الشّحن وفي حالة تأخيرهم للدّفع الشّركة معاهم اتّفاقيّة على أساس كلّ يوم تأخير معهم عشرين في المائة</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شّاري يا أخي</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اري الشركات الأجنبيّة نحن البائعون</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م البائعون</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غرامة من يأخذه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نأخذه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نأخذها الشّركة البائع يأخذ الغرامة</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أنت الذي تقول نحن البائعون تعني أنت الشركة</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شركة بترول</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أنت عضو في الشّركة</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موظف في الشّركة</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هذه الغرامة تأخذونها لماذ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تأخير عميل إذا ما عملنا كذ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تم التسديد إلاّ بعد سنة أو سنتين أحيانا يعني كأن السابقين في العمل هذا لاحظوا أن العميل لا يدفع في الوقت المحدّد له ويماطل عن الدّفع وكذا أما لما يصير فيه غرامة تأخير عشرين بالمائة يدفع الفلوس في الوقت المحدّد</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ما الفرق بين هذه المعاملة وبين الرب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سؤالي يا شيخن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ربا يا أخي إذا كان الشركة لا يصيبها ضرر بسبب التأخير وإنما الضرر هو التأخر بتسليم المال فهذا هو الربا بعين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جّة الشركة تقول بأن المال يمكن يستثمر في مكان آخر</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هي حجّة المرابين</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المخرج في هذا يا شيخن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له ما أرى مخرجا ما دام شركة و الشركات اليوم لا يوجد منها شركة قائمة على الأحكام الشرعية</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هو الموجود</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هو المثال الذي أنت تبحث فيه الآن هذه معاملة غير إسلامية</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شك في هذا يعني</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فإذن ما أدري ما المخرج المخرج أنه اتقوا الله واجملوا في الطلب</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شكلة يا شيخنا ان القانون لاز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ا تعاونوا على الإثم و العدوان</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ممكن أشتغل في نفس الإدارة بشرط انه لا أعمل هذه العملية فقط</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ت معين لها مهما كان عملك</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سائل العادية التي ما فيها رب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الأشياء العادية اسوأ أحوالها مثل الكناس الذي يجمع القمامة في البنك هل يستقيم حال البنك بدون تكنيسه؟ سمعتني</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متني</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يا شيخن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ذا الكناس شريك مع كل الذين يعملون في هذا البنك فكذلك المثال الذي أنت تسأل عن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ش حكم الموظّف إذا كان الشركة أ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مل بها يرصدون أموالهم بالرب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نفسه هو بالتعبير السور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لعن منّو </w:t>
      </w:r>
      <w:r>
        <w:rPr>
          <w:rFonts w:cs="Traditional Arabic" w:ascii="Traditional Arabic" w:hAnsi="Traditional Arabic"/>
          <w:color w:val="8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المشكلة يا شيخنا ان كل الدولة قائمة على هذا الأساس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قضاة او ائمة المساجد او الموظفون او المستشارو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خلطت خلطت الصالح بالطالح الذي مثلا يؤم الناس في المسجد هذا كالذي يعمل في الشركة</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ذكرت كذا يا شيخ قصدي مصدر الفلوس واحد</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يهمنا مصدر الفلوس وليس بحثنا في مصدر الفلوس سامحك الله إذا واحد مرابي جاء واشترى من عند الخباز هل هذا الخباز كذاك الموظف في الشركة لا يستويان مثلا فليس لك ان تبحث في مصدر الفلوس وانت تبحث في الموظف الذي يعين الشركة التي تعمل المخالفة للشريعة</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إذا كان العمل الأساسي للشركة هو بيع البترول مثل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اخي هداك الله مكانك راوح انت بالدور و بالدور وما تجي وما تأتي بشيء جديد الشركة إما ان تكون قائمة على الأحكام الشرعية او على مخالفتها فلا يجوز ان يكون الإنسان عضوا في هذه الشركة او عاملا فيها إذا لم تكن قائمة على احكام الشريعة وليس كذلك كل الموظفين في الدولة اولا ينظر إلى نوعية الوظيفة فأستاذ يعلم الطلاب التربية الاسلامية كما يقولون اليوم ويأخذ معاشه من الدولة واستاذ آخر يعلم الطلاب الموسيقى فهل يستويان مثل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ا إذن فعلى ذلك فقس</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يرا ان شاء الله 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يرا ترى</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دعو لك بالخير فأقول خيرا ترى</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 يا شيخ</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ياك</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تى نراك قريبا ان شاء الله في بلادن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 شاء الل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يا شيخ جزاك الله خير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اك</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 و رحمة الل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ت صار معك مثل الذي ضربني وبكى وسبقني وشكى هو ابو ليلى اتصل معك من أجل يسألك رجعت انت تسأل</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ا الذي اتصلت بالتلفون أنا طالب النمرة</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ت طالب النمرة</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نحنا طلبناك</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بحان الل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وه التقينا هذه بشارة خير</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ياك الله يا شيخ كيف حالك</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مد لله بخير</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نا رجل في صلا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واحد كان يصلّي</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ي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حد كان يصلّي الرباعية</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ذا كان احد يصلي الصلاة الرباعية</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حدث في الصلاة</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توضأ يتم الصلاة ويبني على الذي صلاّه وإلاّ يستأنف ويصلي من أول</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ه يبني يبني</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هناك حديث أو شيء؟</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ه عندك حديث أبي بكرة الثقفي</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سنن أبي داوود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أن النبيّ صلّى الله عليه وسلّم كبّر لصلاة الفجر</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ثم أشار إليهم أن مكانكم ثم رجع إليهم ورأسه يقطر ماءا فصلّى ب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ن هنا نأخذ أنه بنى على تكبيرة الإحرا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حديث المذكور في البخاري و ومسل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ذاك الذي في البخاري وم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ه قام في مكان الصلاّة قبل أن يكبر </w:t>
      </w:r>
      <w:r>
        <w:rPr>
          <w:rFonts w:cs="Traditional Arabic" w:ascii="Traditional Arabic" w:hAnsi="Traditional Arabic"/>
          <w:b/>
          <w:bCs/>
          <w:color w:val="0000FF"/>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بل أن يكبر</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ه و قال لهم مكانكم تلك قصة أخرى</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صة أخرى غير تلك القصة</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سيدي جزاك الله خير</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ملة يطابق معناها الواقع من الضّروري أن يكون الرّسول عليه السّلام قد تكلّم به فربّ كلمة يقولها حكيم أو ذو فراسة أو كياسة او نحو ذلك فتطابق الواقع فلا يجوز ان ينسب إلى الرّسول عليه السّلام من اجل هذا مثل هذا الحديث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هيثمي يقول ورجال البّزّار ثقات</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و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بعا فيه ما فيه و الله أعل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فيه ما فيه صدقت</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متى تحب لو تكرمت نتّصل فيك مرّة أخرى</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غدا إن شاء الل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غدا في هذا الموعد</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شاء الل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اك</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عينك</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لّمك الله و لا تنس ان تقول السلام عليك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 ورحمة الل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 وبركات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 وبركات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حالك يا شيخ</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مد الله إليك</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ساك بخير</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حتج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جامة أيو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ي الحجامة</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تدري ماهي الحجامة</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ما أدري ما هي</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أي البلد انت تتكل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تكلم من الأردن</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جيب الحجامة هو سحب الدّم بطريق الكأس تعرف شيء من هذ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تعطيني فكرة إن شاء الل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سمّوها ببلاد السوريّة كاس الهواء</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زال الأمر يحتاج إلى بيان</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إن شاء الل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غلب على من يستعمل هذه المهنة او يتعاطاها هم الحلاقون عبارة هذا الحلاّق الذي كانوا قديما يحلقون الرؤوس ثم أصبحوا حديثا يحلقون اللّحى بالموسى هذا الموس يبقى عادة كما أظن تعلم ماضيا حادّا فهو برشاقة يجرح في مكان من البدن وهذا فن خاص هم يدرونه خمسة ست شرطات هكذا في البدن يبدأ الدمّ يخرج ويكون هو بسرعة البرق قد هيأ كأسا له انتفاخ في البطن من الداخل مثل الجرّة فيلقي فيها ورقة يشعلها لأجل ان يخرج الهواء من الكأس ثم يضعه في مكان البدن الذي جرحه ايوه فتلتصق فوهة الكأس بالبدن وطبيعة الهواء حسب تقدير الله عزّ وجلّ يضغط على الكاس لأنه يريد ان ينفذ الى داخل الكاس وليس بين أيديه فيصبح الكاس قطعة من البدن لا يسقط إلاّ بسحب بشدة فيبدأ الدم يخرج من البدن ويخرج أول ما يخرج اسود وحينما يلاحظ ان الدّم بدأ يصفو حينئذ يخلع الكأس ثم يضمد الجرح بدواء خاصّ هذه هي الحجامة قديما كانت هكذا ثم بعد ذلك اوجدوا آلة اشبه ما تكون بالختم البلاستيك إذا رأيته الذي يصنع فيها بعض الكلمات أو الأرقام شفت في زمانك هيك شيء</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و هذا الجهاز البسيط يكون عليه شفرات يكبس من فوق فبدل ما يكرت بالموس كما ذكرت لك آنفا ضغط واحد يجرح جرح بسيط وبهذه الطريقة هذه يتحاشى انه يأخذ الموسى بيده ويشرط الجلد مرات و مرات هذه فكرة عن الحجامة لعلّها وضحت لك</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جزاك الله خير</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 كراس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يا أخي هذه مهنة أن لست أعرفها ولست مختصّا فيها لكن انا ذكرت لك خلاصة عنه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اك</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دي سؤال الله يخلّيك</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ي</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ظنّ إنّه قالت لك أم أحمد</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نا ما كنت هنا الآن جئت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الدكتور قال لي ممنوع تستعملين أدوية الحمل كلّياتها كالحبوب المانعة للحمل</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ه</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ولب ما أقدر أركبه لأني حملت من فوق مرتين</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ه</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الحبوب لا دواء ل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دكتور قال لي أنّ عضلة القلب رقيقة ما تتحمّل أنّك تحملين أيض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ه</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ريد الآن أسكّر المواسير ما رأيك</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طبيب الذي يوافق عليه</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دكتور الكيلاني</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تديّن؟</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له ما أعرف مازلت أوّل مرة أروح عنده هو ما قال لي سكّري المواسير</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ن</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عندك القلب ما يتحمّل تحملي</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 ما اختلفنا يعني إنت عم تقولين تريدين يعني تسدّين المواسير</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يجوز انت تحكمين على نفسك هذا حكم مخالف للشّرع و تغيير لخلق الله عزّ وجلّ وعسى الله أنّه يعافيك ويشفيك ممّا فيك فعلى كلّ حال لمّا يعني الطبيب يريد يقرّر الحكم هذا لازم يكون جامع بين المعرفة بالطبّ وبين المعرفة بالشّرع وأنا انصحك إنّه تراجعين الدّكتور عصام السّاكت لأنّه هو من الأطبّاء المسلمين وما يقدم على شيء إلاّ بعد سؤال أهل العلم فأنا انصحك تراجعيه وهو يقول لك إن كان بحاجة أنّك تسدين مواسير وإلاّ ل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شاء الل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لام عليكم</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شكر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هل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يخ</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جوز إطلاق لفظ الحجّة على الله عزّ وجلّ</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م خلقوا من غير شيء أم هم الخالقون </w:t>
      </w:r>
      <w:r>
        <w:rPr>
          <w:rFonts w:cs="Traditional Arabic" w:ascii="Traditional Arabic" w:hAnsi="Traditional Arabic"/>
          <w:b/>
          <w:bCs/>
          <w:color w:val="0000FF"/>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ل أيّ شيء أكبر شهادة قل الله </w:t>
      </w:r>
      <w:r>
        <w:rPr>
          <w:rFonts w:cs="Traditional Arabic" w:ascii="Traditional Arabic" w:hAnsi="Traditional Arabic"/>
          <w:b/>
          <w:bCs/>
          <w:color w:val="0000FF"/>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ممكن يعني فقط يعني تريد تحكي مع ناس يفهموا عليك</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جزاك الله خير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ث أن رجل نام من الفجر ولم يستيقظ إلاّ عند غروب شمس اليوم الثاني</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أكبر إيش مريض هذ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كذا كان السّؤال يا شيخ فما حكم صيامه في اليوم التالي</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حكم إيش</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يامه في اليوم الثّاني السؤال بالنسبة لرمضان</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ام من الفجر و لم يستيقظ إلاّ في غروب اليوم الثاني</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بيّت النّية من اللّيل و إلاّ ل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فوا يا شيخ هو نام بعد الفجر ولم يستيقظ إلاّ في غروب اليوم الثّاني اليوم الثاني غير اليوم الأول كمان</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يعني كم ساعة نام هذ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فجر إلى الفجر أربع وعشرين ثم عدّ الفجر اليوم الثاني ولم ينو استمرّ نائم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ن لازم يعيد لازم يقضي</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زم يقضي</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شان ما في تبييت للنية يا شيخ مثل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وهو كذل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ذلك سمعنا كثيرا من أهل العلم من يقول في بعض دروسهم مثلا في امرأة انّ ليس لها اعتماد إلاّ على اخيها مثلا هل هذا اللّفظ جائز ام يعني    يكون فيه لفظ افضل من هذ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قصد يعني من الناحية اللّفظيّة</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من الناحية اللفظية ومن ناحية التوحيد وكذ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الأحسن ان يقول بعد الله لكن اذا قال هذه الكلمة ليس فيها شيء لأنه هذا معروف أنّ المقصود من حيث الأسباب الكونيّة الطبيعية التي قدرها الله للانسان هذه المرأة ليس لها غير أخيه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الأدب اللفظي دائما ان يذكر الذي يعبّروا عنّه بعض الفلاسفة بمسبب الأسباب وهو رب العالمين وليس هذا من اسمائه بطبيعة الحال</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ذكر وقال بعد الل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س لها الا فلان لابأس</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كون هذا اطيب</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ياك</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ؤال هنا يعني كذلك هذا اللفظ يجوز استعماله في التوكل مثل لفظ الاعتماد على اخيه مثلا أيضا التوكل كذلك يستعمل</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ش لفظة ايش</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فظ التوكّل</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وسل</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وكل التوكل</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وكل</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كل شيء مثل لفظة الاعتماد مثلا لو سمحت</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توكلت عليك</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ثل لفظة ليس لها اعتماد الاّ على اخيه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جوز ان يقول ليس لها توكّل الاّ على اخيه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فقط التوكّل له معنى شرعي غير لفظة الاعتماد</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 نعم فلا يجوز</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 اخير بارك الله فيك معالي الشيخ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روضة الندية ذكر الشيخ صدّيق ان ليس على الانسان ان يجتهد او يجدّ في البحث عن الماء فإذا جاء للمسجد ولم يجد ماءا وسأل بيتا او بيتين جنب المسجد لم يجد فعليه ان يتيمّم ثمّ يصلّي فما رأيكم في هذ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رأي وجيه من جهة وليس بوجيه من جهة أخرى</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صيل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ية التي ت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إن لم تجدوا ماء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و جاء المسجد ولم يجد في المسجد ماءا لكن هو مثلا يجد في مسجد يعلم انّ في مسجد آخر ماء</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ا يجوز له ان يتيمّم لأنّه هو واجد للماء</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كذا قس انه يجد الماء ليس في المسجد وانّما في ارض بعيدة</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قصد هذا الماء لا تفوته الصلاة فحينئذ عليه ان يطلب الماء لأنه واجد للماء</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الذي مثلا وصل الى حافة البئر</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ذا كان ليس عنده وسيلة لنضح الماء من البئر فيتيمّ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اذا كان يجد وسبلة في مكان ما فعليه ان يتخذها ليستنبط الماء</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كذا فكلمة الصديق حسن خان رحمه الله تحتاج الى شيء من الايضاح والتقييد ولا يجوز اطلاقها هكذا لأنّ الذي لم يجد الماء في المكان الذي هو فيه ويعلم وجود الماء في مكان آخر هذا يقال انّه واجد للماء لعلّك عرفت</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ولكن أريد ايضا قلتم له وجه لو استعملناه في الحد الضيّق هل تستعمل هذه الكلمة قلتم لها وجه يعني</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ها وجه اذا كان لا يعل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عل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علم وجود الماء مثلا في مسجد آخر او في مكان آخر</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هو</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ياك</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 وبركات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 وبركات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سمحت يا شيخ عندنا بعض الاسئلة عن الحج اذا امكن</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مرأة في الإحرا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لزمها تترك مثلا الزينة من الحليّ ولبس الأثواب الملونة</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ليس شرط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و المطلوب في الإحرا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 لا تتبرقع ولا تتنقّب</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ط</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ط ولا تلبس القفازي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طيّب اردت أن أسأ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ا آخر بالنسبة للمحرم هل يجوز له ان يغتسل بالصّابون سواء فيه رائحة او ما فيه رائحة</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ذا كان لا يجد الصّابون الّذي ليس فيه رائحة فيجوز له اذا كان لا يقصد الرائحة في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ا شيء علي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شيء علي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ذلك سؤال أخير بالنسبة للحج</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هذا بعد الأخير</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د الأخير</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لوم لأنك انت جعلت ذاك هو الأخير الآن هذا السؤال بعد الأخير</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آسف</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أسف بيكون خير</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انصراف من مزدلفة قرأنا في كتابك حجّة النبيّ صلّى الله عليه وسلّم أنّك قلت يجوز الانصراف اذا كان فيه ضعفة او فيه نساء</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جوز للرجال ان ينصرفوا معه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الرجال</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ك طبعا يكون معهم النساء وضعفة كالأطفال نحن الرجال الذين أتينا بهم للحج</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ذا كان الرجال يعني لو فرضنا مثلا جاء الزوج مع زوجته ومع الزوج أخوه فهذا لا يجوز له ان ينصرف معك انت تنصرف مع زوجتك بعد منتصف الليل وتروح بشفاعة زوجتك أمّا اخوك فليس له علاقة بالموضوع فلا يجوز ويجب أن يصلّي الصبح هناك لعلّك فهمتني</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فهمتك</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ذي يذهب مع زوجته هل يرمي أو يتوقف ولا يرمي</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توقف ليس هو فقط بل وزوجته أيضا حتى تطلع الشمس</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اك</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 شيخن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رأت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رأت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غيرك ما أدري</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ي الشيخ</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ه</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ي سؤال لو سمحت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حدة قالت لي إنّه فلانة قالت كذا وكذا أنا ذهبت للأخت الثانية وقلت لها أردت أن أتبيّن الحقيقة هل تعتبر هذه فتنة أو فساد مثل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له أوّلا هذه تتعلّق بالنيّة</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لا ثانيا لو مثلا جاءت زينب هند ووشت على فاطمة وأنا أردت أنه أتعرف على الحقيقة فرحت عند فاطمة وقلت لها زينب تقول عنّك كذا وكذا لاشكّ هذه نميمة وليست غيبة فقط ولكن إذا قلت لها بلغني عنّك بدون ما أسمي المبلّغ وهي في مثالي زينب إذا قلت بلغني عنّك أنّك قلت كذا وكذا صحيح هذا الكلام و إلاّ لا قالت لا ما صحيح من قال لك أو من قال لك أنا طبعا ما أحكي من لأنّه هو راح يصير فتات عرفت هذا المثال</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ى ذلك فقيس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 وبركاته مغفرت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حال الشيخ</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مده وأشكر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الصحة إن شاء الله تما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مد لله وفي الدنيا تمام ما في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شاء الله الإيمان يزداد</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شاء الل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ستاذي فيه سؤال أريد أسألك إيّاه إن شاء الله نحن لجنة زكاة في منطقة القويشنة</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بعض الأوقات يجيئنا كفارة يمين</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جل يكون حالف يمين يريد يطلّع كفارته يجيء بها للجنة الزكاة</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ثلا هذا الرجل أوسط ما يطعم أهله قدر عشرة دنانير</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نحن نجيء نعطيه للفقير</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ا يجوز</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وزّعه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ا يجوز</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عشر فقراء</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ا يجوز</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طعام يا أستاذي</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وزّعهم طعام يعني قصدي</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لفظك ما هكذ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فوا أنا آسف الله يجزيك الخير استاذي</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حفظك</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وزعهم طعا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ويّس</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عشر فقراء</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ط في هذه الحالة يعني العشر فقراء هو نفسه الفقير فقط كل يوم نعطيه قوت يومه على عشرة ايام هل يجوز ذلك</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حسن ان يكونوا عشرة</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 يكونوا عشرة</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وفا مع ظاهر النص</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لم يتيسر يمشي الحال الصورة التي تحكي عنه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بارك الله فيك إحنا فيه عندنا فقير عنده عائلة او اسرة تتكون من عشرة افراد</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 ماشي</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شي</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 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يكم بارك</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اك إن شاء الل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حث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ذا موجود اطلعه الآن أو لما أصل البيت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تلك الناح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ورحمة الل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 وبركاته ومغفرت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ذرة على هذا التأخير</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جزيك بخير</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حفظ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صح او كما قيل إنّ الجنّ يوم القيامة نراه ولا يرانا أي العكس في الدّني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صحّ</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صحّ كذلك يقولون إن الناس يوم القيامة ينادون باسماء أمّهاته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صحّ</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ذلك</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نصّ نقلته من كتاب صفة صلاة النّبيّ عليه السلام وقد سمع أي النبيّ عليه الصلاة و السلام رجلا يدعو في صلاته لم يمجّد الله تعالى ولم يصلّ على النبي صلى الله عليه و سلّم ف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عجّل هذ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 النّص وأنا عندي استفساران الأول في أي موقع من الصلاة قصد النبي صلى الله عليه وسلم أن يدعو هذا الرج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تشهّد</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ط</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ثاني ما المقصود بعجّل هذا بماذا عجّل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طلب الخير والدّعاء وما صلّى على الرسول في التشهّد</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وه لعدم الصلاة على النبي</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قنوت النّوازل هل يمكن أن نبدأه ب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لهم اهدنا فيمن هديت وعافنا فيمن عافيت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باشرة</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هذا خاص بالوتر</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نوت النّازلة يدعى بما يتناسب مع النّازلة</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مباشرة</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ن دعي به قبل فيكون خلاف السنّة</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عي بشيء كتوطئة ما كالتزام لا بأس</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ه واحد يقولون له عبد الله بن عمر العمري</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ضعيف</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ضعيف هذ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هو عبد الله بن عمر نفس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لا هذا من أحفاد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أحفاد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هذا الذي له أخ اسمه عبيد الله فسبحان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بد الله المكبر ضعيف وعبيد الله المصغّر ثقة</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م إخوان هذان</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خو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أحدهم يسأل سؤال انه متزوج امرأة و امرأته تعمل يعني تشتغل تأخذ راتب يعني يا دوب يكفّي الحال وهو يدرس يتعلّم وساكنان في بيت والد هذا الزوج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نسأل الله العفو يقولون انّه أهله المشكلة ينفقون مما ينتج من الفائدة الرّبوية</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سّاتك تقول الفائدة</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عوذ بالله هكذا اعتدنا هن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هديك</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رب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ب تب إلى الل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م تب علين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ال ما العمل هي حائرة الآن هي ما شاء الله مؤمنة وخائفة هل تبقى أو تخرج إلى أهلها وكيف الوضع وكون هي تحت رق ومسؤولة يعني</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ي تترفّق معه لتحاول ان تسكن لوحدها ولو على نفقتها اذا أرادت فعلا أن تنجو من أكل مال الحرا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وان لم تستطع ذلك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ascii="Traditional Arabic" w:hAnsi="Traditional Arabic" w:cs="Traditional Arabic"/>
          <w:color w:val="000000"/>
          <w:sz w:val="32"/>
          <w:sz w:val="32"/>
          <w:szCs w:val="32"/>
          <w:rtl w:val="true"/>
        </w:rPr>
        <w:t>لم تستطع لا يكلّف الله نفسا إلا ّوسعها إنّما تتكلّم مع زوجها أن يعمل اجتهاده إنّه يطهّر لقمته فقط</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ش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ثلا الآن لو جئنا إلى صيغة التّشهّد لابن مسعود</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بعا ما ذاكر بعد كلمة أشهد أن لا إله إلاّ الله وحده لا شريك له بينما في صيغة ابن عمر ذاكر فيه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سأقول بصيغة بن مسعود</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يجوز تلفّق</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زم كلّ تشهّد لكلّ صحابي ترويه مثل ما كان الصحابي نفسه ينطق ب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ا تلفّق لأنّه إذا تريد تلفّق فيه عندنا أربع او خمس تشهّدات راح يطلع معك تشهّد صحيفة كاملة من هون تأخذ شأفة ومن هون تأخذ شأفة يطلع معك تشهّد طويل</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السنّة أنّك تتلفّظ بالدعاء إن كان الرسول نوّع تنوّع إن كان ما نوّع وهنا التشهدّات فيها أنواع مثل أدعية الاستسقاء أمّأ انك تشكّل واحدة بينها ما يجوز أي 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إيش الفرق بين الصّيغتين أنا فكّرت انه نفس الشّيء</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ا نفس الشّيء ما تعرف التّشهّد تبع الإمام الشافعي التحيات لله الصلوات الطيبات المباركات هذه الأشياء ماهي موجودة في تشهّد ابن مسعود تختلف</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ختلف</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لاحظت أنّه ابن مسعود وابن عمر نفس الشيء إلاّ أنه ابن عمر ذاكر وحده لا شريك ل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 ممكن</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ط هذ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ت لي مرّة أنّ القنوت في الوتر طول السنة</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ول السنة فقط ما دائم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ارة وتارة</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ارة وتارة مظبوط</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مّا قلت لك طول السّنة كان جواب انه فقط ما بالنصف الثاني من رمضان</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ه 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مقصود لكن ما المقصود انه بكلّ وتر ل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ل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وم هكذا ويوم هكذ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هل يجوز ان ندعو هذا القنوت لأنّه الوارد في السنّة قبل الركوع فلو عملناه بعد الركوع يصير</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صير اتّباعا لعمر و أمثاله لكن السنة أحب إلين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التي هي قبل الركوع احسن</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لو أضفنا دعاء على هذا المّأثور هل يجوز يعني المعروف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لهم اهدني فيمن هديت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 آخره أضيف من عندي أدعية أخرى</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ا بيجوز إلاّ نادر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اّ نادر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إلى لفظ الشّهادة كما هو مكتوب كتابة أشهد أن لا إله إلاّ الله اشهد أن محمد رسول الله الى آخره فيه فرق أنّه إذا أدغمت يتغيّر المعنى يعني أشهد ألاّ إله إلاّ الله وأشهد أن لا إله إلاّ الل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هو يجب إدغامها لأنّه هذا هو النّطق العربيّ الصّحيح</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ه هذا الأصل يعني</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المعنى يتغيّر شيء؟</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نفس الشّيء يظلّ الحك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ريد أسأل سؤالا الذي يموت الآن من غير المسلمين مثلا في دول أوروبا ونشأ في بيئة والعياذ بالله فاسدة وما أحد وصّل له الدّين الإسلامي وإن وصله كان مشوّها بحيث أنّه ما يرغب يدخل فيه فلا أدري يعني هل هؤلاء يدخلون في حكم أهل الفترة أم فيه اختلاف كبير</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هؤلاء مثل أهل الفترة الّذين لم تبلغهم الدعوة لهم معاملة خاصّة في عرصات يوم القيامة</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هؤلاء</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عم أقول لك هؤلاء مثل أهل الفترة لهم معاملة في عرصات يوم القيامة معاملة خاصّة فلا يحكم لهم هنا بجنّة و لا بنار</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ربّنا أراد بذلك</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بعد الامتحان في العرصات أي 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عرصات تأتي بمعنى الطّرق يعني</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عرصات ساحات الموقف في أرض المحشر</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ه أيوه الذي يموت منهم الآن يكون حقّه على من مثل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يكون</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كون حقّه على من؟ مسؤول عنه من يتحمّل خطيئته وإثمه هل المسلمون مثلا الذين ما ذهبوا يبلغّون لهم الدّين</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 أي نوع عم تحكي عن النّوع الذي سّألت عنّه أوّل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 نفس السؤال الذي فيه الذي يموت مثلا من فرنسا من أمريكا من بريطانيا إلى ما شابه ذلك وما عنده أحد يوصّلون هذا الدين</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هديك</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مين</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حكمت تيك الساعة إنه هؤلاء عليهم إث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كمت تيك الساعة إنّه عليهم إث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ذين ما بلّغوهم هذا قصدي</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ا عارف قصدك الله يهديك هل فهمت منّي انه هؤلاء الذين ماتوا ولم تبلغهم الدّعوة آثمين</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ا فهمت هكذ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فهمت أنّهم غير آثمين</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فهمت</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ن كيف تقول من يتحمّل إثمه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ن ما أحد يتحمّل</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ه شيء غيره عندك</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قي آخر شيء إن شاء الل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راجعت لنا الحديثين السّابقين</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والل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إيش رأيك في هذه الحالة هل نحدّث فيهم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ا أحدّث فيهما أبد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بد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يثما نعلم الحقيقة</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ي بحثت عن الكتاب ما وجدت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تاب حادي الأرواح</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موجود عندي بس ما عثرت علي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عثرت عن الموضوع اسمه باب غرف الجنّة</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عثرت عن الكتاب ما عن الموضوع</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الكتاب الكتاب بسيطة إن شاء الل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 شاء الل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م الله خير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اك</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عندي حادي الأرواح تبع الكردي هذ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طبعة القديمة الأولى</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ي فيها مع إعلام الموقّعين طبعة صفرة هذ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تحققّت الحمد لل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مد لله هذا من توفيق الله</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اء بالسّند كامل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 كويّس هذه منيحة</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حان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يخ التويجري هكذا معظم كتب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هديه لكن الكلام الأول الذي</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كلام الأول</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ما كلام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 ما كلامه المتابعة</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ط المتابعة</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 إيش هذا شيخن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ويّس هذ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حان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بن القيم في هذا الكتاب نثر هم الملاهي</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تعقبه الذّهبي في التلخيص بل أحسبه موضوعا ونعيم منكر الحديث للغاية مع أنّ البخاري روى عنه قلت هذا تحامل من الذّهبي على نعيم بن حمّاد ولم يكن بهذه المثابة و إنّما أنكر عليه بعض الأحاديث لا كلّه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ه ما يلاحظ الرجل انّه هو عم يقول أظنّ أن هذا الحديث موضوع ها هو يخبّص في هذا الحديث من الوضع من حيث الإسناد فقط    ليم ما يلاحظ ما قصد الذّهبي بقوله أحسبه موضوعا ويقول إنّه له إيش منكرات منكر الحديث للغاية أنا أرى أنه مثل الذّهبي ومن يعني أحسن منّه    إنّه يجيء ينق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ا انتبهت لمّا اطلعت على كلام الذّهبي في نقل التويجري ورد التويجري الجاهل في هذا العلم على الإمام الذّهبي فقلت سبحان الله فأين الثريا من الثرى وأين معاوية من عليّ هنا ماذا يقول أنس في الأخير بغضّ النّظر الجمل الأخرى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ما سمعت بعد رسول الله حديثا أنا أشدّ به فرحا منّي بهذا الحديث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مبالغة ما تتجانس مع قوله في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مرء مع من أح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يقول فيه أنس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ما فرح المسلمون بشيء كفرحهم بقول الرسول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نا يد المبالغة والصّنع واضحة في هذا التّعبير وغير نواحي أخرى أيضا فهذه يلاحظها النّاقد البصير مثل الذّهبي بينما الذي ما عنده هذا النّقد يقف عند ظاهر السند فقط</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فيه كلمة طيّبة للمعلّمي رحمه الله في مقدّمة الفوائد المجموعة في مقدمة بديعة ي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الحكم بالوضع يكتفى فيه بغلبة الظّ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نقطة الت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إمام الذهبي بهذ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 هو هذا</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 سبحان الل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شيخنا فيه عدّة أحاديث في الضّعيفة الأول والثاني تقول باطل مع أنّه السند يكون ضعيف</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كون لاحظت قضيّة المتن</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وقع فيه هذا عبد الله الحبش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نعم المذكّر السّبح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حكمت عليه بالوضع فجاء انتقدني فبينما أنا لما تكلّمت عن السند بيّنت أنّ السّند ضعيف لكن نظرت إليه من ناحية المعنى فحكمت عليه بالوضع لأنّ أصل السّبحة لغة هي مبتدعة فضلا عن عينها</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مّ تبيّن بعد أنّه فيه راو وضّاع فعلا أنت نفسك ذكرت في نفس الكتاب</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 نعم</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تقل بصرك من راو إلى راو</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صحيح</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روزي سكن مصر أخرج البخاري في الصلاة طبعا كات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فحة كذا في رواية أبي إسحاق عنه عن ابن المبارك وهشيم وأخرجه البخاري في الأحكا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 ابن المبارك إيش</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رواية أبي اسحاق عن بن المبارك وهشي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شيم</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خرج البخاري في أحكام المغازي عن محمود عن عبد الرّزاق عن معمر وعنه عن ابن المبارك عن معمر وأخرج عنه عن هشيم عن حصين عن عمرو بن ميمون قال رأيت بالجاهليّة قردة اجتمع عليها قردة قد زنت فرجموها فرجمتها معه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من أعجب ما في البخاري أنا كتبت تعليقا في مختصر البخاري</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هذ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ه قلت إنه هذا مع كونه غير مرفوض فهو منكر من أين درى أنّ هذا المرجوم أنّه زنى وكيف توصّل إلى هذه الحقيقة هذه تريد أهل كشف بقى </w:t>
      </w:r>
      <w:r>
        <w:rPr>
          <w:rFonts w:cs="Traditional Arabic" w:ascii="Traditional Arabic" w:hAnsi="Traditional Arabic"/>
          <w:color w:val="000000"/>
          <w:sz w:val="32"/>
          <w:szCs w:val="32"/>
          <w:rtl w:val="true"/>
        </w:rPr>
        <w:t>.</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72</Words>
  <Characters>26493</Characters>
  <CharactersWithSpaces>210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2:21:00Z</dcterms:created>
  <dc:creator/>
  <dc:description/>
  <dc:language>en-US</dc:language>
  <cp:lastModifiedBy/>
  <dcterms:modified xsi:type="dcterms:W3CDTF">2013-07-10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