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كم الله ، لا أريد أن أطيل ع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في الحقيقة مجموعة اسئلة أرجو من الله أن تكون قصيرة ، عندنا هناك في كندا شركات ضخمة لذبح الدجاج ولحوم الأبقار والأغنام ، فأرادوا أن يأخذوا تصريح من المسلمين في ترونتو بأن يسمحوا ، أو يوقع المسلمين على هذا التصريح بأن يسمحوا لهم أن يسوقوا تحت اسم لحم اسلامي أو مذبوح ع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بوح على الطريقة الإسلامية ، يعنى موضة العصر الحاض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 ، موضة العصر الحاضر ، نحن حقيقة كان لنا شروط كثيرة عليهم ، لكن ما استطاعوا أ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جاوب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وا بها كلها ، من الشروط التي ما استطاعوا أن يطبقوها الشر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هم لابد أن يمرروا تيار كهربائي في جدول ماء صغير حتى يسعى في الدجاجة من رأسها كي تدوخ ، فيساعد على الذبح الأوتوماتيكي أو الآلي للدجاجة ، هم يذبحون الف الفين عشرة الاف دجاجة في آن واحد ، ممكن بهذه الصعقة الدجاجة الى قلبها ضعيف ممكن تمو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م من القانون التي عندهم أنه إذا رأى المفتش الدجاجة ميتة يرفعها من الخط الذى تدور عليه ،    فكيف المخرج ل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هنا من الناحية الإسلامية شيئ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دهما يتعلق بتحليل أكل الذبيحة ولو ذبحت ، والأخر يتعلق ليس بالأكل وإنما بالذابح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ذا الجواب عليه له جانبان ، جانب يتعلق بحل هذه الذبيحة ، والجانب الأخر يتعلق بالذابح ، لو أن جزارا ما ، ذبح شاة ما ، بأي حاد كحجر أو خشب حتى سال دمها ، فمن حيث أكلها حلت ، لأنه سال دمها ، لكن ما يتعلق بالجانب الثاني وهو الجزار فقد ارتكب محرما ، حيث أنه عذب هذا الحيوان ، وجوابي هذا انطلق فيه من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 الله كتب الإحسان في كل شيء ، فإذا ذبح أحدكم فليحد شفرته ، وليرح ذبيحته ، وإذا قتل فليحسن القت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ذى ذبح بوسيلة غير سكين ماضية حتى سال دم الدابة فقد حلت لكنه عذبها فهو آثم ، واضح هذ التفريق لابد ؟ كويس ، هؤلاء الغربيون يزعمون أنهم جاءوا بمبدأ الرفق بالحيوان هم كذابون ، لأن التعبير اللغوى أن الحيوان يشمل الحيوان الناطق والحيوان الأعجم الصامت ، بينما هم خصوا الرفق بالحيوان بالحيوان الأعجم الصامت الذى لا يتكلم ، ثم أفرغوا كل غلاظتهم على الحيوان الناطق الذى هو الإنسان والذى كرمه الله عز وجل على كل ما خلق ، وهذا يقال فيما لو انهم فعلا حققوا مبدأ الرفق بالحيوان ولو بهذا المعنى الض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يوان الصا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كل شيء يختلف مع ماديتهم وجشعهم فليس هناك شيء اسمه الرفق بالحيوان فضلا عن الإنسان ، وكما ذكرت آنفا أن فى سبيل توفير الوقت وكسب المال بسبب هذا التوفير ، يصعقون الدجاج وغير الدجاج كما بَلغنا ، فهذا تعذيب للحيوان ولا تكون إراحة الحيوان إلا بذبحه على الطريقة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مسلم الذى يريد أن يفتى الناس أو أن يرخص لبعض الناس ، لا يجوز له فقط أن يراعى ناحية حلال أكله هذا الحيوان وإلا حرام ، بل يجب أن يلاحظ مع ذلك الرفق بالحيوان ، ولذلك لا أرى أنه يجوز لجماعة من المسلمين هناك أن يعطوا تأشيرة    أو كما يقولون 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ضوء الأخ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ا جائز فى الإسلام ، ثم يوزعوا على الناس أو على العالم الإسلامى كما هو مغزو بمثل لحم البلغاري وغيره ، وتقع المشكلة بالذي قد أفتى هذه الفتوى لأنه غض النظر عن الناحية التي تتعلق بالجزار وحسبه أن يفهم بأن هذا الحيوان ذبح هذا إذا سلمنا بأنه فعلا يذبح ويسيل دمه بعد ذلك الصعق ، وسلمنا أيضا بأن الفحص الطبي دقيق عندهم قلت أنه إذا سلمنا بأن الطبيب البيطري هناك فعلا سيشمل فى فحصه كل دجاجة ماتت من الصع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ستط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ستبعد ،اي نعم إذن 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قودني إلى سؤال آخر في الحقيقة ،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ذبائح أهل الكتاب التي تنزل في الأسواق ، هم عندهم ماذا يفع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أي أسواق ؟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ن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فعلون ؟ لأن كثير من المسلمين لا يتورع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أك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كلها يضربون الدابة رصاص في رأسها حتى تدوخ ، فماذا يفعلون ؟ يضربون مثلا عشرة خمسة عشر دابة ثم يبدأون بذبحها شيئا فشيئا ، طبعا ممكن الدابة الخامسة أو السادسة قطعا تكون قد ماتت ، فالناس يستشهدون بقول الله عز وجل في سورة المائ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الَّذِينَ أُوتُواْ الْكِتَابَ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لَّكُمْ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ينطبق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 ، لأن المقصود من الآية هو كما قال ترجمان القرآن ابن عب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وذبائ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الَّذِينَ أُوتُواْ الْكِتَابَ حِلٌّ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ذبائحهم ، بدليل أن المعنى الأخر الذى قد يتبادر إلى ذهن من لا علم عنده بعلم التفس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 مطعومهم أي مأكولهم ، هذا لا يقول به المسلم ، وأنا منذ شهر وزيادة كنت في السعودية ، وكنا والحمد لله ف أكثر ليالي الأسبوع نقيم سهرات مع بعض الشباب ، فجاء سؤال من أحد الحاضرين مثل هذا تماما وأجبت بما تسمع ، وكان هناك شيخ مصر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ي نعم ، فقال هذا المصري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فيه بعض العلماء أباحوا ذبائح أهل الكتاب كيفما كانت ، فكان جوابى هذا لا يقول به م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تصال هاتف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عزيز، بالنسبة لصلاة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ادم من كندا قد اجلس قرابة أسبوع لقضاء حاجة ، تزيد قليلا أو تنقص ، لكن    ما أقل من اسبوع ناوى أمكث، هل أستطيع أن أقصر في هذه الفترة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صل بلدك من 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فلسط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فلسطين آه ، وذهبت من فلسطين إلى كن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ورا من الأرد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ك هنا إقامة أو أهل أو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 أخوى متزو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ك متزوج ، فأنت جئت كما قلت لقضاء بعض الحاجات ، الأمر الذى يتعلق بك إن كنت نويت الإقامة ، ومتى ينوى الإنسان الإقامة حين يكون مخططا لنفسه ، في هذه الحالة يكون مقيما ، ويصلى صلاة المقيم بجواب مخت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لم يكن كذلك أي لم ينوى الإقامة ، وبعبارة عربية سلفية قدي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يجمع الإقا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ذلك يكون بعبارة توضيحية إذ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يت لقضاء بعض الحاجات ، أريد يومين ثلاثة ، وخلصوا اليومين ثلاثة ، لا ما زالت ما انتهيت اربعة خمسة ، فهذا مسافر وليس مقيما ، وحينئذ يأت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بقى تستطيع أن تحكم على نفسك هل أنت مقيم أم مسافر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لاة على كرسي الطائرة ، أحيانا يكون فيه بعض الأماكن تتسع للمصلي أن يصلي واقفا ، لكن يكثر مرور المضيفات والمضيفون ، وربما تكن قريبة من مكان قضاء الحاجة ، فهل الأولى الصلاة في هذا المكان أم الصلاة على كرسي الطائرة ؟ وهل يتحرى الإنسان أن يسأل قائد الطائرة عن اتجاه القبلة ، أحيانا    لا يعرف اتجاه القبلة إنما يحدد لك الاتجاه شمال شرقي ، جنوب غربي الى اخرة ، فما الحل في هذه المسأ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فرق بين الصلاة على الكرسي وبين الصلاة فى ذلك المكان المتسع من حيث مرور المضيفات كما يقولون ، هل تعنى مرورهم أمام المصلى وإلا مرورهم بجان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يانا يكون هذا الموقع لا يسمح بمرورهم إلا أمام المصلى إذا كان اتجاه القبلة اتجاه معين ، أما إذا كان اتجاه القبلة فى اتجاه أخر فلا يمرون أمام المص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سألة 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زيز بالن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خلصنا من الأولى أنت أخذت جواب الأولى ؟ ما أظ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ذرة ، لا ، من كثرة الأسئ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لعله قبل ما ندخل بشيء من التفصيل في الجواب عن السؤال السابق ، المرور الممنوع عنه لعل حدوده في ذهنك قائ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فإذن المضيفات إذا مروا يمرون في منطقة الحرم الممنوع أن يمر المار بين يدى المصلى وإ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لأن يا أخي العزيز المكان صغ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غ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تخذت 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اد تكون حائط المطبخ تبع المضيفات فقطعا سيكون المرور بين ي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صل على الكر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اتجاه الكعبة ، هل يجتهد في تحديدها بنفسه ؟ لأنه يصعب الاجتهاد وأنت فى السم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يك قضية ثانية الآن ، قضية القبلة سواء إن كنت تصلى على الكرسي ، أو كنت تصلى في تلك المنطقة الح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نسم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قبلة قضية ثانية ، هنا يرد شيء يسمى عند الفقهاء بالتحري ، وهذا التحري يختلف من إنسان إلى اخر ، انسان مثقف مثلا يعرف أولا الجهات الأربعة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يجب أن يتحرى كل بحسب استطاعته ، فأنت تعرف مثلا بالنسبة لبعض البلاد إذا كان عنده شيء من الوعى والثقافة ، بالنسبة لبلادنا هنا يعرف أن القبلة في الجنوب ، لكن ليس كذلك لو كان في اليمن وحتى هناك يسمعون القضية ، وليس كذلك إذا كان في مصر أو في جدة ، أو كان في المغرب ، في فرنسا أو بريطانيا الى اخره ،    فالذي يكون راكبا في الطائرة مشكلة تحرى القبلة أدق مِن مَن يعيش في بلد ، يعرف أن هذا البلد غربه من هنا شرقه من هنا ،    أم الطائرة    كل ساعة شكل ، إذن هنا في اعتقادي بالنسبة لأكثر الناس لا مجال لتحرى القبلة ، إلا بهذه البوصلة الجديدة التي وجدت ، وهذا خاص بالنسبة لبعض الناس المثقفين الواعين ، فإن تيسرت له هذه البوصلة وعرف استعمالها ، فحينئذ يترقب اتجاه الطائرة ، أي لا يحرم بالصلاة إلا حينما البوصلة تؤشر له بأن الطائرة توجهت إلى القبلة فيحرم ، ثم لا يضره بعد ذلك تميل    يمينا أو 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أخي أذكر أنى قرأت في كتاب مختصر منهاج القاصدين للإمام أحمد بن حنبل رضي الله عنه أنه رأى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ني رأيت الله فسأله</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حمد سأ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ن أي شيء أحب إليه أن يتقرب الناس به اليه ؟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كلامي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فهم أم بغير فهم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فهم أو بغير ف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مرت عليك هذه الروا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قيقة ما استطعنا أن نفهم كيف قال أحمد رأيت الله ، فلو توضح لنا قول أحمد هذا ، ان صح عن أ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حت سؤالك أخيرا ، أخي أنت تعلم أن الأحاديث التي تروى عن النبي صلى الله عليه وسلم فيها ما صح وفيها ما لم يصح ، وأن طريقة تمييز الصحيح من الضعيف مرجعها إلى علم اسمه    علم الحديث    ، أما طريقة معرفة أقوال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كانوا صحابة أو تابعين أو أئمة مجته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ا طريق إلا طريق علم الحديث نفسه ، لكن هناك فرق كبير ، الحديث إذا جاء في كتاب قال رسول الله لا قيمة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خلصت جواب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أ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قلنا ؟ كنا في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الإمام أحمد رأى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فكنت بقول أنه الأحاديث فيه عندنا شيء اس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سمعت به يسمى السن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السند وهو عبارة عن سلسلة الرجال يوصلنا أو هذه الدراسة توصلنا لمعرفة كون هذا الحديث صحيح وإلا ما صح ، أقوال العلماء ما في لها أسانيد فى الغالب ، ولذلك فأي قول يأتينا من عالم يعرض على الكتاب والسنة ، فما وافقه أخذ به ، وما لم يوافقه ضرب به عرض الحائط    ، وما لم يكن لا هكذا ولا هكذا فأنت على الخيار ، لا تتدين به ولا تتعصب عليه ، وهذا القول لعله أقرب إلى الإحتمال الثانى أن يكون مخالفا للشرع ، أنه أن يرى الله ، لأنه لم ينقل إلا عن الرسول عليه السلام    أنه رأى الله فى منامه ، أما عن غير الرسول عليه السلام فلم ينقل ذلك ، لنقول أنه أمر معهود عند بعض الناس الصالحين ، فإن لم ينقل أولا مثله عن السلف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بارة قد تشجع الناس إلى الإعراض عن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لَا يَتَدَبَّرُون الْقُرْآنَ أَمْ عَلَى قُلُوبٍ أَقْفَالُ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خص عنده سجاد حرير ، فهداه الله سبحانه وتعالى فهل يستطيع أن يستخدمه ، أم ماذا يفعل به ؟ يتخلص منه أم يضعه ستائر على الحائ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ضعه ستائر فقد استعمله ، الحل في اعتقا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إذا كان الأمر يتعلق ببلاد ا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باع هناك لأهل الكفر والضلال ، فإن تيسر له ذلك فهو الحل ، وإلا يستعمله حتى يتهرى ويف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ي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أخرى ، أيضا هذا الأخ الذى هداه الله عنده قمصان كثيرة عليها صورة مطرزة على هذا القمصان ، فماذا يفعل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سح فيها الكُن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ه استعما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أنت صليت الجمعة فى المسجد هناك لما التقينا ، شغل بالي في أثناء الخطبة وفى أثناء الصلاة ولد ، شاب يمكن فى حدود اربعة عشر جاء يصلى جزاه الله خيرا ، وأعجبني منه أنه استقبل الخطيب ، بينما الرجالات الكبار يظلون مستقبلين القبلة ، ما يعرفون أن السنة يستقبل الجالسون الخطيب ، هذا الغلام استقبل الخطيب ، لكن ظهره صورة حمار ، آخذ ظهر الولد هذا كله ، والص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كفار هؤلاء قاتلهم الله أنى يؤف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فيها غرابة متناهية ، صورة الحمار بعين واحدة والعين الثانية عبارة عن فتاة صغيرة ، والرأس كبير آخذ الظهر كله ، العين الثانية فتاة صغيرة إلى عينين كذا مدورة ، يا رب يسر لي أن يمر هذا الولد لعندي حتى أنصحه ، رأيته قام ، صار يريد ايش يمر ، لما رأيته محتار يمر قمت أنا أفتح له الطريق لعله يتورط ويجيء نحوى ، ما الله كتب نصيب فاتني ، الحقيقة القمصان هذه انتشرت فى هذه البلاد بصورة ما في وعي وما في شعور اطلاقا ، كثيرا ما نصلى فى المسجد نجد أمامنا شاب عمره عشرين خمسة وعشرين لابس القميص قصير الأك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أ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صورة فتاة في ظهره ناكشة شعرها ، ونحن عم نصلي وراءه هذا التقليد الاعمى مصداقا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قبلكم شبرا بشبر وذراعا بذراع ، حتى لو دخلوا جحر ضب لدخلتم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خطر في بالى الآن حل ثاني للقمصان إذا كان هناك ممكن أن تلبس داخليا ، ويلبس فوقها قمصان ساذ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بحيث أنه ما يظهر أثر الصورة في هذا القميص السادة ، أو بالطو أو جاكت أو أي شيء ان ك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صورة صغيرة فوق الجيب ممكن يغطيها إنه يلبس سات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 نحن أحيانا تأتينا وجوة مخدات فيها صورة طاووس أو شيء من ذلك ، بنحيك الرأس بحيا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ريز جد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وح المعال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كان كما قلت أنها صورة صغيرة يوجد بعض اللافتات الصغ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شجرة أو أي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ضع عليها وتخيط عليها حتى يستفيد من ث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 الشيخ جزاه الله خير مناسب أنه يلبسها داخل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تاجر و يبي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هو لا يبيع هو لنفسه ،لكن هداه الله    سبحانه وتعالى وهى قديمة عن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 ا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يا أخي العزيز بالنسبة لزكاة الفطر في شهر رمضان ، في هذيك الديار نادر أن تجد إنسان تنطبق عليه شروط الزكاة الواردة في سورة التوبة ، فعند جمع هذه الزك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كاة الف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ناك ناس يجمعون فلوس نقد ، وناس يجمعون طعام ، هل تحول هذه الزكاة مثلا الى أفغانستان ؟ هذا الشق الأول الشق الثا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ب أن تصرف في أفغانستان قبل خروج الشهر أم لا بأس إن صرفت بع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شهر ت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ر رمض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خروج الشهر قبل ينتهى ، هذا هو الوق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كاة الفط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أنا ممكن أتصل تليفون أو أبعت شيك يصل الى أفغانستان ، لكن ممكن يصرف بعد هذا الوقت ، فهل أنا يخرج عنى الإثم إذا بعث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قول لك طريقة أنه يعنى تبريء ذمتك أنت وغيرك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جعلت ناس يطلعون قيمة وناس يطلعون طعام ، فهل تجدون من يطعم هذا الط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يك الدي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آونة الأخيرة ، لأن جاء حوالى اثنا عشر ثلاث عشر صومالي ، فنحاول أن نجد المحتاجين من الصوماليين ، لكن نفرض أنا لم نجد المحتاجين فماذا ن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لما ذكرت أنه ما تجدون الناس المحتاجين فأنا ا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وجدتم فقراء فلا يجوز إخراج النقود ، بل عليكم إخراج الطعام ، ولعل تفصيل الطعام معروف عندك ، لكن إذا لم تجدوا من يأكل هذا الطعام من الفقراء ، حينئذ ارسلوا قيمة ما تريدون أن تخرجوه من الطعام الى شخص أو بعض الأشخاص الموثوق بعلمهم ودينهم معا ، بعلمهم ودينهم معا ، ووكلوهم أن يخرجوا صدقة الفطر ليلة العيد ، وهذه الأموال يشترون بها الطعام الذى يراد التصدق به ، فإذا فعلتم هذا برئتم من المسئولية ، أما إذا وكلتموهم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لاحظت أنت ي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صرف قبل الوقت أو بعض الوقت ، يصير إهمال ، وحينئذ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أخرجها قبل صلاة العيد فهي صدقة مقبولة ، ومن أخرجها بعد صلاة العيد فهى صدقة من الصدق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يعنى ما تكونوا قد قمتم بال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لكن يا أخي ممكن أنا أتصل بالشيخ محمد ناصر الدين وأقول له يا اخى أخرج عنى صدقة الفطر ، فأخرجها الشيخ جزاه الله خير عنى ، ثم أرسلت له الفلوس أنا من كندا فوصلت بعد ال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أنت وكلت زيدا من الناس بأن يخرج الصدقة قبل العيد وفعل ، ووعدته خيرا ، فما فى مانع أب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 ، 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أخي الحبيب لصيام الستة من شوال، أنا ربما أفطرت يوم من رمضان الذي يسبق شوال وأردت أن أصوم الستة من شوال ، هل يجوز أن أجعل نيتي قضاء وصيام يوم من هذه الستة فى آن واح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تسأل عن الجواز فالجواب نعم يجوز ، وأنا أذكر لك الآن هنا ثلاثة مراتب ، فيختار المسلم منها ما يطيب له ، المرتبة الأو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ى العل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صوم القضاء لوحده وشوال لوحده، لماذا ؟ لأننا نعلم أن الحسنة بعشر أمثالها ، فإذا صام يوم من رمضان له على الأقل عشر حسنات ، وصام يوم من شوال لشوال عشر حسنات صاروا عشرين ، هذه الحالة الفضلى العل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ل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عنده استعداد ما عنده وقت ما عنده طاقة ، لسبب أو آخر ، هو يريد يصوم يوم مما عليه مثلا أو ست ايام مما عليه من رمضان ويريد يشمل فيهم الستة من شوال ، هذه المرتبة الثانية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وى قضاء مما عليه من رمضان ويفعل ، ويضم الى هذه النية نية ست من شوال ، هذا لا يكتب له عشرة زائد عشرة ، هذا يكتب له عشرة زائد واحد ، هذا الواحد هو النية الطيبة ، لقوله عليه السلام في الحديث القدس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هم عبدى بحسنة فلم يعملها اكتبوها له حسنة ، وإذا عملها اكتبوها له عشر حسنات الى مائة حسنة ، الى سبعمائة الى اضعاف كثيرة ، والله يضاعف لمن ي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رتب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كتب له على الأقل إحدى عشر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تبة الثالثة والاخ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وم مما عليه فقط ، لا يحضر حاله لستة من شوال أو يمكن ما يدرى أنه هو في شهر شوال ، كما هو شأن كثير من العرب المتغر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ي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مسألة فى القراءات ، رجل يريد أن يقرأ مثلا سورة الصف فقرأ كل آية بقراءة تختلف عن الآية التي تلحقها ، أو كل آية بحرف يختلف عن الآية التي تلحقها ، هل هذا جائز في المجلس الواحد ؟ هل فعله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ختلف باختلاف النية ، هذا الى نسمعه نحن من القراء لا يجوز إطلاقا ، لأنهم يقصدون الفن ولا يقصدون العلم ، لا يقصدون تعليم الناس أن هذه قراءة وهذه قراءة ، لأنه هنا ي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الذي يريد يعلم الناس ما يجيء يتفنن ويتفلسف ، مرة هكذا ومرة هكذا ومرة هكذا ، وأي إنسان عنده ذاكرة رايح يحفظ هذه القراءة والثانية والثالثة و و الى أخ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كن إذا قرأ سورة ما على قراءة ما وبدا له أن يقرأ آية ما على قراءة أخرى ، آية ما من أجل التعليم والتذكير ، وكان فى محضر وفى مجتمع مستعد لتقبل مثل هذا التوجيه وهذا التعليم ، فله ذلك ، لأن الحقيقة نحن دائما ندعو للرجوع الى السنة و لإتباع السلف    ، هذه القراءات كيف كان النبي صلى الله عليه وسلم يقرؤها ؟ يقرؤها كما يتيسر له، تارة هكذا وتارة هكذا ليس على هذه الطريقة الفوضوية التي تضيع الإنسان عن المقصود من التلاوة ، وهو التدبر كما ذكرنا آنفا فى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لاَ يَتَدَبَّرُو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وقعت بعض القصص فى زمن الرسول    عليه السلام ، عمر مثلا سمع رجلا يقرأ آية على غير القراءة التى كان هو يحفظها ، فتخاصم وإياه وأخذه عند الرسول    عليه السلام و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ى أنا سمعت هذا الرجل يقرأ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جابه    عليه السلام أ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كذا أُنزل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مرهم ألا يختلفوا في القرآن ، قصدي ان اقول أن الرسول كان يقرأ تارة هكذا وتارة هكذا ، فكل إنسان من الصحابة حفظ شيئا نقله الى الآخرين ، ثم قُيض لهذه القراءات علماء جمعوها كما فعل ائمة المذاهب الأربعة بالفقه تماما ، فلا يجوز لمسلم أن يتعصب لمذهب على مذهب ، كما لا يجوز أن يتعصب لقراءة على قراءة ، لكن ما صح في أي مذهب وافق الكتاب والسنة تبناه ، وما صح في أي قراءة من القراءات المعروفة تبناها أيضا ، دون أن يوجد فرقة او خلافا بين المسلمين ، أما هذه الصورة التي نسمعها أحيانا من بعض القر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هذا القارىء الذي اسمه عبد ايش ؟ عبد الباس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 الباس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الذي يقرأ 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سْمِ اللّهِ الرَّحْمـَنِ الرَّحِيمِ الْحَمْدُ للّهِ رَبِّ الْعَالَمِ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رَّحْمـنِ الرَّ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ـلِكِ يَوْمِ الدِّ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سْمِ اللّهِ الرَّحْمـنِ الرَّحِي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عم يخلط القراءة بعضها ببعض بحيث بق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هؤلاء المصريين المسا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هم أنهم ينطربون فقط ويغنون له ، ما همهم أنهم يكونون مع القراءة وما فيها من ترغيب وترهيب ومن وعيد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اخره ، لعلى أجب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لكن استيضاح أخر ، أنا قلت يا اخي العزيز أنه يستخدم هذه القراءات ليس للتعليم وإنما للتعبد ، فيقرؤها في آن واحد ، هذه الآية بقراءة كذا وهذه الآية بقراءة كذا فهل هذا جائ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هو جائز ، ليس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اخى الحبيب ، حصلت قضية عندنا في المسجد اسمه مسجد النور عندنا فى تورونتو ، فكان بعض الأخوة يصلون خلف إمام من الباك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ظن 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لاة المغرب ، فصلى ركعتين ثم جلس للتشهد الأوسط فسلم ، نسى ، فالأخوة قالوا سبحان الله ، فالإمام ما يعرف ماذا يفعل ، فقال له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من المص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لقوم ، ما معناه أعد الصلاة ، فالذين جلسوا وما سلموا ، فقام الإمام ، ظنوا أن الإمام قام كي يأتي بالركعة الثالثة ثم يسجد سجود الس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تدوا 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تدوا به ، وإذا به يبدأ صلاة جديدة ، فماذا عليهم أن يفعلوا ؟ اتصلوا وسألوا فما عرفنا الحقيقة الجواب ، فماذا عليهم أن يفعل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ساعة ساعة    لو كان عندهم علم ، أو تذكر بذكر الساعة ، يتابعون ركعة معه ، فإذا قام للركعة الثانية باعتباره عم يعيد ، هم ينوون المفار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لمون أم يجلس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فارقة نية ، يجلسون يتشهدون يكون صلوا ثلاث ركعات ، ركعتين مع الإمام الساهي الذي سلم ، والركعة الثالثة مع نفس الإمام الذى أعاد الفريضة ايضا خطأ ، ويكون الله كتب لهم الصلاة ك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سلمون أم ينتظرون الإمام حتى ينهى الصل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نتظر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لم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وون المفارقة ، معنى ينوون المفار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ركون الإمام وشأنه ، وهم يكملون صل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كعة الثالثة يأتون لوحدهم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ا ،    ما الركعة الثالثة ، التشهد الثاني ، ما هو أنت قلت أن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هد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هذا التشهد الثاني لسه ما جاء ، أنت قل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 هذا الإمام قام استأنف الصلاة فقام بعض الناس واقتدوا به،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أن الإمام صلى الركعتين الاولى ثم 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وا له اعدها ، فقام يعيد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قام يعيدها، طيب ، الذين كانوا سلموا مع الإمام اقتدوا به ظنا منهم أنه راح يجيب الركعة الثالث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أنا عم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مام لما سجد السجدة الثانية من الركعة الأولى في الفريضة الثانية التي صلاها يريد يقوم لأين ؟ للركعة الثانية ، أقول أن الناس الى كانوا وراءه وظنوا أنه راح يجيب الركعة الثالثة لما يروا الإمام قام للركعة الثانية هنا يجلسون وينوون المفارقة ، ويكملون التشهد ويس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 بالنسبة للإمام المقتدى به ، أين مكا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ه في الصلاة التي بتكون صلاة بالاتفاق تكون صحيحة ، أما هي ماهي صحيح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إمام شيخنا ، أم كما فعل الرسول صلى الله عليه وسلم فى حديث ذي الي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ل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اء ، فقط هذا جائز للإمام يع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خي الكريم ، قض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جاء مأموم كان مسبوقا ، فالأمام قد سها في الركعات أو الركعة التي سبق فيها المأم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 يتاب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 يتابعه لكن سجود الإمام للسهو كان بعديا ، بعد التسليم ليس قبل التسل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اب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أموم المسبوق يسلم مع الإمام ثم يسجد للسهو ثم يأتي بالذي فاته من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 يتاب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لم بعد اتمام الإمام صلاته ؟ هل يسلم مع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 يتابع الإمام يا اخي ، الآن أنت ما أنك مسبوق ، دخلت مع الإمام في أول الصلاة ، سلم هو وسجد سجود السهو ما تس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لم وأسجد سجود الس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مسبوق برك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ا فهمت ، أنا عم قولك ، المسبوق يفعل كالمدرك للصلاة في أولها ، أي هو متابع ل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لم مع الإمام وهو مسبو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يب الباقي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ريد يسجد سهو الإمام ، بدو يتاب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بما لا يدرى أنه س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ت قلت ربما لا يدري، هذه جاءت متأخرة قليل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الإمام هل تمت صلاته لما 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تم ، لأنه عليه سجود الس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وهذه ملاحظتي ، فهذا المسبوق عليه أن يتابع الإمام حتى تتم صلاته بعد ذلك هو يجيء بالفائتة ، راح أجيء    لك بصورة اخرى ، قد تُعرف وإلا لا ؟ قد يكون الإمام جاء بركعة خامسة هي لهذا المسبوق هي الرا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يسوى ؟ نفس الجواب ، يتاب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حتاج المأموم يجيء بركعة رابعة ولا تسقط عنه الركعة الرا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لك ، يتابعه ،لا بد يجيء بالركعة الفائتة ، ما هو مسبوق فاتتة رك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لابد يجيب الركعة التي فات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شيخنا الآن مثلا هو الإمام صلى خامسة ، و انا مثلا صليت أربعة ، فمثل ما صلى الإمام أنا أريد أصلى ، يعنى صلى خامسة بعد ما يسلم وسجد سجود السهو    وابدأ اجيب واحدة أنا الخامسة ، يعنى ما أعتبر جئت الا بالرابعة ، وتبعت الإمام الخام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لم سمتها خامسة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ثال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ى المث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مثلا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ام ركعة صلى ها المقتدى المسبوق ؟ كم ركعة صلى شرعا ؟ ثلاث وإلا اربع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ثلاث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من أجل خاطري أنا ، فقط فكر من أجل تعرف تقول ثلاثة وإلا أربعة ، مادام الصورة إن هذا الإمام لما جاء بالركعة الخامسة هذه زائدة، زائدة وإ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زا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بالنسبة للمسبوق زايدة وإ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 ، لأنه هو تابع الإمام ما بالنسبة لكونه هو فاتته ركعة ، هو بالنسبة له صلى أربع ركعات مع هذا الإمام ، لكن الركعة الرابعة بالنسبة له هي ليست شرعية ،    لأن هذا سهو من الإمام ، فهو عليه أن يأتي بالركعة الفائتة ،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أكون ما أطلت يا أخي العزي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طالة فيها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لأن الحقيقة أنا ربما اسافر يوم الاث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ما عم تكلفنا جزاك الله خير أن نرفع صوتنا مثل ما نعمل مع الجزائ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مسألة حقيقة ربما تتعجب وجودها    هناك ، قضية الأشاعرة ، هل نستطيع أن نقول أن الأشاعرة من أهل السنة وال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عدل هم من أهل السنة والجماعة في كثير ، وليسوا من اهل السنة والجماعة في 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صي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صيل طو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ختص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شيء ، ، ربما أنا مثلا صاحب أعمال وعندي محامى من أهل الكتاب ، هذا المحامي أشعر أنه قريب من الإسلام ، أحدثه عن الإسلام ويحب أن يسمع عن الإسلام كلام طيب ، فمرضت زوجته ودخلت المستشفى هل يجوز لي أن أذهب إليه لأواسيه لعلها تكن فاتحة خير بأن يدخل الى الإسلام أم لا يجو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 ولكن بشرط ألا يخرج من المسلم مخالفة شرعية ، لأن الرسول عليه السلام عاد غلاما يهوديا ، وهذا ثابت في صحيح البخاري ، لكن ما كانت العاقبة ؟ لما عاده وجده فى حضرة الموت فقال 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 لا اله ا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ان عند رأس الغلام أبوه ، فرفع الغلام بصره إلى ابيه، ينظر إليه نظرة لها معنى ، كانه يستأذنه في اطاعة الرسول    عليه السلام ، وأبوه يهودي ،    فالخبيث ما وسعه الا أن يقول لولد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طع ابا القاس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اله إلا الله وم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مد لله الذى انقذه بي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في الواقع من كفر اليهود وعنادهم ، مصداق قول الله عزو جل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رِفُونَهُ كَمَا يَعْرِفُونَ أَبْنَاء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هذا اليهودي الخبيث لما شاف ابنه في طريق الموت ويعرف إن النجاة في الآخرة بإتباع الرسول قال لاب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طع ابا القاسم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ما هو الخبيث لا يزال كافر ، هذا 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حَدُوا بِهَا وَاسْتَيْقَنَتْهَا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ظُلْمًا وَعُلُوًّ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نسأل الله الحم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يا أخي العزيز ،عندنا مصلى في المركز في الجمعية ، جمعية بدر هذه ، فيها انحراف بسيط عن القبلة ،انحراف قليل جدا ،    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انا يلتفت الإمام يجد الصف مستقيم خل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ه ضير للاستقامة فى أثناء التوجه الى القبلة ؟ لو استقام الصف هذا لأن الانحراف بسيط ، يعنى ممكن أمثل لك اي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فهمت ع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تحديد كان على البوصلة ، تحديد القبلة كان على البوص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ن أين جاء الانحر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هو ، مكان التح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فيما بعد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 البيت ، ما بنينا البيت مسجد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عنى فيما بعد استعملت البوصلة ، فتبين أن جدار البيت منحرف عن القبلة قليلا ،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و لم يبن مسجدا على البوص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بن 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اى نعم ،    طيب ، الآن ما يترتب من وراء الانحراف الذي    اقتنعتم به بناءا على البوصلة ، إذا كان يترتب مفسدة خليكم على الصف المواجه للجدار ، ولو كان ال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الة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حرفا شيئا قليلا عن القبلة لقوله    عليه الصلاة والسلا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المشرق والمغرب قب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لا يترتب مفسدة ، فالإنسان يجتهد أنه يستقبل القب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ى حقيقة لو استقمنا كان يتسع أكثر أنا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يص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تسع إلى عدد أك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 ، 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فقط لو كانت مستقيمة تماما إلى الجدار ، كان بدل أن يصلى مثلا خمسين يصلى سبعين في هذا المكان ، هذه الفائدة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ماذا لا تنحرف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فعل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 ل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ا ينحرف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نحرف ، إذا ما انحرفنا يتسع سبعين ، إذا انحرفنا يتسع خمس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على كل حال الجواب هو هو نفسه ، وهو العبرة الآن هنا لا ينظر الى القلة والكثرة ، بمقدار ما ننظر الى استقبال القبلة ، هذا شيء ، الشيء الثا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ثير العدد بإمكاننا أنه نتأخر بالصف ، يعنى يقف الإمام محل الصف الأول ، يجيء الصف الأول بعد الإمام بالعدد الكثير ، عدد السبعين ، الصورة التي تضطرنا أن نحرص حينئذ على عدم استقبال القبلة جيدا ، فيما إذا كان المسجد يغص أو الدار يغص بالمصلين يوم الجمعة مثلا ، حينئذ إذا كان يترتب تشويش أو مفسدة أو ما شابه ذلك تصلون بهذا الانحراف ، يعنى أنا فهمت تماما لو فرضنا الآن هذه القبلة ومنحرفة كما تقول انت ، الزاوية هذه زاوية منفرجة ، مفهوم هذا الكلام ؟ وإلا زاوية ح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قائ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ه أقصد ، اتصال هذا الجدار مع هذا الجدار ، يا يشكل يا زاوية قائمة ، يا زاوية منفرجة ، يا زاوية حادة ، 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ن هذه القبلة تبعكم ، وهذا الجدار تبعكم ، حسب أنا ما فهمت إنه إذا صليتم مع الجدار راح يسع الصف سبعين ، أما إذا انحرفتم راح يسع خمسين ، لم ؟ لأن هذا الجدار منحرف ه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الصف يا شيخ ، المكان ك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أنا عم اقول لك أنت خليك معي ، هذا هو المكان والقبلة منحرفة ، فقط هذا الجدار لا ، الآن هذا الجدار مع هذا الج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ما فهمت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كل زاوية ح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في الحقيقة مشكل زاوية قائمة ، ل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ذ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وضح لك اياه ،أنا لم اقصد عن الصف صف واحد ، وإنما المكان ككل ، هذا هو المكان ، فالقبلة لو كانت هكذا مستقيمة كانت الصفوف مستقيمة ، لكن لو كانت فيها انحراف هكذا ، صفينا هكذا ، سيضيع صف أو صفين في الطريق ، فاهم حاجة يا اخي الحبي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ضياع صف أو صفين سيقل العدد من سبعين إلى خمس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هاديك سألت الصف يصير سبعين أو خمس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موع الصف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موع الصفوف ، الآن يختلف الأمر ، طيب ، هل يمتلىء هذا المكان بالمص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يمتل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 وأنا بقول ه أحيانا هذه وجه الضرورة ، أما غير أحيانا ما في 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غير أحيانا ما نفع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كفارة اليمين يا اخي الحبيب الواردة في سورة المائدة ، هل هي مرتبة أم أنها بالاختي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مرت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ى السورة واردة مرت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ي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رح فيها بأنه إطعام عشرة مساك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لم ي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صيام ثلاثة ايام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ول شيء أعتقد عتق رق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 عتق رقبة اليوم ما ف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ى وبعد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ذلك إطعام عشر مساكين ، وبعد ذلك صيام ثلاثة ايام ، هو على هذا الترت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هذا الترتيب ، لا أستطيع أنى أنتقل من مرتبة إلى مرتبة إ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عدم الاستطاعة ، مثلا العتق ، مافي عتق رقاب اليوم ، فإذن تجد المرتبة الثانية وهى الإط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ح على الجورب ، هل للجورب شرو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لا المدة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ة المس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مل هذا أيضا البنط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شمل كل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فل من الكعبين ففي النا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مسألة حقيقة بالنسبة لدخول المسلمين أو بعض الأحزاب والجماعات الإسلامية البرلمانات 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و الدليل جزاك الله خير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3</Words>
  <Characters>28876</Characters>
  <CharactersWithSpaces>22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39:00Z</dcterms:created>
  <dc:creator/>
  <dc:description/>
  <dc:language>en-US</dc:language>
  <cp:lastModifiedBy/>
  <dcterms:modified xsi:type="dcterms:W3CDTF">2013-08-18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