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ارة اليمين يا أخي الحبيب الواردة في سورة المائدة ، هل هي مرتّبة أم أنّها بالاختي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ظنّ أنّها مرت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في السّورة وار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ي الآية أظنّ مصرّح فيها بأنّ إطعام عشر مساك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لم يجد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صيام ثلاثة أي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لم يستطع حتى</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ة المجاد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وّل شيء عتق رق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عتق رقبة اليوم ما 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إطعام عشر مساك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صيام ثلاثة أيّام أي هو على هذا الترتيب ولا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بهذا الترتيب لا أستطيع أن أنتقل من مرتبة إلى مرتبة ، إ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بعدم الاستط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عدم الإستط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ألة العتق ما في عتق رقاب اليوم فإذن تجي المرتبّة الثانية وهي الإط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ح على الجورب هل للجورب شرو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المدّة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دّة المس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ألة تقصير الثوب هل يشمل هذا أيضا البنط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مل كلّ 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طال على الكعبين ففي ال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مسألة حقيقة بالنسبة لدخول المسلمين أو بعض الأحزاب ، أو الجماعات الإسلامية البرلمانات ، هل هذا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د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بارك الله فيك ، أنّ هذه البرلمانات لم تقم على الدّستور الإسلام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تاد الحكّام المسلمون ، أن يدجّلوا على شعوبهم بأنّ دين الدولة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ا ، هذه البرلمانات ليست قائمة على الإسلام ، والتجارب تؤكّد أن تعامل المسلمين مع البرلمانات هذه هي من جملة النكسات التي تصيبهم ، والآن هنا صار عندنا انتخابات وصار ديمقراطية وما شاء الله نجح الأكثريّة السّاحقة من المسلمين لكن ما استطاعوا أن يعملوا شيئا ، فالدّليل أنّه لا يجوز ، أوضح من الشّمس في رابعة النهار ـ، لأنّه لا يجوز دعم الحكم الّذي يحكم بغير ما أنزل الله ، حسبنا بلاءا أن نحكم رغم أنوفنا ، بقوانين تخالف شريعة ربنا أمّا أن ننظمّ نحن إلى مجلس يحكّم فينا هذه القوانين ، فهذه بليّة أكبر من الأولى ، ثم من الدليل الآخر ، إنه هذا يعطي تخديرا للمسلمين ويصرفهم عما يجب أن يضلّوا مستمرّين فيه من جهة أوّلا تعلّم الإسلام وخاصّة بتعبيرنا نحن الإسلام الأوّل السّلفي على الكتاب والسّنّة ، وتطبيقه في نفوسنا ، وهذا يشغل النّاس وبعض الأحزاب لا تزال موجودة اليوم ، مضى عليها أكثر من نصف قرن من الزّمان ، ولم تستطع أن تصنع شيئا ولو أن تصحّح بعض المفاهيم التي ورثناها عن آباءنا وأجدادنا ، بخلاف الذين أخذوا بالخطّة المثلى ، تمسّكوا بقوله عليه السّلام في تعريفه للفرقة الناج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تي ما هي عليه أنا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ما شاء الله صلّحوا نفوسهم وصلّحوا وأحسنوا تربية أولادهم وإخوتهم وأخواتهم وانتشر الخير ما شاء الله ، حتى وصل إلى بلاد الغرب والكفر والضّلال ، بينما الجماعات السّياسيّة ما صنعت شيئا حتّى في ذوات نفوسها ، ولذلك لا يجوز الاشتراك في هذه الانتخابات وبخاصّة ، إنّه في هذه الانتخابات المبدأ فاسد لأنّه لا يوجد في الإسلام شيء اسمه انتخاب ، أي نعم فالانتخابات اليوم في كل البلاد التي تقع فيها الانتخابات لا نستثني منها بلاد إسلامية ، أو بلاد أوروبية ، كلها تشترى بالمال بالجاه إلى آخره ، ولذلك يخرج فيها الفاسق والفاجر والسكّير والخمّير والمرأة الفاجرة إلى آخره ، هؤلاء هل يستطيعون أن يصلحوا الشعب ويصلحوا الأمة خاصة الأمة الإسلام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يهات هيهات ما توعد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عندما تواجه بعض الناس بهذه الحقائق وهذا الكلام الطيب ، يقول لك هذه مسألة اجتهادية ، فهل هذا كلام مقب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فوض بالمائة مليون أوّلا نحن نقول لهؤلاء الّذين يقولون هذه مسألة اجتهادية ، من المجتهد فيها ؟ أين هؤلاء المجتهدون وهم أغلقوا باب الاجتهاد ؟ لا يحسن أحدهم أن يصلّي صلاة الرّسول عليه السّلام ، يلّي تتكرّر كلّ يوم خمس مرّات ، أين هذا المجتهد ؟ الله المستعان ، 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إتماما للبحث أحيانا بعض الناس يعني يأتي بإشكال يقول هل نترك هذه الأشياء للنّصارى أو للشّيوعيّين أو للماركسيّ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سول ماذا 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 مكّة للكفّ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 ماذا فع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 مكّة للكفّ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ظنون إنه هذا الكلام فيه حجة قوية جدا ، هم لو عرفوا الحقيقة    كانوا سلكوا طريق الرّسول عليه السّلام ، وحنيئذ سوف لا يبقى على وجه الأرض شيوعي أو كافر أو ملحد يستطيع أن يقف أمام الدعوة ، صحيح الإسلام لا يقضي على هؤلاء الأفراد لأنّه عدل ك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إكراه في الدّين قد تبيّن الرّشد من الغ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م لا يستطيعون أن يعملوا شيئا تجاه النظام الإسلامي ، فهم يظنّون إنه بمثل هذه الأساليب الوعرة يمكن القضاء على الشيوعيين والبعثيين والملاحدة ، والأمر ليس كذلك ، لأنّ فاقد الشيء لا يعط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يا أخي العزيز من يقول مثلا في بلاد كندا أو بلاد أمريكا أنّ هذه الديار ديار حرب وديار كفر ، ولا تنعقد فيها لا جمعة ولا جماعة ، فلا يصلي جمعة ولا جماعة إلا إذا تيسر له صلاة الجماعة إن زاره أحد من الناس فهل هذا الكلام مردود عليه ، ما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ائة مليون ، قوله إنّه لا صلاة جمعة ولا أحكام إسلاميّة هناك لكن قبل هذا أنا أقول فهذا الّذي لا يصلّي الجمعة هناك لأنه بلاد حربيّة أو بلاد حرب ، هو اتّباعا للشّرع لا يصلّي صلاة الجمعة هن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يست واج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هذا ، لا يصلّي لا يجب عليه ، طيّب ، هل إقامته هناك واج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كل العالم    الآن نفس الشيء كل الدنيا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ؤلاء إذا جماعة التكفير ، كلّ الدّنيا هكذا ، هؤلاء خربّوا الإسلام من جديد ، غير جماعة جهيمان في السّعودية ، وجماعة يلّي قتلوا الساد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عة الجهاد استنبو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تنبولي وهؤلاء السوريّين يلّي خرّبوا البلاد حماة وحلب إلى آخره ، يريدون من جديد يخرّبوا بعض البلاد الإسلامية الأخرى ، بمثل هذه الدعوات إنه بلاد كفر كلّها ، آنفا سألني أحد الجزائريّين نفس هذا السّؤال ، لا حول ولا و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 لكن لي طلب آخر ، وهو وصيتك للشّباب في كندا ، ولو بدقائق معدو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إذا كنت أريد أن أوصي الشباب في كندا ، فهو أن لا يكثّروا سواد الكفار في تلك البلاد ، وأن يعودوا سراعا إلى بلاد المسلمين لأنه إذا كان قول أولئك الناس الذين عرفوا بجماعة الجهاد والتّكفير ، إذا كان قولهم كلّ بلاد الدّنيا سواء له وجهة نظر بالنّسبة لانتشار الفساد ، في كثير من البلاد الإسلاميّة ، لكن بلا شكّ أنّ هناك فرقا بين بلد إسلامي أصيل بدأ الانحراف فيه من قريب أو بعيد ، فهو مع ذلك يحتاج إلى زمن طويل حتى يصبح كالبلاد الأوروبيّة والأمريكية في انتشار الكفر والوثنية والخلاعة والتبرّج والفحش إلى آخره ، ولذلك نحن ن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نانيك بعض الشر أهون من بعض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ننكر أنّ في بلاد الإسلام كثير من الانحراف ، لكن إذا قوبل بالانحراف الذي هناك فلا يذكر هذا الانحراف ، وما كان من الانحراف في البلاد الإسلامية ، فهو قلّ من جلّ مماّ هو هناك ، وذلك    فنصيحتي لهؤلاء المسلمين الّذين اضطرّوا أو غرّر بهم ، لأنّنا لا نستطيع أن نصدر حكما عامّا على كلّ فرد منهم ، لذلك أقول نصيحتي لهؤلاء الشّباب الّذين اضطرّوا إلى أن يسافروا ولا أقول أن يهاجروا لأنّ العكس هو التّمام ، هو الكمال ، وهو أن يهاجر الكفّار من بلاد الكفر إلى بلاد الإسلام ، وليس العكس كما هو واقع اليوم ، أن يهاجر المسلمون من بلاد الإسلام إلى بلاد الكفر الأمريكان ، ويسمّونها أيضا بغير اسمها ، المهجر ، أليس كذ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الواجب عليهم أن يدعوا تلك البلاد في أقرب وقت ممكن سواء من كان منهم مضطرّا أو مغرّرا به ، أن يعودوا إلى بلاد الإسلام ولو أن يعيشوا شظف العيش ، لأن الله عزّ وجلّ تولّى لكلّ إنسان رزق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في السماء رزقكم وما توعد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سول صلى الله عليه وسلّم أخبرنا في بعض الأحاديث الصحيحة 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نفسا لن تموت حتّى تستكمل رزقها وأجلها فأجملوا في الطّلب فإنّ ما عند الله لا ينال ب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هذا مع علمي ، بوجود متناقضات في الشباب هناك ، فمنهم من يخرج من هنا ،لم يكن يتعرّف على شيء من الطاعات والعبادات ، ثم يعود ما شاء الله ملتزما للدين ، ومنهم من يخرج وقد كان على شيء من الدين ، ولكنه يعود أبعد ما يكون عن الدين ، ومنهم يعود إن عاد كما كان من قبل ، لا يهمّه من الحياة إلاّ أن يعيش كما تعيش الأنعام ، ويصدق عليه الكلام السو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يتي تيتي مثل ما رحتي جيت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صيحتي إذا هو أن يتقوا الله عزّ وجلّ ، وأن يهاجروا من بلاد الكفر إلى بلاد الإسلام ، لأوّل فرصة تسنح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وأعظم لك الأ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أبيّ بن كعب أنّه قال رسول الله صلى الله عليه وسلم أني أكثر الصلاة عليك ، فماذا أجعل لكم من صلاتي إلى أن وصل اجعل لك صلاتي كلها فقا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يكفى همك ويغفر ذنب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سمحت ما هو توضيح الحديث الله يجزيك ال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يا أخي المقصود فيه ، أن ذاك المسلم كأيّ مسلم آخر ، له وقت يعبد الله فيه ، يدعو الله فيه ، يقرأ القرآن ، يصلّي على النّبيّ عليه الصّلاة والسّلام ، فلمّا سمع رسول الله صلّى الله عليه وسلّم من ذاك الرّجل ، أنّه يجعل ذلك الوقت صلاة عليه ، أجابه بما سمعت أو بما ذك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فى همّك ويغفر ذنبك ، هل هذا يجزئ عن الدع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عاء يا أخي كما أظنّ لا يخفى على مسلم قسمان قسم واجب ، وقسم مستحب ، فهذا لا يكفي ولا يغني عن الواجب ، الواجب لا بدّ منه ، لكن نحن قلنا ، أنّ هذا الرّجل ، عنده وقت يخصّصه إلى التقرّب إلى الله بما يستحبّ من الذكر والدعاء وتلاوة القرآن ، ونحو ذلك ، لكن الحقيقة لا يغني شيء عن شيء ، ولو في الأمور المستحبّة ، لكن إذا إنسان عنده وقت معيّن وجعله صلاة على النّبيّ صلّى الله عليه وسلّم ، فله ذلك الفضل المذكور في الحديث ، وهذا لا يعني أنّه لايجوز أو لاينبغي أن يتلو القرآن ولا ينبغي أن يدعو دعاء حسب حاجاته ورغباته ونحو ذلك ، وإنما يعني أنه إن خصص ذلك الوقت للصلاة على النبي صلى الله عليه وسلم غفر الله له ذنبه ، هذا هو المقصود من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شيخ ناص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جزء إن شاء الله بسيط من الأسئلة بس ما أدري كيف ظروفك هل عندك ضيوف أو أي شيء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ندي ضيوف فاخت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أختص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يمن فالأيمن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سليم يعني مصافحة الناس يعني من الأيمن فالأيمن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بيّن عليك أنّك أدر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من عكّ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عكّ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ت فلسطيني ، ما صرت أردني مثل حكايت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بيّن عليك إنّك صرت أردني ، لأنّك تقول عن المصافحة سلام ، فما هو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ي الآن المصافحة بعد السّلام الآن تكون من الأيمن فالأي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بسّ المصافحة لا تسمّى سلاما ، هذا الذي أردت أن ألفت نظرك إ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راد ودخل مجلس وسلّم ، أوّلا يسلّم تسليمة واحدة على جميع الحاضرين ثم إن كان الحاضرون ميسّر له أن يصافحهم فردا فردا ، بدأ باليمين وإلا إن كان عددهم غفيرا كثيرا ، جلس حيث انتهى به المجلس ، مكتفيا ب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إلى اليمين ، بعضهم    يعني يسلّم وباطن الكفّ يكون عن اليسار على أساس يحتجّوا بأنّ النّبيّ صلّى الله عليه وسلّم كان يطوف حول البيت ويجعل الكعبة البيت الحرام ، على يسا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البضاعة كمان مو أرد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لعلّها أردنية ، لأنّي أنا السائ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كيد أكيد أرد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نت إذا دخلت من الباب ، و الباب لها جانبان يمين ويسار ، فأيّ جانب يكون يمينك ؟ عندك شكّ في البدهي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يني الذي يقابلني ، الوجه الذي يقابلني من ال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وجه يقابلك ، الباب ، إذا وقفت في وسط الباب في خشبة قائمة عن يمنيك وخشبة قائمة عن يس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ورة غير واضحة ، أنا الآن دخلت في المدخل أما أنت تتحدث عن الباب الذي هو الباب الذي يفتح ويغل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له يهديك ، إذا كان الباب في وسط الغرفة ، تفهم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فيمينك ورايح أقول لك شيء ثاني ، الباب مستقبل القبلة ، فهم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وإذا دخلت من الباب يكون عن يمينك الغرب أم الشرق ؟ إذا اتقبلت القبلة ؟ إذا قمت تصلي إيش بكون عن يمنيك الغرب أم الش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ألا تعرف الشرق من الغ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 أنا تخيّلت أني أنا أدخل من الجنوب من القبلة بالنّسبة للأرد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 أقول لك أنت دخلت من باب تستقبل القبلة مش الباب يستقبل ، أي أمامك جدار تستقبله بالصلاة ، يعني المسجد أنت أين تسك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إرب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إربد ، إذا كان غرفة مغلقة الجدار القبلي مغلق ، والجدار الشّمالي له باب ، مفهوم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دخلت من هذا الباب لتصلي في هذه الغرفة ، عن يمنيك يكون الشرق أم الغ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و عن يسارك شو بك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الآن هذا الباب الذي نتكلم عنه هو في وسط جدار هذه الغر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دار شمال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وسط أحسنت عن يمين الباب الآن ، يعني الجهة الغربية في كرسي وعن يسار الباب ، يعني الجهة الشرقية في كرسي ،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ل من الكرسيين جالس شخص ، فمن يكون عن يمن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على الكرسي الغر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ت ، فتبدأ به في المصافحة أم بمن على الكرسي الشرق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أ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ى ما سمعت أنت بالنّسبة للطّواف حول الكعبة ، على ما سمعت شو بكون الح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ون هذا فعلهم خاطيء بالنسبة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 الآن خلّينا نتوسّع شويّة ، الكرسي الغربي في كرسي ثان بجانبه أي إلى القبلة ، وهكذا حط صفّ تقريبا عشر أشخاص ، وكذلك الكرسي الشرقي ، كمان عشر أشخاص جالسين على هذه الكرسي ، فلمّا بدأت عن يمنيك بالكرسي الأول بمن تث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ذي يليه عن يميني جهة الغ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هذا المثال بيوضّح لك ، أن هذا القول الّذي جاءك هو خيال ووهم ، فهم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ما هو العلاقة بين الكعبة و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علاقة إطلاقا ، مع ذلك لو أردنا أن ندقّق شويّة ، ما أدري تتحمّلني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يا شيخ ما فيه داعي لهذا الكلا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جزاك الله خيرا ، أنت هل رحت إلى الكعبة في زمان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إذا الآن إن شاء الله رايح تفهم مني كمان شيء زائد ، هل رأيت خطا أسود يمتد من زاوية الحجر الأسود إلى الجهة الجنوبية الشرق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لى الأ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أرض أي نعم ، هذا الخط معمول من أجل الذي بريد أن يطوف ، ما يتجاوز الخط هذا ، حتى يقف إيش على هذا الخط ويستقبل الحجر الأسود بوجهه ، وإن استطاع يقبله بكون هذا أكمل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نت تصور نفسك أمام الحجر الأسود ، وقبلته ولمسته ومشيت فهل مشيت يمينا أم يسا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ل القضية هذه وهم في وهم ، ونسأل الله لنا ولكم    الهد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شيء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ظة شويّة يا شيخ نعم 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تأخّر عنك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حجرات ، رجل متزوّج أرب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حجرة ، كيف يكون التنظيم الزمني بالنسبة لكل واح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نظيم الزم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الحجرة هنا بيت أم غرفة ، كيف تفسر في اللغ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ضيعتني مع إنه أنا ما بضيع بسهولة، لأنك كنت تبحث عن الحجرة أو الحجرات ، وهذا مكان ، وإذا بك تنتقل إلى الز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ا سؤلان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أخي خليك بسؤال وتنتهي منه وبعدين انتقل لغيره إن ساعدك أو ساعدنا الوقت ، الآن ما هو سؤالك المحد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عن المكان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جرات ما ب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جرة في عرفنا ، هي غرفة الن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رفة ، غرفة نعم ، الذي يسمى بالبيت ، مش الدار ، الغر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ت البيت هي الد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بيت هي الغر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ل زوجة بيت يعني غر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تنظيم الزم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سب ما يرى هو أوّلا ، مصلحته ،وبعبارة أخرى وأطيب حسب ما يتّفق معهنّ ، فقد يتّفق معهنّ ليلة هنا وليلة هنا وليلة هنا وهكذا ، وقد يتفق ليلتين هنا ، وليلتين هنا إلى آخره ، وقد يتّفق أسبوع هنا وأسبوع هنا ، فهذه قضية ليست لها حدود شرعية ، و إنما يجب أن يراعي فيها العد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إن شاء الله أنت متزوج بأرب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احد يسأل هذا السؤال أنا لم أسأله هل متزوج أم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يعني أنت تتبرّأ من أن تتزوّج أرب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إن شاء الله ما أكون من الأرائيّين ما رأيك ؟ أرأيت لو حد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متزو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زوج واح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م ولد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ى ما فيه أولاد ، وزوجتي حامل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ربنا ييسر عليها ويجعل الوليد سعيدا في الدّنيا والآخرة ، ويقرّ عينك وعين الزّوجة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أقول حسبك 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شيخنا رأف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سؤال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صيام يوم الأحد منفرد هل يجوز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ن شاء الله ما فيه شيء من باب التشبّه بالنصارى و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شاب يسأل بالنسبة لحكم زواج المسلم من النصرانية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تزوج من المسلمة ومش خالصين ، الله يهد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اليوم ، لأن ربنا لما أباح ،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محصنات من الذين أوتوا الكتاب من قب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رم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ي سؤال ثالث بيقول بالنسبة لمسّ المرأة هل يبطل الوضوء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ب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بط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ب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ت أجنب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ت أجن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ردو في سؤال ثاني</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ا هو حكم مسّ امرأة أجنبية بشكل عام أو حتّى في صورة ثانية ماهو حكم السّلام على المرأة الأجنب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ني بالسلام حضرتك المصاف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مصاف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افحة أخي ليس سلاما ، فهذه اللغة لازم تصحّحوها ، السّلام هو قولك السّلام عليكم ، لأنّه كثيرا ما نسأل هل يجوز السلام على المرأ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و يجوز قولك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افحة الرّجل للمرأة الأجنبية حرام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افحة الرّجل ل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معليش عف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حديث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هما من فعله عليه السّلام ، والآخر من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أوّل ، حديث عائشة رضي الله عنها ، قالت ما مسّت يد النّبيّ صلّى الله عليه وسلّم يد امرأة 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الآخر من حديث أميمة بنت رقيقة ، كانت من المبايعات للرّسول صلّى الله عليه وسلم فقالت يا رسول الله ، كما صافحت الرّجال في البيعة ، فصافح النّساء ،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لا أصافح ا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سي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خو الشيخ حسين الق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رم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رضى ع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حس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بخير من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لّم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إن شاء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يف أخبارك الصّحيّة إن شاء الله مل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أحس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يا شيخنا لصلاة الاستخارة ، الدّعاء أيّ موضع في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س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كلّ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كلّم من الجزائ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ك الأخ أبو عبد الباري من الجزائر على مسألة جبهة الإنقاذ ، لكن ما فهمنا قولكم ، لا نتعامل مع هؤلاء الناس ، هل يدخل في هذا الكلام جواز الانتخاب عليهم أو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ا نقول لا تتعاملوا نحن نقول لا تنظموا إليهم كحزب وأن لا يجوز أن تتعاملوا مع اليهود والنّصارى في حدود الشّرع ، فضلا عن المسلمين نحن ما قلنا ولن نقول لا يجوز أن تتعاملوا مع المسلمين لكن لا يجوز أن تتكتّلوا حزبا واحدا ، تتعصّبون لهذا الحزب على المسلمين جميعا ، هذا الذي نقوله ، سمع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انتخابات على أبوا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أنا سألتك سمعتن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كين يا شيخنا اصبر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ك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متكلّم قبل حين ، ما فهمت سؤا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نحن نتعذب بالحديث معكم ، نتكلّم ساعة ثمّ لا نسمع منكم جوابا ، أنا قلت لك ، نحن لا نقول لكم ، لا يجوز أن تتعاملوا مع الجماعة الحزبيّين سمعتني ؟ أل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يبك يا طوالة الب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شيخنا ما يعذرو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ما بيعذرو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فّي ربّنا مطّلع على ال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ناصر الألب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أسألك 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ني المتواصل هل ينقض الوضو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ني المتواصل هذا بيكون مريض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مكن مش عارفة تسأل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مري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مني متواصل من صحيح البنية ، هل أنت تسألي عن مني الرجل أم مني المرأ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أ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ي ، إذا أنت تسألين عن السائل ، المني يلّي أنت تسألين عنه ، يخرج بشهوة أو بدون شهو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شه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ي هذا ما اسمه م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ائل يخرج من المرأة ، وليس منيّا ، ولو كان منيّا وجب عليها الغسل إذا كانت بالغة ، لكن هذا سائل ، بعض العلماء يقولون يوجب الوضوء فقط ، والصّحيح أنّه لا يوجب الوضوء ، ثمّ الذين يقولون بأنّه يجب الوضوء من هذا السّائل الذي يخرج من المرأة ، إذا كان كما تقولين يسيل منها دائما فهذا كسلس البول ، هل تعرفي سلس البو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فمن كان معه سلس البول من رجل أو امرأة ، فهذا يعتبر من أهل الأعذار ، أي كالمرأة المستحاضة ، الّتي معها سيلان دم دائما وليست المرأة الحائض بتفرقي بينهم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فالمرأة المستحاضة يلّي معها سيلان دم ، هذه من المعذورات يجب أن تتوضّأ لكلّ صلاة ، ولا يجوز لها أن تصلّي صلاة ثانية ، كذلك هذا الشّخص يلّي عم تتحدثي عنه ، معه هذه السيلان والذي ظننتي أنه مني ، إذا كان صحيح هذا السيلان مستمر 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م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المنيّ يطلع من الرّجل أو من المرأة قذفا عند الشّه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مني يخرج بشهوة أم بغير شه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المني الذي يخرج بدون شهوة ، لا يوجب الغسل ، المنيّ الذي يخرج بدون قذف بدون شهوة ، لا يوجب الغسل ، وخلّينا الآن بسؤالك الأوّل ، فإذا انتهينا منه ، وخطر في بالك سؤال ثاني ، قد نتوجّه له ، عرفت الآن أنّ هذا الماء السّائل من المرأة ، وكما قلت سائل يسيل دائما ، هذا لا يوجب الغسل ، وإنمّا يوجب الوضوء لكلّ صلاة ، أمّا إذا كان أحيانا ، بحيث لا يكون صاحبه من أهل الأعذار كالمستحاضة ، فحينئذ إذا رأت هذا السّائل تتوضأ ، فإذا انقطع بعد الوضوء تصلّي ما شاءت فإذا رأته تتوضّأ وهكذا ، لعلّكي فهمتي الموضوع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ا قرأت في كتب الفقه أنّ المرأة الحائض ، تتوضّأ إذا دخل وقت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 ي نعم ، بس لا تقولي الحائض ، قولي المستحاض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تحاض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في بعض الأعذار ، بس أنا لما بدّي أروح المدرسة بدّي أتوضّأ قبل الدّوام ، فقبل أذان الظ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فيه إمكانية إلا بصعوبة جدا ، أن أتوضّأ في المدرسة لأنّ مدرستنا نحن مكشو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تى ترجعين من المدرس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اعة الراب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الحالة أحسن لك ، وأشرف لك إنك بس ترجعي للبيت ، تتوضئي وتصلّي الظهر والعصر جمع تأخير ، فهمتي عل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عني أصلّي أربع ركعات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الله يهديكي ، أنت مسافرة أم مقيم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قي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بدّك تصلّي الظّهر والعصر جمع تأخير ، يعني بتصلّي أربع ركعات فرض الظّهر ، وبتسلّمي ثمّ بتصلّي أربع ركعات فرض العصر ، واض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عة الرابعة ما بيكون أذّن الع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فإذا بتصلّي في بيتك ، بتصلّي في بيتك الظهر في وقته ، أنت لماذا عم تتحرّجي من تأخير الصّلاة ، أنا ظننت إنه ما بترجعي إلا بعد العصر ، فما دام تأتي قبل العصر ، ما يجوز لك تتوضئي قبل الآذان وتروحي على البيت وأنت متوضئة ومعك العذر هذا ، فأخّري صلاتكي حتّى تعودي إلى ال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وجب الدّخول إلى الخل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ين هل يوجب أم هل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ب الدّخول إلى الخل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في سيلان كثير ، يمشي الحال بالمسح بالورق ، الفاين مثلا وأمثاله ، يمشي الحال دون دخول الخلاء ، وإلا بدّه يدخل ويغسل الم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جاء على ثيابه ثياب الإنسان فهل يجب غسل الثياب كم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الغسل إلاّ إذا كان مبتلا ، إذا كان معه سيلان دائم ، فيحينئذ يمشي الحال يالن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ثاني ممك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جتك الآن في عندي ضي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انتخاب على هذا الحزب السياس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خب الأص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الآن الصّوت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أدري لعلّه الهاتف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أقول المخابرة معكم الحقيقة يجهدنا ويتعبنا لأنّ الواحد منكم حينما يتكلّم كأنّه في بئر عميق جدّا أنا أتكلّم ساعة في الجواب ثمّ أقول واضح ما أسمع الجواب الآن سمعت سؤالك وسمعت جوابي بأقرب طريق فعلى هذا اختاروا الجهاز الصّالح لتتّصلوا بنا حينما تريدون السّؤال واضح ؟ هاه راح هرب ا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 كتب له مائة وعشرين كتب له ستين زائد ستّة واض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لامنا في تمام المنّة ، عمل لا يغني عن عمل ، لا يعني إشكال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نا هل المقصود إنسان بده يعمل عمل واجب وواجب لازم إنه يغتسل غسل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إذا كان هناك عمل واجب ونف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غني نيّ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يّة واحدة تكفي لفع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يّة واحدة تكفي وهو الفرض ، والنّيّة الثّانية تجزئ عن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مل واح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بعمل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نّيّة الثّانية ليس لها أجر العم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كتاب الروح لابن القيّم الجوزيّة ، هل يعتمد عليه شيخنا هذا الكت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تمد عليه ، ولو كان ابن القيّم هو عندنا قيّم ، لكن كتابه إن صحّ نسبته إليه ، فهو من الكتب الّتي تشبه ما يؤلّفها اليوم الناشئون في العلم ، والّذين يتسرّعون ويخبطون الخبطة العشواء في الليلة الظّلماء ، فالظّاهر إن صحّت نسبة الكتاب إلى ابن القيّم ، كان هذا الكتاب من أوائل ما ألّفه ، يعني قبل أن يتحرّر من التّقليد والجمود الفكري والمذهبي والخرا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جدّا الله يجزيك الخير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محمّ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سّلام على الرّافضة ، أو ردّ السلام علي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تفرّع الجواب عليه من الحكم على الرّافضة بصورة عامّة ، هل هم من المسلمين أم من الكافرين ؟ فمن كان يرى أنهّم من المسلمين ، يسلّم عليهم ، وبالأولى يردّ عليهم السّلام ، أمّا إن كان يرى أنهّم غير مسلمين ، وأنهّم من الكافرين ، فلا يلقي عليهم السّلام ابتداءا ، ولكن يردّ عليهم السّلام ، على التّفصيل المعروف ، وليس الآن وقت ذكره ، أمّا أنا شخصياّ فلست بالرّجل الّذي يطلق القول بتكفير أمّة أو جماعة أو شعب نعرف يقينا أنّه يشهد أن لا إله إلا الله ، وأن محمّدا رسول الله ، لست من الّذين يتشجّعون على إطلاق التّكفير هكذا بالكوم ، يعني بالجملة ، وإنّما التّكفير إن كان ولا بدّ من المصير إليه ، فإنّما هو بالنّسبة لكلّ فرد يبدو لنا منه ، ما يكفّر أوّلا ، ثمّ بعد أن تقام عليه الحجّة الشرعيّة ثانيا ، ومثل هذا كما أظنّك تشاركني في القول ليس من السّهل تحقيقه ، والجواب العمليّ حينذاك أنه يجوز أن تلقي السّلام عليهم ، فضلا عن أنّه يجوز أن تردّ السّلام وتقصد بذلك من باب تأليف القلوب ، وعدم وصول الحجّة ، أو عدم معرفتنا وصول الحجّة ، إليهم بتكفير ما هم عليه من الضّلال ، هذا ما عندي من الجواب لعلّك استوضحته وفهم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نا يهمّني أنا أردت أن أسأل عنهم لأنهم زملاء معي في العمل ، فأنا إذا اجتمعت مع واحد وناقشته وأقمت عليه الحجة يجو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ثناء التّسليم في الصّلاة هل يجوز أن أسلّم وراء الإمام التّسليمة اليمين واليسار أم أنتظر حتّى يخلّص التّسليمت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طيّب ، وما ينبغي أن تنتظر تسليمته الثّانية ، لأنّ الخروج بالصّلاة يكون بالتّسليمة الأولى أي الركن من التسليمتين ، إنمّا هي التّسليمة الأولى ، أمّا التّسليمة الثّانية فهي سنّة ، فإن سلّم سلّمت ، وإن لم يسلّم لم تسلّم واكتفيت معه على التّسليمة الأولى ، وما يفعله الناس اليوم من انتظار الإمام حتى يسمعوه فرغ من التّسليمة الثّانية ، ثم يتابعونه بالتّسليمة الأولى والثانية ، هذا خلاف الرّاجح في المسألة وضح ل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سلّم تسليمة عن اليمين أقدر أق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ستطيع أن تقوم ولكن لا تخالف الإمام ، هنا مخالفة الإمام قضي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إمام بقول لي سلّم بعد التّسليمتين إذا سألت ال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ك وله ، المهمّ الفعل ، مش المهم قوله فقد يكون قوله خطأ ، وقد يكون صوا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محمد بس سؤال ثالث ما هي الأوقات المنهي عنها في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كما تعلم عند غروب الشّمس وعند استوائها في وسط السّماء ، وعند ميلانها إلى الغروب ، ثمّ هناك وقت إضافي ، ألا وهو بعد صلاة الفجر لمن صلاّ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ها ؟ وبعد العصر أيضا لمن صلاّها ، وذلك فيما إذا كان قبل غروب الشّمس بنحو نصف 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ك سليمان مرزوق من السعو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خ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ساك طيّب أنت الّذي زرناك في دار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هناك بعض إخو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لّم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 وتمام الدّليل أنّك أخذتنا بسيار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ويحفظك ، في عندي سؤال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ورد أن الرسول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خلق آدم على صورة الرح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ط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اك 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رحم والد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س قالوا لنا إن الحديث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صحّحون لا يعرفون التّ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الصّحيح إنمّا هو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خلق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على صورة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صورته المقصود به آد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هذا هو اللّفظ المشهور المعروف في الصّحيحين وفي رواية في البخاري تفسّر الرّواية الأو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طوله ستّون ذراع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و آ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ا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نساني من دعاءك يا شيخ الله يجزيك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م كذلك لا تنسونا من دعاءكم ال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م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الوليد من الجزائر ممكن 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ممكن بس ارفع صوت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درّس يدرّس في مدرسة مختلطة ، التّلاميذ أعمارهم من الثانية عشر سنة إلى الرابعة عشر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 التّلاميذ من الثّانية عشر إلى الرّابعة عشر سنة ، هل يجوز له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صفة هذا المعلّ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درسة مختلط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المدرسة ، يا أخي أسألك عن الم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ش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ب وغير متزوّ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لاميذ من الثّانية إلى الرّابعة عشر سنة مدرسة متوسّط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سألك عن المعلّم 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علّم متزوّج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زوّ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تزوّج وكان ريّانا وشبعانا يجوز ، إذا كان متزوّجا وكان ريّانا وشبعان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أنا قلت لك ثلاث مرّات يجوز بشرط إذا كان ريّان وشبعان سمعتني أم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ب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ب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بعان من النّس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بعان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بعان من زوج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هم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لحظ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رتب الذي يأخذه هل هو حلال أم حرام المرتّب الشّه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ثاني أم الأو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تّب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جل الثّاني أم الأوّ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حل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حلال ، لأنّه ما بني على حرام فهو حرا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9</Words>
  <Characters>29197</Characters>
  <CharactersWithSpaces>23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40:00Z</dcterms:created>
  <dc:creator/>
  <dc:description/>
  <dc:language>en-US</dc:language>
  <cp:lastModifiedBy/>
  <dcterms:modified xsi:type="dcterms:W3CDTF">2013-09-02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