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كان عنده سؤال يرفع إصبعه؛ حتى ينتقل إلى الشخص الثاني الذي يليه، وهكذا دواليك؛ والأيمنون فالأيمنون؛ هكذا القاعدة الشرع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الآن نفتتح الجلسة بخطبة الحاجة، ولو على الوجه المختصر منها؛ فنق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ع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خَيْرَ الكَلامِ كَلاَمُ اللهِ، وَخَيْرَ الْهَدْيِ هَدْيُ مُحَمَّدٍ صَلَّى اللهُ عَلَيْهِ وَعَلَى آلِهِ وسَلَّم، وَشَرُّ الْأُمُورِ مُحْدَثَاتُهَا، وَكُلُّ مُحْدَثَةٍ بِدْعَةٌ، وَكُلُّ بِدْعَةٍ ضَلَالَةٌ، وَكُلُّ ضَلَالَةٍ فِي ال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بل إصغائي للأسئلة، أرجو أمرين اثنين في هذه الأسئ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كون أسئلة واقعيَّة من صميم الحياة، ولا تكون نظريَّة قد تقع وقد لا تقع والشيء الثان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ه الأ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سأل كلُّ فردٍ منكم عمَّا يهمُّه هو، وليس عمَّا يهمُّ غيره؛ لأن المبدأ الإسلام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دأ بنفسك؛ ثمَّ بمن تع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من عنده سؤال من هنا؟ 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حكمُ الشرعيُّ بمن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كان ولاَ مَكا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ا النفي يرد كثيرًا على ألسنة المتكلمين من علماء الكلامِ نفيًا أو إثباتًا؛ فنفي المكان كإثباتِه، كذلك نفي الجهة بالنسبة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إثباتها، والأمثلة في مثلها كث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واب ال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يجوز إنكار شيء من هذه الألفاظ أو إثباتها إلا بعد أن نتبيَّن المعنى الذي يقصدة المُثبت لهذه الألفاظ أو نا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عود بعد هذه التوطئة، وبعد هذه المقدمة الوجيزة إلى الإجابة عن السؤال مباشرة؛ فنقول، بناءً على هذه المقدمة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الذي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له ولا م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ما يعني تحقيق أنَّ الله 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لأوَّل، وهو أزليٌّ أبديٌّ لا أول له، وأنَّه كما جاء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اَ شَيْءَ مَعَهُ؛ ثُمَّ خَلَقَ اللهُ الْعَرْ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قوله عليه السلام في هذا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اَ شَيْءَ مَعَ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خلوق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ما لا شك فيه أن المكان إنما وُجِدَ بالكونِ؛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ه 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كما قال 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أَمْرُهُ إِذَا أَرَادَ شَيْئًا أَنْ يَقُولَ لَهُ كُنْ فَيَ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كان الله ولا شيء معه؛ ثم قال للعر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 فكان؛ فإذن كان الله ولا مكان؛ لأن المكان مشتقٌ من ال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الذي ينفي هذا المعنى للمكان يعني به ما يُعارض الشَّرع في توهمه من بعض النُّصوص الشرعية المقطوع ثبوتها ودلالتها أنَّها تعني إثبات المكان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 عرفنا أن المكان كان بعد أن لم يكن، وأنَّ الله غنيٌّ عن العالمين؛ لكن لما جاءت بعض النُّصوص المقطوع ثبوتها، والمقطوع دلالتها، وكل هذه الأدلة تدور حول إثبات العلو للعليِّ الغفَّار؛ فحينئذٍ قد يتوهم بعض النَّاس أننا إذا قلنا بما دلت عليه هذه النصوص القاطعة ثبوتًا ودلالةً أننا أثبتنا لله الم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ناءً على هذا التَّوهم؛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نَّاس يتوهمون من إثبات صفة العلو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مخلوقات كلها، يتوهمون من هذا الإثبات أن ذلك يستلزم جع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ك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هم يقول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له ولا م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في باطلٌ، أمَّا الإثبات السابق؛ فصحيحٌ، وشتَّان بين المعنى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الإثبات، ومعنى النَّفي؛ لأنَّ معنى النَّفي ينفي دلالات قاطعة، ومعنى الإثبات للمكان يثبتُ دلالات قاطعة؛ 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ولا شيء معه، فلما خلق الخلق وُجِدَ مكان؛ ولك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نيٌّ عن المكان، وغنيٌّ عن الزَّمان، ولا يلزم مُطلقًا أن يكو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كان؛ حينما يُثبِتُ أهل السنة جميعهم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فة العلو التي نشهد بها في كل سجود نسجده؛ فنقول في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بحان ربي الأعلى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ن ثبت بهذا البيان، وبهذا الجواب عن ذاك السُّؤ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ا يجوز نفي أو إثبات معنىً للفظٍ لم يرد عن الله ورسوله؛ وإنما هو اصطلاحٌ بين النَّاس، ففي الحالة هذه ننظر إلى مقصد المتكلِّم؛ فإن كان مقصده يوافق الشَّريعة؛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له مكان بهذا 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يعني ما يخالف الشَّريعة؛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لله مكان بهذا ال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يُ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جهة، بالنسبة للجهة التي قد تُنسَب أو قد تُنفَى، تُنسَب لله، أو قد تُنفَى عنه، كذلك نقول نفس الكلام؛ نقول للذي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ليس فيه جهة، ماذا تعني بهذا النفي؟ أتعني معارضة ق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رَّحْمَنُ عَلَى الْعَرْشِ اسْتَوَ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رُجُ الْمَلَائِكَةُ وَالرُّوحُ إِلَيْ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رْحَمُوْا مَنْ فِي الأَرْضِ يَرْحَمُكُمْ مَنْ فِي السَّمَاءِ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والنصوص قاطعة في هذا 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أنا أعني نفي الدِّلالات التي دلت عليها هذه النصوص؛ ن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مبطلٌ حينما تنفي الجهة بالمعنى الذي أثبته الشَّرع في الآيات وفي الأحاديث</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وإن كان يعني بذلك حينما يقول قائلٌ م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إن لله جه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له ليس في كل مكان مخلوق، كما يقول القائلون بوحدة الوجود من غلاة الصوفيَّة والمعتزلة وأمثالهم؛ يقول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له موجود في كل مكان</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هذا الك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ينئ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طل؛ لأ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فهمنا بنصوص قاطعة من أدلَّة الكتاب والسُّنة أنَّ له صفة العل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ثبتنا صفة العلو، وسمَّوا هذه الصَّفة بأنها جهة لله؛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بأس؛ لكن من نفى أنَّ لله هذه الصفة ففيه كل البأ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نا مع ذلك سواء فيما يتعلَّق بالمكان إثباتًا ونفيًا، أو ما يتعلَّق بالجهة إثباتًا ونفيًا، أو ما يتعلَّ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هذا ترونه في بعض كتب علم الكلام إثباتًا ونف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ثبات الحد لله تعالى أو نفيه؛ كلُّ هذه الألفاظ الثلاثة من المكان والجهة والحد لا نستعمله إطلاقًا لا بمعنى الإثبات، ولا بمعنى النَّ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حن لا نستعمله؛ لأنَّ ذلك لم يرد في الكتاب ولا في السُّنة؛ إلا أنَّنا نتحفَّظُ مع النَّاس الذين قد يستعملون لفظًا من هذه الألفاظ الثلاثة، لا نسارع في الإنكار عليه ابتداءً؛ وإنما نسأ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ذا تعني؟ فإنْ عنَى معنىً أثبتته الشَّريعة؛ قل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ت في المعنى، وأخطأت في اللف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قصد بمعنى ذلك اللفظ معنىً يخالف الشَّرع؛ ن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طأت مر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رة الأول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ي الأخط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 عنيت بهذا اللفظ معنىً أثبته الشَّرع فنف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شيء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ك ابتدعت لفظًا استعملته في نفيه ع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ذلك يستلزِم نفي ما أثبته في الكتاب وفي الس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هذا جواب ذاك السؤال، ولعله واضح إن شاء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شيء في صلب الموضوع يعني</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ون</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 الله كان ولا مكان، وهو الآن على ما عليه 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وردون كلمة في معنى ذلك ينسبونها إلى أبي بكر الصديق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واب هذا السؤال تمامًا كما سبق إذا قال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الكلام صوفي نعرفه قديمً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 الله ولا شيء معه، وهو الآن على ما عليه ك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كانوا يعنون أنَّه الآن على ما عليه كان غنيٌّ عن المكان الكونيّ المخلوق؛ نقول 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صبت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إن كانوا يعنون بهذه العبارة، وهو الذي يقصده هؤل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 صفة العلو على العرش؛ حيث جاءت في القرآن الكريم بلفظ</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ثُمَّ اسْتَوَى عَلَى الْعَرْشِ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أرادوا نفي هذا الاستواء الذي جاء التَّصريح به في القرآ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طلتم مر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م قصدتم معنىً يخالف الشري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معنى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كم ألحقتم بالحديث جملة، لا أصل لها؛ لأن الحديث الذي ذكرناه آنفًا في صحيح البخار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اللهُ وَلاَ شَيْءَ مَعَ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 نقطة فاصلة قوية جدًّا، الحديث إلى هنا؛ ثمَّ هم زادوا عليه زيادة باطلة سندًا ومعن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سندًا؛ فلأنها لا وجود لها في شيء من كتب الحديث إطلاقً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هو الآن على ما عليه ك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يادة باطلةٌ سندًا وباطل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بالمعنى السل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حكم الشَّرعيّ في دخول مجلس الأمَّ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جلس الأ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واب، مجلس النُّوا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اهم؛ لكن لو ثبتَّ على الاسم الأول لعملنا محاضرة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يس مجلس الأمَّة، هذا برلمان، هذا مجلس الأمم اللا إسلاميَّة؛ لأنَّه في الأمَّة التي هي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لمة، وهي 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كم بما أنزل الله؛ فليس فيها مجلس يُسمَّى بمجلس الأمَّة؛ لأن هذه التسمية تتناسب مع النظام الغربي الكافر؛ ولكنَّ هذه التسميَة لا تتماشى أبدًا مع النِّظام المسلم الذي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الآية الأخر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قد يَخفى هذا الكلام المُجمل على بعض النَّاس، فلا بد لنا من تفصيلٍ حوله؛ حينما قال ربُّ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آية الأولى آمرًا لنبيِّه؛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ثمَّ لما أخبر عن النِّظام الإسلاميِّ في الأمَّة الإسلاميَّة بالآية الثانية؛ ف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اهةً يعرف كل مسلم؛ حتى لو لم يكن عالمًا بالمعنى الكامل الصَّحيح، وحسبه أن يكون طالب علم، وأُوتِيَ شيئًا من الوعِيِ، والثقافة الإسلاميَّة؛ فإنَّه سيشارك العلماء في أن يفهم من كل من الآيتين أنَّ أمرُهُم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هُم</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شاورهُم؛ الضمير في كل من الآية، لا تعني الآية كل فردٍ من أفراد المسلم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جلس الأ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زعو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رلمان؛ فهو يعني كلَّ فردٍ من أفراد المسلمين لا فرق عندهم بين صالحٍ وطالح، وبين عالم وجاهل، نعم هم لهم شرو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روفة؛ ولكنها مدنية وليس لها صلة بالأحكام الشرعية مطل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عرفنا هذه الحقيقة؛ وهي أنَّ الحكم الإسلاميّ لا يُنشيء مجلسًا يجمع كل أفراد الأمة دون تفريقٍ بين العالم والجاهل، والصَّالح والطَّالح؛ حينذاك عرف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تسميَة غير شرعيَّة، وبالأولى معناها غير شر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 السائل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دخول في مثل هذا المجلس ليس شرعيًا؛ لأنَّه كما ق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ستقيم الظِّلُّ والعودُ أعوج؟</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سم هذا المجلس غير إسلامي؛ فمسمَّاه يا تُرى ماذا سيك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كون كما نُسمِّي اليوم الرَّقص والخلا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نون الجميلة، ونُسمِّي الرِّبا المحرَّم بنصِّ الكتاب 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فائدة، ونسمِّي الخمر قدي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بيذ، وحديثً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مشروبات الروح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ه كما جاء في الحديث الصحيح بالنسبة للخم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ظنُّ أنني أعطيت جوابك تما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ـر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تَّعامل مع البنك الإسلاميِّ بالطَّريقة التي تعرِفون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جوز مثل هذا السُّؤال المطلق والإجابة عليه، وبخاصة أنك قل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ثل ما تعرف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أنا أعرف دخائل البنك الإسلامي بتفاصيلها؟ 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الصَّواب أن تُحدِّد السُّؤال، ما هي المعاملة التي أنت تسأل عنها، سواء كانت لها علاقة بالبنك الْمُسمَّى بالبنك الإسلامي، أو مسمّىً بالبنك البريطاني، ما مهم الأسماء، المهم المسميات؛ فإذن ما هي المعاملة التي أنت تسأل عن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صد إذا أراد شخص أن يأخذ قرض من البنك الإسلامي ليقوم ببناء بيت، يقوم البنك بشراء المواد على أن يُسدِّدها الشَّخص بمبلغ يزيد، ويسمُّونه ربحًا، هذا الذي أقصد</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عد أن أوضحت سؤالك؛ فسيتضح 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لتا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واب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أنَّ هذه المعاملة لا ينفرِد بها بنك يُسمَّى بالبنك الإسلاميّ؛ حتى البنوك التي لا تتسمَّى بهذا الاسم؛ بل قد تتبرأ منه، قد تتعامل بنفس هذه المعاملة، فسواءً كانت تصدُر من البنك الإسلاميّ أو غيره فهي معاملة ربويَّة، لا يجوز؛ لأ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مُّونها بغير اسم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ضًا حسنًا؛ ليس هذا بالقرض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ض الحسن أن يشتري لك بضاعة الدَّار بعشرة آلاف دين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يأخذها منك عشرة آلاف دي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حقيقة لابدَّ أن أُذكِّركم بها؛ لكنَّها حقيقة شرعيَّة، وهي حقيقةٌ رائعةٌ جميلةٌ جدًّا؛ إلا أن أكثر النَّاس لا يعلم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قرِض المسلم عشرة آلاف دينار قرضًا حسنًا حقيقةً، ويستلِم منه هذا القرض الحسن بعد حلول الأجَل؛ هو في الحقيق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نا النُّكتة، وأرجو أن تنتبهوا 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ستلم عشرة آلاف زائد خمسة آلاف؛ لكن الخمسة آلاف هذه مضمونة، مضمونة عند ربِّ العالمين ما في البن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وضيح هذا الكلام أنَّه جاء في الأحاديث الصحيح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رض درهمين مثل صدقة در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إذا أقرضَت مسلم مائتي دينار؛ كأنما أخرجت من جيبك صدقة لوجه الله مائة دين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هذا الذي أقرضك عشرة آلاف لله، وسلمتها له؛ سُجِّل له عند الله خمسة آلاف قرض حسن فعلاً؛ يعني أجر هذا القرض الحسن، هذا الناس عنه الآن غافلون كل الغفلة، والربح الحقيقي هذا هو الرب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م تعرفون قصة ذلك الصحابي الذ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ظ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قف حديقة له؛ وقال له الرسول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حَ الْبَيْعُ، رَبِحَ الْبَيْ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حَاء</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حَاء؛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ش قال 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حَ الْبَيْعُ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أنَّه أوقفه لله بدون قرش؛ هذا هو الربح الحقيق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لتَّاجر المسلم اليوم صحيح يربح أموالاً طائلةً من الناحية الماديَّة؛ لكنَّه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سر بارتكابه المحرمات، و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خسر بخسارته الأجور التي كانت ستتضاعف له فيما لو أقرض المسلمين قرضًا حس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جاء شار يريد أن يشتري سيا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من 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 عشرة آلاف نقدًا؛ ولكن بالتَّقسيط عشرة آلاف زائد خمسمائة ألف، على حسب ما يتفقوا على ذلك؛ فلو أنَّه باعها عشرة آلاف بالتَّقسيط؛ ماذا ربح هذا الرجل عند الله؟ خمسة آلا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إضافة هو ربِحَ الرِّبحَ الشَّرعيَّ، رَبحَ النَّقد، ما خَسِرَ، رَبِحَ؛ لكن رَبِحَ ربحًا عظيمًا جدًّا هو الرِّبْح الحقيقيّ الذي جاءت الإشارة إليه في 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رُحَاء؛ حيث قال عليه السلام لمن تصدق ب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بِحَ الْبَيْعُ، رَبِحَ الْبَيْعُ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لا يجوز التعامل مع البنك الإسلامي في هذه الصور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نفس الموضو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موضو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أنَّ البن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الحالة المذكور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و أنَّه اشترى هذه المواد وأصبحت ملكا له، ثمَّ أخذ يبيعها بأرباح هل هذا يخرجه من كونه حرام؟ يعني امتلكها، وأصبحت 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تعبير العسكري في بعض الدُّول العربي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مكانك راوح</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بارة أخرى</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وبذي، دوبذ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ورة ولفت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لأنَّه سيأتيك الآن السؤال التوضيح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هذا البنك اشترى هذه البضاعة قل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ثمانية آلاف، لو جاءه شخص، و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ني هذه البضاعة كاش نقدًا، يبيعها بأقل ما عشرة الآف أم لا؟ يبيع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أكثر طبعًا، إذا امتلكها يريد يبيعها بأكث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جبت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اشترها بثمانية آلاف، ويريد أن يبيعها بعشرة آلاف على الطريقة التي ذكرتها أنت</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أن امتلكه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متلك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هذه هي الطريقة التي أنت ذكرتها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د يبيعها بالدَّين، بالتَّقسيط</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نا لا أقصد بالتَّقسيط، يدفع عادي يعن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كلام خطأ، هذا سؤال ما وار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جَّار يشتغلون بهذا، لا ينفرد البنك بهذه المعام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هذا الذي قصدته يعني، لو أنه انفرد بهذه المعاملة التي ذكرت 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رضى عليك، هذا السُّؤال ما في داعي له؛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تاجر يشتري بضاعة ويبيعها بكاش بسعر معين، فله أن يبيع بما يشاء؛ لكن المشكلة أنه إذا جاءه إنسان ما في معه فلوس يريد أن يشتريها بالتَّقسِيط، يأخذ منه زيادة وإلا 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خذ</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فإذن السُّؤال الذي عم تسأل عنه غ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ذي موضوع، 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 يا أستاذ</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نفس الموضو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كفي هذا، حتى نرى عند ماذا الإخوان أسئل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ضية التوفير تبع موظفين الوكالة، يوضع لهم توفير؛ يعني رغم أنوفهم، ويأخذون فوائد عليه من البنوك الأجنبية، فما حكم هذه الفائدة، أخذه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رجو أن تتذكر ما قل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ستعملوا كلم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الفائ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عملوا ك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رِّبا لأنَّ استعمالكم لكمل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فائدة</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طغى على الحرمة التي المفروض أن تكون مستقرة في قلوب المسلمين؛ هذه اسم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ردغة</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ها</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ها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لذلك كون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قاظًا، ولا تكونوا نيامًا، استعملوا الألفاظ الشرعيَّة، ودعوا الألفاظ الكفر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ئدة ترجمة عن كلمة أجنبيَّة، ما هما ما عندهم شيء اس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ر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ا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أهل الكتاب فضلاً عن من لا كتاب لهم؛ كالشيوعيين، والدهريين وأمثالهم، أهل الكتاب يقول رب العالمين عنه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حَرِّمُونَ مَا حَرَّمَ اللَّهُ وَرَسُو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ولذلك فهم لا يوجد عندهم شيء اس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ا؛ ل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ئ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أثر المسلمون باستعمالات الغربيين بألفاظهم ومعانيهم وطغت معاملاتهم عليهم؛ فانحرفوا عن دينهم، وأصابهم ما أصاب المسلم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 الأس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ذُّلِّ الْمُجسَّد في فلسطين باليه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لا تستعملوا لفظ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فائدة مكان الرِّب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جواب</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تُبْتُمْ فَلَكُمْ رُءُوسُ أَمْوَالِكُمْ لَا تَظْلِمُونَ وَلَا تُظْ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المال الذي اقتطعوه من الموظفين رغم أنوفهم، ثمَّ يعيدون هذا المال المقتطع مع الرِّبا؛ فلك رأس المال، وهذا الرِّبا لا يجوز أن تستفيد أنت به أو غيرك من فرد من أفراد المسلمين؛ وإنَّما يُصرف فيما يُسمِّيه العلماء والفقهاء بالمرافِق العامة؛ يعني في شيء يستفيد منه جماهير النَّاس، لا فرق بين غنيٍّ وفقير، بين صالح وطالح، بين مسلم وكافر، والأمثلة في ذلك كثيرة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مال قل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سحب ماء في مكان بحاجة إلى ماء، أو تعبيد طريق وعِر لبعض النَّاس خاصة العجزة، و و وإلى آخر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سبيل المال الحرام، إذا أراد المسلم أن يتخلص منه، فليس له أن يستفيد منه، ولا بقرش واحد؛ وإنما يصرفه في المرافق العا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لم من الأدلَّة أن الأئمَّة من قريش</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هذا الأمر يعني وجوب أن يكون الإمام قُرشيًّا، أم يجوز في حالة عدم توفر القرشي أن يكون الإمام غير عربي؛ يعني توفرت فيه شروط الإما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سؤالك بالأول كان مُحرِجًا؛ ثمَّ استقام على الطَّريقة بعد أن قيَّدته؛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جاء في السؤال تمامًا؛ لكن مع شيء من التوضيح أو التأكيد أو الدندنة حول هذا الشَّرط الذي تواتر وروده عن النَّبي صلَّى الله عليه وعلى آله وسلَّم؛ ألا وهو 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ئِمَّةُ مِنْ قُرَيْ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جب على المسلمين أن يكون هذا الشَّرط ماثلاً دائمًا بين أعينهم، ولا يجوز لهم أن يجعلوه وراءهم ظهريًّا، كما هو شأن بعض المذاهب، وبخاصة منها بعض الفرق الإسلاميَّة التي خالفت السنة المحمديَّة في عشرات المسائل؛ كالخوارج مثلاً، والإباضيَّة؛ حيث ينكرون هذا الشَّرط أن يكون متحقِّقًا في الخليفة الذي ينبغي أن يُختار لإدارة الحكم الإسلاميّ</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كما أنَّه وُجِد حزبٌ من الأحزاب الإسلاميَّة اليوم ممن ينتمون إلى 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حمد 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رَّطوا ونف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سبب جهلهم ب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هذا شرطًا ثابتً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عرفنا هذا، وتأكدنا من ضرورة وجود هذا الشَّرط أمام أعيننا دائمًا؛ حينذاك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دلتنا أحكام الشريعة في غير ما حكمٍ؛ 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لاة صلاة الفريضة من قيام؛ فهو ركنٌ من أركان الصَّلاة، فمن صلَّى مستطيعًا قاعدًا للفريضة؛ فصلاته باط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ه إذا لم يتمكن، وإذا لم يستطع لا يُقا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ط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أنه س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ستطي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ربُّنا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نقول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فعل ما تستطيع؛ كما قال عليه الصَّلاة والسَّلام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أَمَرْتُكُمْ بِشَىْءٍ فَأْتُوا مِنْهُ مَا اسْتَطَعْتُمْ، وَمَا نَهَيْتُكُمْ عَنْهُ فَاجْتَنِبُو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يتعلَّق بالأوامر فيه تحديد</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سْتَطَعْتُ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يتعلَّق بالنَّواهي ما فيه تحديد، ما هو السَّر؟ يجب أن تعرفوا السِّر أو الحك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ما تقو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ناك سر في الإسلام أو أسرار؟ الج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في كثير من الأحيان ما يُعبَّر بكلمة السر عن الحكم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الحكمة في أن النبي صلَّى الله عليه وسلَّم قال في الأوام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اسْتَطَعْتُ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في النَّواهي أطلق و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اجْتَنِبُو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الحكمة في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أوامر تحتاج إلى عمل، والعمل يتعلَّق بقدرة الإنسان وطاقته، وقدرته وطاقته محدودة؛ ولذلك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تُوا مِنْهُ مَا اسْتَطَعْتُ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نَّواهي فهي بعيدة عنك، فإذا أرد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ا سمح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تأتي شيئًا منها، فينبغي أن تفعل؛ فالله عافاك وقال 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فعل، لا تفعل؛ إذن لا تفعل شيئًا من النواهي إطلاقًا؛ أما الأوامر فما استطعتم م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هذه القاعدة أولاً، والمثال لها ثانيًا؛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 قَائِمًا، فَإِنْ لَمْ تَسْتَطِعْ فَصَلِّ جَالِسًا، فَإِنْ لَمْ تَسْتَطِعْ فَعَلَى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عود إلى شروط الخليفة المسلم الرَّاشد؛ فهي كثيرة جدًّا معروفة في كتب الفق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كون مُسلمًا؛ فلا يجوز أن يكون غير مُ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كون بالغًا؛ فلا يجوز أن يكون ورِثَ الولاية من أبيه وراثةً، وهو لا يزال يمك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قولون أنت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في الإنداء</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ايش تقولو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سرير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ا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كوفلي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كوفلي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كوفل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إنما يُشترط أن يكون بالغً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ذلك عدَّ ما شئت من الشُّرو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أتي أ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الم الشجاع المريد إذا عزم يتوكل على الله ولا يبالي والمثال في الخليفة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بكر الصديق؛ حينما عزم على أن يُقاتل أهل الرِّ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شرو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رش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ا وجدت هذه الشُّروط التي ذكرناها آنفًا زائد القُرشيَّة؛ لم يجز أن نختار شخصًا آخر توفرت الشُّروط كلها ناقص القُرش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هذا القرشي هو أولى من ذ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قد نجد رج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نهما توفَّرت فيه شروط الخلافة إلاَّ شرطًا واحدًا؛ أحدهما لم يتوفَّر فيه القُرشيَّة، والآخر لم يتوفر فيه العلم؛ ونعني نحن حينما نذكر العلم هو المعرِفة بالكتاب والسنة، ولا نعني بالعلم العلم التقليديّ الذي بيسموه اليوم</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فقه</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هذا يتفقه بمذهب الحنفي، أو الشافعي، والمالكي، الحنب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العالم ليس فقط الحاكم الأول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خليفة، أي عالم مسلم يريد أن يُفتي الناس، فلا يجوز له أن يُفتي إلا بما قال الله، وقال رسول الله صلَّى الله عليه وسلَّم، وإن كان ليس كذلك فإذا سُئل يكون حاك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ش معنى حاكيًا؟ 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سجِّ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اكي بالزمن القديم، كان فيه صندوق بيسمو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فوتوغراف</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أو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فونوغراف</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فوه هذا؟ فيه لوحة ه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ندوق العج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ندوق العجب</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ندو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ضح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ا تلاقطه؟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سجلة يعني، مثل الكمبيوتر، ماذا تلقطه يلتقط، ويعيده إل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واب خطأ، جميل قبيح؛ ما م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ضًا، هذا الذي ليس عالمًا بالكتاب والسنة فهذا لا يجوز أن يُفتي النَّاس إذا سُئ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يجوز ولا لا يجوز؟ حرام ولا حلال؟ صحت صلاة ولا بطلت؟ صح النِّكاح ولا بطل؟ لا ما يجوز أن يقول شيء؛ إلا أن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خ الفلاني، المذهب الفلاني يقول كذ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حكواتي يحكي فقط ليس إ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إذا كان مركز الحاكم الأول أن يدير شئون الدولة كلها ما شخص جائي يسأل ويفتيه، يمكن يفتيه يخرِّب بيته؛ لكنه هذا سيخرِّب الدولة كلها إذا كان جاهِلاً بالكتاب 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فرض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رجلين توفرت في كل منهما شروط الخلافة ناقص واح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ا ينقصه القُرشيَّة، والآخر الفقه في الكتاب 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ثرنا هذا على ذاك؛ لأن هذا أنفع لإدارة شئون الدولة من ذاك القرشي الجاهل بالكتاب والس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بخاصة، أقول هذا من باب العلم والبيان، وليس لتَبنِّ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بعض الفرق الضَّالة، والأحزاب التي تأثرت ببعض آرائهم يعلِّلون قول الرَّسول عليه السَّلام في الحديث السَّابق</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ئِمَّةُ مِنْ قُرَيْشٍ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قبيلة قريش كان لها منزلة خاصة في العرب، في جميع قبائل العرب، يعني كما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ا خليفة على هذه الأمة؛ فقريش هي خليفة على القبائل العربية، فكان لها صولة ولها دولة، فلا يخضعون لأي حاكم يريد أن يحكمهم إلا أن يكون قرش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تعليل يقوله بعض الناس؛ مث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خلد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تَّاريخ، في مقدمة تاريخه، وغيره؛ لكن هذا التعليل مرفوض، لماذا؟ لأن هناك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عليه السَّلام كما في صحيح البخار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الُ هَذَا الْأَمْرُ فِي قُرَيْشٍ مَا بَقِيَ مِنْهُمْ اثْنَا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الُ هَذَا الْأَمْرُ فِي قُرَيْشٍ مَا بَقِيَ مِنْهُمْ اثْنَا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ذلك فالتَّعليل السَّابق، وإن كان له وجاهة في المنطق؛ ولكنه يتعارَض مع منطق الشَّرع</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نا يجب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قاعدة موهومة كان رفع أعلامها السوداء أحد كبار علماء الأزهر في زمانه؛ وهو محمد عبده، وتبِعَه في 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جل له في نفوسنا قدره ومنزلته؛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شيد رض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صبوا قاعدة باطل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إذا تعارض العقل مع النَّقل؛ قُدِّمَ العقل على النَّقل</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كلام باط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عارض العقل مع النَّقل؛ وجب تقديم النَّقل على العقل لسببين اث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ليس هناك عقل واحد يُمكن أن يُرجع إليه؛ فعقول النَّاس تختلف؛ كاختلاف الأشجار، والأوراق، والأزهار و و إلى آخره، ليس هناك وحدة تجمعها إطل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يكون معقولاً عند زيد يكون غير معقول عند آخر، وناس يتوسطون بين ذلك، بين هذا وهذا إلى آخره؛ ولذ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هذا السبب الأ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تقديم النقل على العقل؛ لأنَّه لا مرجع هناك يُسمَّى عقل، فإذا اختلفنا رجعنا إ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نَّقل فمحفوظٌ بحفظ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اه؛ كما قا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سخَّر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حفظ بيان هذا المحفوظ من القرآن الكريم؛ ألا و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ئمة الحديث؛ فحفظوا لنا سنَّة النَّبي صلَّى الله عليه وسلَّم التي تتولَّى بيان القرآن الكريم الذي جاء ذكره في مثل 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يان هو السُّنَّة؛ فالقرآن محفوظ، والس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ضً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حفوظة؛ فالنَّقل محفوظ والعقل غير محفوظ</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من أبطل الباطل أن ن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اختلف العقلُ والنَّقلُ قُدِّم العقلُ على النَّقلُ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هذا كلام باط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صَّو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جب على كل مسلم أن يقدم النَّقل على العقل؛ ولكن ليس كل نقل هو الذي نعنيه؛ وإنَّما هو النقل الثابت عن الرسول عليه السلام؛ وإلا فلعلكم جميعًا تشتركون معي في أنَّكم تعلمون في أنَّ هناك أحاديث موضوعة، وأحاديث ضعيفة ومنكرة منتشرة بين النَّاس سماعًا، وكتابةً، ونشرًا، وإذاعةً؛ فإذن إنما نعني بتقديم النَّقل على العقلِ إنما هو النَّقل الصَّحيح الثَّابت عن الله ورسوله صلَّى الله عليه وعلى 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كان الأمر كذلك؛ فإذا ثبت أنَّ النَّبيَّ صلَّى الله عليه وسلَّم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زَالُ هَذَا الْأَمْرُ فِي قُرَيْشٍ مَا بَقِيَ مِنْهُمْ اثْنَ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طل التعليل السابق؛ لأنَّه تعليلٌ عق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سبب الأول؛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قل يخالف ذلك العقل، ولأنه عقلٌ لشخص واحد مع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بب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تمرار العمل من المسلمين بهذا الشرط بضعة قرون؛ حتى في عهد الدولة العثمانية التي كان ملِكُهَا أو لن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يفتها، كان أعجميا تركيًا، كانوا يحاولون أن يتمسكوا بهذا الشرط، ولو شكليًا؛ حيث كانوا يضعون بجانب الملك رجلاً من أهل قريش، قرشي؛ كأن هذا هو الأصل، وهذا نائبٌ عنه، نحن ما يهمنا هذه الشكلية بالطبع؛ لأننا نحارب الشكليات تمامًا؛ لكن حجتن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مرار العمل بهذا الشرط في القرن الأول والثاني والثالث في الدولة الأموية والعباسية، إلى أن انقرض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ولة العباسية؛ ثمَّ جاءت دويلات كثيرة وكثيرة جدًّا؛ لكن هذا محمد الفاتح العثماني سنَّ هذه السنة الشكلية؛ أن يكون بجانب هذا الحاكم العثماني رجل قرشي؛ لأنه ثابت في مذهبهم الحن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أئمة من قريش</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هذا دليل ثانٍ يُبطل التعليل السابق، الذي يعود أو تكون حصيلته أنَّ هذا حكمًا، كان حكمً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يقولون اليو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ا زمنيًا، أو حُكمًا عصر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واستمرار العمل به يُبطل هذه الدعوى، ولابدَّ في نهاية المطاف في هذا الجواب أن نُذكِّر ب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ادَّعى فرقة من الفرق التي خرجت عن السنة، أو فرد من الأفرد، أو حزبٌ من الأحزاب أنَّ هذا الحديث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غير صحيح، أو صحيح ولكنه غير متواتر؛ فالرد عليه من ناحي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تواتر، متواتر كما يشهد بذلك أمير المؤمنين في زمانه في الحديث</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 حجر العسقل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ان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حكمٌ شرعيٌّ، ليس عق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ق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رأيٌ، وهو رأيٌ باط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لا تشرب بيدك اليسرى سامحك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رأيٌ وهو رأيٌ باطلٌ يُفرِّقُ بين الأحكام وبين العقيدة، ويشترط في العقيدة أن يكون الحديث متواترًا، ولا يشترط مثل هذا في الحكم؛ ف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كمٌ، وليس عقيدة، يُشترط في الحاكم أن يكون عالمًا؛ هذا حكمٌ، أن يكون قرشيًا؛ هذا حكمٌ، أن يكون مُسلمًا؛ هذا حك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ن يكفينا أن يكون الحديث هنا صحيحًا؛ فكيف بكم وهو صحيح ومتوات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أخي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رى عليه عمل المسلمين؛ فليحذر المخالِف أن يدخل في وعيد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أحد هناك، فيه سؤال؟ لا، هنا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نشيد الرِّجال أمام الرِّجال باستخدام الدُّف؟</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ستعمال الدُّف ف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لا ش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كمٌ مخالف للشرع باتفاق المذاهب الأربعة وغيرهم؛ لأنَّ الدُّف من آلات الطَّرب، ومن المعازف التي جاء الحديث الصَّحيح في النَّهي عن آلات المعازف كلها؛ كما جاء في صحيح البخاري، من حديث أبي مالك الأشعر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على 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يَسْتَحِلُّونَ الْحِرَ وَالْحَرِيرَ وَالْخَمْرَ وَالْمَعَازِفَ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حلِّون الحرير، وقبله الخمر، وقب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رَّ؛ وه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ج الز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ستحلون الحر والحرير والخمر والمعازف، يمسون في لهو ولعب، ويصبحون وقد مسخوا قردة وخناز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الدُّف من جملة المعازف المحرَّمة، ولم يبح الشارع الحكيم استعمال شيء من المعازف؛ اللهم إلا الدُّف وفي وقتين لا ثالث ل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رسُ، والعيد؛ وليس كل عيد؛ وإنما عيد الفطر، وعيد الأضحى، يجوز استعمال الدُّفِ في العرس وفي العيد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ف للجنس الذي يُسمَّى اليوم بالجنس اللطيف، ولعلَّه مشتقٌ من تسمية الرَّسول الألطف؛ وهو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يَا أَنْجَشَة</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رِفْقًا بِالْقَوَارِيرِ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لأنَّ القوارير لا تتحمل الضغط والشِّدة، و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ذا الجنس؛ 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نِّساء، القوارير؛ هن التي أجاز الرسول عليه السَّلام لهنَّ الضَّرب على الدُّفِ، وفي الزمنين المذكورين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رجال؛ فالرجال يجب أن يكون لهم عملٌ آخر؛ وهو أن يكونوا من الأبطال ومن المجاهدين في سبيل الله، وأن يتقدَّموا النِّساء، وأن لا يتشبَّهوا بهنَّ؛ فإن النِّساء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ما تعلمون جمي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خرجن للجهاد في سبيل الله؛ كن في الساق؛ في آخر حرف الجيش؛ يداوين المرضى ويسقين الجرحى، ونحو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الرِّجال فيتقدَّمون النِّساء، ويقارعون الأبطال من الكُّفَّار؛ فإذن الضَّرب بالدُّف يجوز للجنس الواحد وهو النِّساء، وفي الزمنين المذكورين آنفً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الدُّف فيما يُسمَّى اليوم بالأناشيد الدينيَّة أو الأناشيد الإسلاميَّة؛ فأنا أُذكِّ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الذكرى تنفع المؤمن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مصائب هذا العصر أنَّنا نُسمِّي الأشياء بغير أسمائها الحقيقيَّة؛ لم يقف الأم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 الأسف الشد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أخبر عنه الرسول عليه السلام مما سبقت الإشارة إليه آنفًا؛ لكني لم أذكر الحديث كاملاً؛ ألا وهو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كُونَنَّ فِي أُمَّتِي أَقْوَامٌ يَشْرَبُونَ الْخَمْرَ يُسَمُّونَهَا بِغَيْرِ اِسْمِ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بأٌ عظيم أخبر به الرَّسول عليه السَّلام قبل أن يقع، وهذا من معجزاته عليه السلام العلمية التي تزيد المؤمن إيمانًا، وتجعل الكافر إذا كان مُخلِصًا أن يؤمن بالله ورسوله؛ لأنَّ هذه الأخبار الغَيْبِيَّة لا يمكن للبشر أن يعرفوها إلا بطريق وحي السَّ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قف الأمر    الى استحلال الخمر بتسميتها بغير اسمها الحقيقة؛ وإنما توسَّع المسلمون 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ث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كثيرًا ج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تسمية بعض الأشياء بغير أسمائها الحقيق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ول ما يخطر في بال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آ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ذه الأسم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اشتراكيَّة الإسلاميَّة</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سمعتم هذا الاسم ولابد؛ لكن كنت أخش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 هذه الخشية الآن زالت بزوال دولة الشيو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خشى أن نرى كتابًا بعنو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يوعية الإسلا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خشى هذا؛ لكن ما دام قُضِيَ على الشيوعيَّة، فلعل الخشية زالت؛ وإن كان محتمل أن تعود الشيوعية بطريقة أو بأخر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شتراكيَّة الإسلام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ياذًا ب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نظروا كيف أن الاسم له حقيقة، وله تأثير فعلاً حينما تقرأ كتابًا مؤلفًا في الاشتراكيَّة الإسلاميَّة تجد هناك أحكامًا غير إسلاميِّة؛ وإنما تأثر الكاتب للكتاب ببعض الأفكار الغربية الشيوعية؛ ثمَّ في حدود ما يعلم من الشَّرعِ أو ما لا يع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لعل هذا أصحَّ تعبيرً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هذا الحكم جائ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نظام الاشتراك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ادرة رؤوس الأموال الضَّخمة، ومصادرة المرافق العامة؛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ل في أرضه نضح بئرًا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5</Words>
  <Characters>27948</Characters>
  <CharactersWithSpaces>23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45:00Z</dcterms:created>
  <dc:creator/>
  <dc:description/>
  <dc:language>en-US</dc:language>
  <cp:lastModifiedBy/>
  <dcterms:modified xsi:type="dcterms:W3CDTF">2013-08-18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