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أخشى أن نرى كتابًا بعنو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شيوعية الإسلامية</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أخشى هذا؛ لكن ما دام قُضِيَ على الشيوعيَّة، فلعل الخشية زالت؛ وإن كان محتمل أن تعود الشيوعية بطريقة أو ب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شتراكيَّة الإسلام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ياذًا ب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ظروا كيف أنَّ الاسم له حقيقة، وله تأثير؛ فعلاً حينما تقرأ كتابًا مؤلَّفًا في الاشتراكيَّة الإسلاميَّة تجد هناك أحكامًا غير إسلاميِّة؛ وإنما تأثر الكاتب للكتاب ببعض الأفكار الغربية الشيوعية؛ ثمَّ في حدود ما يعلم من الشَّرعِ أو ما لا يع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عل هذا أصحَّ تعبيرً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هذا الحكم جائ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ظام الاشتراك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ادرة رؤوس الأموال الضَّخمة، ومصادرة المرافق العا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في أرضه نضح بئرًا؛ فأنبع الله له بترولاً؛ هذا البترول تملكه الدولة؛ لماذا؟ هذا قرار لعله متبنَّى في كثيرٍ من الدول الإسلاميَّة، ومُقرَّر في كت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اشتراكيَّة الإسلاميَّة</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ض الأحز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ض الأحزاب تقول 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أحز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أنَّ الكفَّار بتجربتهم ثبت لديهم أنَّه لا يجوز لمصلحة الشَّعب أن يكون مثل هذا الكنز الدَّفين في يد فردٍ من أفراد الشَّعب؛ إذن، هذا يجب أن يكون ملكًا للدو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له أصل في الشَّرع؟ له أصلٌ في الشَّرع يناقض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جْمَاءُ جُبَارٌ، وَالْبِئْرُ جُبَارٌ، وَالْمَعْدَنُ جُبَارٌ، وَفِي الرِّكَازِ الْخُ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من الحدي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لا أريد أن أدخل في شرحه؛ لأني أشع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 الأسف ولا تؤاخذو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حديث أنا أرويه وأنطق 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ما أز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سان من نبع منه الحديث؛ ألا و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سول الله صلَّى الله عليه وسلَّم؛ ولكن العرب لا يكادون يفهمون هذا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معن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جْمَاءُ جُبَارٌ، وَالْبِئْرُ جُبَارٌ، وَالْمَعْدَنُ جُبَارٌ، وَفِي الرِّكَازِ الْخُمْسُ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لا أريد أن أخوض في هذا؛ لأنه سيطول البحث جدًا، وهذا الحديث يستحق محاضرة ساعة وأكثر؛ وإنما أريد أن آخذ منه فقرة؛ وهي 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مَعْدَنُ جُبَ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ى المعدن الآن بالتعبير العصري؟ الذي بيسموه اليو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مَنْجَمْ</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أليس كذلك؟ حفرة عميقة جدًا تحفر في جبل ما، ويعمل في هذه الحفرة عُمَّال بالعشرات إن لم نقل بالمئات على حساب الدولة، فإذا فرضنا أنَّ رجلاً حفر أرضًا؛ وإذا بها مملوءة بمعادن ثمينة، ووصل الخبر إلى الدولة؛ حسب النظام الاشتراك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صاد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رَّسول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ملك لصاحبه؛ وإنما ليس هذا فقط؛ بل إذا جاء بالعمال يعملون في هذا المعدن ثم انهار هذا المعدن على العمال فذهبوا على كيسهم؛ وليس على كيس صاحب المعد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الحكم مناقض لهذا من الناحي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احية أنها تصادر المنج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ناحية أنها تُضمِّ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دولة إذا كانت هي المالكة، أو مالك المنج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ض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قوق هؤلاء الذين جُرِحوا أو قُت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شتراكيَّة الإسلاميَّة لم تنظر في حدود السنة التي جمعت فأوعت كل الأحكام التي يحتاجها المسلمون في كل زمان ومكان؛ فتوهموا أن هذا حكم معقول، ويحقِّق ما يسمونه اليو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عل هذا من هذه الأس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دالة الاجتما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دالة الاجتماعيَّة اسم جميل؛ لكن فيها ظلمٌ لبعض الأفراد، ولبعض النَّاس على كيس الضعفاء والمساكين، أو لمصلحة الضعفاء والمساكين؛ لكن الإسلام ما ترك قانونًا أو نظامًا يُقنِّنه إنسان لا يجد حلاًّ له في الإ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اهدُ وُجِد اسم أول ما تقزَّز منه بدننا هذا الاس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شتراكية الإسلاميَّة؛ ثم كرّت السُّبحة؛ فدخ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ق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نك الإسلاميّ، ودخلت الأناشيد الإسلام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عرس الإسلا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رس الإسلا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ياء كثيرة وكثيرة جدًا، لماذا؟ لأنَّ بعضَ الناس انتبهوا أنَّ العالم الإسلامي فعلاً استيقظ من غفلته ومن نومته العميقة الطويلة؛ فأخذ يعود إلى الإسلام رويدًا رويدًا، فانتبَه أصحاب المصالح بأن هناك أحكامًا تخالف الشريعة فأخذ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ق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ررونها ويلونونها؛ ومن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مونها بغير اسم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جب أن نتنبه لهذه الحقيقة من تغيير حقائق بتغيير الأسماء؛ م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ناشيد الإسلا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وجد في الإسلام طيلة أربعة عشر قرنًا أناشيد تُسمَّى بالأناشيد الإسلا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مخترعات العصر الحاضر، تسليك لما كان سالكًا في طيلة القرون الماضية؛ ولكن مع إنكار طائفة من كبار العلماء لذلك الأمر السَّالك؛ وهو أغاني الصوفية في مجالسهم التي يسمونها بـ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مجالس الذِّكر</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ل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مو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ل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هذا من باب تسمية الشَّيء بنقيضه؛ فهي مجالس الرَّقص وليس مجالس الذِّكر، ومجالس الغِناء، وليس مجالس تلاوة القرآن أو الصَّلاة على الرَّسول عليه السَّلام، فيسمُّونها بغير اسمها 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لَّت هذه الأناشيد محل تلك الأغاني التي كان يتغنى بها الصوفية، وكانوا يجدون محاربة شديدة من أهل العلم، وظهرتْ هذه المحاربة وقويَت في العصر الحاضر، حتى كادَ الصوتُ الصوفيُّ يموت ولا نسمع له رِكزً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خرَجُوا بهذه الحي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كوا الأناشيد القديمة التي كان يتغنّى بها الصوفية في مجالسهم وفي مراقصهم؛ وجاءوا بالبديل وهو أغاني عصريَّة فيها روح إسلاميَّة، لكن أيضًا فيها أشياء يأباها الإ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 ما شاهدناه عندنا في سوريا لم يكن مع هذه الأناشيد ذكر للدُّفِّ إطلاقًا كانت ساذجة صاف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ساذجة، تقولون أن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دة؛ لكن بدلتم الدال عن الذ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ذ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وجد، س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ع سيد، سيد وس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ساذج هذه معن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نا أدركت بعض النَّاس الذين كانوا يتردَّدون على حلقات الذِّكر حقيقة؛ وهي حلقات العلم الشرعي القائم على الكتاب والسنة، كانوا متأثرين ببعض الدَّعايات الأخرى وتأثروا بالدعوة السلفية إلى حد بعيد؛ لكن وجَدوا شيئًا لم يَرُق لهم؛ وهذه حقيقة، ولعل بعضكم يشعر بها وأرجو أن لا يكون مُتأثِّرًا بها، يشعر بها؛ ولكني أرجو أن لا يكون مُتأثِّرًا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هذه الحقيقة؟ أن دروس هذه الجماعة السلفيين جافة، تريد صبر، تريد جَلَد، والعرق يمشي على الجبين، ما في مُكيِّفات، ما في مُرطِّبات، هذا كله موجود في مجالس الرَّقص والذِّ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زعم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طلع هؤلاء الذين هم مخضرمين، لا هم سلفيين ولا هم صوفيين، طلعوا بأناشيد هي على نفس أنغام الأغاني الصوفية؛ لكن ما فيها المبالغات الموجودة في تلك؛ لأنهم عرفوا أن العصر الإسلام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عد يتقبل ذاك الأسلوب في بعض المعاني التي فيها ما يوحي بوحدة الوجود، بالغلو في الرَّسول عليه السَّلام، في مدحه ونحو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اءوا بتعديل لتلك العبارات؛ لكن القوانين الموسيقية هي هي، والنوتات هي هي، فإذن هذا هو البديل، ومضى على ذلك زمن وإذا بعد ما هاجرتُ من دمشق إلى هنا؛ دخل الدُّفُّ إلى هذه الأناشيد؛ فرجعوا واقتربوا من الصوفيَّة شوطًا بعي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وجد في الإسلام أناشيد دينية، ألا يوجد في الإسلام شعر وشعر مزكى وممدوح؟</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لا شك، 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نَ الشَّعْرِ لَحِكْ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قد كان من شعراء الرَّسول عليه السلام الفحول الذي كان يُدافع عن الرسول عليه الصلاة والسلام بشعر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حسَّان بن ثابت</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 يَردُّ على المشركين هجاءهم للرسول الكريم، ويقول 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هْجُهُمْ فإنَّ رُوحُ القُدُسِ مَعَ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بريل معك، ينافح عنك، يدافع عن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الشِّعر له أصل، الدِّفاع عن الإسلام، وحضّ المسلم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جهاد في سبيل الله، وعلى التمسُّك بالأخلاق إلى آخره؛ هذا شعر جميل ومقبول؛ ولكن أن نُلحِّنه على القوانين الموسيق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ربية منها والشرقية؛ هذا ليس من الإسلام في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الشاعر كان يلقي قصيد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في مبناها، وفي مغزاها، وفي معناها توافق الشريعة في كل أجزائ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قيها بالسليقة العربية الإسلامية، لا يُحاكي في إلقائِه لها قانون للموسيقى يوافق الشرق أو الغرب بخلاف هذه الأناشيد التي تُسمَّى بـ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أناشيد الدينيَّة</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أناشيد الإسلاميَّة</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سمع نشيدًا كنت حفظتُه في صباي بقي في ذهني بعض منه لجمالِه وقوتِه وانظروا هذا المعنى ما أجمله لا نسمع مثله إطلاقًا، لماذا؟ لا يناسب أهواءهم وأذواق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قصيدة هذه تنسب للماوردي يقول في مطل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الور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الوردي أحسنت</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عتزل ذكر الأغاني والغزل      وقل الفصل وجانب من هزل</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ودع الذكرى لأيام الصبا                          فلأيام الصبا نجم أف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بعد ذلك ما يق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ع الخمرة إن كنت فتى                  كيف يسعى في جنونٍ من عق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إلى آخره، أشياء كثيرة كنت أحفظ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هذا الكلام الذي فيه نصائح، فيه مواعظ، فيه الأمر بالتمسُّك بالأخلاق التي جاء فيها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بُعِثْتُ لِأُتَمِّمَ مَكَارِمَ الأَخْلاَ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أناشيد هي لم تكن في العهد الأول، لا في مبناها ولا في طريقة إلقائ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حد عنده سؤال؟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نفس الموضوع ط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ما يكون بالنسبة للأناشيد الإسلامية تكون النِّيـَّة حسنة مش إنّه مخالفة شرعية؟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ون بديل إسلامي بدل من الأغاني، بدل ما أنا أكون أريد أعمل حفلة، بدل ما أعملها حفلة جاهلية يُعصى فيها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ما نجيء بمنشدين إسلاميين ينشدون في هذه الحفلة حتى إ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رتكا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صحَّ التعب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رتكاب أخف الضررين، لم ما يكون من هذا القبي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رك الله ف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أ، ارتكاب أخفف الضررين إنما مح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رك الله ف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ما يكون المسلم مُلزمًا ولابدَّ من أن يقعَ في أحد الضر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هوم هذا الكلام حتى لا أمضي كثيرًا؟ أخف الضررين متى؟ حينما يكونُ المسلم لابدَّ مضَّطر شاء أم أبى أن يقعَ في أحد الضررين؛ مث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في الصحراء، تعرض للموت جوعًا، وجد لحم ميت ضأني، ولحم ميت أس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أخف الضررين؟ كلاهما ميت؛ لكن الأوَّل لو كان حيًّا جاز ذبحه وأكله، الآخر لو كان حيًّا لم يجز ذبحه، ولم يجز أك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هنا أخف الضررين ماذا؟ أن يأكلَ من لحم الضاني الم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ما أكل ما يصيبه؟ راح يمو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هذا أخف الضر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ا أريد أعمل حفلة، ما الضرر الذي يصيبني أنا إذا عملت حفلة ودعوت فيها الشباب المسلم، ودعوت إنسان عالم فاضل، أو قارئ يُحسن القراءة، ولا يمط فيها ويطلع وينزل على القوانين أيضًا الموسيق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يث أنه يَصدُق فيه كما قال عليه السلام حينما سُئ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ن أحسن الناس قراءة يا رسول الله</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وَ الَّذِيِ إِذَا سَمِعْتَهُ يَقْرَأُ رَأَيْتَهُ يَخْشَى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القراء اليوم؛ خاصة القرَّاء المصريين التي يذيعوها أحيانًا، وكل آية أو آيتين تسمع كلام الحاضري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له</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لهمَّ صلِّ على محمد</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وا على النَّ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يَلغون في قراءة القرآن، ولا يُصغون، ولا يستمعون،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المانع أن يعمل حفلة ويأتي بقارئ يحسن القراء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بواعِظ يَعِظ النَّاس، ويُحسن الوعظ أيضًا بالكتاب وبالسنة الصَّحيحة، ولا يَذكر أحاديث ضعيفة وموضوعة، أو يأتي برجلٍ عالم مُفقَّهٌ في الدِّين الى آخره؟ فأين الضر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حالة؟ ما في ضرو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شيء ذكرني هذا السؤال؛ كان من الضَّروري أن أذكره؛ ولكن هكذا قُدِّ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سى أن تكرهوا شيئًا وهو خيرٌ 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أناشيد الدينية الآن حلَّت محل قراءة القرآن، لقد بلغني عن أكثر من مصدر واحد أن كثيرًا من الشباب في أثناء عملهم في محلِّهم، في دكَّانهم، يقطعون فراغهم بأن يسمعوا هذه الأناشيد الدي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ذْكُر نفس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لا أذكُر هذا حامِدًا وإنما مُذكِّ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مّا كنتُ في أولِ الشباب في نحو العشرين أو أقلّ كنتُ ساعاتي، مصلح الساعات، وأنتم تعرفون أن تصليح الساعات هذه فيها دقة متناهية، فكنت أفتح القرآن؛ فمن جهة أعمل ومن جهة أقرأ لأحفظ، والحفظ هذا بدو فراغ خاص، مع ذلك فأنا لكوني كنت منشغل بالعلم أيضًا بالإضافة إلى المهنة، فكنت أغتنمها فرصة حينما لا يوجد عندي أحد، أضع هذا القرآن بين يدي، ويومئذ ما في مسجلات ولا في كل هذه الأشياء التي ذللت وتيسرت اليوم؛ حيث لم يبق بيت إلا وفيه مسجلة أو أكثر، فكنت أُعنَى بحفظ القرآن، وأنا في عملي الدَّقيق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و كان عندي أنا الآن في أحيانًا لما أكون فارغًا أسجّل القرآن وأسْمع وأنتبه أحيانًا لبعض الفوائد لا يتيسر لي الإصغاء إليها، بسبب انشغالي بالمطالعة أو الكتابة أو نحو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ن قامت الأناشيد العلميَّة مقام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تَغَنَّ بِالْقُرْآنِ فَلَيْسَ مِ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ما الذي يَحمِل الشَّباب اليوم على أن يُلهو أنفسهم، وأن يقطعوا ويضيعوا أوقاتهم بسماعِهم للأناشيد الدينية بديل أن يشغلوا أنفسهم وأن يقطعوا أوقاتَهم؛ بإما أن يقرؤوا قرآن وهذا خير لهم، وأن يتعلموه بأنفسهم، وإ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كانوا لا يحسن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صغوا إلى تلاوة القرآ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ذا من مساوئ الأناشيد الدين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م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ملة؟ 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قلت أيضا إنه بالنسبة للرسول عليه الصلاة والسلام جعل حسان بن ثابت يهجوهم بالشعر، والشعر الحماسي جائز، كذلك الأناشيد الإسلامية تعطي الطابع الحماسي عند الناس حتى إنها تعبيهم جهاديًا؛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مع من الأناشيد، كثير من الأناشيد تكون جهادية فما الما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الآن سؤال يا أخ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نت أناشيد مصرية ولابد، وأناشيد سورية، وأناشيد سعودية سمع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سمعت، سمعت الأناش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ماذا سمعت؟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صد التي تكون الأناشيد التي بالأرد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ذكرت لك ثلاثة أنو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شيد سورية، أناشيد أردنية، أناشيد سعودية؟ ما تقولي 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مصر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رية، وسور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ئت له بالأدرن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طيب المهم ما سمعت شيئًا من هذه الأشي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النشيد الذي سمعته هنا ليس موزونًا بالموازين الموسيق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زو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م نحكي نحن من س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هل كان هذا في الشعر الحماسي الذي أنت ألمحتَ إليه بصورة عامة، وضربته مثلاً وتبعتني في ذلك بشعر حسَّان؟ هل كان شعرُه كذلك، موزونًا؟ 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واستر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الموضوع سؤال توضيحي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في سؤال الأخ الكر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كثيرًا ما نس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بديل</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نريد البديل الإسلامي عن كذا، البديل الإسلامي عن ك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ب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تلقي الضوء علي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فائ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هذا الكلام صحيح؛ سؤال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نتحدث عن مآسي البنوك، يسألونا التُّجَّار الذين لو تركوا العمل إطلاقًا، ولو عاشوا مهما عاشوا يعيشون أغنياء يقولون ما البديل؟ يخافون لو قلنا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قوا الله واتركوا التعامل مع البنوك أنهم يموتوا جوعًا، يريدون البد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ديل لا يجوز أن يكون بالمعنى الذي يتصوره كلُّ صاحب مصلحة، كل صاحب هوى وغ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ديل موجود في الشَّرع؛ فأنت اطلب الشرع، واعملْ به؛ فستصل إلى البديل من أقرب طر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اليو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نجي نتكلم ع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وط أو عن الطريق الذي ينبغي أن يسلكه المُسلمون ليتمكنوا مِن تحقيق المجتمع الإسلامي، وإقامة الحكم الإسلامي، ومبايعة الخليفة المسلم، ما هو الطريق للوصول إلى هذا؟ تختل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اهج الأحزاب الإسلامية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الموجود</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منهج الطائفة المنصورة وهي التي تتبع الكتاب والسنة في كلِّ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طائفة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روا على ما سار عليه المسلمون الأوّلون، وحينئذ ستكون الحصيلة قيام الدولة المسلمة شئتم أم أبي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تم أيها الأحزاب الأخرى الذين تريدون إقامة الدولة المسلمة قبل أن تقيموها في أنفسكم؛ فلن تصلوا إلى إقامتها مطلقًا؛ لما هو معلوم أن فاقد الشيء لا يعطيه من جه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حِكَم المعاص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يو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عجيب أنها صدرت من رئيس من رؤساء حزب من الأحزاب القائمة اليوم، وهم لا يعملون بهذه الحك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يمون دولة الإسلام في قلوب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من هذه الإق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تقي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لا تطلب بديلاً عن الأناشيد التي كانت عن الصوفية، أو هذه الأناشيد التي قامت مقام أناشيد الصوفية، لا تطلب البديل؛ لأنَّ القرآن خير بديل، وقد سمعتم آنفاً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تَغَنَّ بِالْقُرْآنِ فَلَيْسَ مِ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ديل بالنسبة لكل الشَّكاوى التي قد تصدر بمناسبة 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سلام لا يُحرِّم ما أحلَّ الله، ولا يبيح ما حرَّم الله، والأمر كما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لَالُ بَيِّنٌ وَالْحَرَامُ بَيِّنٌ، وَبَيْنَهُمَا أُمُورٌ مُشْتَبِهَاتٌ لاَ يَعْلَمُهُنَّ كَثِيرٌ مِنَ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جوز للمسلم كلما قي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ر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بديل؟ البد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قِ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يقول في القرآ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مسلمون من انحرافهم اتخذوها لوحة يزينون بها جدر البيو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ه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ه بدل ما تكون على الجدار، يجب أن تكون في القلب، وإذا حَلت في القلب، حينئذ لم يهتم المسلم، لن يسأل عن البديل؛ لأنه يعلم كما قال عليه 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نظروا الأحاديث كيف هي تتجاوب بعضها مع بعض</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ت إذا تركت العمل مع البنك الفلاني أو العلاني تقوى لله؛ رزقك الله من حيث لا تظنُّ ولا تحتس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ذكر بهذه المناسبة حديثين عجيبين غريبين؛ لكننا نحن معشر المسلمين بحاجة إليهما جدًّا في عصرٍ غلبت عليهم المَّادة، و</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بُّ الدُّنيا رأس كلّ خطيئ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كما جاء في بعض الأحاديث الضعيفة التي لا تصحّ؛ ولكن معناها جمي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بُّ الدُّنيا رأس كلّ خطيئ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هذا جائي في الحديث ما يُغني عنه ويزيد علي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وَأَخَذْتُمْ أَذْنَابَ الْبَقَرِ، وَرَضِيتُمْ بِالزَّرْعِ وَتَرَكْتُمُ الْجِهَادَ في سبيل الله؛ سَلَّطَ اللَّهُ عَلَيْكُمْ ذُلاًّ لاَ يَنْزِعُهُ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لماذا؟ حبًّا في الم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بًّا في المال أوصلنا إلى الذل أن يسيطر علينا أذلُّ أمة على وجه الأرض في كل تاريخ الأرض هم اليهود؛ لماذا؟ لأن الرسول أوعدنا؛ ف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ينة هو نوعٌ من أنواع المعاملات الربويِّ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خَذْتُمْ أَذْنَابَ الْبَقَ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ية عن الاشتغال بالضرع والزرع، وتركنا الجهاد في سبيل الله، والسؤال عن أحكام الله، لا نبالي إلا بالمال كما ج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صحيح البخاري؛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أتي زمانٌ على أمتي لا يُبالي أمن حلالٍ أكل أم من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كما قال 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ديث في صحيح ا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زمان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العلا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قوا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الحديثين المذكورين آنفًا، لعل هذا الحديث وذاك يبقى في قلوب بعض الحاضرين؛ ثمَّ يبلِّغه الغائبين الذين ابتلوا بحب الدُّنيا؛ فلا يسألون عن الحرام ليجتنبوه، ولا عن الحلال ليواقع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جاء رجلٌ ممن قبلكم إلى غنيٍّ؛ فقال 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قرضني مائة دينار؛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هات الكفيل؛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لله الكفيل؛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هات الشهيد؛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لله الشهيد؛ فنقده مائة دينار، وتواعدا للوفاء على يوم موعود</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ذ الرجل مائة دينار وانطلق يعمل في البحر، مسافة بعيدة؛ ثمَّ جاء اليوم الموعود؛ فعرف أنه لا يستطيع أن يُسلِّم الدِّين الذي عليه في هذا اليو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نظروا ماذا فع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خذ خشبة فنقرها؛ حفرها ودكَّ فيها مائة دينار، وأحسن دكَّها وحبسها؛ ثمَّ جاء إلى ساحل البحر الذي هو يعمل فيه؛ ف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رب</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كنت الكفيل، وأنت كنت الشهيد، ورمى بالخشبة في البح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قول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أنا معك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ط ابتداءً لا انته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عمل مجنون، شو معنى إلقاء خشبة فيها وزن ثقيل مائة دينار وفي البح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الرجل فعلاً اعتمد على الله حينما انسدت عليه الأسباب الكونية المشروعة؛ فاعتمد على الله؛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كنت الكفيل، وأنت كنت الشهيد، أنت بمعرفتك، بقدرتك دبرني بق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بنا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عزَّ وج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بقدرته العظيمة التي لا حدود لها، أمر الأمواج أن تأخذ هذه الخشبة إلى بلدة الدَّائن، والدَّائن خرج في اليوم الموعود ليتلقَّى المدين ويستلم منه الدين، وصبر وصبر وانتظر وانتظر ما جاء</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كن وقع بصره على خشبة تتقاذفها وتتلاعب بها الأمواج بين يديه؛ فمد يده إليها؛ وإذا هي ليست خشبة كالأخشاب، وازنة وثقيلة؛ فعجب منها وأخذها إلى داره؛ ثم كسرها؛ وإذا بها مائة دينار؛ حجر أحمر، ذهب أحمر</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عد قليل جاء الْمَ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وا بقى الدِّين ماذا يعمل بأهله وأصحاب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نقده مائة دينار</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جاهل ما فعله، لماذا؟ لأنَّه غير جارٍ على السنن الكونية، ما بريد مضمون حتى يكون آخذ سند إنه وصل لفلان المائة دينار وانتهى الأ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مسألة فوق الأسباب؛ رماها في البح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علم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تجاهل ما فع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لم مائة دينار للدائ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ائن كالمدين، كلاهما أتقياء ، وكما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طيور على أشكالها تق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جل قعد يفكر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فيما يبدو</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ن أنا قبضت مائة دينار بطريق البحر، والآن أقبض مائة دينار بطريق المدين؛ فحكا له القص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نه أنا خرجت للقائك واستقبالك، فما جئت؛ فوجدت خشبة؛ وأخذتها وكسرتها وإذا فيها مائة دينار؛ قال 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ال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لقصة كذا وكذا، أنا لما وجدت نفسي لا أستطيع أن أعود إلى البلد وأسلمك مائة دينار؛ فعلت كذا وكذا؛ فقال الدائن</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رك الله لك في مالك، خذ المائة دينار التي أعطيتني إياها، ووصلني حقي بطريق ايش؟ البح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وقعت هذه القصة مثلها اليوم ووصلت إلى إنسان مائة دينار بطريق لا يعلمها أحد إلا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رد هذه الأموال إذا جاء إنسان ي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أنا أرسلت لك بطريقة غريبة قليلا وصلك؟ لا، ما وصلني، لو أنكر ما فيه عليه شهود، والمدعي ما يستطيع أن يثبت؛ لكن الإيمان يأتي بالعجائ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من العجائب القصة بين الدائن والمدين عجيبتان، يجب نحن أن نعتبر بذلك؛ حتى نتِّقي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ثاني وبه ننهي الجلسة؛ لنقوم نص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صلاة العشاء؛ قال عليه الصَّلاة والسَّلام قبل هذا الحديث الأول في صحيح البخا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ديث الثاني في صحيح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بينما رجل ممن قبلكم يمشي في فلاة من الأرض؛ إذ سمع صوتًا من السَّحاب يقو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ق أرض فل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وت من السَّحاب كما يتكلم البشر على وجه الأرض، هناك شخص يتكلم بلغة البشر؛ لكن في السح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يـا سحاب</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سقي أرض فلان بن فل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مشي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مثل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شرقًا صار ايش؟ جنوبً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شي الرجل للأرض مع السحاب؛ وإذا به يرى السحاب يُفرِغ مشحونه من المطر في حديقة؛ يطلُّ عليها وإذا به يرى رجلاً يعمل فيها؛ في أرضه، في حديقته؛ فيأتي إليه، ويُسلِّم عليه؛ ينظر إليه صاحب الحديقة؛ فيراه رجلاً غريبًا، ليس من أهل تلك القر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رفون القرى قديمًا ما كانت بهذه السعة، وبعدد النفوس التي ممكن الإنسان يتعرف على أقاربه؛ لكثرة العدد؛ فضلاً عن أبعده، فكانت القرية معددوة العدد الوجوه معروف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فلما رأى الرجل؛ فقال 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كأنك أنت رجلٌ غريب، قال 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نعم، فما الذي جاء بك؟ قال 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نا كنت أمشي فسمعت صوتًا من السحاب؛ يقول للسحاب</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ق أرض فلان؛ فجئت والسحاب؛ وإذا بالسحاب يُفرغ مشحونه من المطر في أرضك؛ فبما نلت ذلك من رب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أن الصالح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عندهم العنجهوية، وهذا الكبري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قو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ال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نا لا أدري، أنا رجل عادي؛ لكن عندي هذه الأرض فأزرعها وأخدمها؛ ثم أحصدها؛ فأجعل حصيدها ثلاث أثلاث</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ثلثٌ أعيده إلى الأرض، وثلث أنفقه على نفسي وأهلي، وثلثٌ أتصدَّقُ به على الفقراء والمساكين؛ فقال له الرج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و 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ريد أحسن من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ظروا الآن كيف أن ربَّ السَّماء سخَّر البحر للرجل الأول، ثمَّ ربَّ البحر سخَّر السَّماء للرجل الآخر، ما هو الجامع في هذا التَّسخي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أ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جعلنا من المتقين العاملين بالكتاب والس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وا وتراصوا، تحاذوا بالمناكب والأقدام، لا تدعوا الفرجات للشيطان، الله أكـ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صـلاة الشَّـيخ العـشاء بالحـاضرين قرأ سورة القلم في الركع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خطأ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إخوان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عض المصلِّين منتشرٌ في المساجد، ليس في مساجد بلدة معينة؛ بل البلاد الإسلامية كل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 الأس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ا نستثني من ذلك حتى الحرمين الشريفين؛ و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ابقة المقتدين للإمام بالتَّأمين، ولو لم يكن هناك إلا الحكم العام؛ وهو 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فَلاَ تَخْتَلِفُو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لم يكن في الموضوع إلا هذا الحديث العام الذي يعني في دلالته أن يكون المؤتم مقتديًا بالإمام وليس سابقًا له، أو متقدِّمًا عليه؛ فكيف وهناك حديثٌ خاص يتعلق بهذه المسألة، وهي 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هذا الحديث صريحٌ جدًّ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قبل أن يؤمِّن الإمام المقتدين يطلعوا صوت عالي يرج المكان به؛ يقول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آمـ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مك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حد مثل حكايت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زال ما خلص م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ـآ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أنا أُذ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ذكرى تنفع المؤ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صلِّي فَرضٌ عليه في صلاة الجماعة أن يتنبَّه لتلاوة القرآن من الإمام؛ لأنها صلاة جهرية وأن يتد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سمع من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حبس نفَسَهُ، إذا وصل الإمام إلى 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يْرِ الْمَغْضُوبِ عَلَيْهِمْ 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حرك لسانه بـ</w:t>
      </w:r>
      <w:r>
        <w:rPr>
          <w:rFonts w:cs="Traditional Arabic" w:ascii="Traditional Arabic" w:hAnsi="Traditional Arabic"/>
          <w:color w:val="00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آم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أن يسمع بدء الإمام ب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آمين</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قبل أن يسمع بدء الإمام ب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آمين</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بل ما ينتهي الإمام من قراء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آ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خطأ فحش جدًّا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فحش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أثم عند ربه؛ لأنه يخالف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فَأَمِّنُ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فحش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خسر مغفرة ربه بسبب سمحٍ سهلٍ، شو هو؟ احبس نَفَسَك، لا تسبُق الإمام ب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آمين</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فإنَّك إن فعلت ذلك؛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تسبقه ب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آمين</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طابق تأمينه تأمين الملائكة، أين هؤلاء الملائكة؟ ما يهمنا؛ سواء كانوا في الأرض في المسجد ممن يحضرون على نوبتين يتبادلوا عند صلاة العصر؛ نوبة بتطلع ونوبة تنزل، أو كانوا ملائكة السماء، وهذا وارد في بعض الاحاديث؛ فإن ملائكة السماء؛ يقول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آمين</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فإذا وافق تأمينه تأمين الملائكة؛ غُفِرَ له ما تقدَّم من ذن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ه غنيمة عظيمة جدًّا، لو عاش أحدنا حياة نو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حظى بهذة المغفرة؛ لكان الثمن بخسًا، فما بالك القضية ما تحتاج إلى أكثر من جمع الفكر وراء الإمام الذي يجهر في الصلاة وتراقب وتتابع قراءته آية آية؛ فإذا وصل إلى آخر الفاتحة؛ حينئذٍ لا يبدأ ب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آمي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حتى يشرَع الإمام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آم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الحكمة في شرعية جهر الإمام ب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آم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تحقيق هذا الأمر النبويِّ الذي يؤدي إلى مغفرة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إلا إذا قال الإمام سِ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يفعل بعض الأئ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ن يخالفون السُّـنَّة ولا يجهرون ب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آم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 سرًّا أو ما قال، منين بدنا نتمكن أن يوافق تأميننا تأمين الملائكة الذين ما يسبقون الإمام؟ لا يم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كان من تمام التشري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جعل من السنة جهر الامام ب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آمي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انتبهوا لهذا الحكم أولاً، ولهذه الفائدة ثانيًا؛ عسى أن ننال بذلك ولو في صلاة واحدة يومًا مغفرة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ت أنت برواية حفصٍ عن عاصم، وهذه القراءة لا تُقرأ بـ</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 يَوْمِ الدِّ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لا أدري كيف قرأتها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تُقْرَ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قرأها يعني رواية حفص عن قراءة عاص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كرِّر عليَّ ما قلت، أنت أجب عن سؤال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تُقر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هك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شرط القراءة ما قرأه إلا بعض الثلاث ال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زة 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عيد عليَّ، لماذا؟ حر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ما تدري بتكلم واحد ما يدري 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اح أقول لك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ئمة السبعة من القُّراء، وفوق منهم ثلاثة صار مجموعهم عشرة، هؤلاء مثل الأئمة الأربعة في الفقه، وفوق منهم صفر مع الأرب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ين، كلهم هؤلاء أئمة مجتهدون؛ فإذا كان المذهب الحن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يز رفع اليدين في الصلاة؛ فرجل مسلم عاش دهرًا طويلاً في المذهب الحنفي، وهو يعلم أن رفع اليدين مكروه تحريمًا، وبعد ذلك اقتنع إنه فيه أحاديث صحيحة عن الرَّسول أنه كان يرفع يديه في الصلاة، خالف المذهب الحنفي في هذه الجزئية اتباعًا للسنة، ما بيجوز؟    أسأ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ذلك خالف قراءة حفص في هذه القراءة، اتَّبع قراءة أخرى ثابتة في السُّنة بطريق التواتر، ما يجوز؟ قلها يجوز ولا تخا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تَّأمين، التَّأمين خلف الإمام في حديث قد يُشكل فهمه على بعض الناس موجود في صحيح البخار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فَإِذَا قَالَ</w:t>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وَلاَ الضَّالِّينَ</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فَقُولُو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آمِ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قد يُشكل فهمه</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9</Words>
  <Characters>24124</Characters>
  <CharactersWithSpaces>19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48:00Z</dcterms:created>
  <dc:creator/>
  <dc:description/>
  <dc:language>en-US</dc:language>
  <cp:lastModifiedBy/>
  <dcterms:modified xsi:type="dcterms:W3CDTF">2013-08-18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