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رايح أحكي لك ماذا كنت فهمان ، أنا لا سمح الله أريد أشتري سيارة أروح لعند الشركة أختار النوع الذي أريد إياه ، وأتفق مع الوكيل واتفق مع البنك ، البنك يقول لي روح أنت الآن خذ السيارة من الشركة ونحن ندفع لك الثمن ويكون هو طبعا أضاف ما يسمونه بالمرابحة ، هذه الصورة التي أنا كنت فاهمها من قبل ؛ طول بالك فالآن نحن نسأل صاحب المعرفة فهل ما ذكره الأخ هو واقع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كيد ، يوقعون العقود والكمبيالات وبعد ذلك يروح يجيء بفاتورة عرض من الجهة التي يريد أن يشتري منها ، مثلا المسجل هذا يريد يشتري المسجل هذا من شركة سانيو يجي بفاتورة عرض بالمسجل باسم البنك الإسلامي يوافق البنك على شرائها ، لما يوقعوا العقود والكمبيالات يروح موظف من البنك يستلم الجهاز ويسلمه للآمر بالشرا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نظر العملية وافق البنك على الشرا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ط رحمك الله ، البنك الآن نذهب إلى الإدارة معا ، نقول للإدارة نريد أن نشتري سيارة فيقول وجدت السيارة ؟ نقول وجدنا السيار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نك يمسكني يوقعني على العقد والكمبيالات قبل أن يخرج معي ، يلزمني البنك بالشرا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ط هذه ممارسات خاطئة بالنسبة للموظفين عفوا ، أحكي لك الواقع أنا من مؤسس البنك صار لي إحدى عشر سنة ، الواقع العملي أنه المفروض الموظف يعاين السيارة ويأخذ كتاب عرض من صاحبها بالسعر ونوع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ميل ، يوقعوه على الكمبيالات أولا ، معاملة البنك الإسلامي تماما يوقعه على الكمبيالات أولا بعد ذلك يشتريها البنك يسجلها باسم البنك ، بعدما يسجلها باسم البنك ابتداء يسجلها باسم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ظبوط</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ولا يكون موقع عليها البنك</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كون تم الاتفاق مع صاحب السيارة الأصلي وتم العرض والقبول من كلا الجانب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ستاذي أنا أريد أن أشتري سيارة من الشيخ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ول معاملة توقعني على كمبيال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أول شيء آخذ كتاب عرض من ال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عني من هذه ، هذه لا تقدم ولا تؤخر في العقد ، طيب رحمك الل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آن أجيب لك كتاب العرض هذا ، أيش تفعل أن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فروض أعاين السيارة ، هكذا التعليما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اينت وسوتها على ماذا توقعني فهل السيارة امتلاك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بعا اتفقت أنا وإياه ، اتفقت أنا وإياه على الشراء</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ول بالك ، هل قبل كل شيء البنك يتفق مع الشاري أنه باعه السيار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أول شيء يجيء بالعرض من البائع إذا أعجبه العرض للبن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سمع من ه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ضح لك البنك يدخل على المضمون لذلك هو يبتعد عن المضاربة ، ما يبتعد بل يقلل من نظام المشاركة إلى المرابحة لأنها أضمن ، هو يدخل في البيع على المضمون وهذا التصور تفهمونه كالآتي ، لو افترضنا البنك يستورد لي بضاعة من الخارج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لا ، خلينا بالصورة هنا ، أنا أريد آخذ سيارة من الشرك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ما دور البنك لو أنا فسخت البيع بلحظة من اللحظا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خرج البنك ، ماله دو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له دور يعني أنا أتورط مع الشركة لو أي بضاعة حتى لو استوردت أنا أو اشتريت من هنا وحصل شيء ، المتورط هو المشتر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ما وصلنا إلى شيء ، الآن أنا أذهب إلى قسم التسهيلات المصرفية في البنك الإسلامي أقول له أريد أن أشتري سيارة ، يقول لي أعطيني كتاب عرض ، آتي بعرض لهذا البنك ، البنك الإسلامي حين آتيه يقول لي ائتني بكفيل ، فآتيه بكفيل فيوقعني على الكمبيالات مع كفيلي ، بعد ذلك البنك الإسلامي يسجلها باسمه ، بعد ما يسجلها باسمه يسجلها باسمي يا أخي هذه الصورة الموجود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كلام صحيح ، البنك يضمن المشتري الأخير قبل أن يدخل في العملية ويلزمه بكل شيء ثم يدخل في المعامل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بنك يبيع شيء ما يملك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ا أثبت أنه ما يبيع ، السيارة يعاين لكن لو أشتري من عندي حاجة واضحة مثلا علبه زيت أو أي شيء معروف هذه حاجة معروفة ، أيذهب الرجل ليعاين ؟ لا ، بل يكتفي بالفاتو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يكتفي بفاتورة العرض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 يكتفي بالعرض الذي أنت تجيء به نعم ، ما كل شيء يذهب يعاينه ، في بضاعة معروفة ما يذهب ليعاين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صح هنا أنه في بيع لشيء لا يملكه ص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صحي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يح ، لا تبع ما ليس عند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ول بالك قليلا ما جواب البنك عن هذه العمل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يع المحلي ما فيه تلف للبضاعة لأنه فورا يستلم ويسلم ؛ أما البيع من الاستيرادات من الخارج تتلف البضاعة ويتحملها البن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 لا خلينا في الصورة هذه ، ما جواب البنك مادام الآن أنت صرحت بأن هذا بيع ما لا يملكه البن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واقع العملي نحن ما نملك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ما جواب البنك ، يقول هذه معاملة إسلامية ؟ ما جوابه وهو يعلم أن الرسول صلى الله عليه وسلم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بع ما ليس عند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بيع المرابحة الآمر بالشرا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أخي اتركني من هذه الألفاظ</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أخي الآن بعد المناقشة كلها يعني صار في إجماع ، اتفاق أن البنك يبيع شيء لا يملكه ما جواب البنك لتسليك هذه المعاملة وإدخالها في البيوع الشرع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يدخلوا في مناقشات ،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يع والاستلام ولا يتعرضون ل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 يتعرضوا لهذا ولم يذكروا هذا الحديث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ا سمعوا بهذا الحديث إطلاق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معقو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لجنة فتاوى من سبعة شيوخ يعني وذا قرأت القانون ما يعرفوا فيه ؟ كيف ما سمعو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 أنا أقول ما معقول ما سمعوه لكن يكونون داروا عليه ولفوا ؛ فنحن نريد نسمع ما هو ؛ لأنه أكيد في شيء هناك من التأويل فهذا التأويل ما هو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 يتطرقوا لهذا الموضوع 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جنة الفتاوى أغفلوا النقطة هذ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تطرقوا لهذا الموضوع نهائيا ، أغفلوا هذه النقطة يعني استندوا في كل بيوعهم على موضوع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ض البنوك في الكويت خلصوا من المشكلة هذه ، جاءوا بسيارا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اروا يستوردون الآن ، استوردوا مرة ومرتين والسنين التي استوردوا فيها خسروا وما وزعوا أرباح ، خلينا أنا في الصورة بالبداية ، المقصود بالكلام بطلوا يستوردو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هذا بحث ثاني خسروا ربحوا ما له علاق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برأوا من ماضيكم نحن لا يهم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ضحك الإخو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الذي نقول إن هذا العمل يجب أن يكون على قوله صلى الله عليه وسل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بع ما ليس عند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لا يا أبا ليلى ، سبحانك اللهم وبحمدك أشهد أن لا إله إلا أنت أستغفرك وأتوب إل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شير إشارة لو بحثتم في المعاملات كالكفالات والأشكال التي تأخذ دائما عمولة محددة ، كفالة بألف دينار مقاب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حث ثاني</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ه النقاط الأكثر وقوعا وفيها مجال للبحث أكثر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ذلك التأمين أستاذي ، عندنا بحث كامل في المسألة استعرضنا كافة المخلفات في هذا الباب ، التأمين الذي وقع فيه البنك الإسلامي كذلك تجارة العملات يقع فيه ك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المستعان ، الله المستع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وضوع تلبس الجن بالإنس ، كثير من الإخوان يقرأون عن الجن ثم يحضر الجني ثم يتكلم على لسان الرجل أو المرأة ؛ فإذا تكلم هل يجوز لهذا القارئ الشيخ أن يسأل الجني الذي تلبس الرجل أو المرأة ، هل يسأله ما بال فلان وابن فلان الفلاني هل متلبس بالجني أو كذ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هذا السؤال بارك الله فيك ، أنت أوحيت به إلى غيرك ، وغيرك وجهه إلي وأنا أجبت عل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نفس الصو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 هي الصورة نفسها ما بلغته يا شيخ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غته أنا جواب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ما سمعت الجواب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قلت لك يا شيخ إن الشيخ يرى كذا وكذا في هذا وهو أنه لا يرى جواز هذا ، ولا سؤا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ا يجوز يا أخي لأنه في استعانة بالج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و كان الجن يا شيخ كيف الاستعانة ؟ وبعدين الجن ما رايحين نخدمه في شيء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لا أقول الخدمة ، فيه استعانة أم ليس فيه استعانة ؟ لما أنت تسأل هذا الجني المتلبس بالإنسي عن مسألة غائبة عن ذهنك باعتبارك من الإنس أليس معنى ذلك أنك تستعين ب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لب حاج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ولذلك قلنا لا يجوز ؛ لأن الاستعانة بالجن هي من أسباب وقوع الإنسان في الشرك والضلا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أنه كان رجال من الإنس يعوذون برجال من الجن فزادوهم رهق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لنا لأخينا السائل والظاهر أنه كان ناقلا عنك السؤال قلنا بأنه لا يجوز لهؤلاء الذين يعنون بإخراج الجني المتلبس بالإنس إلا بتلاوة القرآن فقط كما جاء عن الرسول عليه السلام وكما جاء عن ابن تيمية نفسه كان يحكي ذلك عن نفسه ؛ وأما أكثر من ذلك كما نسمع اليوم ومنه هذا السؤال هذا لا يجوز في دين الإسلام ؛ ولذلك فعلينا أن نتقي الله في كل شي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غلى من النقد وليس له علاقة بالأقساط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جو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ثلا نفرض نقدا بمائة دينا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مت عليك لا يجوز</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آخر يبيعها فقط تقسيط بمائة وخمسة وليس له علاقة ببيع آخر ، وليس له علاقة بأجل أو غير أجل كبائع هذا بيع بمائة نقدا وهذا نقد يبيع بمائة وعشرة وهذا نقدا يبيع بمائة وخمسة عشر ، هو يبيع تقسيط بمائة وعشرة فقط وليس له علاقة بأي بيع آخ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مت عليك يا أستاذ بقي عليك أن تفهم علي ، لا يجوز لأن العلة هو استغلال حاجة المحتاج والزيادة عليه في ايش السعر ، وأنا قلت في أكثر من مرة هناك تاجر في الكويت بالذات لما سمع 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باع بيعتين في بيعة فله أوكسهما أو الرب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 يبيع السيارات عنده بسعرين سعر النقد مثلا بخمسة آلاف وبالتقسيط ستة آلاف أصبح يبيع بالتقسيط دائما أيش ؟ بست آلاف ، هذا كان يظلم نصف الزبائن صار الآن يظلم الكل ، هذا أظلم من الأول ؛ فنحن إذا راعينا النقطة في تحريم الشارع الحكيم للربا نعرف أن القضية مش قضية توحيد السعر للبيعتين النقد والتقسيط لا ، وإنما العلة هو زيادة مقابل التقسيط على سعر النقد ، أي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أنت أصلك من هن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صلي من الكوي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صلك من الكويت ومتزوج من هنا طي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جلس شهر ه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سألتني هذا السؤال بالهاتف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تى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أبو عبد الله يأتيك فقط ه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سأل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اءني مثل هذا السؤال من يومين ثلاث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أ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أن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أ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لما تأتي هنا إذا اجمعت الإقامة فأنت مقيم وإذا لم تجمع الإقامة فأنت مساف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أجمع الإقام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نى إجماع الإقامة هو 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بضدها تتبين الأشياء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 ما أجمع الإقامة هو الذي يقول بكرة أسافر ، لا بل بعد غد وهكذا ، ما مستق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مستقر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رفت كيف ؟ إذا استقر هذا معناه أجمع الإقامة ودخل في حكم المقيم ؛ أما إذا بقي مترددا اليوم أسافر بكرة أسافر ، لا ما تيسر له سفر غدا فبعد غد وهكذا ، هذا يكون    لا يزال بحكم المساف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كان تردد لشه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هما كان ولو شهور ، واض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ين مثلا أنا شهر أقصر أم أقيم ، أنا أقيم لشه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أخي في تردد في الإقامة وإلا عزمت على الإقامة شه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زمت عزم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لاص أنت مقي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قيم جزاك الله خير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ياك أنت تريد تصرف الناس وتريد تجمعه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اءت إليه امرأة أظن رابطة خيط في يدها فسألها ، قال كان جوابها أنه في عينها نعم ، أمرها بأن تقطع الخيط فقطعت الخيط رجعت تشكوا إلى ابن مسعود أن الوجع عاد إليها فقال لها وهنا الشاهد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ن هذا وخز من الشيطا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ت لما يجيئك يوخزك من أجل أن تتعاطي الوسيلة الشركية هذه ، الشاهد من القصة هذه ، هذا التبول يجب أن ننظر هل فيه نوع من المخالفة للشرع أم لا ؟ فإن كان لا يوجد مخالفة للشرع نقول مادام أولا أن التجربة تكررت بفائدة هذا النوع من المعالجة لمن أصيب بالعين وليس في ذلك مخالفة للشرع هل تتصور خلو القضية من مخالفة للشرع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أنا شيخنا بعد التأمل ويعني الوقوف على ما ذكره ابن القيم في الطب النبوي والفائدة أو الحكمة من غسل المغابن فرأيت أن هناك ربط بين المسألتين خصوصا أن هذا جربه بعض العلماء وذكروه في الكتب ولعل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هو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ه الطريق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بع الحديد</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ولعلي أذكر أن الحافظ ذكره في الفت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ول على الحدي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عم ، في كتاب الطب وذكر أيض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أنت تذكر المغابن ، ما علاقة المغابن بالبول على الحديد المحمى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وضع تلامس النجاسات و موضع يعني إزار ، وأيضا على هذا الأمر شيخ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رن التليفو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ام عليكم ورحمة الله وبركات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ليكم السلام ورحمة الله وبركاته ومغفرت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مد لله على سلامتك يا سيد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بارك ف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نريد أن نثقل عليك كثيرا سؤال واحد فقط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يث قدسي يقول الله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عبدي تريد وأنا أريد ، إن نلتني ما أريد نلتك ما تريد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كب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إن لم تسلمني ما أريد اتعبتك فيما تريد ولا يكون لك إلا ما أريد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كب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يث صوف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أنا شممت رائحته هكذا لكن قلت حتى أتأك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مك صحي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يا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ذلك ما في لكن الحمد ل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مد ل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حسن من قب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سأل الله أن يشفيك تنكئ عدوا وتمشي إلى صلا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 وتقبل من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وبركا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دثني ثقة</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الانس أو من الج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الانس شيخنا نثق به ونحسبه يحدث كان طفلة صغيرة أصيبت بالعين فعجزوا في علاجها ، فجاءت عجوز ومدت يدها على فرجها وأخذت من رطوبته ودهنت عليه وكأنما نشطت من عقال ، هذه أشياء بالتجربة العملية ثبتت أنها نافعة للعين ؛ لأن العين تكيف النفس بكيفية خبيث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يا أخي الذي أردت أن ألفت نظرك أن التجربة نجاح التجربة لا يعني جوازها شرعا ، الآن هذه الصورة واضحة أنها لا تجوز شرع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ليست رطوبات فرج المرأة طاهرة شيخنا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يحكي عن هذه القض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ه أو ت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هذه هي نفسها ، مد يدها لفرجها ، هذه حركة غير مشروع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اسألوا أهل الذكر إن كنتم لا تعلم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نحن شيخنا نعرض عليكم حتى تبينوا لنا القدر الشرعي الذي ممكن نتعامل به مع الناس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الآن المصاب بالعين لما يبول ، بينه وبين جدران أربعة وإلا كيف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منطقة محصورة حتى هذا البخار يرتد عليه أو يطفئ هذا الحديد المحمى ببوله وليس أمام أح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يقول بين جدران أربع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ين جدران أربع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ذا شئتم شيخنا هذا سأبحث عنه في الفتح وآتيكم ب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بأس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يضا شيخنا ذكر الحافظ وغيره أن جمع أعشاب من البر أزهار في فصل الربيع ، أيضا هذا نافع للعين ، الاغتسال به ، جمعه وغليه ثم الاغتسال ب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يدخل هذا في حديث الرسول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كل داء دواء عرفه من عرفه وجهله من جه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ما كان مخالفات شرعية كما تفضل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ش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ول النبي صلى الله عليه وسل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عرضوا علي رقاكم ما لم تكن شرك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لا شيخنا يدل على أن الأمر فيه سعة ما لم يكن هناك شرك ؛ لأن العلماء منعوا الرقية إذا كانت بكلام غير مفهوم أو بما يخالف الشريعة لأنه كل يوم شيخنا نكتشف طريقة في العلاج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حثك ليس في الرق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 لكن في العلاج ، ابن القيم رحمه الله يقول في الطب كانت تعتريني أمراض عجز عنها الطبيب الشافعي ، فكنت آخذ كفا من ماء زمزم وأقرأ عليه آيات وأنفث وأشرب وأمسح فأبرئ برءا تاما هكذا يقو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عامه طعم وشفاء سقم الله أكب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ي سمعت شيخنا يمنع النفث في الماء وعلى هذه القضية أنا جربت النفث في الماء فوجدته من أنفع العلاج مسحورين مربوطين جاءني رجل تزوج الثانية مربوط خربان بالمرة فقرأت عليه ونفثت عليه ونفثت له على ماء بعد أن قرأت على الماء واغتسل به وصار حصان لما اتصلت به قلت ما هي الأخبار ؟ قال حص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جن يتشكلون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دميه كالبق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أنت رأيته على صفة متشك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دكتور عادل كأنه قال مرة أنه رآ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م يتشكلون لأن الإنسان ما يتحمل أن يرى ، واحد رأى جنية تشكلت له من فوق امرأة جميلة ومن تحت رجلين خاروف فأغمي عليه وراح إلى المستشفى وبقي يخرج صوف مثل البقرة ، وهذا الشاب أعرفه اسمه عادل ، وما عرفه له الأطباء حتى جاء أخ هناك ما شاء الله من هناك يقرأ ، وقرأ عليه فبرئ والحمد 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 في واحد يشتغل شغل مثل هكذا، قال يوم جلست على مائدة الطعام وقال للذي جلس على المائدة جاء رز لا تقفز مرة وما ذكر التسمية ، قال وجدت الأحجام مثل عودان الكبريت ، أحجام هائلة أعداد ما شاء الله لا قوة إلا بالله ، كل واحد طوله طول عود الكبريت ، وعم ينقر بالرز نق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م يحبون الر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يحبون الرز ، قال لما قال بسم الله ، ما في ولا عود كبريت ولا واحد بق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 ، ابن كثير ذكر ذلك في التفسير عن أحد التابعين أنه رأى الرز كان يأكل في قصعة فرأى حبات الرز تطير فسمى الله وقال من معنا ؟ فتكلم الجني وجرى بينه وبينه حوار إلى أن قال له هل فيكم هذه الفرق ؟ قال نعم ، قال ما تعدون الرافضة فيكم ؟ قال شرار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ذكر ذلك ابن الجوزي في تلبيس ابليس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ن القصص العجيبة ايضا شيخنا أخ عنده أجلكم الله اصطبل يعني مربط أغنام فيه غنم كثير ، قال طول الليل هذه الغنم تركض خائفة مفزوعة كأن وحوش تطاردها ، فقال لي نريد حل هذه المشكلة ، قلت له هل هذا المربض مظلم أم منور ؟ قال لا ، مظلم ؛ قلت له نوره لأن الجن يخافون من النور كما يخاف الإنس من الظلمة ، هم يعترفون بهذا وهذا مجر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 قالو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 قالوا وكما الواقع ، فقلت له أول عمل تعمله تنور هذا المربض وثاني عمل تؤذن في هذا المكان ، وفعلا نور المكان ورفع الأذان هناك وما شاء الله أصبح سكو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لو استشرتني من أجل معرفة المؤثر هل هو النور المادي أم الأذان الشرعي ؟ كان لازم ذلك يكون على مرحلتين يعني تقول له نور ، فإذا ما نجح تقول له أذن ؛ لأنه كون الشيطان يفر من الأذان هذا في عليه نص كما تعلمون أينعم ؛ لكن أنت خلطت بين العلاج الشرعي والعلاج المادي فضاعت الفائد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فقط الفائدة تلك مقطوع بها شيخ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ضاعت الفائدة ، أثر أي الوسيلت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هذا الأثر معروف قد جربناه الحمد 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قصده قضية النو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ضية النور بس هذه قضية منفصلة وإ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ضية الأذان معتقد فيها فاترك الأذان ، النور بحد ذاته ، واحد ما وصفته الأذان ، وصفته النور فهل يجزئ كما يجزئ الأذان أو أقل أو أكث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جزئ ، وقد يكرر الأذان سبع مرا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ش الأذان النو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ذ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نور ، الشيخ يسأل عن النو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ستقلا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بدأ بالنو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نريد نجرب الذي ما مجرب يعني نجرب النو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ك بعض العشبات تؤذيهم مثل عشبة اسمها عود صليب ، لو فلقتها تجد في داخلها مثل ما يشبه الصليب ولها اسم آخر نسيته الآن وأيضا عشبة القسط الهندي والحبة السودا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وارد شيء في القسط الهندي في السنة ، هل تذكر أستاذن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ذكور في السنة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الصح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يضا شيخنا عشبة اسمها الحلتيت ، هذه لها رائحة منتنة تؤذيهم جدا وأيضا شيخنا اللبان وهو الذي يستعملونه للبخور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سمه اللبان الذكر وطعمه مر ، وعلى كل شيء    شيخنا حكايات كثي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أنت لما تتعاطى للأمور في البيت عندك وإلا خارج البي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 في المسجد</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مسج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عالج ، أما في بيتي فلا أعالج ؛ لأن الجن قد يتعرضون للأبناء أو يتعرضون وقد يهاجمونني أحيانا أكون جالس فأشعر كأن ابرة تطعني في رجلي أو في يد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رة انحرق بيت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مرة انحرق بيتي في غيابي لكن كان السبب معروفا ، الشفاط وهو مروحة الشفط قد نسيتها لكن في أحد إخواننا احترق بيته احتراقا كامل وما عرف السب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في عجايب من الناحية هذ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حيث حرق بيوت ، أقول في الصحراء أنهم حرقوا بيوت وما استطاعوا يعالجوها إلا بطريقة هو جاءوا لعنده وسافر معهم وراح لهناك وقرأ ورأى الحريق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القصة كانت سبب انتشار ذكر الشيخ عل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هذه قصة المطيري وذكر هذا أن لها حكايات في التاريخ حدثت أينعم ، بل هناك بيوت ترجم بالحجارة ، ترمى بالحجارة بالليل ، وهناك بيوت شيخنا في البحرين مسكونة بالجن ما تجد أحد يشتريها ، بيوت يسمع فيها دبدبة وأصوات وحدثني رجل أحسبه من الصالحين وجها لوجه ، قال بيتي مسكون فوق ويأتون ويقرعون علي الباب في نفس العمارة ويقول لهم طيب وقت الصلاة يقرعون عليه البا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ن مرنا في بيت يقول أهله مسكون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 يلي على الأتوستراد أظن ، حكوا مرة هذا الذي جنب بيت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 بجنب المقب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كل بيت يكون خربة ما فيه نور وما مسكون من الإنس عرضه لأن يسكن من الجن ، جاءني أخ سعودي من أهل الدمام قال لي عندي مشكلة ، عندي دجاجات في البيت ، كل ليلة أجد دجاجة مطعونة من الخلف وبيتي محكم الإغلاق ، قرأ سورة البقرة وقرأ وقرأ إحدى عشر دجاجة طعنت حتى الآن كل مرة أعطيه وصفة حتى الآن و يزال وقال أجد أوراق مرمية في بيتي تأمرني بالخروج ، قلت هل لك أعداء ؟ قال نعم هناك ساحر دائما يتهددنا ويؤذينا ، قال بل أجد فلوس وأشياء تسرق من بيتي يعني هذا الساحر يرسل بعض الجن يسرقون من أمواله ، ويلقون مثل هذه الأوراق حتى يخلوا البيت للج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سؤال أخير فقط يا شيخنا ، في واحد يسألني اليوم على الهاتف أستاذي يقول إنسان عنده زرع مثلا قمح ، فأراد أن يبيع هذا القمح لكن ما حصده يعني باعه من أجل يحصده الذي اشتراه ، فيقول الآن صار عنده فلوس مال ، فكيف الزكاة وعلى م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الزكاة عليه هو ، طبع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كيف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يه زكاة أولا ؟ لأنك تعرف أنت أن نصاب الزكاة بالنسبة للمزروعات إنما هو خمسة أوساق ، كيف عرف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فهمت شيخنا ماذا تقص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عرف أن عليه زكاة أو ما عليه زكاة ؟ مادام ما حصد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آتوا حقه يوم حصاد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هذا الباب أنه هل الحصاد المقصود فيه أن يحصده بنفسه أو المقصود لو باعه وحصده غير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المسألة أخذت طور ثاني ، أنت تعرف في ال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ي كل خمسة أوسق صدق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مسة أوسق يعني أحمال من الجم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ه وهنا مذهبان ، هذا هو المذهب الصحيح لوجود هذا الحديث في البخاري ومسلم ، المذهب الثاني مذهب أبي حنيفة وهي أن أي زرع مما يجب عليه الصدقة كالقمح والشعير مثلا قل أو كثر عليه زكاة ؛ طيب هذا مرجوح غير راجح ، الراجح إذا خمسة أوسق ؛ فمن أين يعرف هذا الذي يريد أن يسأل كيف يخرج الزكاة وهو ما عرف بعد أن عليها زكاة و إلا لا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في الواقع سؤال ما طرحه السائل ، ولكن استفدناه من بحث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عارف ، ولذلك فأنا أقول إنه طريقة معرفته أولا هل عليه زكاة أو لا ؟ ما يتحقق إلا بعد الحصاد ، ثم بعد الحصاد يتبين ، وهذا طبعا يعرفه المزارعون الذين يزرعون يعني الفلاحين أن هذا المحصود يطلع يعني حمل خمسة أحمال من الجمال ؟ فإن بلغ ذلك وجب النصاب أو صار النصاب فوجب الزكاة وإن لم يبلغ فما عليه زكا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شيخنا كلام عظيم جدا لكن سؤال الأخ تماما أنه على فرض أنه بلغ خمسة أوسق لكن هو ليس يملك هذا فقد باعه ما له الآن ؛ فالآن هل يدفع مالا مثلا مكان الوسق هذا على فرض الاعتبار أم ماذا يفعل حيث أصبح الزرع ليس له لأنه باعه قبل الحصي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مفهوم ، فقط أنا أردت أن أصل من هنا لهناك ، أولا هل يجوز هو أن يبيعه وما يحصده ؟ وكيف يبيعه وهو غير حصيد ؟ ثم هل باع بعد أن بين صلاحه وإلا كيف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في وقت حصي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وقت حصيد آه ، طيب فإذا كان وقت حصيد حينئذ لازم يتفق يعني هذا خطأ على كل حال لازم تعرفه ، فتصحيح الخطأ يجب أن يتفق مع الشاري أنه أنا أبيعك على أساس أنه كم وسق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عد الزكا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كم وسق الأرض تريد تثمر يعني ، وبناء على الأوساق يعرف هو ما يطلع عليه زكاة ، وإذا عرف يطلع عليه زكاة حينئذ لازم ما يبيع الجميع للشاري وإنما الذي فوق ما يجب عليه هو من الزكاة ، يعني يطلع مثلا عليه هو العشر ، فالعشر هذا يتركه ولا يأخذ ثمنه من الشاري ، والباقي للشاري يأخذ ثمنه ، ذاك يتصدق به للفقراء والمساك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ضح تماما ، هذا تصحيح الخطأ ؛ طيب الآن الخطأ الذي حصل ووقع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دام هكذا القضية حينئذ يريد يقدر تقدي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در تقدير وينفق إنفاق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رك الله في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لا يقال الزكاة على الذي اشترى ، وذاك الذي أخذ المال ما علي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ار الحصاد له القمح ل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نا بارك الله في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فيك بار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نحن أتينا وكلا منا في نفسه يسأله ولعلي أبدأ بما يسر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ؤال الأول الذي في نفسي عن أخذ الأجرة على تعليم القرآن وبالنسبة لمدرسي التربية الإسلام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لمدرسي التربية الإسلامية في هذا الزمن من مواد التربية الإسلامية القرآن فهل يجوز أخذ الأجر على هذا التدريس أم ما الصوا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والصلاة والسلام على رسول الله ، ومن الله تبارك وتعالى نستلهم التوفيق للصواب من القول والصالح من العمل فأقول معلوم باتفاق العلماء أنه لا يجوز أخذ الأجر على أي نوع من أنواع العبادات المحضة ، سواء كان القرآن أو الحديث أو الفقه ، أو أي علم من علوم الشريعة التي يتعبد المسلم بها ويتقرب إلى الله تبارك وتعالى ؛ والأدلة في ذلك ما أظن تخفى على أحد من طلاب العلم ، ومن أشهرها قول ربنا تبارك وتعالى في القرآن الكري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ا أمروا إلا ليعبدوا الله مخلصين له الد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وله عزوج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من كان يرجوا لقاء ربه فليعمل عملا صالحا ولا يشرك بعبادة ربه أحد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د ذكر علماء التفسير في هذه الآية بأن العمل الصالح يشترط فيه شرطان أخذا من هذه الآية الكريم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ليعمل عملا صالحا ولا يشرك بعبادة ربه أحد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رط الأول أن يكون عمله على وفق السنة ، فإذا كان مخالفا لها لم يكن مقبولا ولو كان صاحبه مخلصا فيه لله عزوجل ؛ ومن الأدلة على ذلك قوله عليه الصلاة و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أحدث في أمرنا هذا ما ليس منه فهو رد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شرط الثاني أن يكون هذا بيت القصيد من هذا البحث أن يكون مخلصا في هذا العمل الذي وافق السنة ؛ فالإخلاص شرط في كل عبادة حتى تكون مقبولة عند الله عزوجل ؛ والشرط الآخر أن تكون هذه العبادة موافقة للسنة وليست مخالفة لها ؛ فإذا اختل أحد هذين الشرطين لم يكن العمل صالحا إذا كان هذا أمرا معروفا فحينئذ يعرف أن الجواب عن ذاك السؤال أنه لا يجوز أخذ الأجرة مطلقا على أي عمل يقوم به المسلم مادام هذا العمل عبادة يتقرب بها المسلم إلى الله عز وجل أو بعبارة قد تكون أدق يفترض أن يكون يتقرب بهذا العمل إلى الله تبارك وتعالى ، إذا كانت هذه القضية واضحة بينة في أذهان طلاب العلم عدنا إلى الجواب عن السؤال المطروح آنفا ، باختصار لا يجوز أخذ الأجر على تعليم القرآن ؛ ولكن هنا شيء لابد من لفت النظر إليه ألا وهو أن الأجر حينما يقال أجر فهو حق يطلبه صاحب العمل من المعمول له ، والمقدم إليه ؛ فبهذا المعنى لا يجوز أن يؤخذ أجر على تلاوة القرآن وتعليمه وسائر الأعمال التعبدية كما ذكرنا آنفا ؛ إذا كان هذا كذلك نقول أما إذا قدم مال ما من جهة ما سواء كانت هذه الجهة حكومية أو من أي فرد من أفراد الأمة قدم هذا المال راتبا أو هبة أو جعالة ولم يأخذه المعلم سواء كان كما قلنا آنفا للقرآن أو للحديث أو نحو ذلك من العلوم ، إذا أخذ ذلك ليس بمعنى الأجر أي إنه قام بعمل يستحق عليه شرعا أجرا وإنما أخذه بأنه قدم إليه من من قدم هذا المال فأخذه لا أجرة وإنما هبة جعالة راتبا أو نحو ذلك من المعاني التي تخالف معنى الأجر مقابل الشيء ؛ وفي اعتقادي أيضا أنه لا إشكال في هذا التفريق فيما إذا رجعنا إلى مثل قوله عليه الصلاة و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ما الأعمال بالنيات وإنما لكل امرئ ما نوى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آخر الحديث المعروف فالعمل الواحد يختلف حكمه باختلاف النية ؛ فالنية لها علاقة كبيرة جدا في تصحيح العمل أو في إفساده ، ومن الأمثلة التي يذكرها بعض العلماء في شرح حديث النية أن رجلا ما يأتي شهوة وهي له حلال ، بل ويكون مأجورا عليها ، وآخر يأتي نفس الشهوة ويكون مأزورا تجاهها ، والعمل واحد وإنما اختلفت النتيجة باختلاف النية ؛ فمن أوضح الأمثلة في ذلك هو النكاح والزنى ؛ فمن كل هذين الأمرين يأتي الشخص شهوته ولكن في النكاح يكون مأجورا ، وفي الزنا يكون مأزورا والعمل هو هو ، ويضربون على ذلك مثلا رجل أتى خطأ غير زوجته وهو يظنها زوجته فلا وزر عليه في ذلك ، والعكس بالعكس تماما ، في رجل آخر جامع زوجته وهو يظنها غريبة عنه إنما أتاها لقضاء شهوته بالحرام ، وبعد أن فرغ منها تبين له أنها زوجته ؛ فهو آثم مع أنه جامع زوجته وقضى وطره منها ، ذلك لأن الأول كانت نيته أن يأتي زوجته لكنه أخطأ في الواقع فلم يصبه شيء من الوزر ، والعكس في المثالي الثاني تماما ؛ وتفصيل هاتين الصورتين ليس من الصعب لكل سامع أن يعرف حقيقة ذلك ، إذا عرفنا هذه الحقيقة وهو أن العمل الواحد يختلف باختلاف النية حينئذ يكون معالجة المسألة التي طرحتها بإصلاح النية فمن كان وكل إليه أمر التعليم الديني ورتب له راتب أو معاش فتصحيح هذا العمل يكون بأن لا يأخذ ما يقدم إليه بمعنى الأجر الذي يستحقه مقابل أي عمل دنيوي وإنما يأخذ ذلك كما ذكرنا آنفا من المعاني الهبة أو جعالة أو الراتب ؛ فالدولة مثلا حينما تكون غنية وتكون متمسكة بالأحكام الشرعية وقائمة على تنفيذها لها أن تقدم لكل فرد من أفراد المسلمين راتبا يكفيه ويغنيه عن السعي والضرب في الأرض ليتفرغ لعبادة الله عز وجل والقيام بما يجب عليه من تربية أهله وذويه ومن حوله ؛ فهذا هو الجواب العملي الذي ينبغي أن يكون عليه القائمون بتعليم المسلمين أي علم من علوم الشرعية ، هذا ما عندي جوابا عن ذاك السؤ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هذا المعاني الهبة والجعالة تختلط أحيانا في نفس الإنسان فيقوى أحدها فترة والآخر فترة فيشعر أحيانا أنه يأخذ هذا أجرا وأحيانا يشعر أنه يأخذه لك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ألة بارك الله فيك هي ليست بالشعور وإنما بتصليح ما في القلوب ؛ فأنا قلت آنفا لمعالجة القضية هو أن ينوي المسلم حينما يأخذ هذا المال لا يأخذه أجرا لأنه إن فعل ذلك أبطل عمله كما ذكرنا آنفا ، أن هناك في قبول العمل ليكون صالحا شرطين اثنين ، الشرط الأول هو الإخلاص لله عز وجل، فهذا أمر يتعلق بالعقيدة وبما وقر في قلب هذا الإنسان الذي قدم إليه هذا المال ؛ أما هو يشعر بكذا ويشعر بكذا فهذا أمر طبيعي جدا ، فقد يقوم إنسان يصلي ركعتين لله عز وجل فتتحول نفسه من الإخلاص لهذه العبادة إلى أن يتظاهر أمام الناس بأنه رجل صالح وهو بذلك يبطل هذه العبادة التي ليس لها علاقة بأخذ أجر مادي إطلاقا ؛ ولكن لما طور ما في قلبه من النية في هذه العبادة التي كان المفروض فيها أن تكون خالصة لوجه الله عز وجل أن يرائي الناس فيها ، ذلك إما أن يبطل عمله بالكلية وإما أن يقلل من أجر هذه العبادة على نسبة قوة الرياء فيها وضعف الرياء فيها ؛ فالشعور الذي أنت ذكرته أمر واقع في نفوس كثير من الناس ؛ لكن البحث الآن هو كيف نجعل ما قد يبتلى به بعض الناس من الأخذ لمال ما مقابل علم ما أو تعليم ما ، هو إصلاح هذه النية ؛ هذا هو الجوا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لشيخ الإسلام ابن تيمي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 الإسلام ابن تيمية رحمه الله يرى أن قول المرء لامرأته إن فعلت كذا فأنت طالق ، هذا يمين وكذلك قوله علي الطلاق وما إلى ذلك من الصو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ما وجه تسمية هذه الصيغة يمين مع أنها لا تحتوي على قسم إنما هي الشرطية فقط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الذي أراه أن شيخ الإسلام عامل الطلاق هذا المشروط أو المعلق بالشرط معاملة النية لأن الذي يطلق مشروطا بشرط يقصد بهذا الطلاق يقصد بالحلف الطلاق ، وهو أن يمنع نفسه من أن يعمل عملا ما أو أن يحمل نفسه على عمل ما ؛ وهذه المسألة في الحقيقة تعود إلى ما ذكرناه آنفا من قوله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ما الأعمال بالنيات وإنما لكل امرئ ما نوى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ذلك فمراعاة مني للنية في مثل هذا الطلاق المشروط بشرط أو المعلق على شرط أقول ليس كل طلاق معلق بشرط يمكن إجراؤه مجرى الحلف بالطلاق لأنه نستطيع أن نتصور في بعض المواقف أن الإنسان حينما يطلق طلاقا معلق بشرط أنه يعني إيقاع الطلاق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بير جدا بين من يقول لزوجته إن جاء مثلا أو أدخلت إلى بيتك أخاك أو أباك أو أحد من أقاربك فأنت طالق ؛ فهنا نتصور تماما أنه هو لا يقصد الطلاق وإنما يقصد به منع هذه المرأة أن تتصرف تصرفا لا يرضاه هو ؛ فهذا طلاق كالحلف بالطلاق ؛ لأن المقصود منه أن يمنع الزوجة أن تعمل عملا ما والصور طبعا يمكن تعدادها وتصويرها بصور شتى ، يهمنا الآن الصورة المعاكسة لهذه والتي يمكن أن نلحقها بالطلاق وليس بالحلف بالطلاق كرجل مثلا رأى زوجته يوما ما لا سمح الله في موقف مشبوه غريب ، فقال لها إن رأيتك مرة أخرى تتكلمين مع جارك أو مع فلان فأنت طالق ، فهو هنا نتصور أنه لا يقصد فقط مجرد المرأة بل لأن القضية تتعلق بالعرض فهو إذا رآها فعلا وقعت مرة أخرى في نفس المحظور الأول فحينئذ نتصور أنه كان يعني الطلاق ولا يعني فقط منع المرأة من أن تقع في مثل تلك المخالفة ؛ لأن هنا كانت النية نية الطلاق ولم تكن النية نية الحلف بالطلاق أو بالحلف المشروع ، وهو اسم من أسماء الله تبارك وتعال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رن التليفو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ام عليك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ليكم السلام ورحمة ال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حالكم شيخن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حمد الله اليك كيف ان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كيف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بخي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عض الشباب عزموا علي بالذهاب إلى رحلة قبل الفجر بساعة وتعلم أن هذا يفوت الجماعة وهذا يفوت الاغتسال مع التبني بأن الاغتسال مما يجب</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ما رأيك إذا كان هذا الذهاب سفرا ولا نقول عنه سفر ، ماذا تقو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قول لا مانع من السفر قبل أذان الجمعة كما هو معلوم فلهم أن ينطلقوا مادامت رحلتهم جائزة مشروعة ولكن لا نسمح أن لا يغتسلوا مطلقا وإنما نقول إذا خرجوا قبل الفجر ولم يتيسر لهم أن يغتسلوا غسل الجمعة فلا مانع من ذلك لأن الأمر مرفوع الحرج فيه كما هو معلوم من قواعد الشريعة ، لا نقول لهم أن لا يغتسلوا هكذا مطلقا لأنهم خرجوا من بيوتهم مثلا قبل السفر وإنما نقول لهم إذا لم يتيسر لهم الاغتسال فلا مانع من ذلك لأن الحرج مرفو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شيخ لاحظتم هو ليس بسف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ما أتكلم عن السف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نعم أنا أقو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ا جاء في كلامي ذكر لفظة السف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أنا خشيت أن أكون ما أسمعت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أسمعتني وأفهمتني و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بسف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نع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م الله خير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يا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هل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ام عليك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ليكم السلام ورحمة الله وبركاته فهذا الذي أفهمه من كلام ابن تيمية أنه يلاحظ في الطلاق المعلق بشرط النية ؛ فإذا كانت نيته في ذلك ما يقصد من الحلف بالطلاق فحكمه حكمه وإلا فلا ؛ واضح إن شاء الل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ضح يا شيخ ولكن الحلف أقسم بالطلاق هو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لم يقسم بالطلاق لكن أقسم ليس في هذا اللفظ قسم ، قال إن فعلت كذا فأنت طالق حتى لو كان يقصد الطلاق ليس فيه قس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ما قلت حلف بالطلاق إنما قصد قلت ما يقصد بالطلا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نذر علي ، أليس نذر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وله علي الطلاق أليس نذر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نذر يكفر كفارة اليمي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جوز التحاكم لهذه المحاكم إذا كانت لدي قضية وأنا مظلوم في قضية فهل يجوز أن نذهب إلي هذه المحاكم الوضعية    يجوز هذا يا شيخ؟</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جوز إلا من كان مضطرا وما يطلب إلا ما سمح له به الشرع ، لا يجوز التحاكم إليهم لما هو معلوم مما ذكرت إلا من كان مضطرا وهو لا يبتغي من وراء ذلك استغلال القوانين الوضعية للوصول إلى ما ليس له فيه حق </w:t>
      </w:r>
      <w:r>
        <w:rPr>
          <w:rFonts w:cs="Traditional Arabic" w:ascii="Traditional Arabic" w:hAnsi="Traditional Arabic"/>
          <w:color w:val="000000"/>
          <w:sz w:val="32"/>
          <w:szCs w:val="32"/>
          <w:rtl w:val="true"/>
        </w:rPr>
        <w:t>.</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42</Words>
  <Characters>30207</Characters>
  <CharactersWithSpaces>238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11:36:00Z</dcterms:created>
  <dc:creator/>
  <dc:description/>
  <dc:language>en-US</dc:language>
  <cp:lastModifiedBy/>
  <dcterms:modified xsi:type="dcterms:W3CDTF">2013-07-28T11: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