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حاكم لهذه المحاكم إذا كانت لدي قضية وأنا مظلوم في قضية فهل يجوز أن نذهب إلي هذه المحاكم الوضعية    يجوز هذ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لا من كان مضطرا وما يطلب إلا ما سمح له به الشرع ، لا يجوز التحاكم إليهم لما هو معلوم مما ذكرت إلا من كان مضطرا وهو لا يبتغي من وراء ذلك استغلال القوانين الوضعية للوصول إلى ما ليس له فيه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صل لا يجوز    يستثنى منه بهذا القيد الذي ذكرته آنف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قوم بعض الشباب الصالح بإحياء بعض السنن المهجورة كسنة الاكتحال مثلا وما شا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سنة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كتحال ، فيقوم له بعض الصالحين ويقول بحسن نية يا أخي هذا أمر غريب عن الناس ولا تنفر الناس ، ويستشهد ب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حدث الناس أن محمدا يقتل أصحا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أن النبي صلى الله عليه وسلم هنا كان يحسب حساب الناس ؛ فأنت إن أحييت هذه السنة قد يكون هناك غرابة عن الناس فيردوا هذه السنة ويكفروا بالسنة ، فاستشهاده بهذا الدليل أن النبي صلى الله عليه وسلم كان يحسب حساب الناس كيف الرد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تقد أن هذا الأمر مستقيم ، بل هو توسع غير محمود لأنه يؤدي إلى إماتة السنن بسبب عدم إحيائها خشية أن يترتب من وراء ذلك مفسدة مظنونة ، نحن نقول بالنسبة لهذا الاستدلال ومثله أشياء كثيرة تتعلق بالنبي صلى الله عليه وسلم فلا ينبغي لنا أن نقيس أنفسنا به عليه الصلاة والسلام مثلا لقد كان النبي صلى الله عليه وسلم يقول تشريعا للناس عن رب العال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دقة لغني ولا لذي مرة سو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هذا جاء عنه صلى الله عليه وسلم من حديث أبي سعيد الخدري أن الرجل كان يأتيه عليه الصلاة والسلام ويسأله وهو قوي فيعطيه فإذا ما خرج من عنده يقول لأصحاب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خرج بها يتأبطها نا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له بعضهم فإذن لما تعطيه يا رسول الله ؟ فيكون جواب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ألونني ويكره الله لي البخ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قام النبوة دونه كل المقامات الناس والصالحين ؛ فإذا كان الرسول صلى الله عليه وسلم يمتنع عن شيء خشية أن ينال منه صلى الله عليه وسلم أو يفعل شيئا لو لم يفعله قد يقال فيه ما لا ينبغي أن يقال فهذا حكم خاص به عليه السلام ؛ أما عامة الناس فعلى العكس من ذلك يجب نحن أن نحض المسلمين بعامة وطلبة العلم منهم بخاصة وأهل العلم بصورة أخص على أن لا يبالوا بالناس وأن يحيوا ما أماته الناس من سنن النبي صلى الله عليه وسلم ؛ لكن في هذه الحالة لتخفيف المحظور الذي قد يترتب بالنسبة لبعض الناس الذين يفاجأون يإحياء سنة من سنن النبي صلى الله عليه وسلم يبين للناس في حدود استطاعة المبين بأن هذا الأمر سنة حض النبي صلى الله عليه وسلم عليها أو أمر بها ونحن نقوم بها إحياء واكتسابا للأجر المعروف بالنسبة لمن يحي السنة ومن أصح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بيين هذا يمهد قبل أن يفعله أم بعد ما يفعل هذه السنة المهج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أن يقترن ، لا ، يقترن ذلك مع السنة ، وهذا طبعا يختلف من شخص لآخر بمعنى عامة المسلمين لا يكلفون بمثل هذا البيان لأنهم لا يستطيعون وحسب هؤلاء أن يحيوا هذه السنة ؛ ولكن أنا لا أتصور أن فردا من أفراد المسلمين من عامتهم يستقل بإحياء سنة إلا ويكون قد سبق إليها من أهل العلم أو من أفراد من طلاب العلم ؛ فلدفع ذلك المحظور يقوم به ذلك العالم الذي أحيا السنة أو طالب العلم الذي أحيا هذه السنة فحينئذ يزول المحظور بمثل هؤلاء العلماء أو طلاب العلم ؛ أما عامة المسلمين فحسبهم أن يقوموا بالسنة ؛ هذا الذي أراه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عهدي بفضيلتكم أنكم من أشد الناس محاربة لمن يصرفون الأحاديث عن ظاهرها دون دل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قرأت لكم في السلسلة ما يخالف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اكب شيطان والراكبان شيطانان والثلاثة رك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قول في شرح هذا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 هذه الأحاديث تحريم سفر المسلم وحده ، وكذا لو كان معه آخر لظاهر النهي في الحديث الذي قبل هذا ولقوله فيه شيطان أي عاص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ذكرت بعض أقوال أهل العلم ثم ختمت بقو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عل الحديث أراد السفر في الصحاري والفلوات التي قلما يرى المسافر فيها أحدا من الناس فلا يدخل فيها السفر اليوم في الطرق المعبدة الكثيرة المواصل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دليل التفريق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ولا يا أخي لعلك تعلم أن الأحكام الشرعية لا تساق مساقا واحدا في فهمها ، من تمام لعلك تعلم أن بعض الأحكام الشر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بدية محضة وبعض الآخر منها ليست تعبدية محضة وإنما يقال فيها عند أهل العلم بأنها معقولة المعنى ؛ أظن هذا التفريق معروف ل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ولا يكفي أن يكون معروفا لديك فقط وإنما ينبغي أن نسأل ومسلم بذلك لديك أيضا ،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 فحينئذ هل هناك قاعدة أو ضابطة لتمييز حكم شرعي تعبدي محض عن حكم شرعي آخر معقول المعنى أم هو الرأي و الاجتهاد والاستنباط فيما ت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الرأي و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 فحينئذ إذا رأيت مثل هذا التأويل فهذا لا يساق مساق التأويلات التي تقال فيما يتعلق بالأمور الغيبية وبخاصة ما كان منها متعلقا بالصفات الإلهية وإنما هذا حكم يتعلق بالأعمال والأحكام الشرعية التي يبتلى الناس بالقيام بها ؛ فإذا ما بدا لإنسان ما في حكم ما أنه عنده معقول المعنى ولم يبدوا ذلك عند آخر فلا ينبغي أن يقال إن هذا تأويل بمعنى التأويل الغير المحمود ، وإنما يقال هذا رأي واجتهاد إن أصاب الحق فيه كان له أجران وإلا فله أجر واحد ؛ فأنا حينما خرجت هذا الحديث وصححته تأملت في دلالته فبدا لي أنه يحتمل أن يكون من القسم المعقول المعنى وليس تعبديا محضا لا تعرف علته ولا نعرف الغاية منه ؛ ولعلك تشعر ما أنني جزمت بذلك ، بل قلت ل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لا أعتقد أنه يرد علي شيء من المؤاخذة لأنني ملت أو كدت أن أميل إلى أن هذا الحكم هو ليس تعبديا محضا وإنما هو روعي فيه مصلحة المسافر لوحده أو معه رجل ثان بل لابد أن يكون هناك ثالث ؛ فإذا كان عندك شيء نستفيده لإبطال لعل هذه ف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قط المحظور قد يقع الآن حقيقة الطرق معبدة لكن أحيانا قد يكون بين المدينة والمدينة مائتين أو ثلاثمائة كيلوا فقد يسير لوحده وتتعطل الراحلة فيعني فيتعرض للصوص أو ما شابه ذلك ، فالمحظور موجود يعني فما أدري ايش رأيك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ظور موجود ليس بالنسبة التي كان موجودا في ذلك الع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فاوت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فاوت والتفاوت كبير وكبير جدا ؛ ولذلك يعني في تعبير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لا نزال في نفس القض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و الرأي و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يجوز أن نبايع من لا يحكم بما أنزل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ل يجوز ا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يعة الآن في حديث 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بايع مات ميتة 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نبايع الآن مثلا الحكام الذين لا يحكمون بما أنز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تبايع ما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ة للإمام أو الحاكم مثلا كيف نبايع اذا كان هو لا يحكم بما أنز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لك إنه في بيعة اليوم ؟ البيعة لا تكون إلا للخليفة الذي يختاره المسلمون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تعدد حكام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له إليك يا شيخ ، سؤال عن الرش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عن الرشوة من شقين ، الشق الأول هل تعريف الرشوة ينحصر بأنها ما يدفع لاحقاق باطل وإبطال حق فقط ؟ والشق الثاني متى يباح أخذ الرشوة أو دفع الرش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النسبة للمعنى الأول فليس له معنى إلا الذي ذكرته وهو    دفع مال لإبطال حق أو إحقاق باطل    أما متى يجوز دفع الرشوة أو متى يجوز أخذها ؟ فإذا كان المعنى للرشوة هو المعنى الذي ذكرناه آنفا فلا يجوز لا دفعا ولا أخذا ؛ أما إذا كان غير هذا المعنى فيختلف الأمر بالنسبة للدافع إذا كان مضطرا ؛ أما الآخذ فلا أتصور أن يكون مضطرا ؛ فبالنسبة للآخذ لا يجوز بأي وجه من الوجوه ؛ أما بالنسبة للدافع فينظر في ذلك الضرورة إن وجدت جاز وإلا فلا ؛ أما في حالة كون المال يدفع لإحقاق حق أو إبطال باطل فهذا يجوز بالنسبة للدافع ولا يجوز بالنسبة للآخذ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 بس ماذا يسمى هذا النوع ؟ أليس برش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وع الأخير مثل ما يفعل أصحاب السلاطين مثلا يمنعون حق لفرد من الأمة فيمنعونه عنه حتى يدفع شيئا هذا ماذا يسم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بعا لا يجوز ؛ أما ماذا يسمى ؟ فيمكن أن يقسم ذلك بالنسبة للقابض بالنسبة إليه رشوة لأنه أخذ مالا بدون حق ؛ أما الذي دفعه فدفعه بحق ؛ فبالنسبة للقابض إذا هو رشوة ؛ أما بالنسبة للدافع فلا ؛ لأن العلة اختلفت ما بين الدافع وما بين القابض ؛ هذ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ضوابط الدفع لأنه أحيانا كثير من الناس الحاصل عند أي عقبة يدفع مباشرة مما في ذلك تشجيع لهم ع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ا يجوز لأي مناسبة بل عليه أن يجتهد ليصل إلى حقه بالطريق المشروع الذي لا يساعد فيه غيره على أن يتعاطى أمرا غير مشروع فيجب أن يجتهد لكي لا يجعل المسلم يقع في المحظور الذي ذكرناه آنفا ؛ فمباشرة وطفرة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بي صلى الله عليه وسلم نهى عن التشبه باليهود والنصارى ؛ فما ضوابط هذا التشبه ؟ فهل هو في جميع الأمور الدينية والدنيوية المميزة وغير المميز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شك أن ما كان من الأمور الدينية عند المخالفين للإسلام فهي كلها مما ينهى المسلم أن يتشبه بهم فيها ؛ أما ما لم يكن من أمورهم الدينية وإنما هي من عاداتهم فهذه ينظر إليها بالتفصيل التالي ، إذا كانت عادة من تلك العادات ولو لم تكن من القسم الأول من العبادات عندهم ومما يأمرهم دينهم بذلك ولو كان هذا الدين منحرف كما هو معلوم فننظر إلى هذه العادة إذا كانت عادة اختص الكفار بها فحينئذ يظل حكم النهي عن التشبه بهم واردا ؛ وفي الحالة الأخرى إذا لم تكن هذه العادة خاصة بهم فهي لا يكون المسلم متشبها بهم فيها ؛ ولكن المسألة في الشرع تأخذ طورا آخر وهو يدخل في باب قصد المخالفة للمشركين ؛ فهناك تشبه بالمشركين وهناك قصد لمخالفة المشركين ، في قصد المخالفة ليس من الضروري أن نتصور بأن المسلم إذا فعل فعل الكفار وكان هذا الفعل ليس من عاداتهم الخاصة بهم فليس من الضروري أن نتصور بأنه في الوقت الذي هو لم يتشبه بهم ، فليس معنى ذلك أنه لا يشرع له أن يتقصد مخالفتهم في ذلك الفعل ولو لم يكن من عادتهم أو شعارا لهم ؛ فنحن نعلم من بعض الأحاديث النبوية أن قصد مخالفة المشركين في عاداتهم غاية مشروعة في الإسلام ؛ لأن النبي صلى الله عليه وسلم كان يعلل بمخالفة الكفار بعض الأوامر التي أمرنا بها ، فمثل من مثل ذلك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و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 في نعالكم وخالفوا اليهود ، هناك فرق كبير كما يذكر شيخ الإسلام ابن تيمية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قتضاء الصراط المستقيم لمخالفة أصحاب الجح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أن يكون ا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وبين أن يكون كما صح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و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ذا الشطر الثاني من الحديث يعطينا ويوحي إلينا بأن مخالفة اليهود غاية مشروعة ؛ ولذلك كانت الحكمة في عدم الاختصار على قوله فقط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أضاف إل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في هذه الضميمة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شعارا بأن من مقاصد الشارع الحكيم أن يقصد المسلم مخالفة اليهود كذلك مثلا في الحديث الآخر المشهور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اعفوا اللحى و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حاديث بهذا المعنى كثيرة وكثيرة جدا حتى وصل الأمر بالنبي صلى الله عليه وسلم واهتمامه في هذه المسألة إلى أنه أمرنا بمخالفة اليهود في شيء ليس من عملهم وليس من صنعهم وكسبهم وإنما هو من خلق الله عزوجل فيهم ذلك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ت أحاديث معروفة في الحض على تغيير الشيب لكن المهم من هذه الأحاديث حديثنا هذا لأنه يؤكد لنا المعنى الذي ذكرته آنفا ألا وهو أن قصد المسلم مخالفة غير المسلمين هو حكم شرعي عام بدليل أن اليهود والنصارى يشيبون كما يشيب المسلمون وأن شيبهم ليس من عملهم وإنما هو من سنة الله عز وجل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رسول الله صلى الله عليه وسلم قد أمر المسلمين أن يتقصدوا مخالفة المخالفين لهم في أمر ليس من عملهم ألا وهو شيب شعرهم فأولى وأولى أن يأمرنا بمخالفتهم فيما هو من كسبهم ومن أعمالهم ؛ فإذا عرفنا هذا التفصيل عرفنا أين يكون التشبه وهو يمكن حصره في عباداتهم وفي عاداتهم المميزة لهم على غيرهم ؛ فإذا لم ذلك من عباداتهم ولا وهو من أعمالهم التي تميزهم على المسلمين ؛ جاء الحكم الثاني وهو المخالفة ولذلك فأمام المسلمين أمر يجب أن يتوسعوا فيه ليكونوا شخصيتهم الإسلامية وذلك بأن يتقصدوا مخالفة الكفار في أعمالهم كلها بدون استثناء مادام أن النبي صلى الله عليه وسلم أمرنا أن نخالفهم في شيبهم ؛ وبهذه المناسبة أقول والشيء بالشيء ي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إنه جمعني مجلس مرة مع قسيس من قساوسة النصارى فجرى بحث طويل بيني وبينه ، والقصة فيها طول وفيها فائدة ولكن الوقت ضاق يعني معنا نحو خمس دقائ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ذلك فأذكر منها ما يتعلق بهذا المقام ؛ لقد أنكر هذا القسيس على المسلمين أنهم حكموا بكفر الذي كان من قبل يسمى بمصطفى كمال باشا ، ثم سمي بأتاتورك ، أبو الأتراك والذي حاد بالأتراك المسلمين عن كثير من أحكام دينهم كما هو معلوم ؛ هذا القسيس هاجم المسلمين ونسبهم إلى الغلو في تكفيرهم لأتاتورك هذا بزعمه هو أنه لم يصنع شيئا يذكر ويستحق عليه التكفير سوى أنه فرض على الشعب التركي القبعة ، البرنيطة معروفة هذه البرنيطة عندكم وهي القلنسوة التي لها مظلة ، إما مظلة كاملة أو مظلة أمامية ، فكان ردي عليه من ناحيتين ، الناحية الأولى ولا أطيل فيها أن الرجل لم يخالف الإسلام فقط في هذه الناحية وإنما غير كثيرا من أحكام الشريعة ، منها    أن جعل للأنثى في الإرث مثل حظ الذكر ؛ أما فيما يتعلق بمسألة البرنيطة فهنا خضت معه بحثا طويلا خلاصته أن الإسلام من كماله أنه وضع أحكاما وتشريعات في سبيل أن يحافظ المسلمون بها على شخصيتهم الإسلامية لكي لا ينماعوا مع الزمن في شخصية أمة أخرى ، وذكرت له وهو رجل مع الأسف مثقف بأن علماء الإجماع يقولون بأن أي شعب يريد أن يحافظ على شخصيته فعليه أن يحافظ على تقاليده وعلى تاريخه وعلى لغته ، هذا أمر مسلم لديهم في علم الاجتماع ؛ فقلت له فكان من فضل الإسلام وكمال تشريعه أنه شرع للمسلمين أن يحافظوا على شخصيتهم المسلمة وأن لا يتشبهوا بالمخالفين لهم بل وأن يتقصدوا مخالفتهم كما شرحت لكم آنفا ؛ هذا الرجل أتاتورك وهنا الشاهد من هذا المثال لو كان يريد الخير للشعب التركي المسلم ووجد فرضا في القبعة مصلحة لا يجدها في لباس آخر فكان باستطاعته أن يجعل فارقا بين قبعة المسلم التركي وقبعة غير المسلم التركي ، كأن يجعل مثلا شريطا على قبعة المسلم كل من يرى هذا المسلم المتبرنط يقول هذا مسلم ولو أنه لبس لباس الكفار ؛ لكن الرجل فعل ما فعل عداء لدين الإسلام ولذلك حكم عليه علماء المسلمين بالكفر والردة والخروج عن دين الإسلام ؛ بحث طويل كان بيني وبينه في هذه القضية حتى ألهمني الله عزوجل فقلت له بعد أن قال هذه قضية أن هذا اللباس صار أمر أممي وليس خاصا بشعب من الشعوب أو بدين من الأديان فجئته من ناحية حساسة ، هذا القسيس لبناني والقساوسة اللبنانيون لهم زي خاص ، أولا لباسهم سواد في سواد وثانيا قلنسوتهم هي كطربوش تعرفونه الطربوش الأحمر    ولكنه طويل ضعف الطربوش طولا وأس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هرم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هرم يكون رأسه رفيع ، هذا يكون مثل السطل هكذا ؛ الشاهد قلت له هل أفهم من كلامك أن اللباس ليس له علاقة بالدين أنه مث    بالنسبة إليك أنت يجوز أن ترفع هذه القلنسوة وتضع على رأسك الطربوش الأحمر وعليه العمامة البيضاء ؟ فمن نظر إليك ظن فيك أنك شيخ من شيوخ المسلمين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ا ؛ قلت له لماذا فهذا لباس ؟ وليس له علاقة بالدين ؟ قال لا ، نحن علماء النصارى يعني ، نحن رجال الدين ولنا زي خاص من بين النصارى عموما لنا زي خاص ؛ فألهمني الله عزوجل وقلت له كلمة يعني سقط من بعدها تماما وتبين أنه لا مجال لأحد أن يجادل في الإسلام ، قلت له هذا هو الفرق بيننا نحن معشر المسلمين وبينكم أنتم معشر النصارى ، فنحن لا فرق عندنا بين عالم ومتعلم وغير متعلم مادام أنه يجمعنا الإسلام ، فما لا يجوز لأكبر عالم لا يجوز لأقل مسلم ، هذا عندنا ؛ أما عندكم فعندكم رجال دين ورجال لا دين ، هكذا قلت له ، بدليل أنك تقول هذا لباس خاص بكم أنتم معشر القسيسين ، أما النصارى الآخرون فيلبسون ما يشاءون ، لا هذا عندنا لا يجوز ، ما يحرم على أكبر إنسان وأتقى إنسان يحرم على أصغر وما لا يجوز أن يلبسه العالم لا يجوز أن يلبسه الأمي ، وهكذا ؛ فسقط في يده والحقيقة هذه من فضائل الشريعة الإسلامية ولعل في 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طتان تتعلق بالموضوع ، ذكرت أن التشبه في الأمور العادات الخاصة تشبه محرم ؛ لكن الأمور التي كانت خاصة ثم أصبحت عامة لجميع الناس هل يندرج الحكم أو يصطحب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 المرحلة الثانية المخا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لفة واجبة هذه النقطة 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لا ، أما سمعت الأمر من الرسول في أكثر من حديث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كرمت أتمنى أن يسجل حتى ينقل لهم 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بارك الله فيك ؛ لكن هل تظن أن هذا السؤال هو السؤال الوحيد الذي يهم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يهم الشباب المسلم بخاصة عندنا في الكويت ، إذا تكرمت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شباب المسلم للأسف يأتون بخادمة دون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عندنا تسجيلات بخصوص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 يحتجون بحجج فيقولون هذا ضرورة ، وطبعا هذا شيء ساقط ولكن يقولون هناك مصلحة تنبني عليها أن هذه الخادمة التي أعطيها الراتب عند ما تبعثه لأهلها يعيشون كالملوك ، فأنا أحي أناس قد يقتلهم الفقر ؛ فما رأيك في هذه ال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حي ناسا قد يقتلهم الفقر لا يميت ناس ميتة معنوية ؟ ألا يوجد أضرار من استخدام هذه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طيعون أن ينكروا ذلك ؛ فإذن دفع المفسدة قبل جلب المصلحة ، وهذا في الواقع من وساوس الشيطان لبني الإنسان ، يريد أن يسلك حكما مخالفا للشريعة بأمور يتصور أن فيها مصالح ثم هو يتناسى عمدا ما يترتب من وراء ذلك من المفاسد في أهل البيت مباشرة فضلا عن البعيدين عن هذا البيت ؛ ولذلك فكان من تمام الفقه الإسلامي أن وضعت تلك القاعدة الجوهرية أن دفع المفسدة قبل جلب المصلحة ، هذا لو لم يكن هناك أمور تخالف الشريعة من مثل الاطلاع على العورات المحرمة وتعرض بعض الناس للفتنة ، وهذه أمور كلها واقعة مع الأسف الشديد ؛ ولذلك فالشبهة بارك الله فيكم لا تنتهي والجواب عليها أيضا لا تكاد تنتهي ، فعلينا نحن أن نلتزم الأحكام الشرعية ولا يضرنا وساوس بعض الناس التي يلقونها تجاه ما هو معلوم شرعا أنه لا يجوز في الدين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لم هذا لكن حتى تنقل الفتوى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بط له اي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بطه اي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سافرون فنر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ذرونا يا جماعة لأن الكلام الكثير كما ترون يحرك في السع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جعلوها لمرة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ن التليف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ياض مع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لبة العلم في الخرج ، عندي بعض الاستفسارات أريد الإجابة عليها إن أ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حديث الواه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ه ضعيفا في كتب محمد بن عبد الوه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شهد به هل يجوز الاستشهاد به بصيغة التمري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شهد به مع بيان ضع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فسار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رة للحاج المفرد بعد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أتى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دود عليه ؛ لأنه كان عليه أن يتمتع بالعمرة إلى الحج فهو 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جاه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لم أداها أمره إلى الله ، إن كان معذورا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ل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إتجار بالتماث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اذا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ثبت رؤية الله في المن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بت أن النبي صلى الله عليه وسلم رآه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بت لو واحد قال رأيت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ثبت أن النبي صلى الله عليه وسلم رآه ؛ أما بالنسبة لغيره عليه السلام فليس عندنا ما يثبت أو ما ينفي ف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م صلى ولم يسجد السجدة الثانية ، نبهه من خلفه ولكن لم يرد واستمر في صل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ماذا فعل بعد أن 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د للس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كفي لازم يعيد الركعة أو يجيء بالسج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ء بالسج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بعد ذلك يسجد سجدتي الس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تبر الركعة لاغ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تبر ركعة لاغ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لم واحد وقال يقوم واحد من المصلين أوتبرع واحد من المصلين ويقول يا شيخ فاتتك ركعة أو واحد يضربه من الخل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رب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يعني ينبهه أنك نسيت سجد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لاة وإلا بعد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اء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نبه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حد من وراءه ينخزه في ظه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 سيفهم من النخز خطأ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احد يتبرع ويبطل صلاته من أجل المص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آخر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م أفتى أن من لم يقنت في الفجر تبطل صل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هل باتفاق الأ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أبا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ن الذين كنا في استقبالكم في الخر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محمد الحارث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لم عليه وعلى كل من حوا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يا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ينين وكاء ال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حضرتك أن النوم ، النوم مطلقا ينقض الوضو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الشوكاني يذكر حديث أن أنسا كا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صحابة كانوا ينامون ويقومون ويصلون ولا يتوضئ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كلام صحيح وكيف الج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ذي يقول إن الإنسان إذا نام لا ينتقض وضوؤ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ه الإمام الشوك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ني عن السؤال الله يهديك ، ذكره الإمام الشوكاني أو غيره ليس يهمني ؛ لكن الذي يهمني أن تعرف من من علماء المسلمين يقول بأن المتوضئ إذا نام ثم استيقظ من نومه يقوم يصلي وأن وضوءه صحيح ؟ من يقول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ا لك ولما يقوله الشوكان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الكلام غير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ذا يفهم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منه أن هذا كان في أول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نريد نسألك سؤال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ر عليك حديث عن الرسول عليه الصلاة والسلام يقول روي عن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عبد إذا كان عند الموت قعد عنده شيطانان واحد عن يمينه والآخر عن شماله فالذي عن يمينه على صفة أبيه فيقول يا بني إني كنت عليك شفيقا ولك محبا ولكن مت على دين النصرانية فهو خير الأديان والذي عن شماله على صفة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ك ، يكفيك ،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هنا ذكره أبو حسن القاضي في شرح رسالة ابن أبي زيد له وذكره في معناه أبو حامد في كتاب كشف علوم الآخ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ف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كي أي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د ما يقبل الواحد عند الموت يحكي وهذا أن المختصر ليشاهد الملائكة ويراهم وقد يسلمون عليه ويرد عليهم تارة وباللفظ وتارة بالإشارة وتا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ح نفسك من هذه الأوه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ما في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كل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له يبارك فيك إن شاء الله ، طمأنت قلبنا الله يطمئن قب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يا أخي اه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في شيء جديد ، هذا بحث فيه في الجلسة ، قضية الإمارة والبيعة وإعطاء العهد ونحو ذلك ، الله يهدي الشباب الضائع يعني يريد يشكل دولة ومثل ما نقول نحن في بيتنا لا نستطيع أن نقيم دو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خنا هذا الأخ ريح حاله ؟ لأنه هو يطلب مقابلتكم فقال أنا أريد أن أرسل هذه الأسئلة للشيخ قبل أن آ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ريح ب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الله يا شيخ أصلا كنا نرغب أن نراك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 ترون الخير دائم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قرأ ونسمع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نفعنا بما تقرأون وما تسم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وصلنا آخر كاسيت آخر شيء كلام لك عن جهاد الأفغان وفتياك حول جواز الصلاة خلف القبوريين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سائل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ختلف الناس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اختلاف طبيعي جدا ولا خلاص ولا نجاة منه إلا بالاعتصام بالكتاب والسنة ؛ لذلك إن وقع خلاف فيجب على المختلفين أمران اثنان ، الأمر الأول أن لا يكون الخلاف سبب شقاق واختلاف يؤدي إلى الفرقة وإلى التحزب ؛ والأمر الثاني أن يرجعوا في ذلك إلى الله ورسوله كما قال الله عز وجل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في كثير من المسائل يقع فيها إفراط وتفر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ن التليف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م التاسع والعاشر هل يجب أن نصوم التاس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ب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صوم التاس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تعني ما تقول يا أخي وهو الوجوب الشرعي فالجواب أن أصل صيام عاشوراء فضلا عن التاسوعاء ليس واجبا وإنما هو من الأمور المستح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ئن عشت لعام قابل لأصومن التاس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يا أخي أنت عليك أنك تسمع الجواب وتنتبه حتى تفهمه ، أنا أقول أنت قلت هل هو واجب فأنا أجيبك أن الواجب شرعا هو الذي لا يجوز تركه ويعاقب تاركه فلفت نظرك إلى أن صيام عاشوراء فضلا عن التاسوعاء ليس فرضا وإنما هو أمر مستحب ؛ لكن هذا الاستحباب على درجتين الأولى وهي العليا أن يصوم عاشوراء وقبلها تاسوعاء ؛ والمرتبة الثانية وهي الدنيا أن يصوم عاشوراء لوح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ت أن أقول إن كثيرا من المسائل يقع فيها إفراط وتفريط ، فكثير من إخواننا المتمسكين بالسنة يرون عدم الصلاة وراء المبتدعة ، ونحن نقول هؤلاء المبتدعة إما أن يكونوا عندنا في حكمنا الذي ظهر لنا عليهم كفارا ، أو أن يكونوا مسلمين ؛ فإن كانوا كفارا فلا تصلح الصلاة خلفهم اجماعا ، وإن كانوا مسلمين فالصلاة خلفهم صحيحة ولو كانوا من المبتدعة أو كانوا ضالين في بعض المسائل التي خرجوا فيها عن السنة ، وعندنا حديث في صحيح البخاري من حديث أبي هريرة رضي الله عنه قال قال رسول الله صلى الله عليه وسلم في حق الأئ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آخر في صحيح البخاري أيضا أن رجلا من الولاة ـ في بعض البلاد وأظنها المدينة في زمن الأمويين واسمه عقبة ابن الوليد فيما أذكر صلى بالناس صلاة الفجر يوما أربع ركعات لأنه كان سكران شاربا لخمر فهو لا يدري ماذا يصلي ، ومن ضلاله حينما سلم من الصلاة قال 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زيد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صلى الفجر أربعا مع ذلك أزيدكم ، وما نقل إلينا والحديث في صحيح البخاري الذي يروي الأحاديث كما جاءت بحذافيرها تماما لم ينقل أن أولئك السلف أعادوا الصلاة التي صلاها بهم أربعا ؛ لماذا ؟ ل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جهة ؛ ومن جهة أخرى هؤلاء المبتدعة لاشك أن الكثير منهم أرادوا الصواب فأخطئوه ، ولذلك فواجبنا نحن أن نحاول إرشادهم وهدايتهم وليس أن نتخذهم خصوما وأعداء لنا ؛ والمناط في هذه المسألة وهو ما ذكرته آنفا مادام أنهم مسلمون فلهم ما لنا وعليهم ما علينا ، وإذا خرجوا عن دائرة الإسلام وصاروا كفارا كالذين يقولون بوحدة الوجود مثلا فهؤلاء لا تصح الصلاة خلفهم ؛ لكن هؤلاء لا يقال إنهم مبتدعة ، المبتدعة مثل الخوارج مثل المعتزلة ، مثل المرجئة ؛ فهؤلاء أئمة الحديث كانوا يروون الحديث عنهم بشرط أن يكونوا صادقين فيما يروون وحافظين لرواياتهم ، وما كفروهم وما أخرجوهم عن دائرة الإسلام ؛ لكن أعطوهم ما يستحقون من الحكم ألا وهو خروجهم عن السنة ؛ لذلك نحن لا نتحمس لتحذير الناس من الصلاة خلف المبتدعة بل كثيرا ما نسأل صراحة فلان الإمام يتوسل بالأولياء والصالحين هل نصلي خلفه ؟ أقول نعم ، هل خرج بذلك عن دائرة الإسلا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وبهذه الطريقة في اعتقادي يمكن تقريب وجوه النظر والاختلاف بين المسلمين ؛ أما إذا حكمنا على من ابتدع بدعة أو بدعا في الإسلام بأنهم خرجوا من الإسلام ازدادت شقة الخلاف بيننا وبين المسلمين ، وهذا بلا شك لا يجوز هذه هي وجهة نظرنا بالنسبة للصلاة وراء المبتدعة ؛ فما أدري إذا كان عندكم شيء من الملاحظات نسمعها ونستفي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حتى الموقف السابق أو القديم الذي حضرتك وهو يسأل الحمد لله هذا كان موقف حاد تجاههم وكان أساس هذا الأمر أصبح أساسا في تربية الشباب عندنا ، يعني أصبح من الصعب أن ينفكون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موقف السابق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و الموقف الحازم تجاه المبتدعة والمبتدعة عندنا كل من يتوسل فهو مبتدع ، كل من يستغيث فهو مبتدع بل يصل الحد إلى أن كل من لم يحرك أصبعه في التشهد يعني يكون في موقف لا يكاد يكون طيب في هذا الأمر ف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صبح أساس موقف الشباب هذا أن الحدة تجاه القبوريين تجاه المتوسلين يعني حدة تامة لأنه عندنا يا شيخ القبوريين بصراحة أمرهم واضح وجلي واستغاثتهم بغير الله يعني واضحة ولا يخفيها منهم أحد بل ويعادون أهل السنة بها بل حتى ويمكرون على أهل السنة أحيانا وكما هو موجود الآن وتسبب هذا بمشاكل ؛ فعندما سمعوا هذه الفتوى منهم من بقي يلتفت يمينا وشمالا ، إلا أن الحمد لله موقف أهل العلم عندنا كان واضحا وفهموا مرادك يا شيخ فالحمد لله وضحوا الأ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ذكره بالنسبة إلى بلدكم ، فالبلاء عام في كل بلاد الدنيا هكذا يعني أهل البدعة يخاصمون أهل السنة وينبذونهم بكثير من الألقاب السيئة ولا يكتفون بذلك بل يتقولون عليهم الأقاويل ويفترون عليهم الأكاذيب ، في سوريا هكذا كنا وهنا لا نعدم أن نجد أيضا من يرمي أتباع السنة أو السلفيين بما ليس فيهم ؛ لكن الذي أريد أن أقوله بالنسبة لإخواننا في الغيب الذين يعيشون في العراق أو في غيرها من البلاد هؤلاء لم يتصلوا مع الألباني كثيرا لا شخصيا ولا علمي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4</Words>
  <Characters>26417</Characters>
  <CharactersWithSpaces>21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43:00Z</dcterms:created>
  <dc:creator/>
  <dc:description/>
  <dc:language>en-US</dc:language>
  <cp:lastModifiedBy/>
  <dcterms:modified xsi:type="dcterms:W3CDTF">2013-07-2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