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موقف السابق ، ما هو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 هو الموقف الحاسم تجاه المبتدعة ، والحقيقة عندنا المبتدعة ، فكل من يتوسل فهو مبتدع ، كل من يستغيث فهو مبتدع ، بل يصل الحد إلى أن كل من لم يحرك إصبعه في التشهد ، يعني موقفه لا يكاد أن يكون طيب في هذا الأ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صبح شيخنا أساس موقف الشباب أنه الحدة في تجاه القبوريين في تجاه المتوسلين ، يعني حدة تامة لأنه عندنا يا شيخ بصراحة القبوريون أمرهم واضح وجلي ، واستغاثتهم بغير الله يعني واضحة ولا يخفيها منهم أحد ، بل ويعادون أهل السنة بها ، بل ويمكرون على أهل السنة أحيانًا وكما هو موجود الآن وتسبب هذا في مشاكل ، فعندما سمعوا هذه الفتوى ، الحقيقة منهم من بقي يلتفت يمينًا وشمالًا ، إلا أن الحمد لله ، موقف أهل العلم عندنا كان واضحًا وفهموا مرادك يا شيخ ، فالحمد لله وضحوا الأ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ذكره بالنسبة لبلدكم ، البلاء عام في كل بلاد الدنيا هكذا ، يعني أهل البدعة يخاصمون أهل السنة ، وينبذونهم في كثير من الألقاب السيئة ولا يكتفون بذلك ، بل يتقولون عليهم الأقاويل ويفترون عليهم الأكاذيب في سوريا هكذا كنا ، وهنا لا نعدم أن نجد أيضًا من يرمي أتباع السنة أو السلفيين بما ليس فيهم ، لكن الذي أريد أن أقوله بالنسبة لإخواننا في الغيب الذين يعيشون أو في غيرها من البلاد ، هؤلاء لم يتصلوا مع الألباني كثيرًا ، لا شخصيًا ولا علميًا ، وإنما التقطوا منه بعض الفتاوى أو بعض التسجيلات ، أو قرأوا له بعض الكتب والرسائل والمجلدات ، لكن ما أخذوا عنه المنهج السلفي العام ، فإذا ما سمعوا مثل هذه الفتوى ظنوها شيئًا جديدًا ، أنا أفتي بهذا منذ كنت في سوريا ، والعداء على أشده بيننا وبين أهل البدعة ، ثم إذا كانوا هم يعادوننا ولا يحاولون الاقتراب منا ، والإسلام يجمعنا جميعًا ، فلا ينبغي أن نكون مثلهم ، بل ينبغي علينا أن نكون خيرًا منهم ، فنحن دعاة هدى ودعاة إلى الخير ، ندعوهم فمن استجاب فبها ونعم ، ومن أبى ، فإذا ك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نب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ست عليهم بمصيط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عليك إلا البلا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ذلك فأنا في كثير من محاضرتي وكلماتي أقول لهؤلاء المبتدعة أو هؤلاء الضالون هم بحاجة أن نشفق عليهم وأن نرحمهم أكثر من أن نعاديهم وأن ننتقم منهم ، ذلك لأنهم مرضى ، مرضًا روحيًا إذا صح التعب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خلاصة أن هذا ليس شيئًا جديدًا ، أخون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رو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جل يعني ما قل وما كثر من كلماتي كما تروون ، فعنده أشرطة عديدة جدًا ، تدندن كلها حول الإشفاق على هؤلاء المبتدعة وعلى أن الصلاة خلفهم جائزة بالشرط الذي ذكرته آنفًا ، ماداموا في دائرة الإسلام ، فأما إذا خرجوا عنها فإلى جهنم وبئس المصير ، هذا رأينا ليس حديثًا أبدًا ، لكن قد يكون حديثًا بالنسبة لمن بلغه حدي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الكلام عن الجهاد الأفغاني لم يصلنا الحق من كلام جنابك إلا قبل شهر ونصف أو شهرين تقري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منذ سنين نُفتي ب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حول ولا قوة إلا بالله ، وكان الحقيقة كنت أريد أقول أن الإخوة الذين تربوا على فتواك أو كتاباتك الحقيقة كانوا يفتقرون إلى هذا الأمر ، وحتى عندما وصلت الفُتيا لم تحرك فيهم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ك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كنًا ، أو لا يُرى على وجوههم أثر ذلك ، فالحقيقة نريد أمرًا في ذلك ، أو توجيهًا خاصًا إلى الحقيقة إخواننا بصورة عامة هناك وهؤلاء بصورة خاصة ي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بر نفسي زعيمًا ولا مرشدًا ولا رئيس جماعة أو طائفة أو حزب ، إنما أنا طالب علم كما ترون ، وإذا اقتنعت بشيء نشرته بين الناس ، وكلنا كما جاء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ني آدم خطاء ، وخير الخطائين التواب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معرض للخطأ ، كما جاء عن بعض السلف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نا من أحدٍ إلا رد أو رُد عليه إلا صاحب هذا القبر وأشار إلى قبر الن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ذلك فأنا كثيرًا ما أُسأل فأجيب ، لكني ما نصبت نفسي يومًا آمرًا لأحد ، بأمر يصدر مني ، وإنما أقول هذا حُكم الله ، فمن اقتنع به وجب عليه إتباعه ، ومن كان عنده أصوب منه فليأتينا به ، ولذلك فالكلمات التي قيلت في مناسبة الجهاد يوجد عديد من التسجيلات عند الأخ هذا وغيره ، فليس عندي شيء جديد في الموضوع على حد قولك إنه يعني تصدر أمر ، لست بالذي يأمر وإنما أنا أفتي فق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قُلت إن الجهاد في أفغانستان بالوجوب ؟ وهل نح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الوجوب لكل من يستط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نحن نأثم شيخ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ن استطاع فهو آثم ، وكثيرًا ما نُسأل أسئلة تتفرع عن هذا الحكم ، فلا نستطيع أن نحدد لكل فردٍ هل هو يجب عليه أو لا يجب ؛ لأن 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ل الإنسان على نفسه بصي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ألقى معاذ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 إنسان يكون وحيد أبويه وهو قوي البنية ، ولا عذر له لو كان ليس له أبوين لتوجب عليه الانطلاق فورًا ، لكن وجود أبوين له وليس معهما من يقوم بخدمتهما ، حينئذٍ نقول الزم واجبك في خدمتهما ، أما إذا كان هذا الوالد له أولاد آخرون يقومون بواجب خدمتهما ، حينئذٍ نقول يجب على هذا أن ينطلق للجهاد في سبيل الله ، وبين هذه الصورة وتلك الصورة صور كثيرة وكثيرة جدًا ، من الصعب للمفتي أن يعطي فيها فتاوى صريحة ، وإنما الأمر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فتِ قلبك ، وإن أفتاك الناس أو أفتو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وإن كان عالمًا يحتاجه أهل البلد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عني عذر سمعناه من كثير من المشايخ السعوديين ، كان جوا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تلك البلاد بحاجة إلى علم هؤلاء أكثر من حاجة بلادهم إلى علمهم ، واضح جواب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في العرا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في العراق ؛ لأنه هل تعتقد أن 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ردت أن أثبت لك ذلك ، هل تعتقد أن العراق ما بلغتهم الدعوة السلف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ت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لغت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تعتقد أن الأمر كذلك في أفغانستان أم الأمر 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دري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الأفغان بلاد أعجمية ، وليس فيها من دعا إلى السلفية لا من قديم ولا من حديث ، إلا أنه الآن توجد نواة للدعوة السلفية ، ولذلك فنحن نقول للعرب السلفيين ، إن كان يجب الجهاد على عامة المسلمين مرة واحدة في الأفغان ، العرب السلفيون أهل التوحيد وأهل السنة يجب عليهم الجهاد هناك مرتين ، أولاً جهاد بالسنان ، وجهاد باللسان هذا أوجب عليهم من غيرهم ، وفي اعتقادي أن العلماء مهما تحمسوا للجهاد والذهاب إلى أفغانستان في سبيل الله ، فسوف لا تخلوا بلادهم ممن يقوم بواجب التعليم والتوعية لأنه مع الأسف التقصير عام في كل بلاد الدنيا ، في القيام بهذا الواجب سواء في عامة المسلمين أو في خاصتهم 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ن التليفون من الخار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مد الله ونشكر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فقط صوتك ليس ظاه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انخراط في النقاب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قاب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نقابة قائمة على شريعة الإسلام ؟ إن كان كذلك فينبغي الانضمام إليها ، وإلا ف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ت النقابة قانونها قائمًا على أحكام الشريعة الإسلامية فالانضمام إليها وارد ،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رك ركنًا في الصلاة ، هل تُلغى تلك الركعة ويعيد ركعة بدلها أو يعيد ذلك الركن فق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الركن ، إن كان الركن في الركع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نبغي إعادة الركعات كلها ، أما إن كان الساقط في الركعة الأخ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ؤتى بالركن دون الركعة كلها ، سمعت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ذا ترك ركنًا في الركعة الأو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غير واضح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الركن الساقط في الركعة الأولى فيلغي كل الركعات ، سمعت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عني لا يب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ب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أرجح في سجود السهو القبلي والبعد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الأمر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في الحديث الذي يقول في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ل سهوٍ سجدتين بعد ما ت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حاديث أخرى ، تصرح بجواز السجود قبل السلام ، ولذلك قلنا بجواز الأم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الخطيب إذا دخل المسجد ، هل يصلي تحية المس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روض في الخطيب أن يدخل المسجد ويصعد المنبر فو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أن يصل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هذه الحالة ليس عليه صلاة تحية ، أما إن دخل المسجد وجلس في المسجد ولم يصعد المنبر فلابد له من التح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نسان سها في صلاته أكثر من نصف الصلاة ، فأضاف مثلاً في الرباعية ركعتين فما زاد ، فهل تبطل صلا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الظهر يصلى أربعًا ويزيد ركعتين ساه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صلى الظهر ستً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جد سجدتي الس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ول الذي يقول إذا أضاف إلى الصلاة مثلها أو نصفها فتبطل صلا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عليه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الله يجاز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نعرف أن الأفغان في في الحقيقة أكثر من خبر الوارد ، ما منقول نقلاً فقط ، بل تحققنا منه من أشخاص معينين لهم ارتباطاتهم ، أن هناك تفرق بين الجماعات ، حتى آخرها شاهدناها بالحج الذي هو برهان الدين رباني ، ذكر أن حكمت يار انفصل عنهم ، وكان جاءنا خبر أنه صار بينهم مقتلة قتل فيها كذا واحد ، غير الأولى ، فالآن شيخنا الشخص الذي يريد يروح يجاهد هو يرى في بعض الجماعات الانضمام تحت لواء الجهاد وأن في بينها اتحاد ، لكن البعض الآخر منفصل وفي بينهم هذا التضارب الذي صار ، وحسب الحديث الذي يصير منهم أنه هناك التفرق والاختلاف شديد بالآراء بينهم ، فهل يلتزم جماعة معينة باعتقاده هو ولو أفتاك الناس وأفتوك مثلاً ؟ أم أنه الأفضل له هو في جماعة التي اسمها أنصار السنة المحمدية ، أظن أنهم عملوا معك لقاء في مجلتهم ، هل الأفضل أن ينضم إلى هؤلاء الجماعة مثلاً التي هي أنصار السنة المحمدية ؟ أم ما يرتاح هو له في نفسه من الجماعات الأخر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السؤال شوية محيّر ؛ لأنه هل له الخيرة أن يختار أي طائفة منهم ؟ وإلا واجب عليه أن يختار طائفة وليس له الخي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لما يروح شيخنا ، هو يجب أن ينضم إلى جماعة من الجماع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س له الخيرة ، فعليه أن يختار من هذه الجماعات أو من هذه التكتلات ، ما هو أقرب إلى منهج الكتاب و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 هل هذا التكتل ، يعني ألا يجعل هن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قًا في الجهاد الأفغاني مثلاً ، ليس كما هو مطلوب في الجهاد الإسلامي الحق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ما فيه إشكال ، هذا التحزب والتفرق ، ما في شك أنه أولاً مخالف للشرع ، وثانيًا أخر ثمرة الجهاد ، المجلات ، الآن تكتب في مجل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اهد والجها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جلة آنفًا استلمتها من البريد ، وكنت أقرأ ، المحر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ع جريدة الجهاد ، متصل مع ثلاثة من كبار هؤلاء الرؤساء ، منهم سياف ومنهم حكمتيار ومنهم رباني ما اسمه ، المهم ، موجه إليهم أسئلة ، والأجوبة صريحة إنه في اختلاف بينهم ، وأنهم يحاولون التلاقي والتفاهم إلى آخره ، لكن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يكون عذرًا ؟ أم يكون مشجعًا للحكم السابق ؟ يعني هؤلاء بحاجة كما قلت آنفًا بالنسبة للعلم هؤلاء بحاجة إلى أن يُنصروا ليس فقط من الناحية الحربية ، بل من الناحية الفكرية أيضًا وليس من المعقول ، فضلاً عن أنه ليس من المشروع أن يتركوا هكذا هملاً ، حتى يصل الأمر لا سمح الله أن يقاتلوا بعضهم بعضًا ، فهذا الخلاف يؤكد وجوب المقرر سابقًا وليس يسقط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له العز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رح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له جهد يشكر في محاولته لتقريب وجوه الاختلاف    لكن ما وصل إلى الغاية المنشو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آن منعوا أسامة بن لادن ، السعودية منعته أن يسافر إلى هناك ، كان له جهود كويسه ، لكن منعوه خوفًا من مصير عبد الله العزام ، منعوه أن يس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أن البعض يذكر أنه محاولات عبد الله عزام في هذا المجال هي التي جعلت البعض يقوم بما قام به اتجاهه يعني شيخنا سؤال مقتل عبد الله العزام في هذا المجال ، هو شهادة إن شاء الله ، لكن هل هي بمثابة من قاتل في المعرك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لمة الشهادة والشهيد صارت في هذا الزمن رخيصة ، ووضعت في غير موضع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أن أحد الإخوان يذكر لنا أنه في واحد على المنبر عندنا هنا في الأردن ، يذكر أن الشهداء الشيوعيين في الانتفاضة في فلسط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قاتلون في سبيل إعلاء كل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يضحك الشيخ والطال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ذكره على المنبر ، الشهداء الشيوعي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في غرابة أنت بتسمع اسمه ايش هذا ؟ بجورج جمال هذا الذي في زمن قتال المصريين لليهود جورج جمال نصراني يقولوا إنه نسف سفينة بحرية لليهود ، فجعلوه شهيد وهو نصراني ، وعندنا في سوريا لما كُنا هناك ، بنو مدرسة وسموها باسمه جورج جمال ، وبع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إن شاء الله ، لبيان بعض الأمور عندنا هناك في الساحة في العراق يعني ،يوجد فرق ظهرت تدعي السلفية وتدعي أنهم من أهل السنة والجماعة ، ولكن أول ما فعلوه هو إسقاط أهل العلم ، إسقاط أهل العلم ، أي أنه إسقاط الشيوخ عندنا ، الذين هم في الحقيقة معدودين على عد الأصابع أو أقل من هذا ، أول ما فعلوا أنه لا يؤخذ منهم فتيا ، ولا يؤخذ منهم علمًا ، وهؤلاء لا يمثلون أهل السنة والجماعة ، وليس هم من أهل الكتاب والسنة ، والذي يدعي هذا هو شخص معروف النسب أولاً ، وليس له باع في العلم ، وإنما هو كما يقولون أفندي ، نعم شيخ ، وكوَّن له طائفة وكوَّن له جماعة ، والحقيقة ظاهر غايته ، هو تأخير خُطى إن شاء الله مضي أهل السنة والجماعة في باب الدعوة إن شاء الله هناك ، هذا أول ما ظهر من دعوته فهؤلاء شيخنا لهم ايضا هناك مكتبة لطباعة الكُتب ، وهم يطبعون ولا ندري لماذا هذا الاختلاف ، يقولون شيخ الإسلام ابن تيمية لا يمثل السلف ، ويطبعون له كتبًا كثيرة ، والمكتبة اسمها مكتبة التراث ، ورأيت هنا كتاب في الأردن في إحدى المكتبات يطبعون رسالة لشيخ الإسلام ابن تي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طبعون هذه ، لكن لا ندري ما الغاية من هذا الأمر ، هل هو منفعة مادية ؟ كما هو ظاهر طبعًا من انتفاع المادة من هذا ؛ لأن كتب شيخ الإسلام ابن تيمية هناك أسرع رواجًا ما أن تنزل في السوق إلا وتنفذ ، هذا الأمر واضح وظاهر هناك ، في الحقيقة أردنا أن نبين هذا الأمر وغاية هذه الطائفة ، وحتى تُسمى هناك بجماعة فائز هكذا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ئز يعني هذا اسم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سمه فائ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ر ايش عمره تقريب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ه يا شيخ لا يتجاوز الأربعين سنة ، وهو موظف مهندس ، لكن الحقيقة دعوته لا يأخذ بها إلا من هو متهوَّر ، وهذا الحمد لله ، يعني يظهر على أتباعه أنهم ناقصي عقل وعلم ، والحمد لله ، لكل من يتأمل حالهم يرى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منذ متى بدأ هؤلاء يظهرون في المجتمع العراقي لإظهار دعوت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ع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م أو عام ونص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طيب هل لهم شعار معين ؟ أو عقيدة يتميزون بها ؟ مثلاً تسمع بجماعة الهجرة ، بجماعة التكفير ، بجماعة الجهاد ، في شيء من هذه المعاني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 هم في الحقيقة متخصصين في العراق فقط ،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أس ، لكن إيش شعار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لم يظهروا إلا عندما بدأ علم السلف يظهر ، ظهر هؤلاء ضدهم شيخ</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ن التلي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لد يا شيخ من م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وصلت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مدا لله على السلا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زك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ر بفضل من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وجدت الجماعة هن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ضل مولاك طيبين ويبلغونك السلام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 وعليه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 نقول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ما هو الدليل على تواتر القر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هو ما عليه أمة الإسلام جميعهم ، حيث وصلهم القرآن دون أي زيادة أو نقص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الشيعة ، هل يض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ض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 هو المعتبر في التواتر الأغلب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سنة و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سنة والج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لنسبة لإدراك الإعجاز في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رأيت الذي يكذب ب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ة الماعون ، ما السبيل لمعرفة الإعجاز في مثل هذه الس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كنا تحدثنا عنها في سؤال ساب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خال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ثنا عن عموم القرآن ، عندما قلت إنه في مثلاً الاكتشافات العلمية التي لم يصل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صل لها العلم في آخر الز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قلت قبل ذلك إعجاز القرآن بالنسبة للعرب يتعلق بلغته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قول الآن بالنسبة العربي كيف يدرك الإعجاز في هذه الصو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ربيًا وليس عربيًا استعجم ، فهو يدرك ؛ لأن القضية هذه قضية ذوق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كتفي كما قلت سابقًا بعجز العر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و هذا ، فيما يتعلق بفهم القرآن بلغته ، أما هذا لا ينفي أن يكون هناك معجزات يشترك في فهمها حتى الأوروبي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شقاق القمر مث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علماء الحديث يقولون الحديث الذي نقل بخبر الآحاد لا يُفيد القطع العلمي ، وإنما يفيد العلم النظ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ؤلاء يصح لهم أن يستدلوا بالأحاديث التي نُقلت بطريق الآحاد بمعجزات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تسأل سؤالا ملفقا بين رأينا ، ورأي غير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رأي غير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نحن نقول أن التفريق بين حديث الآحاد وحديث التواتر ، والتفريق بين أحاديث الأحكام وأحاديث العقائد ، هذا تفريق محدث مبتدع لا أصل له في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بب هذا التفريق ؟ أنتم تخالفو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خال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توافقون على هذا الك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نحن نقول هذا أمر مُحد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هنا الاستدلال بخبر الآحاد على المعجزات كالاستدلال بالتوات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ا فرق عند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حتمل خبر الآحاد ، ألا يحتمل مثلاً كما نسمع الوهم من الراو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قول هذا أمر محتمل ، إلا في أحاديث وهي كثيرة جدًا ، تلقتها الأمة بالقب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 هذه تتنزل منزلة التوات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حديث في صحيح مسلم ملخص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عبد إذا أنكر المنكر وقد نكتت في قلبه نكتة بيض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فهم هذا الحدي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أنا لست أذكر أن حديث النكتة البيضاء هو في صحيح مسلم ، فهل أنت حديث عهد بالاطلاع على الحديث في صحيح م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ص الحديث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أنا لا أسألك عن نص الحديث ، وإنما أسألك عن عزوك للحديث إلى صحيح م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ريب جدًا مطلع عليه وقرأ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ه في صحيح م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أنا أحفظه إذا أرد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ما أو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عنى يقول صلى الله عليه وسلم في معنى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كنا نتحد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ا عجب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 كنا نتحد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طائفة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في الحقيقة الآن أن الدعوة السلفية تُستغل من جماعات عديدة جدًا ، والذين لم يكونوا من قبل هذه السنين المتأخرة يذكرون لفظة الدعوة السلفية في محاضراتهم وفي دروسهم ، أصبحوا الآن يعلنونها ، وهذا من باب السياس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رن التليفون من الجزائ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لم مع عم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 كيف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جزائ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حب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أربعة أسئلة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جماعة من المسلمين لهم أمير قد أعطوه بيعة بالسمع والطاعة ، ما زال في طاع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ا نفس الأصول التي تقوم عليها جماعة الإخوان ، ولها أمير ، ولهذا الأمير سلطة مطلقة على الأفراد ويطبقون بعضهم على البعض أصل الولاء والبراء ولا يجوز لأحد من الأفراد أن يقوم بأي عمل إلا بعد الاستئذان ، فهل يجوز الانضمام إلى هذه الجماعة ؟ وما حكم هذه الجماعة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انضمام إلى جماعة يلتزمون مثل هذه الأحكام التي خصها الشارع الحكيم بالإمام الأعلى وهو الخليفة ، أما أمير يُبايع هنا وأمير يبايع عندكم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 ويشترطون ما ذكرت من الطاعة العمياء ، فهذا ليس من الإسلام في شيء ، ولا يجوز الانضمام إ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ث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ما حكم يعني التخيم ، يعني هناك جماعة ، بعض الجماعات الإسلامية تقوم بالتخيم على الشواطئ يعني يذهبون إلى شاطئ البحار ويقيمون هناك أيام ، ما حكم هذه الجماعة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 ناحية سؤالك من أي ناح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حكمها شرعًا ، هناك جماعات إسلامية تقوم على شواطئ البحار تقوم بالمخيمات يعني حكمها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لماذا يقومون هناك ؟ للنزهة ، للاستجمام ، للترويح عن النفس ، للدعوة ؟ ما يكفي هذا السؤال يجب توضيح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جماعة يقولون أنهم للعبادة يعني ، فهل هذا المقام للعبادة وإن كان فيها أحاديث ومواعظ كثيرة كل يوم ، وهل يجوز شرعًا وإن كان للعباد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رجون إلى الساحل للعباد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عتقدون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يا أخي أنا سألتك لماذا يخرجون ؟ ماذا يفعلون هنا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ون إلى الشاطئ ليطبقوا الحديث ، والعلم ونصيحته وإن كان صحيح أو ضعيف ، فالعلم لله ، يتخذونه في الحديث يقو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موا أولا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ور ثلاثة ومنها السباحة تمثيلاً لهذا الحديث أو القول    والعلم لله وصحته ، فيقومون إلى الشواطئ ويتعلمون السباحة ومنها لوجه الله يعني ، فهل هذا المق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وا يلتزمون الأحكام الشرعية وهم مقيمون هناك بقصد أن يعلموا أولادهم السباحة فهذا أمر مشروع لا خلاف فيه ، لكن أشعر وأحس أن وراء سؤالك شيء أنت ما تُعبر عنه ، ولذلك أقول لك ، هذا السؤال أجله وسجله عندك في ورقة على هدوء ، وعلى مهل حتى تستوعبه وتجمع أفكارك فيه ؛ لأن السؤال غريب جدًا ، ناس يذهبون إلى السواحل ، وناس يذهبون إلى الجب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و الخ ، هذه كله أمر جائز شرعًا ، لكن ينبغي أن نعرف ما هي مقاصدهم ؟ ما هي غاياتهم ؟ فسجل سؤالك وقدمه لي فيما بعد ، وإذا كان عندك السؤال الثالث ف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ان فق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هناك جماعة ولها أمير ، هل هذا الأمير ملزم بالشور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الأمير ملزم بالشور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هذا الأمير ملزم بالشور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ت هناك جماعة ولها أمر ، فهل هذه الأمير ملزم بالشور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زم بالشورى ، وغير ملزم بالشورى ، إذا اقتنع بمشورتهم ، وجب عليه أن يتمسك بها ، إلا تمسك بعلمه ، فهل هذا الأمير عالم بالشرع ؟ مصيبة هذه الدنيا هي الأمراء في كل بلد فيها أم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قائل لي اطرح هذه الأسئلة على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ع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اجي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ت هناك شورى يعني من الكتاب والسنة ، يعني يتفقون على كلام واحد ، فيجو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أخي ، الأمير في الإسلام يستشير أهل الرأي والعلم الذين حوله ، ثم بعد أن يستشيرهم إما أن يعمل بمشورتهم وإما أن يعمل برأيه واجتهاده ، وهناك تعبير عصري يقول الشورى هل هي ملزمة أم هي معلمة ؟ والجواب هي معلمة وليست بملزمة ، 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بملز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ني الله يهد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را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ور حول الانتخابات وما حكمها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ي الإسلام انتخابات ، وإنما يوجد الشو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خامس والأخير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مل شركة وعندما أقبض المال آخر السنة يعني نملأ صكوك ، يعني ما حكم الصكوك البريدية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حكم الصكوك البريدية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يا أخي ذكرت الشركة ، ثم اختصرت الكلام وسألت عن الصكوك البريدية فماذا تعني بالصكوك البريد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آخر الشهر عندما العامل يقبض المال ، فيجب عليه أن يملأ صكا بالمبلغ الذي سيقبضه ثم يدفعه للشركة ثم يقبض ال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صكوك ما حكمها شرعا هل جائز؟</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ه عجيب ، الذي يفهم من كلامك يا أخي أن الموظف في الشركة لا يستطيع أن يأخذ راتبه الشهري إلا بأن يُقدم صكًا ، أهكذا تعن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ل هناك يعني ما حكم هذه الصكوك يعني شرعً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 السؤال سجل سؤالك هذا في ورقة ، أضفه إلى السؤال السابق وسجله في ورقة وأوضحه ، حتى نستطيع أن نجيبك عليه و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نا في الجزائر لا يفهمون العربية جي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ى أن يسجل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يهمنا لكن هو يسجل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يا أبو ليلى ، الساعة الحادية عشرة و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كم الله بالخير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ك الله بالخيرات والبركا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منا عن صحت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بخي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ك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 عمر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ويتقبل من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يا رب العال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كرمك يا شيخي أريد تكون أنت ب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أنا بخير وإياك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مت أنت بخير نحن والحمد لله بخير و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ت باتت بنية صيام قضاء عليها ، لكن هي الآن مترددة في أن تُكمل هذا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تصوم قضاء مما علي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تسحر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ذا تعني بالتردد الذي عرض ل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لا لشيء يعني أنها مترددة بالنية ، هل تكمل الصيام أو تفطر هذا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عناها ليس مترددة في النية ، مترددة بالمثابرة على الصيام وإلا تفطر</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فهم م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ي تقول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مترددة في نيتها ، فنيتها كانت صحيحة وسحورها كان صحيحا ، والآن مثل الذي يقول يقدم رجلا وتأخر أخرى ، هل تظل صائمة أم تفطر هكذ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همنا أنه في عندها تردد ، فما هو السؤال ، فهل هو تعني يجوز لها أن تفطر أم لا ؟ هل تعني هذا التردد يُفسد عليها صومها أم لا ، ماذا تعني بالسؤال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يا شيخنا ، الاثنتين يعني وبارك الله ف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 أما ترددها هل تفطر أم تمضي في الصيام ، فذلك لا يُفسد عليها صومها هذا الجواب عن الاحتمال الأول ، أما الجواب عن الاحتمال الآخر ، فهو هل يجوز لها أن تفطر أم لا يجوز ؟ الجواب لا يجوز لأن الجواز خاص في النوافل ، وهي تقضي ما كتب الله عليها ، ولذلك فيجب عليها أن تستمر في صيامها ، وأن ترفع عن نفسها ترددها ، والله يتقبل منها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شيخنا نفرض أنها أفطرت ماذا علي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ا إثم كبير ، كما لو أفطرت في رمضان ، عليها أن تقضي ذلك اليوم مرة أخ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ومين تقضي اليوم الأول عن الأول ، واليوم الثاني عن اليوم الذي ترددت ف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عليها فقط يوم واح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يوم الذي أفطرته لا سمح الله تكون آثم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كون قضت ما عليها من ذاك اليوم ، بقي هذا في ذمت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جزاك الله خيرًا يا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3</Words>
  <Characters>23625</Characters>
  <CharactersWithSpaces>18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1:00Z</dcterms:created>
  <dc:creator/>
  <dc:description/>
  <dc:language>en-US</dc:language>
  <cp:lastModifiedBy/>
  <dcterms:modified xsi:type="dcterms:W3CDTF">2013-09-2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