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ثت لنا الحديث الذي في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حنَّان</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منَّان</w:t>
      </w:r>
      <w:r>
        <w:rPr>
          <w:rFonts w:cs="Traditional Arabic" w:ascii="Traditional Arabic" w:hAnsi="Traditional Arabic"/>
          <w:b/>
          <w:bCs/>
          <w:color w:val="0000FF"/>
          <w:sz w:val="32"/>
          <w:szCs w:val="32"/>
          <w:rtl w:val="true"/>
        </w:rPr>
        <w:t>!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جعته؛ لكن أنا ما زلت ما وصلت إلى نتيجة، ذاكره الحافظ ابن حجر في ك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تح في بحث أسماء الله الحسنى؛ تحت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لهِ تِسْعَةً وَتِسْعِينَ اسْمًا؛ مِائَةً إلاَّ وَاحِدًا مَنْ أَحْصَاهَا دَخَلَ الْجَنَّ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كن ذاكره هو وما متكلم عنه بخصوصه؛ والقاعدة تب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إذا ذكر حديث وسكت عنه يكون حسن أو صحيح؛ لكن هذه القاعدة بالنسبة إلِي أنا ما ممكن اعتمد عليها، فأن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أنك إذا كان عندك الكتاب ترجع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ذكور حنَّ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هذا الل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نَّ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ا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الباري لابن حجر؛ تحت أسماء الله الحس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في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 ورد</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سمر بعد العشاء إلاَّ في ثلاث</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جاملة ضيف، ومذاكرة علم، ومداعبة زو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لنِّصف الأوَّل ورَدَ صحِيحً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و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ف الأوَّل؛ وهو أنَّه نهى عن السَّمر والسَّهر بعد العشاء، أمَّا النِّصف الثَّانى ورد وما ص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النِّصف الأول هو مجاملة الضَّ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ف الأ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السم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نصف الثانى إ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في ثلا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فهمت مظبوط ه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فين الحديث؛ النصف الأ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السَّمَرِ بَعْدَ الْعِشَ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ا نص</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نص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صف الثَّان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فُ الأوَّل صحَّ، النِّصف الثَّانى ما ص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 النِّصف الثاني، فقط بهذا اللفظ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لفظ إنَّه مجاملة ض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ما فهمتُ</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عذرناك، الآن من بعد ما قسمنا لك الحديث لنصف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ف أول، ونصف ثانى، وفهمت النِّصف الأوَّل ما هو، والنِّصف الثَّاني ما هو؛ وقلنا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النِّصف الأوَّل صحَّ، والنِّصف الثَّاني ما صحَّ؛ ترجع كذلك تسأ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معناه بق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سمع منك النِّصف كامل حقيقة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يد أسمع النَّص منك؛ الصحيح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السَّمَرِ بَعْدَ الْعِ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عروفٌ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صحيح هذا الكلام، والنِّصف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يتك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ذي بعديه؛ فيه كتا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 الذي هو النَّاس تتداوله؛ يعني ما هو زين كما ما بيقولوا؛ الذي هو كت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دعاء المستجاب</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فيسألني بيقول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حديث قرأ فيه أحدهم؛ قال إنَّ الرَّسول عليه الصَّلاة والسَّلام ما أراد أن يعلِّم عائشة الاسم الأعظم؛ هل صحَّ عنه هذا ال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تلاقي هذا الحديث في نفس الموضع الذي أحلتك عليه من فتح البا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سناده ضعيف</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ما نصحت هذا الرجل اللي قال لك عن الحديث، وقرأه 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اء المستج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نصحته إنه يبتعد عنه، ويستبدل بداله كت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كلم الطيب</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ح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عًا، وإيَّ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كت السؤال الثال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هو يسأ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 أن واحدًا كان ب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عن النبي أنه عالج شخصًا فرآه الجن؛ فضربه الرسول بالعصا؛ هل صحَّ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بعض الأجس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ثل حكايت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ما، خاصة الإمام لما يصفِّنا، بيصف المسجد على الخيط، على رأس الخي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ابع أقدامنا على رأس الخيط، فها الذي جسمه زيى كبير عند التَّشهُّد بيبدو ظاهر عن المصلين، هل يلزمني إني أرجع حتى أتساوى معهم، وإلا أبقى على وضعي بار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نت تبرز أمام لحتى ما تكون بارز أمام؛ راح تبرز ور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هذا هو، ه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ك مثل ما أنت خلقك رب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كما اقعد كده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ي أخيرًا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هذه تعتمد على التي تكلمنا فيها قبل؛ بالنسبة الل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سَمَرَ بَعْدَ الْعِشَ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لي ه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طبعًا الشخ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باب اللي هي أبيحت في السَّهر، لو كانت سببًا هلكته أو أضاعت عليه وقت الصَّلاة، صلاة الفجر طبعًا، هل يأث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إث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الإثم؛ يعني ما يغالي بهذه الأمور الثلاث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يعيدها وإلا ما يعيدها بالحالة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عيد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ي أن يتو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ب إلى الله من جرمه وإث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بس هون كونه 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ل له مخال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خرج الصلاة عن وق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ظبوط، فقط كان سبب أنَّ الضَّيف يعني سحب معه ف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ببٌ غير شرع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ولا كذلك الزوجة، ولا كذلك مذاكرة الع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و تعدَّى قلي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لأمور الثلاثة اللي ذكرناها واردة فى نصِّ الحديث أنَّه نهى عن السَّمر إلا في هذه الثلاث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سمر إلا في ثلاث؛ هذه قال ع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ملية زيارة البحر الميِّت كرحل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يُرحَل إ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نروح احنا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رحَل إل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يش، فيه بيحطوا البنات صبغات وميش على شعر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حكمهم في الشَّري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ها تغيير لخلق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غيير لخلق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كرً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 أهل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كلم يا أخ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عندي الوالدة توفِّي لها طفلان عن طريق اللحاف أو الرحاف، اللي نسمِّيها رحاف، وهو نحن صغا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طريقة 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وال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طريقة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الوالدة، عن طريقة ايش مُتوفِّي الول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طريق اللحاف الذي هو البطانية وبنسميه حنا بنيط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فهمت ع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حاف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حا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بيتغطوا 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حاف اللي بيتغطوا بيه بالليل؛ يعني شبه البطان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خن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ن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نقً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نقً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هدي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طيب وبعد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ذلك طلبت شيخ وسألت عن الصيام؛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ومين أربع شهور؛ قا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صومين أربع شهور، معا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ال عم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مت شهر ونص، ومرض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ار فيها مرض</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عني صار عندها حالة نفسية قليلا، فما رأيك باقي لها خمسة عشر يومًا من الصيام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صوم، ما تصوم، ما عليها صي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ا صي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ا صيام؛ يقول الرسو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ادُ اَلْوَالِدُ بِالْوَلَ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عليها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ا شيء</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ص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ص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سؤالي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فهمته؛ وباختص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والدة قتلت ولدين لها دون قصد خنقًا؛ فهل رأيتني فهم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لمت أنني فهم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أنت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نا فهمت، بس هل فهمت السؤال حق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عدته عليك الله يه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نا وإيَّا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مع غير واضح كلامك ينقطع عندي، ما أسمعك، ما هو واض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منك أنَّ والدة الوالدين قتلتهما خنقًا،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فهم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 غفلت عنهما فماتا خنقً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فليس عليها صي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ا شي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ا شي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راً، الشيخ خلص م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ك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ـ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قطعش عندك مكالمة من الجزائ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و</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ناصر الدِّين الألب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بنك في الله أ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بالأ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كلمتك الأسبوع الماض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أبو عبد المص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 و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كلم 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كرمك ، ا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كم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 كيف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فيصل من أريو أربعين كيلو متر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ني أُحبّك في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بك الله الذي أحببتني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سأل الله أن يجمعنا وإيَّاكم في الدنيا والآخ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لواء محمد صلَّى الله عليه وعلى آله وس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 جملة من الأسئ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إنِّي لا أجادل في الذَّهب المحلَّق للمرأة؛ ولكن أسأل سؤالاً فقط هو الطَّوق؛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وق للمرأة لابدَّ أن نثقُب ثقبًا في أُذُن الفتاة، الثقب أهو جائز أم هو داخل تحت تغيير خلق الله؟ هذا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أنا ما فهمت ما علاقة الطَّوق بالثُّق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ثقب لابد أن، ممكن ثقب من فض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ق من فضة، طـوق من فض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ق من ف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اقة الطَّوق بالثُّق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الثقب، أبحث عن الثقب؛ أهو جائز أم داخل تحت تغيير خلق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لو ق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حكم الثقب هل هو داخل تحت تغيير خلق الله أم 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فهم سؤالك؛ ولكن ما علاقة الطُّوق بالثق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قب جائزٌ أم داخل تحت تغيير خلق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التغيير المسموح 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ذا ما بيجيء معك سامع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رث الكافر؛ رجل ارتدَّ عن الإسلام وبعد موته رجع بنيه إلى الإسلام، وورثا في الكفر إرث أبيهم، أينتفعون بإرث أبيهم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أب والأولاد كانوا مسلمين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كفر الأ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ارتدَّ الأ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كفر الأب ومات كاف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الأولاد كانوا في حضانته، كانوا لم يبلغوا الرشد بعد، آ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ما مات الوالد في الكُفر كانوا غير بالغين سنَّ الرُّش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ثمَّ رجعوا إلى الإسلام، أينتفعون بما تركه الأب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عوا إلى الإسلام، هل تعني ما تقول؟ لأنَّ معنى قو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عوا للإ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كانوا كفارً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أُطلِقَ عليَّ السؤال؛ أنهم كانوا كفّا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كفارًا، ون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وقت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م ما كانوا بلغوا سن الرُّش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الكلام    تناقض، وأنا أجيب على كلٍّ من الاحتمالين؛ 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بلغوا سنَّ الرُّشد وهم مسلمون حينما مات أبوهم؛ فلا يرِث المسلم كافر ولا الكافر الم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ت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ن مات أبوهم وهم غير بالغين سن الرشد؛ فهم مع آبائهم فيتوارثون؛ فهمت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في السياسة؛ هناك إخوان لنا يطلبون منَّا أن ندخل للبرلمان هذا الذي يسمو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بشرط وهو الإصلاح، إن انتفى الإصلاح خرجوا أو خرجنا، فما حك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دُّخول في البرلمانات الموجو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ى الحكومات العربية، و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كومات الإسلامية؛ لأنها ليست قائمة على النِّظام الإسلام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والغاية لا تبرِّر الوسيل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ول مِن أجل الإصلاح، هذا كلام خيالي، وهل يصلح العطار ما أفسد الدَّهر؟ والواقع أنَّ كثيرًا مِن النَّاس الإسلاميين حينما يدخلون مثل هذه البرلمانات من أجل أن يصلحوا هم يُصلَح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سَدون؛ بسبب الخليط من النُّواب الذين جمهورهم ليسوا إسلاميين؛ فتجدهم مثلاً، جمهورهم حليقي اللحية، فإذا دخل المدَّعي الإصلاح لأجل الإصلاح وله لحية جليلة؛ فأول الإصلاح يبدأ بلح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يزال يأخذ منها ويأخذ منها؛ حتى تصبح لحية على مذهب بعض العامَّة في البلادِ السوريَّة؛ حيث يقولون هنا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ذقون إشارة تك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هذا الكلام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يدخل وهو متلبِّس باللباس العربيّ الإسلاميّ؛ فحينما يجد المجتمع الذي حوله لباسهم أفرنجيٌّ أجنبيٌّ، فلا يزال يتطوَّر حتَّى يُغيِّر زيَّه الإسلامي؛ فهذا الذى نشاهده ونلمسه لمس اليد في هؤلاء الذين يدخلون البرلمانا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زع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إصلاح، وإذا بهم يعودون إلى الإفساد فى ذوات أنفس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أدَّبنا رسول الله صلَّى الله عليه وعلى آله وسلَّم فأحسن تأديبنا، وعلمنا وأحسن تعليمنا؛ من ذلك أنه قال لن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 يَعْلَمُهُنَّ كَثِيرٌ مِنَ النَّاسِ، فَمَنِ اِتَّقَى الْشُّبُهَاتِ فَقَدْ اسْتَبْرَأَ لِدِينِهِ وَعِرْضِهِ؛ أَلاَ إِنَّ لِكُلِّ مَلِكٍ حِمَى، أَلاَ وَإِنَّ حِمَى اللهِ مَحَارِمَهُ، ألاَ 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الذين يدخلون البرلمانات يحومون حول الحِمَى؛ فيقعون ف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أ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عن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وا فراسة ا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حيح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و ضع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ـ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عند أخ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أحمد</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أقول ل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 وجزاكم الله خيرًا وحفظكم الله ونفعنا بعلمكم، وإن شاء الله سنلتقى بكم، نسأل الله أن نلتقي في الدُّنيا، وأن يجمعنا في الفردوس جوار نبينا والصديقين والشهداء والصالحين، السلام عليك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وعليكم السلام ورحمة الله وبركاته ومغفر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كُلفت به من إمام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مام المدينة، إمام المسج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فقال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طرح للشيخ هذا السؤال؛ السؤال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رَّجل له علم بالقرآن الكريم؛ يعني من حُفَّاظ القرآن الكريم وعالمٌ بالسُّنة، هل يجوز له الدخول إلى البرلمان كما قال الشيخ الفا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سمعت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جواب كان عند الأستاذ هن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كُلِّفتُ به من طرف شيخ المسج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ش؛ لكن الذي قبلك سألني هذا السؤال، وأعطيته الجواب مفصَّل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داعي لإعادة الجواب؛ فاسأله ينبيك بال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 السَّلام للإخوة فى الأردن، وكذلك الحاج عبد المنصور وعبد الرحمن إن شاء الله، نحن نحبهم في الله، ونحبك كذلك يا شيخ</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وجعل حبّنا خالصًا لوجه الله تبارك وتعالى، وشك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لو، 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م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حمد</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ييك، نريد نسألك كم سؤال إذا تكرَّم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ضع التي بتفطر في رمضان؛ هل تطعم عن كل يوم تفطر فيه فقير أو مسكين، هل يجوز هذا ككفا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مقدار الإطع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كفارة هو دراهم أو دنانير تدفع للمسكين؛ وإنما هو الطعام الذي يأكله الْمُك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عام الذي يأكله؛ يعني من مثل وضعنا الحالى، هل هو طعام إفطار أم طعام الغداء أم طعام العش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الجواب عليه وقعة؛ سواء كانت غداءً أم عشاءً، وقعة واح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ة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لا يجوز أن يخرجها نقدً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أساس أن الفقير هو يشتري الذي يحتاجه فيها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قصدت نفيه في أول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 الجواب، 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أن يكون الطعام طعا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امنا الحاضرة إذا ك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ا أكلنا الرئيس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ز، كم المقدار الذي نطلعه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ار ماذا يا أخ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قدار الأرز مثلاً من الأكل اليوم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ة، وق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ة بما فيها كامل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ا فيها، إذا كان رز ولحم وخبز؛ وقعة مشبعة لشخص واح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ة مشبعة لشخص واحد، وهذا يكف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في داعي تصوم الأيام التي أفطرته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 داع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ؤال الثا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ضيلة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أثناء السَّفر، شخص مثلاً عنده سفرة طويلة بيطلع من الصَّباح على الطَّائرة، وتستمر السف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ع أو عشر ساعات متواصلة، هل يجوز أنه يجمع صلاة الظُّهر والعصر قبل حلول وقت الظُّ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الظَّهر 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جمع تقديم العصر إلى وقت الظُّهر، أو تأخير وقت الظُّهر إلى وقت العص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الحالة هذه كيف يستطيع أنه يُصلِّي هذه الصَّلوات علمًا بأنه طبعًا يحصل وقتها وهو في الجو في الطائ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ريد أن الجو يُعمَّر بذكر الله والصَّلاة كال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صلِّي في الج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لِّي في الطَّائرة في الجو</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رمة هل يجوز لها أن تُصلِّي في الطَّائرة أمام الأجانب؛ من الرِّجال وغير الرِّج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هى ليست متحج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تحجة وكل شيء، فق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وزوجها مسافرين؛ ولكن وقعت الصَّلاة، الرجال يستطيع أ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فرق بين الرَّجل والمرأة، والحالة هذه؛ كل واحد من الزوج والزوجة عليه أن يؤدِّي الصَّلاة في وقتها ولو في الطَّائ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في الطَّائرة، يعني تعتبر تكفي؟</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ل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فضيلة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ذَّهب للأطفال، هل عليه زكاة أم لا تُجرَى عليه زك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بالنسبة للأطف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عندى طف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يئها هدايا قطع ذهبية، وهذه القطع الذهبية هل عليها زكاة أم أنه لا يُجرَى عليها زكاة؟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رف أن حليّ المرأة من ذهب فيها قول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إذا استخدمت للزينة، وأنه إذا استخدمت على أساس إنه ممكن تستثمرها في المستقبل أنَّه توجد فيها الزكاة؛ فبالنسبة للطفلة؛ الطفلة الرَّضيعة؛ يعني عمرها سنة أو سنتين وعندها ذهب، هل هذا عليه زكاة أم لا توجد عليه زك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بصورة 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زَّكاة مثل الصَّلاة والصِّيام وسائر الأركان والواجبات لا تترتب على الشخص ما لم يَبلُغ سنَّ التَّكلِيف</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أن يَبلُغ سنَّ التَّكلِ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أخرى وهي التي لم تسأل عنها؛ أنَّ التفصيل الذى ذكرته بالنسبة لحلي الذَّهب هذا ليس له أصل؛ وإنما لا فرق بين حُلِّي للقنية أو للزينة أو للتِّجارة، مجرد ما يتوفر عند المرأة المكلَّف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قلت لك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لِّي؛ فيجب عليه الزكاة بشرط أن يَبلُغ النِّص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شرط أن يَبلُغ النِّص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ظيم،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ولذلك فها البنت أو الطفلة الصغيرة التي معها حُلِّي من الذَّهب، فحينما تبلغ سنّ التَّكل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تتكاثر الهدايا ويبلغ مجموعها النِّصاب؛ حينئذ عليها أن تخرج الزكاة، وإذا كانت غير متنبِّهة؛ فينبِّهُهَا والِدَا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آخر فضيلة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ذبائح أهل الكتاب، هل يجوز أكل ذبائحهم، علمًا بأنهم لا يذبحون؛ بل يطعنون في الرَّق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تناقضت في سؤ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حلُّ ذبائح أهل الكتاب؛ علمًا أنهم لا يذبحو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عتبرون هم الذَّبح؛ طريقة الذَّبح عندهم تتمُّ بالطَّعنِ في الرَّقب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 فهمت عليَّ، أريدك أن تكون دقيقًا في كلام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ظبوط، مظبو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بائح أهل الكتاب هل تحلُّ علمًا بأنهم لا يذبحونها؟ فإذن هى ليست ذبائح</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سؤال الواقع ما طرح بالشكل الصحيح، يعني ما قصدنا فيه ه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ذي قصدته فهمته؛ فقط أنت بالمقابل ها اللي أنا قصدته فهم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 و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عندنا سؤالا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اللي بيطرح نف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نظيف الملابس بواسطة ما يُسمَّى في هذه الأيام بالدراي كلين؛ هل يزيل النجا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ما هذا الدراي ك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راي كلين هو عبارة عن عملية تنظيف الملابس بطريق على الناشف؛ يعني هناك يوجد محلول؛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زين يضعوا فيه الملابس، وبحيث أنه لا تفقد رونقها ولا تمس الماء نهائيًا، وبيرجع الثوب مكوِّيًا ونظيفًا؛ وهذا ما يسمُّوه هالأيام والمتعارف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دراي ك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نظيف على الناش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إذا كان الثَّوب عليه نجاسة، هل طريقة التنظيف هذه تزيل النجاسة؛ علمًا بأنها لا يمسها الماء نهائيً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ثياب التي تطولها الأيدي ويمكن غسلها بالماء فهو الأصل، ولا يجوز إزالة النجاسة بغير هذا الطريقة إلا ما استُثنِي؛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عل يُدلَك بالتراب فيطهُر، والأرض تتنجس فتُكَاثَر بالماء فتطُهر، حبال الغس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بالمسح بالماء وتعرضها للشَّمس وللهواء تطهُ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مَّا ما سوى ذلك مما يمكن أن تناله الأيدى بالغَسل، فلا يجوز إلا الغَسل بالم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لو عرَّض الغسيل بالماء هذه القطعة إلى الخراب</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w:t>
      </w:r>
      <w:r>
        <w:rPr>
          <w:rFonts w:cs="Traditional Arabic" w:ascii="Traditional Arabic" w:hAnsi="Traditional Arabic"/>
          <w:color w:val="000000"/>
          <w:sz w:val="32"/>
          <w:szCs w:val="32"/>
          <w:rtl w:val="true"/>
        </w:rPr>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لتَّلف؛ يعني فيه هناك بعض القطع القماش يوضع عليها تنب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جب أن تغسل بالماء؛ لأن الماء يخربها بطريقة أو بأخر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بقى يعود إلى النَّظر إلى هذا الثوب أو اللباس؛ لماذا اقتُنِيَ من هذا النَّوع؟ فإن كان هناك ضرورة صحيَّة طبيَّة ونحو ذلك، فهنا يمكن أن يُقال من باب عدم إفساد ال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تنظيفه بهذه الوسيلة الج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ذا كان في مجال للاستغناء عن هذا النُّوع من اللباس بلباس من القماش الذي لا يفسده الماء فلا ينبغى أن نتعاطاه، ونحاول بعد ذلك أن نتخلص من حكم غسله بالوسيلة الشرع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خر سؤال عندنا، ما هو حكم قياس الملابس للنساء في المحلات الخاصة لبيع الملابس؟ وهل في ذلك هتك للستر الذى بين المرأة وبين الله؛ فيه حديث يتكلم عن يجب ألا تضع ثيابها خارج منز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صد بالقياس؛ يعني هي تقيس الثوب بنفس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شرائه، بنفسها قبل شرائه حتى تتأكد أنه جيد في اللبس</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إذا كان معها محرَم، ودخلت مكانًا أمينًا ليس عليه عيون تراقب؛ فبهذه القيود يجوز، وإن كان تحقيقها ليس بالأمر السَّه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ضيلة ال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ونشكرك كثير الشكر على هذه الإجاب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ألف 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 يا أخ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سُّؤال اخينا حول الذهب الذى تلبسه الطفلة؛ ألا يُقال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هذا الذهب هو فى حقيقته لأبيها ولأمها؛ لأنَّه لو احتا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يوم يبيع هذا الذَّه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لأبيها ولأمها؛ لأنَّ هذه قد ت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 صحت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ح لنا ب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تَّمثيل، تمثيل دو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دثة حصلت في الماضي، يقوم الشباب بتمثيلها، فهل هذا جائ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جائز؛ هذا التمثيل من جملة المخلَّفَات الذي تركها المستعمرون في هذه البلاد؛ ثمَّ تقبلناها مع أنها ممتلئة بالجراثيم والميكروبات، فلا يجو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بأي حال من الأحو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ثل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وار ليست فيها أي شيء؛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ور مصعب بن عمير لما ذهب للمدينة أو شيء من هذا، بحيث ما يكون فيها اختلاط أو أي شيء من هذا النَّو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و كان فيها شيء تعرفه ما بتسأل أنه يجوز وإلا لا؛ لكن أنت عم تسأل عن تمثيل ليس فيه شيء،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أنا أحكي مع 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ي تحك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صدت أ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 أحكي، أنت بترجع تحكي كلامك، أنا جاوبتك ما فهمت عليَّ ما عم أحك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هم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تريد تحكى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 فيه سؤال ثاني ممكن أسأ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فقط بشرط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شرط واحد، بشرط واحد، اسمع ما عم أقول لك، السؤال الثانى يجوز بشرط واحد، تقب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قب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 الشرط هو بسيط وسهل، وهو أن تعيد عليَّ ماذا فهم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عيد عل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التمث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ج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ن مخلفات الاستعمار الذي حلَّ في بلادنا، ويحمل في طياته كثير من الشوائب والأضرار على علينا كمسلمين، هذا الذي فهمته يا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نصّ الف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 الفه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بدي النص الثانى؛ وإلا تخسر السؤال الثان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ذكر النص الثانى يا شيخ</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 الثانى هو جواب سؤالك الثانى، الذي يُعتبَر هذا الذي تريد توجّهه هو الثالث؛ سؤالك الثانى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ولو كان ما فيه شيء مخالف للشر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لت أنت ه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ما أجبتك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أجبتنى وسألتك نعم، فأنت يعني رديت قلت لي ما فهمت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ما كان جوا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الجواب عل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اذا كان جوابك لما قلت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فهمت عليَّ؟ كان جواب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 الشطر الأول، 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شطر الأول والكلام الثانى، الشطر الثانى تبعه ما له قي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له قيمة؛ لكن أنا ما سمعته من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قلت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ه من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قلت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قلت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فهمت الذي سمعته أنا، أمَّا الذي ما سمعته فالسؤال يكون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سمعت؟ وأنا ما سمع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صار فيه فجو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ن هذا السؤال الذي جاوبتك عليه، وبين سؤالك الثانى هذا الذي جاوبتك عليه، صار فيه فجوة، صار فيه مسافة، الله يهد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ك أ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هذا السؤال الثانى ما لازم توجُّهه؛ لأنه لو كان سؤالك عن تمثيل فيه مخالفة للشريعة ما بتسأل ع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فهمت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فهمته عليَّ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و كان فيه مخالفة للشريعة التمثيل، أنا من نفسي أعرف أن هذا التمثيل غير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سؤال كان عن التمثيل الذى ليس فيه مخال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فإذن ليش بترجع بتسأل و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ما فيه مخالف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ادة في التأك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ترق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قي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قيعة،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م، عوض ما تعترف إنك أخطأ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ما أنت بأول مخطئ</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ك مثائل، وتعترف الثاني ت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ذرة نحن أخطأ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أو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ادة تأكيد؛ لأنه لو كان زيادة تأكيد كنت فهمت عليَّ و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ذرة، قصدت أنا التأك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اصة على الرغم من أنك ما نجحت بالوفاء بالشرط؛ فنحن نتنازل عن شرطنا لصالح سؤالك الثاني، الذي هو الثالث في الحقيقة، فألقه ولا علي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ظل أكرم م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ف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واجبي أنا شر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و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لَ عنك أنك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وجوب الجهاد مع الأخوة العراقيين، فهل هذا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وما صحيح؛ لأنه نحن ما نقول الآن في جهاد بالمعنى الشرعي المتبادر إلى الذهن؛ وإنما فيه دفاع عن الشعب العراق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اجم من قبل هؤلاء الكفار، في الوقت هذا الذي نحنا قلنا ولا نزال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 العراق هو الذي اعتدى وبغى على الكويت، عرف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هم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لما كان وراء هذا البغي العراقي على الكويت، هذه الهجمة الشرسة من الدول الكافرة؛ وعلى رأس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يكا، وبريطانيا، ومن معها من الدول الإسلا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حيث انضم بعضهم إلى بعض بزعم إعادة الكويت إلى الكويت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الحقيقة تتكشف عن هجمة خطيرة جدًا لتحطيم الشعب العراقي كله، و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يش العراقي؛ وبالتالي 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زب البعث العراقي، وأخيرًا 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قضاء على صدام حسين نفسه؛ وإنما للقضاء على الشعب العراقي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على الدول الإسلامية أن يغيثوا الشعب العراقي، ويخلصوه من هذه الهجمة الشرسة الظا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فهمت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فهم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و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ذر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جهلنا وخطأ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عفوًا نحنا نتكلم هذا لصالح السائ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أنا ما بيجيئني شيء أصاب أم أخطأ؛ بل بيجيئني شيء إذا اخطأ؛ فأصوِّبه فأنال أجره؛ لكن لا أتمنى خطأه من أجل أن أنال أج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جها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ض ع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جهاد فرض عين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جهاد الذي تعن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را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ما في الأفغ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ه كفار، وهناك كفار الآ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نا فيه مشكلة ما هي قائمة هن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كلة 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ما بتقدر أنت تجاهد وحدك، أما هناك تقدر تجاهد وحدك، فلم ما سألت عن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نا الجهاد نعتبره نحن فرض عين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ريد تعتبره أنت تقدر تجاهد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المفروض الإنسان يروح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م بسألك بتقدر تجاهد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ضرب أمثلة، فإذن شيء ما تقدر ما بتق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هناك تقدر؛ فرح لأفغانستان وجاه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فرضنا إنه أنا كنت هن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فرض</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ف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روح جاهد وبعد ذلك أحك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ريد نحن بالفرضي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حا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مد الله إ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قول ع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طبعًا هذا ثابت وأوردتموه بالإرو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كان الدين بالرأي؛ لكان أسفل الخف أولى بالمسح من أعلاه، وقد رأيت النبي    يمسح على ظاهر خ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هذا الكلام يُفهم منه جواز المسح أسفل الخف وإلا ينفي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ف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نمسح أسفل الخف مطلقً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مم، يعني كلمة أولى لا تعتبر فيه صيغة تفضيل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يُقال على غير با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ب آخ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رَادَ أَنْ يَعْلَمْ مَالَهُ عِنْدَ اللهِ؛ فَلَيَنْظُرْ مَاللهِ عِنْ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رقمه في صحيح الجامع</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88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كتب المطبوعة غير موجود مطلقًا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ما أ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رقمه في 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10</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بالكتب الأخ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طبوعة،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طبوعة أ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بالنسبة لتخريجه هنا موجود بين يدينا؛ لكن احلت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حفظ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صحيحة برق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310</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Pr>
        <w:t>23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ردت استوثق يعني ما في جديد عليه ما في كذا، وأنه هذا الرقم هذا صحيح؛ لكن كثير ما تكون الأخطاء المطبعية الحقيقة بالنسبة لطبع المكتبة الإسلامية؛ الأرقام فأنا أرى الأصل فيها ال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الذي دفعك لتطريق هذا الاحتم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يقة لأنه فيه عندي بحث متعلِّق بهذا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د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أو قلت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ذي حملك على تطريق احتمال أنه يكون فيه خطأ في الرق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الله يجزيك الخير ما أد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رت بِحِيرَة أ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رقم أريد أنا أن أرى هل هو بالفعل موجود في الصحيحة؟ أما قضية الرقم هذه مسألة أخرى ما أدري ايش اللي أوقعني في هذا الأ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حبنا السؤال عن الرق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ذي حملك على التساؤ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موجود في الصحيحة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ريد التوثُّق الحقيقة؛ لأنَّهم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مُخرَّ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ي كتاب آخر، وأنا ما أظن الأشياء هذه في الحقيقة مُخرَّج، والإنسان يطلع علي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مُخرَّج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ست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لم يُطبَ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Pr>
        <w:t>231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طب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عني تحت التصوير في بيروت، وما ندري هذا النَّاش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جديد على الح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في عندنا شيء جد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صَلَّى اللهُ عَلَيْهِ وَسَلَّمَ عَنْ أكل كُلِّ ذِى نَابٍ مِنَ السِّبَاعِ وَكُلِّ ذِى مِخْلَبٍ مِنَ الطَّ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سباع نجاستها ونجاسة سؤرها ورد فى نصوص مستقلة، بالنسبة لكل ذى مخلب من الطير يعني هنا هل تعني كل ذي مخلب من الط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ل شى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رح الط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رف آخر شيخنا، هل هذا يعني نجاسة لحم وسؤر كل ذي مخلب من الط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تني أنت عن السؤ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ظ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داخلون إلى المسجد يوم الجم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قويك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ح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زيد ذاكرتك، لا 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فظها 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ج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ت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ألة ليس عندي جواب، ولا أزال عند ذاك الموقف السلب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كرم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ن روث ما لا يؤكل لحمه نجس؛ هنا ما يقال سؤره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ل، لكن هذا يُقال مبدئيًا، أما القضية تعرف في قضايا تدخل في القاعدة العامة وقضايا ما تدخل؛ فحتى نكون على علم نتوقف أحيانًا؛ حتى يكون عندنا استحضار للتفصيل في الموضوع، وهذا ما لا نستحض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لأنه فى فقة 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عن طها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الآن ما يحضرن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كن لعله يقول إن جوارح الطير وكذا طهار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عني هو فيه له بعض الأمور الفقهية شيء من الشذوذ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سلم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قضية في حالة الدفن نلاحظ قضية وضع الطين في بعض المواطن؛ حتى لا يتسرب التراب على المي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الفعل صحيح وإلا ما هو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بدو أنه صحيح، وإلا ما معنى كون اللحد أفضل من الشَّ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بحا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 في نفسي نفس الإجابة يعني، الله يبارك ف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ما تمسَّى الوقت وتأخر كنت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 هلا؛ عندي أبو الحارث وأبو لي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اء الله</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فالأمر عائدٌ إل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م ويكرمكم، والله ما أدري متى يكون ذهاب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عل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ربنا ييسر ال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ما زال أبو ليلى مُصِرّ على التسج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الح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ذا جعله هو الأصل بالنسبة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 الأصل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أكرمكم الله إذا إشتبه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يد سابق في فقة السنة يقول هذا ما أدري لعله يكون استقاه من غيره من أهل ال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شتبه الطاهر من الثياب بالنجس منها، يتحري فيصلي في واحد منها صلاة واحدة، سواء كثر عدد الثياب الطاهرة أم 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رون جواز هذا من ب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لِّف الله نفسًا إلا وُسع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سبيل إلا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بيل إلا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رمك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عا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م لنا على الإخوان عند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هم سلامك</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 يردون سلامك بأطيب م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ك وعليهم السلام، الله يجزيكم ال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وت رنين الهات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ن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مام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 كتيب هو</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عقيدة أهل السنة والجماع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لشيخ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بن صالح العثيمين، هناك فقرة؛ الكتاب جيد أولاً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رأيته فقط هكذا نسم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مي فق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ر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فهمها، أقرؤها لك إن شاء الله، ج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ونرى أنه لا حجة للعاصي على معصيته بقدر الله تعالى؛ لأنَّ العاصي يُقدِم على المعصية باختياره، من غير أن يعلم أن ال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تعالى</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رها عليه؛ إذ لا يعلم أحد قدر الله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تعالى</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لا بعد وقوع مقدور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دْرِي نَفْسٌ مَّاذَا تَكْسِبُ غَدً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كيف يصحُّ الاحتجاج بحجة لا يعلمها المحتجّ بها حين إقدامه على ما اعتذر بها عنه</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نى هذا الكلام؟ ما أفه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واضح</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ما الواحد يريد يسرق، هل عَلِمَ قبل أن يسرق بأن الله قدر عليه السر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طب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لما سرق عرف، فما فائدة هذا الاحتجاج؟</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نفي أنه قدر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في؛ لكن نحنا نضيف إلى كلام الشيخ عبارة، قد تكون هي العبارة الموضحة والقاضية على الشبه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شك أن عمل كل إنسان إما أن يكون فيه مختارًا وإمَّا أن يكون فيه مجبورًا، وأنت لا تناقش في هذا التقسيم،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إنسان قد يفعل شيئًا بإختياره، وقد يفعل الشيء نفسه رغم أنفه واض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أمثلة الواض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تل العمد، وقتل الخطأ، ماش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حينما يقتل القاتل عامدًا متعمِّدً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لا يدري أن هذا مسجل عليه وإلا لا، إلا بعد الوقوع؟ كذلك الذى يَقتل خطأ لا يدري أن ذلك كان مسجلا عليه إلا بعد الوق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يحتجُّ بالقدر وهو عاصي، وهو القاتل العمد في مثالنا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ر عليك؛ ب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عَلِمَ، عَلِمَ أنك ستقتل عامدًا متعمِّدًا، وهذا الذي علمه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تبه في اللوح المحفوظ؛ وذلك هو الق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علم الإلهي، والكتابة الإلهية، والقدر الإلهي هو كاشف لما سيقع بكل تفاصي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حثنا الآن القاتل عمدًا، ف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 بأنه سيقتل باختياره؛ ولذلك يؤاخذه، والذي يقتل خطأ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 في اللوح أنه يقتل خطأ؛ ولذلك فلا يؤاخذه؛ فالاحتجاج إذن بالقدر باطل؛ إلا اذا كان مُكرهًا فحينئذ ما في منه مان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وضح لك الأ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جدًّا؛ يعني الآن القد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در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لمه لا يتناقض مع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 هو كشاف للواقع قبل وقوع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لا يعني أن نحن 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نختار أفعال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انا من دعائ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ين، موفق إن شاء الله، 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تبرع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فارة المصرية فتحت حسابات في البنك على أساس التبرعات، فشو الواجب إن نحن؛ كأخوان مصريين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ا ش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غاثة الملهوف؛ لكن ليس بطريق الحرام؛ ألا وهو البنو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فهمت عليَّ؟ ال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فهمت ع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ه عندك شيء غي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نتبرع؛ يعني نوفر للأس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واجب نحونا أن نحن نوفر المبالغ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لا تؤاخذنا؛ يعني الذي يريد يتبرع يوفر للأسر التي هي متضرر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يتبرع لحسابات البنك أو شيء مثل هك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كرًا إلك شيخ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وسه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9</Words>
  <Characters>34368</Characters>
  <CharactersWithSpaces>27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03:00Z</dcterms:created>
  <dc:creator/>
  <dc:description/>
  <dc:language>en-US</dc:language>
  <cp:lastModifiedBy/>
  <dcterms:modified xsi:type="dcterms:W3CDTF">2013-08-1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