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اصل في الا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نت تدرى؟ ام هذه رمية من غير ر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درى ان لا أصل 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زم ما تد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شرب الدخان بالشمال وإلا بالي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أحده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هو يشرب ورفض الا اليمين كذلك فما رأيكم 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يبة على ا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لازم يشرب بشماله اذا كان ولا ب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ا نقول لازم يشرب بشما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كان ولا ب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ما يش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قطة عند اخونا كمال شيخنا بالنسبة للكلام الساب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 موضوع ال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اخونا القى السلام وحضرتك رديت عليه وقلت له لا اصل لها في الاسلام ، نحن عارفين لماذا حضرتك قلت له كده والذي يسمع الشريط يعنى ممكن يستغرب هذا الامر فلو حضرتك وضحت جزاك الله خيرا لان الذى يسمع الشريط ما يدرى فيه ايه بالظبط ما عارف إنه كان في سلام كأن واحد داخل من برة ويقول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 سليم فقط ما ادرى ان كان الشريط يس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الشريط لن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تفقنا او تعلمنا انا وصاحبي هذا ابو احمد ابو ليلى عملية الترقيع الآن اذا كان فيه شيء نرقعه ا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فض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الحمد لله نحمده ونستعينه ونستغفره ونعوذ بالله من شرور انفسنا ومن سيئات اعمالنا من يهده الله فلا مضل له ، ومن يضلل فلا هادى له واشهد ان لا اله الا الله وحده لا شريك له واشهد ان محمدا عبده ورس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يدى هذه الجلسة التي اجتمعنا فيها للإجابة عن الاسئلة التي قد تبدو للجالسين معنا فيها ابتدأ احد اخواننا سؤالا له بقوله وهو جالس معنا في المجلس بالسلام عليكم فقلت وعليكم السلام ، ولا ادرى ان كان لمثل هذا السلام اصل في الا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ردت من هذا الكلام كما هو واضح لجميع الحاضرين في الجلسة ما قد يخفى على الغائبين عنها ،ولفت احد اخواننا الحاضرين نظرنا الى انه ينبغى التعليق على مثل هذا الكلام خشية ان يتبادر الى بعض الاذهان التي لم تحضر الجلسة خلاف ما قصدته فشكرنا له هذه اللفتة ولذلك قلت موضحا ان السلام في الا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ن كان قد امر الشارع الحكيم في غير ما حديث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إكثار منه وهو الذى عبر عنه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شوا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جاء في صحيح مسلم من حديث ابى هريرة    رضي الله تعالى عنه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تدخلوا الجنة حتى تؤمنوا، ولا تؤمنوا حتى تحابو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أدلكم على شيء إذا فعلتموه تحاببتم؟ أفشوا السلام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قوله صلى الله عليه وسلم في الحديث آخر الذى اخرجه الامام البخاري في كتابه الادب المفرد ،انه عليه السلا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اسم من أسماء الله وضعه في الارض فافشوه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والذى قبله وما فى معناهما فيها الحض البليغ على الاكثار من القاء السلام على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قد كان السلف حريصين كل الحرص على تنفيذ مثل هذا الامر النبوي الكريم، كما جاء في موطأ الامام مالك وغيره عن نافع مولى عبد الله بن عمر رضي الله تعالى عنهما انه كان يقول لمولاه نافع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يا بنا الى السو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ناف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ا اعلم انه ليس له حاجة في السوق ولكنه يريد كلما لقى انسانا ان يلقى عليه السلام تحقيقا لهذا الامر العظ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تدخلوا الجنة حتى تؤمنوا، ولا تؤمنوا حتى تحابو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أدلكم على شيء إذا فعلتموه تحاببتم؟ أفشوا السلام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من تفاصيل هذا الامر بإفشاء السلام من اقوال الرسول عليه السلام الاخرى انه قال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جلس فليسلم؛ واذا خرج فليسلم؛ فليست الأولى أحق من الأخ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لوم ان من حق المسلم على المسلم كما جاء في الصحيح خمس وفى رواية ست وذكر 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ا لقيته فسلم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ثير من المسلمين الحريصين على تطبيق احكام الشرع    يحافظون على هذا الحق الا وهو القاء السلام حينما يلقى المسلم او المسلمين ، ولكن كثيرين منهم نجدهم    حينما يفارق بعضهم بعضا لا يفارقونهم بإلقاء السلام، والرسول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ت الأولى أحق من الأخ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ذا دخل الداخل الآن الى هذا المجلس فعليه ان يقول السلام عليكم ، ثم اذا خرج لقضاء بعض الحاجة فعليه ان يقول السلام عليكم ،فاذا عاد الى المجلس فعليه ان يقول السلام عليكم ،كل هذا تحقيقا وتطبيقا ل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جلس فليسلم؛ واذا خرج فليسلم؛ فليست الأولى بأحق من الأخ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اكثار من القاء السلام كلما دخل المجلس يكاد ان يكون مفقودا ان لم اقل في كل البلاد الاسلامية، فلا اقل من ان اقول في جل البلاد الاسلامية ،اما واذا خرج ايضا هذا مفقود اكثر واكث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اذا دخل واذا خرج هو من تبيان الرسول صلى الله عليه وسلم في ذاك النص الع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شوا السلام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وصلت عناية الرسول صلى الله عليه وسلم ووصل اهتمامه لإفشاء السلام انه كان يلقي اصحابه عليه السلام عليه السلام كما جاء في السنن من حديث عبد الله ابن مسعود رضي الله تعالى عنه انه لما رجع من الحبشة وكان من المهاجرين اليها جاء الى النبي صلى الله عليه وسلم وهو يصلى فسلم علي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م يرد على السلام ، فأخذني ما قرب وما بع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أقف هنا قليلا لنلفت النظر الى انه كان من المشروع في اول الاسلام ليس فقط ان يلقى المسلم السلام على المصلي ، بل و ان يرد المسلم عليه وهو يصلى السلام لفظ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ذلك اشارة لهذه الحقيقة قال ابن مسعود رضي الله تعالى عنه لما جاء من الحبشة وبادر النبي صلى الله عليه وسلم بالسلام ولم يتلق منه الجواب باللفظ في الصلاة عظم عليه الامر وظن انه ارتكب خطأ مع النبي صلى الله عليه وسلم لانه كان بسبب هجرته بعيدا عنه صلى الله عليه وال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عبر عن ما دار فى خلده من ظن فعبر ب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خذني ما قرب وما بع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ناية عن انه صار يفكر ويقدر ترى ماذا فعلت؟ ماذا اخطأت مع النبي صلى الله عليه وسلم ؟ حيث لم يرد على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لوم قوله تعالى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ذا حيتم بتحية فحيوا بأحسن منها او رد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صلى الله عليه وسلم لم يرد عليه السلام ،وفى مثل هذه الحالة يعلمون ان عدم الرد فيه شىء من النخل والاعتراض لذلك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خذني ما قرب وما بع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زال ما كان جال في نفسه حينما انتهى الرسول صلى الله عليه وسلم من السلام و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 الله يحدث في امره ما يشاء ، وانه قد احدث ان لا كلام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ا الحديث كان جوابا لذاك التساؤل الذى جرى في نفس ابن مسعود حينما قال او عبر عنه بقول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خذني ما قرب وما بع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نه كان معلوما لديه ان رد السلام من المصلى باللفظ كان معهودا وكان واجبا فبين له الرسول صلى الله عليه وسلم ان هذا الحكم المعهود عندك قد حدث في الاسلام حكم جديد الا وهو لا كلام في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ول المسلم على المص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الجواب عليه لفظا اعتبره الشارع الحكيم كلاما ،وهذا يبطل الصلاة كما هو معلوم في احاديث اخرى لسنا الان بصد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قصود ان النبي صلى الله عليه وسلم اقام مقام رد السلام لفظا الاشارة ب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لنسبة لمن يص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جاء في غير ما حديث ان النبي صلى الله عليه واله وسلم كان اذا سلم عليه اصحابه رد عليهم اشا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ذا هذا هو البديل عن الرد للسلام لفظا كما ذكرنا في حديث ابن مسعود انفا ، فجاء في رواية في حديث ابن مسعود المذكور انفا انه لما لم يرد عليه السلام لفظا اشار اليه هكذا برأس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ا اول حديث فيه رد السلام اشارة ، حديث آخر مثل هذا ان النبي صلى الله عليه وسلم ارسل جابر بن عبد الله رضي الله تعالى عنه فى حاجة له فلما رجع القى السلام على النبي صلى الله عليه وسلم وهو يصلى اشارة ايضا برأسه واوضح من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ا الحديث رواه مسلم فى صحيح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جا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وضح منه حديث عبد الله بن عمر بن الخطاب رضي الله تعالى ع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النبي زار الانصار في مسجدهم في قباء ، فتوافدوا عليه ، فكانوا اذا دخلوا عليه وجدوه قائما يصلى فالقوا عليه السلام وهو يصلي، قال ابن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كان النبي صلى الله عليه وسلم يرد السلام اشارة بيد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سئل احد رواه هذا الحدي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يف كان يشير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يجعل بطن كفه الى الارض وظهرها الى السم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مسلم السلام عليكم فيفعل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ان القاء السلام على المصلي هو من بيان الرسول عليه السلام لتلك الجم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شوا السلام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سلام عن المصلى لم يلغ وانما الغى او نسخ رد المصلى باللفظ وحل محله الاشارة باليد ، ذلك من تمام افشاء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عرفنا هذه الحقيقة    ليس هناك مجال لأى لمسلم ان يحد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ما اكثر مما بينه الرسول عليه السلام في مثل هذه الاحاديث المفصلة لقوله افشوا السلام بين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هذا امر واقع يجب الانتباه له بخلاف ما وقع في أول هذه الجلسة    لأنني لأول مرة اسمع هذا السلام الذى لا اصل له في الاسلام واما الذى سأذكره الان فهو كثير وكثير جدا حتى ان الذين يفعلونه يك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ول واعنى ما ا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اد ينطبق عليهم قو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 جاء في غيرهم </w:t>
      </w:r>
      <w:r>
        <w:rPr>
          <w:rFonts w:cs="Traditional Arabic" w:ascii="Traditional Arabic" w:hAnsi="Traditional Arabic"/>
          <w:color w:val="00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سبون انهم يحسنون صن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 اذا دخل الداخل فمن تمام التحية المصافحة كما تعلمون فهو يدخل ويقول السلام عليكم ،السلام عليكم ،السلام عليكم ،السلام عليكم، السلام عل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سلامات بعدد الجالسين في المجلس ،هكذا لا أصل له من 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ذا من المحدثات في ال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ن الداخل حينما يدخل ويقول السلام عليكم هكذا كان الرسول صلى الله عليه وسلم اذا دخل المجلس    سلم سلاما واح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جلس حيث انتهى به المجلس ، وان تيسر مع هذا السلام الواحد ان يصافح كل واحد من الجالسين في المجلس فذلك بلا شك من تما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جاء في بعض المسانيد او السنن قول احد الصحابة وظني انه ابو ذر رضي الله تعالى عن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قينا رسول الله الا وصافح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عرفنا هذه الحقائق الايجابية والحقائق السلبية حينئذ نعرف ان الجالس في المجلس او في المسجد اذا اراد ان يوجه سؤالا فليس من هديه عليه الصلاة والسلام ان يقول للمسئول السلام عليكم وهو قد قام بالواجب حينما دخل المجلس وجلس فيه ، وهو بطبيعة الحال حينما يسلم ويوجه السؤال لا يريد ان يولى الادبار لأنه يريد ان ينتظر جواب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ذا لا ينبغي ان يقع مثل هذا السلام مرة ا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ان اذن تبتديء سؤالك بالدخول اليه مبا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حكم القاء السلام من الداخل على المصلى والمص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اص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ص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ا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ان الرسول صلى الله عليه وسلم في بداية الامر اشار برأسه ثم في الحديث الثاني أشار بيده فهل نفهم 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شارة بالرأس منسوخة ام بقيت على الاص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هناك نس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سخ كما لا يخفى على طلاب العلم من أمثالنا يكون عند وجود التعارض اما حينما لا يكون هناك تعارض وانما كما يقول ابن تيمية رحمه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من اختلاف التنوع وليس من اختلاف التضا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بل انا اقول ان هذا التنويع الذى شرعه الرسول صلى الله عليه وسلم في رد السلام فى الصلاة فيه حكمة بالغة لان الاشارة بالرأس ألطف وأليق بالمصلى الذى قد أمر بقوله عليه السلام كما جاء في صحيح مسلم من حديث جابر ابن سمرة رضي الله تعالى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ا اذا صلينا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ورأى الن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لمنا اشرنا بأيدينا فقال لهم ، ما لى اراكم رافعي ايديكم كأنها اذناب خيل شمس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ى رو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ذى يهمنا الا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كنوا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عنى الرواية انما يكفى احدكم اذا سلم على أخيه ان يلتفت يمينا ويقول السلام عليكم ورحمة الله ويسارا السلام عليكم ورحمة الله، لكن الرواية الاخرى هي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سكنوا ففي الصلاة</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تتعاطوا في الصلاة حركات لا تليق ولا تتناسب مع الخشوع و السكون في الصلا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سكنوا في الصلاة</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ينئذ فمن القواعد الشرعية ان المسلم اذا اضطر او كان بحاجة ما ان يأتي بحركة ما وهو قائم بين يدى الله تبارك وتعالى    فينبغي ان يأتي بأقل من الحركة مما يحقق له قصده ورغب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اتصور الآن أن رجلا يصلى اقبل الرجل اليه من القبلة وقال السلام عليكم ما في داعى يعمل له هكذا بالمروحة يرفع يده    ،وانما اشارة بالرأس وانتهى الا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انه العكس تماما اذا دخل رجل من وراء الصفوف وقال السلام عليكم ما يكفى انه يرفعه يده ويعمل هكذا ، يرفع العلم حتى يفهم ان السلام قد وقع في محله مشروعا ونحن قد اجبناك عنه برفع الاشارة المعبرة والمفص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كل من السنتين الفعلتين وهى الاشارة بالرأس والاشارة باليد محلها المناسب للصلا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قى عندك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ي عندي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ان البدء بالسلام في اول السؤال ليس له اصل في الاسلام    نرى بعض الاخوة يبدأون بالصلاة على النبي صلى الله عليه وسلم عندما يبدأ سؤال يدخل في الصلاة على النبي    او كل سؤال يبدأ به بالحمد والثناء على الله تعالى    هل هذا له اصل في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يدى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يدى السؤ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له ا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يخنا يبدو طبعا من أجل البحث العلمي نستفيد اخونا وليد يعنى مقتنع برأي للشيخ بن العثيمين ان مثل هذه القضايا عرفية يعنى ينظر فيها للبيئة التي الناس يكونون فيها او ما يتعارفون عليها يعنى    حتى مثل الثوب هذا أو القميص الى نلبسه او مثل العم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غترة التي يسمو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و شيء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الفائدة ي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 سمعت بحثا حول حض الرسول صلى الله عليه وسلم على مخالفة المشركين ، وان مخالفة المشركين هي غير التشبه بالكف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ول لعلك سمعت او درست او قرأت او أي شيء قلته فمقبول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هناك قضيتان القضية الاو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عتقد انه    لا تخفى على مسلم وبخاصة اذا كان عنده شيء من الثقافة الشرعية    الا وهى التشبه الكفار، هذه مسألة معروفة لديكم ا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ه مسألة اخرى وهى    مسألة مخالفة المشرك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ندك فكرة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الفة المشرك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ى في عاداتهم في تقاليدهم حتى فى ما ليس لهم خيرة في ذوات انفسهم عندك فك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عندي شىء من الفك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نعنا منك القليل منها فهات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 الله يعنى فيما يبدو وفى ما مر علي من قراءتي لكتاب شيخ الاسلام اقتضاء الصراط المستقيم وغيره فيما يتعلق بالملبس ان ما اعتاده المشركون فى اللبس وتعارفوا عليه في لب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عمال المسلم في ملب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ماثل في ملبسه ملبس المشركين فهذا يدخل فى باب التشبه لع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ا عنها بالتعبير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كلت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لقتها حين    قلت لع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 الان ذكرت التشبه ختمت كلامك بالتشبه كلامك والشيخ كان استفساره عن المخال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بدأ حديثه بالمخالفة ثم انتهى بالتش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 تقصد بالمخالفة الترك وبالتشبه ال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صد بالمخالفة ايش ق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خالفة الترك الت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ك؟؟ لا اقصد الفعل ،الفعل الذى يخالف فع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ا اردت من سؤالي وإلا مؤاخذة هو توفير الوقت عسى وانى قلت انفا اننا سنبقى هنا نصف ساعة فاردت ان اصل معك الى موضوع العادة الجارية اليوم في بعض البلاد الاسلامية من الانطلاق فى الطرقات والدخول في الصلاة حس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دت ان الفت النظر انه هذه عادة غير اسلامية وانما هي    عادة اجنبية ، وحينئذ فان قيل بانه لا تشبه في ذلك فاقل ما يقال انا علينا ان نقصد مخالفة الكفار فيما هم من عادا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ى يحسم الموضوع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نا يعلم ان الشيب ليس من الافعال الاختيارية التي للإنسان قدرة و اختيار ألا يشيب ، سنة الله في خل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كما يشيب المسلم يشيب الكافر هذه حقيقة مشاهدة ،مع ذلك الرسول صلى الله عليه واله وسلم من اهتمامه بتكوين شخصية المسلم نهاهم فيما اذا شاب مثلى ان يصبغ شيبه مخالفة لليه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لا يقال أنا تشبهت هذا الشيخ المسلم تشبه بذلك الشيخ الكافر ما يقال هذا، لأنه ليس من فعله ولا من فعلي، ولكن هنا يأتي موضوع المخالفة والرسول صلى الله عليه واله وسلم يأمرنا بان نخالف الكفار في شيبهم الذى هو ليس من صنع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فالآن اذا كان هناك عادة للكفار ونحن الان نضع بين يديك مثلا عمليا لعلك تقتنع اولا به ، ثم تقتدى بنا فيه ، فانت ترى الان اغلبنا يضع الساعة في يمناه والعادة ان توضع في اليس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ادة من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دة من اوجد السا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ى اوجد هذه الس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اهل الكف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ا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والباط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س شوف التحفظ يقول الظاه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شك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حقيقة يا است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ظاهر والحقي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الحقيقة ا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شاء الله لا هذه بنفسرها ان شاء الله مثلما قال ابن تيميه الله يرحمه تحقيقا لا تعليقا ا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 هذه الساعة نعنى الساعة اليدوية ولا نتكلم عن الساعة الجدارية التي اهدها وبالتعبير السور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س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داها هارون الرشيد الى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شارلمان</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تكلم عن الساعة الجدارية وانما نتكلم عن الساعة اليدوية هذه اوجدها الكفار واعتادوا ان يضعوها في شمائلهم ، فنحن الان نتقرب الى الله بان نضعها في ايمان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أننا نقول اذا كان الرسول صلى الله عليه واله وسلم يأمرنا ان نخالف الكفار في شىء ليس من صنعنا افلا نخالفهم في شيء هو من صنع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ه ، كل يوم نتوضأ مرتين ثلاثة وبنحط ايش بأيدنا اليسرى ؟ هذا من صنعنا ولكن نخالفهم لأننا نستطيع ان نفعل هكذا ونتقرب الى الله بذلك زلف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ذلك فقس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ان شاء الله نتقرب من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هذا هو الظن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ى يجعلني اطمئن كثيرا بجعلها باليمنى انه الرسول صلى الله عليه وسلم كان يحب التيامن في شأنه ك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ء اخر ،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ما يزيد الاطمئن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كن نحن طرقنا هذا الموضوع كمثال للمخا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ت نبهتنا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وانت ترى أهل العلم وطلاب العلم واهل الجهل من المسلمين جميعا لا ينتبهون لهذه النقطة وهى من فضائل شيخ الاسلام ابن تيمية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لذلك لم يكن من عادة المسلمين اطلاقا ان يمشوا ما اقول احدهم انما اقول هم ان يمشوا كجماعة في الطرقات حسرا انما حدث هذا بعد ان استعمر الكفار بعض البلاد الا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ى يعرف البلاد الاسلامية وقدر له ان يطوف فيها يجد الفرق بين شعب استعمر وبين شعب لم يستع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ن انت عشت في البلاد السعودية ، البلاد السعودية ما قبل بضع سنين ما كنت ترى حاسرا، بينما الحسر في البلاد السورية وهنا وفى مصر مكتسح    الشب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تعارف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تعارف عليه لو قيدت كلامك اليوم لوقفنا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صد الي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نحن بصدد إنه هذا العرف من اين جاء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تور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ستعمار الكفار بارك الله فيك ،وهنا 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لاد السعودية ولا تؤاخذني لان الكلام بيجر كلام البلاد السعودية قبل استعمارها اليوم ما كان يعرف فيها هذه العادة الا بعد ان خالط السعوديون بسبب ان فتحت امامهم الاذونات للسفر الى بلاد الغرب وامريك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بعضهم من اجل ان يتعلم بعض العل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سن نية او بغي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دأ الحسر ينتشر في البلاد السع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نحن في دمشق انا رأيت ظاهرتين اثنتين غير الحس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سوريا استعمرنا استعمارا مع الاسف مديدا طويلا من فرنسا ، ولابد قرأتم او سمعتم ،كانت الموضة في الشباب حلق اللحية والشارب لان هذه عادة الفرنسين فلما ذهب الفرنسيون وجاءوا البريطانيون ، البريطانيون يربون شواربهم ويحلقون لحاهم فصارت الظاهرة هذه بين الشباب منت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جنود في العهد الفرنسي كانوا يحلقون لهم بدون نظام ، فلما جاء البريط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يرح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روا يحلقون لجنودهم حلاقة انجليزية وهى يحلقون لهم هيك ويخلوا قليلا هنا اشبه ما يكون ب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قز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قز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لاد هذه تأثرت بالتيارات الغربية    من قريب ومن بعيد ويختلف ذلك بسيطرة الاستعمار مباشرة او بطريقة غير مباشرة لذلك فالحسر هذه عادة اجنبية المسلمون من قبل كأمة كشعب لا يعرفون الحسر بل كما ذكر الفقهاء المتأخرون في كتبهم ان من كان يمشى في الطريق حاسرا فشهادته مردودة ، كانوا يعتبرونه مخلا بالمروءة ، فضلا ع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مؤاخذة لان الارض يمكن مسكو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لا عمن يكون حليق اللحية فهذا ساقط ايش ؟ الشهادة فالقص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نحن ان نلاحظ قاعدة قصد مخالفة الكفار وليس فقط عدم التشبه بهم ولذلك فالشيء الى ذكره اخونا ابو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على مسؤليته انا ما اد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فيه بعض المشايخ يقولون ان هذه العادات الامر فيها امر واسع، انا اقول بقوله هذا ولكن بقيد ان تكون عادة نابعة من نفس المسلمين اما ان تكون عادة مستوردة من الكفار وسببها هو استعمار الكفار الاستعمار الوطني او الفكري فهذا يأتي هنا هذه القاعدة الهامة الا وه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الفوا المشرك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نت انا جمعت الاحاديث التي جاءت في هذا الباب لدعم شرط من شروط حجاب المرأة المسلمة الذى هو    ان لا يشبه لباس الكفار ،حجاب المرأة المسلمة يجب الا يشبه لباس 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معت يومئذ نحو اربعين حديثا فيها تحذير الرسول صلى الله عليه واله وسلم عن موافقة المشركين والحض على مخالفتهم من ذلك قوله في بعض مناسك الحج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دينا خالف هد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مكن من الافاضة من عرفات او مزدل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ت الا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دينا خالف هد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 هذه نظام حياة المسلم في الامور العاد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دينا خالف هد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ذلك ما ارغب لمسلم وبخاصة اذا كان من اخواننا طلاب العلم ان يتأثر بالأجواء التى يعيش فيها ،لأنه نخشى ان لا يقف فى هذا عند حد ولو بشيء من التآويل التي وقع فيها بعض من يشار اليهم بالبنان انهم من اهل العلم في بعض البلاد الا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حلق اللحية مثلا قد وجد عندنا فى دمشق وفى مصر ومشايخ الازهر يمكن تعرفون اكث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لقون لحاهم ، وجد فيهم من قال إن هذه عاد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3</Words>
  <Characters>17991</Characters>
  <CharactersWithSpaces>14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14:00Z</dcterms:created>
  <dc:creator/>
  <dc:description/>
  <dc:language>en-US</dc:language>
  <cp:lastModifiedBy/>
  <dcterms:modified xsi:type="dcterms:W3CDTF">2013-08-18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