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م يا شيخنا ، هل هناك من قواعد أو ضوابط لمعرفة ما إذا كان هذا من باب التشبه بالمشركين أولا ؟ أو أن ذاك من باب تشبه النساء بالرجال أو تشبه الرجال بالنساء أم لا وجزاكم الله خير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يجب أن تذكر قاعدتين شرعي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عد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ا يتعلق سؤالك هو التشبه سواء تشبه المسلم بالكافر أو تشبه الرجل بالمرأة ، أو المرأة بالرجل ، هذه القاعدة الأولى ، وعليها يأتي استيضاحك وسؤ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عدة الأخرى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ذان يؤذن والشيخ يردد معه الله أكبر 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هي مخالفة المشركين فإذا استحضرت القاعدة الثانية لن تشعر بضرورة السؤال المتعلق بالقاعدة الأولى ، واضح هذا وإلا يحتاج إلى توضي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اج لتوض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تاج لتوضيح ، الآن فيما يتعلق بالقاعد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شبه يكون في شيء يختص بالكفار عرفًا ، فالمسألة راجعة للعرف ، نضرب على ذلك مثلاً ، القبعة البرنيطه هذا لا شك لا يزال الأمر ، هو أنه من شعار الكفار ، هنا يأتي كل الأحاديث التي تدور حول النهي عن التشبه ومنه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أخذ صورة مقابلة لهذه تمامًا وهو أمر مشترك بين كثير من الشعوب أو الأمم الغير مسلمة ، ولكن انتشر هذا الأمر بين المسلمين ، فكأنه صار أمرًا عاديًا ، لا يختص هذا الأمر بالكفار دون المسلمين ، هنا تأتي القاعد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قصد مخالفة المشركين ، فمخالفة المشركين أخص من التشبه ، يعني كل تشبه يقع فيه المسلم فقد خالف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كل أمرٍ يخالف فيه المسلم المشركين ، إذا لم يخالف صدق فيه أنه تشبه ، فهناك عموم وخصوص بين القاعدتين ، كما يقول الفقهاء ، فمثال من واقع حياتنا اليوم ، كما قلت مرارًا وتكرا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باس الساعة ، اقتناء الساعة كان في قديمًا ساعات جيب ، هذه مع الزمن ورقي صناعات الساعات أصبحت نسيًا منسيًا ؛ لأنه صارت الساعات اليدوية عملية أكثر ولا شك أن هذه الساعة ابتكرها الكفار وهم الذين صنعوها وأشاعوها وأذاعوها الآن العالم كله لا فرق بين المسلمين والكافرين يستعملون الساعات اليدوية لما فيها من المصالح التي لا تخفى على إنسان ، فهي أصبحت من ضرورات الحياة ، لكن الكفار وغير الكفار ممن لا يهتمون بجزئيات الأحكام الشرعية على الأقل هم يستعملون الساعة اليدوية هذه كما يستعملها الكفار من حيث وضعها في اليد اليسرى ، فالآن ما أحد يقول إنه محمد بن أحمد واضع الساعة في يده اليسرى ، فهو متشبه بالكفار ، لماذا ؟ لأنه ما صارت علامة مميزة ، فهنا ما في تشبه ، لكن هنا تأتي القاعدة الثانية ، وه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شركون لما ابتكروا هذه الساعة ، بحكم عاداتهم تقاليدهم جبلتهم أذواقهم إلى آخر ما هنا لك من مسوغات ، وضعوا الساعة في اليد اليسرى ، نحن إذًا تخالف الآن المشركين ، فنضعها في اليد اليمنى ، لكن من وضعها في اليد اليسرى لا نقول تشبه ، لكن هذا الذي وضعها في اليد اليسرى ما تجاوب مع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سؤالك التي يتطلب التفصيل الدقيق في تمييز ما هو تشبه ، وما هو ليس بتشبه ، فحل المشك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 القاعدة 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ف المشركين ما استطعت إلى ذلك سبيلا ، لكن هذا ما بحل مشكلة التشبه بين الرجال والنساء ، رأيت لأنه هؤلاء مسلمون كلهم رجال ونساء ، حينئذٍ نرجع للعرف ، فما كان من لباسه عرفًا سائدًا هو من لباس الرجال ، فلا يجوز للنساء أن يلبسنه والعكس بالعكس ، وقد يكون هناك لباس مشترك بين الجنسين فلا يرد موضوع التشبه ها هنا بخلاف الكفار ، فتأتي القاعدة الأخرى وه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الفوا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من اضطر غير باغٍ ولا عاد ، فأنا لا أبغي ولا أتعدى على حديث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ظرف حياتي عملي يخليني أرتدي مثلاً الساعة في الشمال وكذلك البنطلون هذا ، الذي هو أقرب إلى التشبه بالكافرين ، فهل يجب أن أشدد على نفسي أن أترك شغلي مثلاً ، وإلا أبقى ماشي بهذه الحال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بتعدت في هذه الساعة عن الساعة واقتصرت فقط على البنطلون لأنه ما أعتقد أنه هناك فرق بين وضع الساعة في اليمنى أو اليسرى ، من حيث أن الضرورة تحوج زيدًا من الناس أن يضع ساعته في اليد اليسرى ، بينما بالنسبة للبنطلون ممكن أن نتصور هذا ضرورة ولو في بالنسبة لوجهة نظر البعض ، أما الساعة أين الضرورة التي تضطر زيدًا م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ناء العم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ثناء العلم بتقيمها من اليد اليمنى وبتحطها في اليسرى ، لكن بعد العمل ؟ يعني أنت الآن لست في عمل ، فلماذا في اليد اليسرى ؟ أين ال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دة ع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لذلك رجعت إلى قولي لو تركت في هذه الساعة الساعة لأنه ما هو مثال دقيق ، بينما لبس البنطلون ، قد يكون مثالاً دقيقًا بالنسبة لبعض الناس ، وفي بعض الظروف ، فلما جاءك الملاحظة المتعلقة بالساعة قلت مثلاً واحد حداد نجار يستعمل الضرب بشدة ، فقد تتعرض الساعة لشيء من الإفساد ، مع أنه هذا ليس قاعدة مضطردة أيضًا لبعض الساعات ، وبخاصة تلك الساعات التي يقال عنها ضد الكسر ، لكن ليس كل ساعة تسلم واسأل به من كان خبيرا ، لعلك تعلم أني كنت ساعاتي قديمًا لكن ما كل ساعة تسلم من أن تتعرض لشيء من الفساد ، بالهز العنيف ، فإذا كان يخشى صاحب الساعة شيئًا أن يطرأ على الساعة فهذا ليس عذرًا له أن يعتاد كما رجعت أنت أخيرًا إلى الواقع ، وتقول هكذا العادة ، فإذن هنا يأتي موضوعنا في القاعدة الثانية وهي مخالفة المشركين ، نرجع لموضوع البنطلون وهذا موضوع حساس فعلاً ، الآية التي ذكرت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ماء استنبطوا منها القاعدة المعروفة عندهم بـ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م من دقتهم في فهمهم لكتاب ربهم وجدوا تنبيهًا دقيقًا في الآية إلى أنها لا تعطي هذه القاعدة على إطلاق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يدوها بقولهم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ة تقدر بقدر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ة تقدر بقدر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أخذوا هذا القيد ؟ من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لا المقدار الذي اضطررتم إليه ، وأنا أقول في سبيل التوضيح هذه الضميمة لتلك القاعدة تقدر بقدرها إنه رجل تعرض للموت جوعًا ، فوجد لحمًا محرمًا أكله أصلاً ، فهذا لا يجوز له أن يأكل هذا اللحم ، ولو أنه استطيبه ذوقًا أو طبيعةً ، كما هو شأن الكفار ، الذين عاشوا برهةً من حياتهم وهم يستطيبون أخبث اللحوم ألا وهو لحم الخنزير ، فبإمكاننا أن نتصور كافرًا من هؤلاء الكفار الذي عاش حياته وهو يأكل من هذا اللحم الرجس النجس ، ثم هداه الله عزَّ وجلّ فأسلم ، أنا لا أتصور مثل هذا المسلم الحديث العهد بالإسلام ، إنه رايح تطور أخلاقه وعاداته طفرة واحدة ، أي بينما كان هو يستلذ ويستطيب في كفره أكل لحم الخنزير ، إذا به بعد أن شهد أن لا إله إلا الله وأن محمدًا رسول الله يستخبثه ، هذا ما يأتي فورًا ، إنما يأتي مع الاستمرار في طاعة الله وإتباع أحكام شريعة الله وهكذا ، فإذا فرضنا إنسانًا وقع في مخمصة وخشيَّ على نفسه الهلاك منها ولم يجد إلا لحمًا محرمًا فلا يجوز له أن يأكل من هذا اللحم المحرم ما يشبع منه ، ولو استطابه بسبب ما أشرت إليه آنفًا من العادة القديمة ، وإنما يأكل بقدر ما يسد رمقه وينجي نفسه من الهلاك ، هذا معنى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بالنسبة للبنطلون ، أولاً ما هي الضرورة للبس البنطلون ما هي الضرو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يشتغل في مؤسسة في شركة ، صدف أنه صدر كلام ممنوع ارتد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 هل الشغل هذا في هذه الشركة ضرو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غ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ليس الشغل فقط ، الشغل في هذه الشركة التي تفرض على المسلم أن يخالف شريعة الله ، هل هذه ضرورة ؟ أو ضرورة هذا الشغل ؟ إن قلت ضرورة هات نشوف أين الضرورة ؟ نحن قلنا آنفً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ما اضطررتم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من أجل تخلص حالك من الواقع بالهلاك ، فإذًا أ نت كنت في عمل في شركة وفرضت عليك الشركة مخالفة الشرع ، فتركت العمل في هذه الشركة ، فهل تخشى الهلاك ؟ قلها صريحة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ن يصيبنا إلا ما كتب الله ل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ها صراحة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إذًا أين الضرورة ؟ من هنا من هذا المثال ، نتصور أن كثيرًا من الناس وهذا نحن نعرفه بتجربتنا الحياتية هذه ، وقد بلغت من الكبر عتيا كما ترى ، يسمون الأشياء التي حاجة من الحاجات يمكن الاستغناء عنها يسموها ضرورة ، ثم بناءً على هذه التسمية يطبقون ال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ين الضرورة ؟ ما في ضرورة ، وهنا في هذا المجلس أحد إخواننا تقدم بطلب عمل في شركة من الشركات ومشيت المعاملة    حسب الروتين المتبع في كل شركة لما ما بقي إلا الاتفاق النهائي قيل له بدلوماس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من عندهم فقط لو أنك تلبس بنطلون بدلاً من الدشداش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ثو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يل لهم لماذا ؟ قالوا هكذا القانون ، الرجل والحمد لله فيما نظن ولا نزكي على الله أحدًا ، يخشى الله ويتقيه ويؤمن بأن الرزق بيد الله أولاً ، ثم يؤمن ثانيًا بشيء من التفاصيل التي جاءت في الكتاب حول هذه المسألة ، من ذلك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طلق الوظيفة بالثلاثة لا رجعة له إليها إطلاقًا هو عايش وعايش في حرية أحسن من أن يكون عبدًا لتلك الشركة ، فإذًا تسميتنا لبعض الأمور بالضرورة تسمية خطأ ، وما بُني على خطأ فهو خطأ ، فإذا كان هذا حكم البنطلون ، فما رأيك بحكم الساع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صارف الزكاة المذكورة في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عاملين عل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و وضع هذا المصرف في هذه الأيام ، وبخاصة في تحديد القيمة وما يشبه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يد قيمة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ذين يأخذون الزكاة أو الذين يأخذون هذا المصرف للزكا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املون علي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نقول هذا السؤال بالنسبة ما أدري ماذا أقول للدول العربية كلها ، أو على الأقل لجلها ، غير وارد ؛ لأن هذه الدول لا تطبق نظام الزكاة المنصوص في الكتاب وفي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وجدت دولة تطبق نظام الزكاة فحينئذٍ هؤلاء العاملون على الزكاة هم موظفون في الدولة ، لكن كما إنه هناك وظائف تخصصات في الدول مختلفة ، في الزراعة ، في الصناعة ، في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أيضًا هناك موظفون مختصون في أموال زكاة الدولة التي تجبى بالطرق المشروعة المعروفة في السنة ، فإذا كان هناك دولة مسلمة تطبق نظام الزكاة فهي التي توظف رواتب محدودة بالنسبة لكل موظفيها ، كذلك هي التي ترتب رواتب معينة بالنسبة للموظفين المختصين بالزكاة وهم العاملون عليها ، وأنا حينما أقول هذا الكلام ، أرمي إلى شيء في الواقع يبلغني أن كثيرًا من الناس اليوم يوظفون أنفسهم يجمعون أموال الزكوات من الأغنياء لكي يصرفوها على الفقراء ثم يوظفون أنفسهم ويجعلون لهم راتبًا من نفس الأموال بحكم أنه من العاملين عليها ، فنحن نقول هذا استغلال غير جائز شرعًا ، وغير شريف خلقًا ؛ لأن العاملين عليها هم الموظفون من قبل الدولة ، ما أنت توظف نفسك بنفسك وإنما الدولة ، وإذا كان من المعلوم شرعًا أنه لا يشرع للمسلم أن يطلب وظيفةً في الدولة فمن باب أولى أنه لا يجوز له أن ينصب نفسه موظفًا وليست يكون ذلك من باب التقرب إلى الله ، وإنما من أجل المال والمال فقط ، وليس إلا كما يقولون ، فأردت أنا من التفصيل السابق الذي هو حكم الشرع الوصول إلى هذا الواقع المؤسف أن كثيرًا من الجمعيات الخيرية التي تجمع زكاة الأموال من الأغنياء بعضهم ينصب نفسه رئيس الجمعية ويضع لنفسه أحسن راتب ، ثم هو يوظف أفرادًا من تحت يده ويضع لهم رواتب ، ثم وهنا ما نتدخل إلى الداخل ؛ لأن هذا الله أعلم به ، ثم الله أعلم بالمقاصد بما في القلوب ، ولكن الظاهر عنوان الباطن ،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كيفية الصلاة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ذكره ، هل هي الاكتفاء بالقول صلى الله عليه وسلم أو عليه الصلاة والسلام ؟ أم كما جاء في الحديث بعمو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علمنا السلام عليكن فكيف نصلي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صلِّ على محمد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يختلف من مكان إلى آخر ، ومما لا خلاف فيه ، أن هذه الصلوات الإبراهيمية التي جاء ذكرها في الحديث الذي أشار إليه السائل هي قبل كل شيء محلها في الصلاة في التش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ناك مجال للإتيان بهذه الصلاة بكاملها فهو أيضًا الذي ينبغي أن يحرص عليه المسلم ، مثلاً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معتم المؤذن فقولوا مثل ما يقول ثم صلوا عليَّ ، ثم سلوا لي الوسيلة ، فإنها درجة في الجنة ، لا تنبغي إلا لرجل وأرجوا أن أكون أنا هو ، فمن سأل لي الوسيلة حلت له شفاعتي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من الممكن أحيانًا وأعني ما أقول ، أحيانًا من الممكن السامع للأذان والمجيب له أن يأتي بالصلوات الإبراهيمية كما علمنا إياه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حيانًا غير ممكن ، مثلاً يكون الوقت ضيق ، وأضيق وقت وهذا يفتح لي الطريق للفت النظر والتنبيه إلى أمر قد يقع فيه بعض إخواننا من الحريصين على التمسك بالسنة ، مثلاً حينما يؤذن المؤذن يوم الجمعة والخطيب على المنبر ، فهنا لا مجال لأن نصلي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قب على ذلك بأن ندعو له عليه السلام بدرجة الوسيل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رب هذه الدعوة التامة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لأن الخطيب يكون قد شرع فور فراع المؤذن من أذانه لكن الذي أردت التنبيه عليه هو أن واقع كثير من الخطباء اليوم حتى من كان منهم حريص على السنة أننا نسمعه يصبر مدة طويلة ، فهناك فجوة ، هناك سكتة بين انتهاء المؤذن من قوله لا إله إلا الله ، وبين شروع الخطيب بخطبت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حمد لله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هذه السكتة ؟ يجيب يأتي بالصلاة على الرسول عليه السلام ، ولو بجمله مختصرًا كما جاء في السؤال ثم يأتي بدع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رب هذه الدعوة التامة والصلاة القائ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ريد التذكير به والتنبيه عليه أن هذا ليس من السنة كما أنه ليس من السنة أن الخطيب يدخل يوم الجمعة إلى المسجد ويصلي تحية المسجد ؛ لأن السنة أن يصعد رأسًا إلى المنبر ، فليس على هذا الخطيب تحية مسجد بخلاف عامة المصلين هناك ، كذلك إذا انتهى المؤذن يوم الجمعة والخطيب على المنبر ، فليس هناك هذه السكتة الطويلة ، لم تنقل عن الرسول عليه السلام ، فعلى الخطيب أن يبدأ بالخطبة مباشرة ، نعود إلى أصل السؤال ، فحيث كان هناك فسحة ووقت يتمكن فيه المسلم من أن يصلي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وات الإبراهيمية ، فهذا هو السنة ، أما إذا كان الوقت ليس مجالاً يتسع لهذه الصلوات الإبراهيمية الكاملة فهناك يكتفي على أقل ما يمكن أو ما يطلق عليه أنه صلاة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كون كثيرًا في أثناء الحديث مثلاً ، نحن نتكلم معكم الآن ،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بخلاف السنة أن أقول أنا 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صلِّ وبارك كما صليت على إبراهيم ولو أقصر جملة كما كنا ذكرناها أو اقصر صيغة ، لا ، وإنما أقول 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صلى الله عليه وآله وسلم ، وأمضي في ذكر الحديث ، كذلك في الكتابة ، لا مجال هناك لإيراد الصلاة الإبراهيمية بكاملها ، بإيجاز وباختصار ، حيث كان المجال كان الصلاة كاملة ، وحيث لا مجال أختصر فيها على أقل ما يصح أن يطلق عليها أنها صلاة ع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بر أمتك أن من صلى عليك مرةً صليت عليه بها عش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صلاة 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 اللهم على محمد ؟ أم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صلِّ على محمد وعلى آل محمد كما صل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براهيم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تفصيل السابق ، ولاشك يعني من الناحية العملية على التفصيل السابق ، لكن الأجر يختل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قصود الصلاة التفصيلية في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زوجان نصرانيان هداهم الله للإسلام ، هل يجب عليهما تغيير عقد زواجه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ما أسلم زوج زينب بنت الرسول عليه السلام أبو الربيع بن العاص ما جدد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ده على ابنته زينب وإنما بقيا زوجان كما كان من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 الشرع في إشراف النفس وتطلبها لبعض الأشي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إشراف إلى المال مال الغير فهذا منهيًا عنه ، وظاهر النهي التحريم ، أما إذا كان غير ذلك فلكلٍ حك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بس الأساور والخواتم الحديدية بأشكالها المختلفة للأطفال أو النس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خواتم فلا يجوز ، حكم خاتم الحديد والنحاس والذهب سواء حرام على الرجال وعلى النساء ، أما سوى ذلك من الأساور ونحو ذلك فليس هناك نهي وفي بعض البلاد الإسلامية يتوهمون أن كل شيء كالسوار من الحديد يلحق بخاتم الحديد المنهي عنه ، وهذا توسع في القياس غير محمود ؛ لأن الأصل في القياس أن لا يصير إليه المسلم إلا إذا اضطر إليه ، وفيما يتعلق بالتحريم فهو خلاف الأصل ؛ لأن الأصل في الأشياء الإباحة ، فالأساور الحديدية والنحاسية حكمها يختلف تمامًا عن الخواتم الحديدية والنحاسية والذهبية أيضً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إلا تكون حلية ، وقد وردت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حديد حلية أه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الحديد وإنما خاتم الحدي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تم الحدي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هنا يأتي الخطأ ، لو كان هناك نص بأنه حلية الحديد حلية أهل النار ، حينئ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هر جديد نضيفه مثلاً بعد الإسلام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أي شيء جديد في الموضوع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مرأة أن تلبس في بيتها لزوجها بنطالاً مث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لبس البنطال بين الزوج والزوجة هو لعلة مقبول شرعًا وذوقًا أكثر من التعري ، ولكن ما حكم تعري المرأة لزوجها يجوز أم لا يجوز ؟ طبعًا يجوز من باب أولى ، لكن هل هذا السؤال حينما يوجه ووجه مرارًا وتكرارًا هل هو يمثل صورة واقعية أم خيالية ؟ بمعنى هل هذا السؤال يعني أن الزوجة هل يجوز لها أن تلبس البنطال لزوجها وليس هناك في الدار غيرهما ؟ الجواب عرفناه أنه يجوز ، لكن هل هذا واقع ؟ قد يكون هناك أولاد ، قد يكون هناك محارم ، قد قد ، إلى آخره ، ولذلك فالجواب في حدود لا أحد سوى الزوجين ، إن شاء الله يعيشون بعضهم مع بعض ، ربي كما خلقتني ، أما إذا وجد هناك ناس ولو من الأولاد أو الذرية فما يجوز لأنهم سيعتادون حياة ما هي حياة 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قال هنا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ضية البنطلون ، ربما يرغب بعض الناس في هذا النوع من اللباس لأنهم يرون الفتيات في الشوارع مثلاً يتشبهن ، إما بالرجال أو بالكافرات فله يعني أثر في نفسه ، فهو يريد من هذا الباب ، فهل يعني جميع أنواع البنطلونات أو انطبقت هذه السمة يعني جائز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ذا استحضرت التفصيل السابق ، فالسؤال غير وارد ؛ لأنه لماذا يعجب الناس عامة الناس البنطلون هذا ؟ لأنه في تحجيم العورة ، فإذا كانت العورة المحجمة ليست عورة ، فما يضره هذا ، عرفت 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ما قضية التشب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ارد إلا أمام الناس ، ونحن افترضنا بين زوجين فقط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ذهب والحرير حلٌ لنساء أمتي حرامٌ على رجال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ضعيف وإلا في حديث آخر نسخ هذا الحديث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ولا هذا ، لا هو ضعيف ولا هناك حديث ناسخ ل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منك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نكر إيش منك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الحديث منك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ه لا هذا ولا هذا ، إيش معنى هذا ؟ سؤالك كان هل الحديث ضعيف ؟ وإلا هناك ناسخ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نا أجبتك لا هو الحديث ضعيف ، ولا هناك ناسخ فإذًا قولك هل هو منكر ، تكرار لسؤالك هل هو ضعيف ؟ والجواب ليس هو ضعيف ، لكن إذا أردنا أن نتوسع في تأويل الشطر الثاني من سؤالك ألا هو ، هل هو منسوخ بناسخ ؟ حينئذٍ ممكن أن نتوسع أن نحمل كلامك على المحمل السلفي القديم ، وهو إنهم كانوا يستعملون النسخ بمعنى التخصيص ، بينما استعمال العلماء المتأخرين لا يعني التخصيص واستعمالهم بلا شك أدق من الناحية العلمية ؛ لأنهم يفرقون بين الناسخ والمنسوخ ، وبين العام والخاص ، لكن السلف كانوا يسمون الحديث العام المخصص بأنه منسوخ ، هنا هذا يجي معك ، ولو كان هذا ما قصدك ، لكن من أجل البيان ويسمون الحديث المخصص للعام بالناسخ هذا قديمًا ، أما الاصطلاح الجديد الذي استقر عليه رأي العلماء قاطبةً هو التفريق بين الناسخ والمنسوخ وبين العام والخاص، الفرق الحديث المنسوخ أُلغي حكمه كله ، وبقي الحكم على الحديث الناسخ ، أما الحديث العام ما أُلغي حكمه كله ، أُلغي منه جزء فقط ، بالنص الخاص ، وعلى هذا نجيبك بأن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لالٌ على أم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نسوخ بالتعبير السلفي ، وإن كان هذا ما أنت قصدك وبالتعبير المصطلح عليه أخيرًا هو من العام المخصوص ومعن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الٌ على إناثها إلا ما استثنى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رير والذهب حلال للنساء مطلقًا إلا ما استثني ، ما الذي استثنى ؟ أمران اثنان ، أحدهما متفق عليه ، والآخر مختلف فيه ، وحينما يبحث الأمر الآخر المختلف فيه مع الأسف الشديد أكثر الذين يبحثون في هذا الأمر المختلف فيه ، يذهبون إلى رأي الجمهور ، ألا وهو الإباحة ويتجاهلون الأمر الأول المتفق عليه ، ألا وهو أواني الذهب ، بل والفضة ، فإنها لا فرق في التحريم بين الرجال والنساء ، فحينما يدخلون في المناقشة حول هذا الحديث والذي خصصه ك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طوق من أحب أن يسور من أحب أن يحلق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يقولوا هذا الحديث منسوخ ، ما الذي نسخه ؟ الحديث العام وهذا قلب للحقيقة الفقهية الأصولية ، الحديث الأخص لا يُنسخ وإنما الحديث العام هو الذي ينسخ أي جزء منه ،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يبحثون هذا الموضوع ، يحتجون ب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لٌ لإناث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تجاهلون أن أواني الذهب محرمة على النساء ، فأين هذا العموم ؟ إذا ما حوصروا أجابوا بجوابين ، الذي يهمنا الآن البحث فيه هو أنه هذا عام وذاك خاص ، وهذا جواب عما يتعلق بالخاتم وكل ما كان حلقة ، فنقول كما قلنا في أول الجوا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لٌ لإناث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ما استث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مستثنى ؟ أواني الذهب والحلي المحلق ، فقط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مل بالالمنيوم وطلب مني أن أقوم بعمل أبوابٍ لبنك ربوي فهل يجوز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ه ، حفظه الله ، لا يجوز ، هذا الجواب ، يؤخذ من السؤال السابق في المتاجرة لصالح الكفار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مسلم الذي يكون أهله كافرين أن يصاحبهما إلى المقبرة إذا توفي أحده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ا يسعه إلا ذلك من باب السياسة الشرعية فيجوز ، وإلا فيسعه أن يتخلف عنهم مخالفة لطقوسهم ومراسيمهم ولا شك أنه يقع في أثناء ذلك الكفر الصر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صحيح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إذا اغتسل لم يتوضأ ، فهل يكتفى بالنسبة للوضوء بالنية ؟ أم يجب الوضوء قبل الغسل كما صح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نته العمل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الجمع بين الغسل والوضوء قبله هو السنة بلا شك ولا ريب ، لكن الخلاف هل هذا الوضوء بين يدي الغسل واجب ؟ بحيث لو اغتسل ولم يتوضأ لا يصح له الصلاة ؟ أم ليس بواجب ولكنه سنة ؟ هذا الذي نختاره أن الوضوء بين يدي الغسل سنة ، وليس بالأمر الواجب ، للحديث الذي أشار إليه السائ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في المصلى الذي لا تُقام فيه الصلوات كلها أو في مسجدٍ لا تُقام فيه الصلوات كلها الجمع بين الصلات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السؤال أيضًا قاصر لماذا الجمع ؟ يريد أن يقول في مطر مثل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عذر المطر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حينئذٍ إذا كان هذا المصلى هو يقوم مقام مسجد بمعنى يجتمع الناس فيه ويخرجون من بيوتهم أو من حوانيتهم يجوز لهم الجمع بهذا العذر الشرعي ، أما إذا كانوا وهذا ورد السؤال عنه كثيرًا ، يكونون في شركة ويكون هناك في الشركة غرفة ، أو في دائرة من دوائر الدولة ، ويكون هناك مصلى يعني غرفة ، فهل هؤلاء يجوز له الجمع ؟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 هؤلاء مثل الذي يدخل من هذه الغرفة لهذه الغرفة ، هؤلاء ليس لهم مثل هذا الجمع أما إذا كان المصلى سواء كان مصلى أو مسجدًا يتطلب خروج الناس من أكنانهم من بيوتهم من دكاكينهم فهؤلاء يجوز لهم الجم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وا في مجمع مثلا تجاري أو شيء يعني أكثر مسافة بين أبعد محل والمسجد حوالي مائة متر ، أو مائة وخمسين متر ، نفس الشي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من تجمع الأسئلة فاذا في اح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وا حري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ندي سؤالان    يا شيخ السؤال الأول هل حديث عن أحد الصحابة أنه تسلق بيت زينب فرأ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ضي حاجته وقد استقبل القبلة ، هل هذا الحديث حديث حفصة ؟ بحديث نهى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ستقبال القبلة أو استدبارها ؟ يعني هل هذا الحديث يصرف عموم التحري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 كان في سؤالك خطآن صححت أحدهما وبقي الآخر وهو قولك تسلق أهو حرامي هو؟</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 أنا ناسيه لكن أردت المعن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برر خطأك أستر نفس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هو رقى على بيت حفصة وهي أخته بنت عمر زوج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قع بصره عفو الخاطر على الرسول عليه السلام ، وهو يقضي حاجته هذا لا يخصص عموم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يتم الغائط فلا تستقبلوا القبلة ببولٍ أو غائط ولكن شرقوا أو غرب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ح تخصيص عموم هذا الحديث الذي هو من لفظه عليه الصلاة والسلام موجهًا إلى كل فردٍ من أفراد أمته ، بمثل هذه الحادثة التي لا يظهر فيها أولاً ، قصد الراقي على السطح أن يكتشف كيف يقضي الرسول حاجته هذا أمر مستحيل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ليس هناك ما يشعرنا ب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 مخالفة هذا الحديث ولو ببيان الشرع أي للتخصيص ، كما جاء في حديثٍ منكر ، أقول ابتداءً حديث منكر لا يصح ، روي في سنن أبي داود وغيره عن عائشة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ه أن أقوامًا يستنكفون عن استقبال القبلة أو استدبارها ببولٍ أو غائطٍ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قد فعلوها حولوا مقعدتي أو مقعدي إلى القب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من أنكر الأحاديث مع ضعف السند ، أما حديثك فهو صحيح ، لكن يرد عليه ما ذكرت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قي على السطح ما قصده يكتشف هذا الأمر الكتيم ع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سلام أيضًا ليس هناك ما يمكن أن يؤخذ أنه تعمد ذلك ، وإلا لكان صح عنه مثل حديث عائشة ؛ لأن هذه الأمور الشخصية البيتية الكتيمة ليس المفروض فيها أن تكون ظاهرة بينة ، بينما المفروض فيها أن تكون سرية ، فإذا كان هناك حكم شرعي يخالف عموم قوله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 شرقوا أو غرب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تضي وظي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غ ما أنزل إليك من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 يبيّن ذلك للناس بلسانه ، ليس بفعله الذي لا يمكن الاطلاع عليه عادةً ، هذا من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هة 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اوي هذا الحديث أبو أيوب الأنص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 شرقوا أو غرب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ما أتينا الشام وجدنا الكنف موجهًا إلى القبلة ، فنحن نستغفر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راوي الحديث يفهم من الحديث أنه لا يزال على عمومه وشموله للنهي عن استقبال القبلة ببول أو غائط ، ولو في البنيان لأن الكنوف تكون في البنيان في البيوت ، ولذا قال فنحن نستغفر الله ، هذا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لثًا وأخيرًا من حيث الرو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صح ع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صق تجاه القبلة جاء يوم القيامة وبصقه أو بزقه بين عين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ناء الصلاة وإلا أي وق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صق تجاه القب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لك الصلاة ؟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صق تجاه القبلة جاء يوم القيامة وبص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صقه بالصاد أو بالزاي لغت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ء بصقه أو بزقه بين عين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معلوم لدى الجميع أن البصاق طاهر وليس كالبول و الغائط نجسًا ، كل ما فيه أنه مستقذر طباعةً ، مع ذلك نهى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يًا عامًا المسلم أن يبصق تجاه القبلة ، فمن باب أولى أن ينهى عن توجيه البول والغائط إلى القبلة لأنهما نجسان ، هذا من حيث الرو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رًا من حيث الدر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فرق يا جماعة ، يا أيها المسلمون والعلماء قديمًا وحديثًا الذين يذهبون إلى تخصيص هذا النص الع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 شرقوا أو غرب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ثل هذه الحوادث العينية التي لا تدل أنها مقصودة بالذات ، ونهمل هذه الأدلة من قوله عليه السلام ، نقول من باب الدراية ، ما الفرق بين صلاة المصلي في الصحراء أو صلاة المصلي في البنيان ؟ أليس معنى هذا أنه سواء صلى في الصحراء أو في البنيان فهو يعظم حرمة البيت الحرام والمسجد الحرام ، فالحرمة هي ليست قائمة في الصحراء دون البنيان ، هي قائمة في كل مكانٍ سواءً كان عراءً أو كان محاطًا بالجدران ، فهذه الجهة التي يحترمها ويقدسها المسلم بصلاته يجب أن ينزهها من أن يوجه إليها ما هو مستقذر شرعًا وطبعًا هذا من حيث إيش ؟ الدراية ، ولا يوجد حكم أهدى من أن تتوارد على شرعيته الرواية والدراية معًا ، هذا جواب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ن علاقة له مع حديث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د الرحال إلا إلى ثلاثة مساجد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نهاية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حديث الرس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د الرحال إلا إلى ثلاثة مساجد المسجد الحرام ومسجدي هذا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اقة ليست مباشرة بهذا الحديث ، ولكن هناك حديث صريح في الموضوع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نحن نقول صح فيما يتعلق بالمساجد الثلاثة حديثان اثنان ، أحدهما الذي ذكرته ، وسألت ما علاقة الاعتكاف بها ،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د الرحال إلا إلى ثلاثة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ثلاثة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حينئذٍ كما أنه لا تشد الرحال إلا إلى ثلاثة مساجد كذلك لا اعتكاف إلا في هذه المساجد ال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عتكاف في غير هذه المساجد بدع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لغته الحجة فهو كذلك ، أما من لم تبلغه الحجة وكان عنده شبهة في مثل عموم مث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باشروهن وأنتم عاكفون في المسا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فهم المساجد بمعنى الاستغراق والشمول ، فحينئذٍ يكون هذا معذورًا ، ولكن بعد أن تبلغه السنة الصحيحة ع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نبغي أن يقف عن الآية ، لا يستعين على فهمها بالسنة الصحيحة ، وهنا لابد لي من التذكير بأن عموم هذه الآية لا يأخذ بها جماهير علماء المسلمين المعروفين بالعلم والفقه في الدين ، أع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تم عاكفون في المسا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اجد ه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ريف في اللغة إما أن يكون للعموم والاستغراق والشمول ، وإما أن يكون للعهد ، على المعنى الأول يكون المعنى في كل مسجد ، وهذا حينئذٍ يشمل أي مسجد كان ولو مسجد صغير بجانب بيتك ، بل مسجد صغير في بيتك ، خصصته لأداء الصلاة أنت وزوجك وولد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هذا اسمه مسجد ، فهل يصح الاعتكاف فيه ؟ إذا أخذنا الآية على المعنى الأول العموم والشمول ، جاء الجواب بأنه يجوز ؛ لأن الآية تشملها ، أما إذا فهم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ريف في المساجد للعهد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روف في الأذهان شرعًا ، حينئذٍ نقول ما هي هذه المساجد التي يشرع فيها الاعتكاف ؟ مادام قلنا في مساجد لا يشرع فيها الاعتكاف وفي مساجد يشرع فيها الاعتكاف ، فجماهير العلماء معنا في هذا التفصيل المجمل الآن ، أي بعض المساجد يشرع فيها الاعتكاف ، وبعض المساجد لا يشرع فيها الاعتكاف ، في خلاف طويل مثلاً ، بعض العلماء يقولون هناك مسجد جماعة أي تقام فيه الصلوات الخمس ، لكن لا تقام فيه صلاة الجمعة ، فهذا لا يصح فيه الاعتكاف ، لماذا ؟ لأنه يريد يضطر الرجل يخرج من هذا المسجد الذي اعتكف فيه ، إلى مسجد الجمعة ، من أجل أن يصلي الجمعة ، إذًا هذا قيد ، فمعنى ذلك المساجد في الآية ليست على الاستغراق والشمول ، حينئذٍ معناها اتفق جماهير العلماء على أن المساجد ليس للاستغراق والشمول ، هنا يظهر أهمية السنة ، إذًا ما هي المساجد التي يشرع فيها الاعتكاف وأريد بها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تم عاكفون في المسا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جاء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اعتكاف إلا في المساجد ال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ت أردت شيئا لا تبخل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مثلاً من يكفر الصحابة مثلاً يقول يزيد بن معاوية فاسق أو فاجر ، وكذلك أبيه ، هل هذا يكون كافر أم فاسق أو فاج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أخي يختلف باختلاف هذا الإنسان هل هو جاهل هل هو عالم ، هل أقيمت عليه الحجة من كتاب الله ومن 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معاند ؟ هل هو متأول ؟ كل هذا التفصيل يمنع أهل العلم من المبادرة إلى القول بأنه كافر ، أو أنه ليس كافر ، لابد من تطبيق هذه القيود لنتمكن بعدها من القول أنه كافر أو ليس بكافر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رف الأموال الزكوية في شراء الكتب العلمية الشرعية والأشرطة الشرعية وصرفها لطالب العلم ، وحكم ما لو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4</Words>
  <Characters>26872</Characters>
  <CharactersWithSpaces>21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2:00Z</dcterms:created>
  <dc:creator/>
  <dc:description/>
  <dc:language>en-US</dc:language>
  <cp:lastModifiedBy/>
  <dcterms:modified xsi:type="dcterms:W3CDTF">2013-09-2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