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شخص يتكلم بلغة أجنب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 يقول في فرنسا في إخواننا مسلمون هناك يعني موظفيهم فرنسيين يعني أجانب كفار ، ولا يدعون لهم وقتًا للصلاة ، فما رأيك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للمسلم أن يوظف نفسه وظيفة ما، أو يتعاطى عملاً ما يحول بينه وبين القيام بما فرض الله عليه من الواجبات ، وبخاصة منها الصلوات ، فلا يجوز ، فأنا فعلاً جاءني بعض هذه الأسئلة من فرنسا من بعض الجزائريين ، قال لي أمس أو أول أمس ، قال إن العميل الذي أعمل عنده لا يسمح لي بأن أصلي وآخر قال لي بأنه يأمرني بحلق لحيتي ، قلت له لا يجوز لك هذا ولا هذا ، وربنا عز وج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نني اهتبلها فرصة وأقول إن إقامة كثير من المسلمين وبخاصة منهم الجزائريون في فرنسا حتى تفرنسوا ، هذا خطأ إسلامي فاحش ؛ لأنه عليهم جميعًا أن يعودوا إلى بلادهم ، وأن يكثروا سواد شعبهم وأن لا يعكسوا الأمر ، فيكثروا سواد الكفار في فرنسا ، فعليهم أن يعودوا إلى بلاد الجزائر ، ولا يستوطنوا بلاد الكفر ، لما نذكره دائمًا بمثل هذه المناسبة من نهي الرسول عليه السلام    في غير ما حديث صحيح ، المسلمين أن يقيموا في بلاد الكفر ، من ذلك قوله عليه الصلاة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سلم والمشرك لا تتراءى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ء من كل مسلم يقيم بين ظهران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أخيرًا بلسانٍ عربي جامع مانع مختص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ن خالطه وساكنه ، فكيف يعيش أجيرًا تحت يد كافر لا يؤمن بالله ورسوله ، ولا يحرم ما حرم الله ورسول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لمسلم أن يعيش هكذا تحت إمرة كافر ؛ لأن عواقب ذلك كهذه العاقبة لا يسمح له بأن يصلي في المسجد ، بل ربما لا يسمح له أن يصلي حيث هو يعمل ، فإ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طاعة لمخلوق في معصية الخال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كان هذا الخالق أميرًا ، خليفة المسلمين ، فكيف وهو من الكافرين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هي الشروط التي من خلالها يمكن للمسلم أنه لا نقول أن يقيم هناك ، لكن يمضي فترة معينة هناك ، يعني كالدراسة أو مثلاً يمشي للعلاج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م وإرشاداتك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نقول يجوز الذهاب هناك للضرورة ، ونعتقد أن من الضرورة في الجملة لا في التفصيل ، تحصيل بعض العلوم العصرية التي لا توجد في البلاد الإسلامية ، أو لا يوجد في البلاد الإسلامية من يعلمها ، فلتحصيل هذا الفرض الكفائي نرى أنه من الضروري أن يسافر المسلم لتحصيل مثل هذا العلم ، أما إذا كان علمًا عامًا ذائعًا شائعًا ، وإنما يذهب لتحصيله لخاصة نفسه ، ليجعله طريقًا للحصول على رزقه ، فهذا ليس ضرورًا من الضرورات المبيحة للمحرمات ، فلا يجوز له السفر في هذه الحالة وبناءً على ما نعلمه من التاريخ الإسلامي الأول ، يجوز للتجار المسلمين أن يذهبوا إلى بلاد الكافرين للمتاجرة ، بأن يقدموا إليهم ما عند المسلمين من التجارة ، وأن يرجعوا من عند هؤلاء الكفار بما عندهم من بضائع إلى بلاد الإسلام ، لا أن يقيموا فيها سنين ، ثم مع ذلك فلابد من التذكير بشرطٍ لمن يذهب هناك سواء كانت تجارة أو لتحصيل ذلك العلم الضروري ، أن يكون محصنًا أي متزوجًا ومحصنًا بالأخلاق الإسلامي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رط يا شيخ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ط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و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كث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ظهرت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فرنسا الآن الشباب الجزائري توجهوا لانجلترا لندن مملوءة بالجزائريين هناك الشباب الجزائريون هناك</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لوا نفق في البحر بين فرنسا وبريطانيا تحت البح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بحر</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لنوا أنهم وصلوه قبل أي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ذهبون للعمل كما ذهبوا من قبل إلى فرنسا ، فالآن ينطلقون إلى بريطاني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ودي مادام نحن في صدد الحديث عن الجزائريين كنا تكلمنا منذ الحين في نقطة ودي تكون أن تكون واضحة أكثر إن شاء الله فيما يخص تعدد الزوجات عندنا في الجزائر الشباب يعني لو ننظر نظرة شاملة للشعب الجزائري نرى أنه حوالي سبعين بالمائة أو أكثر شباب ، والبنات يفوقون بكثير الرجا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دً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عد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فوقون الشباب عددً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ناس الشابة في الجزائر يعني تريد أن تعمل </w:t>
      </w:r>
      <w:r>
        <w:rPr>
          <w:rFonts w:cs="Traditional Arabic" w:ascii="Traditional Arabic" w:hAnsi="Traditional Arabic"/>
          <w:color w:val="000000"/>
          <w:sz w:val="32"/>
          <w:szCs w:val="32"/>
        </w:rPr>
        <w:t>7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شعب الجزائري النسبة المئوية ، وعندنا بنات بكثرة على الشباب يعني الرجا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بنات أكثر من الشباب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ألة في تعدد الزوجات عما تُكلم فيه تعدد الزوجات ، تقول واحدة من ثلاث ، يعني لا أريدها ، ولا أريد زوجة ثانية للزوج تبعها ، وتفضل أنها تكون بره ، يعني تطلق ، وإلا لا تتزوج إطلاقًا ، بماذا تنصحونا يا شيخ ، لعلنا نفيد شبابنا هناك من نصائحك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فهم منك أن الشباب لا يقبل على الزواج وكذلك الشابات أم ما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باب عندنا حتى لو ما في عندنا أزمة سكن ، هي الأزمة موجودة عندنا ، وحتى أزمة الوظيفة ما موجودة الوظيفة عندنا في الجزائر حتى لو كانت هناك وظيفة وما في أزمة سكن ، الشباب ما ممكن اللهم إلا إذا تعددت الزوجات ، يعني كون البنات كلها تتزوج ، يجب أن يكون هناك تعدد الزوجات ، وعندما نكلم بنتنا ونقول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يك أن ترضي أي تكون راضية بزوجة أخرى لزوجك ، فتقول لا ، أنا لا أرضى بها ، أفضل أن أبقى عازبة أو أطلق إذا ما رأيت أن زوجي را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يجيء بثانية ، هذا كلام سائر عندنا في الجزائر ، فما رأيك يا شيخ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بلاد الإسلام كلها ، ليس عندكم فقط ، المشكلة عامة ، وعندنا هنا وفي سوريا كذلك ؛ لأنه هذا من غزو الغرب الفكري لبلاد الإسلام ؛ لأن الكفار ينقمون على المسلمين أشياء كثيرة ، ومنها تعدد الزوجات ، ولعلك تعلم أن هناك كثيرًا من الكتاب الإسلاميين انغشوا بدعايات الكافرين ، ووصلت هذه الدعاية بقوة مع بعض الرجالات المصريين الذين عاشوا في فرنسا ، ورجعوا منها إلى مصر ، فنشروا فيها هناك ما يتعلق بحرية المرأة وحددوا موضوع الزواج بأكثر من واحدة بما يتعلق بالضرورة ولذلك فقد سمعنا في الإذاعة المصرية مرارًا وتكرارًا أن الإسلام لا يحض على تعداد الزوجات ، وإنما ذلك للضرورة ويتأولون الآية التي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ستطيعوا أن تعدل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لم تعدلوا فواح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يجمعون بين الآيتين ، ويدعون أن الآية التي تنص على أنه غير مستطاع العدل بينهن ، تنفي جواز التعدد إلا للضرورة ، وهذا من تحريف الكلام الإلهي عن موضعه ، والواقع أن الله عزَّ وجلّ أباح التعدد ، بل حض عليه ؛ لأن قوله تعالى في الآية المشهور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نكحوا ما طاب لكم من النساء مثنى وثلاث وربا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ية أوضحها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ليست فقط للإباحة والإجازة ، بل لبيان الفضيلة ، حينما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كثير سواد أم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 إلا سبب واحد ، وهو أن يكثر الرجل من النساء الحريم بالعدد الذي أباحه له القرآن الكريم ، وهو أربعة من النسوة وعلى ذلك جرى سنة السلف ، فكثير من الصحابة كان لهم أكثر من زوجة واحدة ، كأبي بكر مثلا وعلي وغيرهما ، فكثير السواد يحصل بهذه الوسيلة ، وتقليل السواد يحصل بالتحجير على المسلمين أن يتزوجوا بأكثر من واحدة ، فعلى ذلك الفتيات المسلمات اللاتي يتخذن ذلك الموقف وهو عدم القبول بأن تكون زوجةً لزوجٍ متزوج أو تبقى كما قلت عانسًا أو إذا كانت متزوجة وأراد زوجها أن يتزوج عليها ، فتختار الطلاق ، هذا بلا شك من وحي التربية الغربية ، ولاشك أن البلاد الإسلامية غزيت منذ نحو قرن من الزمان ، أو أقل أو أكثر وذلك حسب اختلاف البلاد التي استعمرت من بعض الكفار غزيت فكريًا في عقر دارها ، ولذلك لما انسحب الفرنسيون من بلادكم الجزائر أو من بلادنا السورية أو من غيرها ، فهم انسحبوا بجيوشهم ، ولكن قد خلفوا من ورائهم أفكارهم وعاداتهم ومن عادات الفرنسيين وغيرهم ، أن يمشوا في الطرقات حُسرا ، وأن يحلقوا لحاهم ، وهذا عادات منتشرة في بلاد الإسلام حتى اليوم ، الفرنسيين عادتهم أن يحلقوا شواربهم مع اللحى ، البريطانيون يحلقون لحاهم ويحفظون شواربهم ، وهكذا ، وهذه ظاهرة نحن رأيناها متمثلة في الشعب السوري ، لأنه استعمر من فرنسا سنين طويلة ، ثم في أواخر انسحاب الجيش الفرنسي جاء الجيش الفيشي ومعه جيش بريطاني فصارت العادة اختلفت كان الشباب يحلقون لحاهم مع شواربهم بزمن الفرنسيين ، ولما حلوا البريطانيون ما قضوا إلا سنة أقل أو أكثر ما أحفظ ، وإذا بالشباب يظل مستمر على حلق اللحى ، لكن يربي الشوارب ، كان الفرنسيون يحلقون رءوسهم إلى هنا ، وما حوله كله نظيف ، ثم لما جاء البريطان غيروا الصورة ، وهكذا ،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فكرة امتناع الفتيات المسلمات من التعدد ، هذه فكرة خطيرة جدًا ، ومخالفة للشريعة الإسلامية ، وعليهن أن يطرحوا الأهواء الشخصية وأن يخضعوا أنفسهم للأحكام الشرعية ، وإلا ما يكنَّ مسلمات حقًا صالحات كما قد يدعي منهن أنها ملتزمة ، ولكنها إذا وجهت بمثل هذا الحكم الشرعي استنكفت والله عز وجل يقول في صريح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نصح الشابات ، بل الشباب أن يرفعوا عن أفكارهم قضية عدم جواز التعدد إلا للضرورة ، بل هو جائز بدون ضرورة ، وذلك خير للشباب المسلم ، ولو من الناحية الشهوانية ، أن يقضي وطره بالحلال ، بالزوجة الثانية ، خير له من أن يقضي وطره بالحرام بأن يتخذ خليلاتٍ وصاحبات بالحرام ، والله المستع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ترون يا شيخ أن كثرة عدد البنات الموجود الآن يعني مادام يفوق عدد الرجال ، ألا ترونه مشجعًا لهذه الحكمة ، حكمة تعدد الزوجات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هو كذلك ، لكن رب إنسان هناك سيقول لك حوله إلى هن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يضحكون </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والله عندنا بنات ، ينتظرن أن يُتقدم إليه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يلا يا أبا أحمد شد حي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والطلب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خري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ه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آم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ور سؤال الشيخ غالية وإ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ور يعني ترجع للبنت وتربيت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ترجع إلى ولي أمر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نا نقول التربية ، يعني المسئول الأول للتربية هو الول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كم ولي لا يطلب مهرًا غاليً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شيء من هذا ، الحمد 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دمنا لكثيرٍ منهن ولكن الذي يرفض مثلاً ، سبب الرفض يكون أنه لا يريدون ابنتهم أن تذهب إلى أفغانستان ، إلى الجهاد ، هل يجوز للأب أو للأخ أن يرفض لهذا السبب ؟ مع أن البنت تكون راضية وتريد ذل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بنت راضية فلا يجوز ، هو الانحراف عن الشرع ،ما بمسألة أو مسألتين ، الغالب هو الانحراف والإتباع قليل جدًا ، مع الأس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ضيح صغير يا شيخ هو فيما يخص الهجرة للبلاد الغربية ، لما نسأل الشباب لماذا تهاجرون نجد عندهم رد ،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شغل في بلادنا ، وعندما يقال لهم لماذا لا تمشون إلى البلاد الإسلامية ؟ يقولوا إنه ما مسموح لنا حتى هنا في الأردن ما في عمل ، وفي السعودية لا يقيمون ، وفي ليبيا ما فيها عمل ، في كل البلاد الإسلامية ما فيه عمل ، ما العمل هنا ؟ يبقى الشباب عاطل ؟ ما رأيكم وردكم يا شيخ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تقد أنه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هاجر في سبيل الله يجد في الأرض مراغمًا كثيرًا وسع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أظن أنه الأمر يضيق هذا التضييق الذي ذكرته آنفًا ، بحيث إن المسلم لا يجد عملاً إلا في فرنسا أو بريطانيا مثلاً ، لو ذهب المسلمون اليوم إلى باكستان ، لا يجدون عمل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يجدون عملاً ، لكنهم ينشدون عملاً غاليًا ثمينًا ، فهم ينشدون المادة ، ولا ينشدون العيش الكفاف كما قال عليه السلام في الحديث الصحيح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د هدي من رزق كفافً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في الحديث ال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جعل رزق آل محمد كفافً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كيف؟ المشكلة أنه أمراض بعضها آخذ برقاب بعض ، واحدة تنفذ لواحدة ، وواحدة تنفذ لواحدة ، وهكذا ، فهؤلاء الذين يهاجرون إلى بلاد الكفر في سبيل العيش ، ما العيش الضروري ، وإنما العيش البزخ والترف ونحو ذلك ، وهل يشك مسلم بأن الله عز وجل إذا علم من قلب مسلم ترك بلده ؛ لأنه لم يجد هناك سببًا لتحصيل رزقه إلى بلدٍ آخر مسلم ، أن الله عزّ وجل يسد عليه طريق الرزق الحلال إلا في بلاد الكفر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مكن أن يتصوره مسلم ، لكن الجشع والطمع المادي بلا شك المال ميسور في بلاد الكفر ، أكثر بكثير من بلاد الإسلام ، فهذا الطمع والجشع وحب التوسع في كسب المال هو الذي يسوغ لهؤلاء الناس أن يدعوا هذه الدعوة الباطلة ، وأن يقولوا نحن لا نجد مكانًا في كل بلاد الإسلام ، أنا أقول آسفًا ، في كثير من بلاد الإسلام لا يجد الغريب مكانًا في كثير منها ، ولكن ليس كلها ، فإذًا الأمر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جاهدوا فينا لنهدينهم سبل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فتاة أن تشترط على من يطلبها أن يكون طالب عل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ن يطلب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ن يطلب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يعني السؤال واضح وما واضح ، يعني هي ترغب أن يكون الخاطب من طلاب العلم ؟ هذه ما ف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ها شيء</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رغب أن يكون الرجل صالح ، طيب هي طماعة صالح وطالب علم بالطبع هي لما تطلب هذا الطلب أن يكون طالب علم لا تعني غير صالح ، فإذًا هي تعني صالح وطالب علم ، ما المانع من هذ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ت الفتيات كلهن مثل هذا الجنس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شتراطها عليه هو طالب علم أن يبقى مستمر في طلب الع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شتراطها عليه هو مستمر في طلب العل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شيء ثاني ، هذا منكأ أيضًا وليس منه هو أن يكون طالب ع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أصل أن يكون طالب ع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قضية يستمر أو لا يستمر قضية أخر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آخر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نا كنا في الأمس بالقاهرة ، ولاحظت عند إخواننا المصريين في صلاتهم ، لاحظت ثلاثة نقاط ، وحتى عقبت عليها مع الإمام الذي أمنا آنذ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في القراءة اللهجة مثلاً الذين يذكرونها الزي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بدلوا حرف الذال بالزاي ، يقرأونها بالزاي هذه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ما يتم قراءة الفاتحة بالنسبة للإمام ينتظر هنيةً فترة يعني ، حتى بعدين يواصل القراءة ، فسألته لماذا يفعل ذلك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 المأمومين وقتًا لقراءة الفاتحة ،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اءة الإمام هي قراءة للمأمومين ، وهذا وارد ، فقلت له كيف يعني فقال لا أدري هكذا وجدت الأولين فاتبعت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قطة الثال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في التشهد ، والقضية تكلمتم عليها منذ حين في تحريك الإصبع ، وهو إخواننا المصريين هدانا الله وإياهم ، الإصبع تبعهم هذه ملاحظة صغيرة لاحظتها قلت له كيف أنتم في التشهد ما تحركون السبابة تبعكم، وواردة ع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حاديث صحيحة ، قال يا أخي نحن لا نحركها إلا إذا وصلنا إلى أشهد أن لا إله إلا الله نرفعها وبعد ذلك نتم الشهادة نضعها ، ويفتحون أيديهم هكذا ، والأصابع تستقبل القبلة ، قال كي كل ما في جسده يستقبل القب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ظ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يفتحون أصابعهم ؟ وإلا يضمو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ضمون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ضمونه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تركونها هكذا مستقبلة القبلة ، أصابع اليمنى واليسرى ، اليسرى معلومة ، أما اليمنى ثبت ع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بض بها ، ما رأيكم يا شيخ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الأخيرة هذه ما وضحت لي ، يعني أنت تقول بأنهم في حالة الجلوس يوجهون أصابعهم إلى القبلة أم لا يوجهو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لوس للتشهد حينما يكونون في التشهد الأصابع تبعهم مستقبلة كلها أصابع اليمنى واليسرى مستقبلة ، ونحن عندنا الأصابع نجمع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اليد الأخرى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رى مستقبلة نتركها وهي هك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احظته على اليد اليمنى أنها تظل ممدودة ، ما يقبضونها ثلاثًا وخمسو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اهمه ، لكنه أدخل عاملاً جديدًا في الموضو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رادك والله أع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رادي والله أعلم ، هكذا ، بعدين عندما يصل إلى التشهد يرفع إصبع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أخي ، قضية الإصبع هذه مفهومة ، لكن قضية استقبال القبلة بالأصابع ، سواء قلنا بالسلب أو الإيجاب ، هذا يظهر في موضوع اليد اليسرى فأنت تأخذ عليهم فيما يتعلق باليد اليسرى أنهم يستقبلون بأصابع اليد اليسرى القبلة أم لا يستقبلون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 اسمح لي يا شيخ ، هو ملاحظتي ما أنه يترك يده اليسرى ممدودة ؛ لأن الأصابع تستقبل القب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أيت هذا أنه رأيته بعدما سألته ، قال لي الأصابع يجب أن تكون مستقبلة ، هذا رأيه ما رأي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ماذا رأيت ؟ ما ما رأيك ، يعني هنا يدان اليمنى واليسرى ، فرأيت اليمنى لا يحركون ولا يقبضون ، وإنما يفعلون هكذا ، أليس كذل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الأخرى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دود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دودة ، تلاحظ أنها ممدودة إلى القبلة ؟ وإلا غير ممدودة إلى القبلة ؟ وإلا ماذا ؟ لأنك أنت ذكرت القبل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و عن مسألته ذكر لي القبلة ، وأنا عندما قرأت لكم كتاب صفة صلاة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قفت عند هذا ، كلمة القبلة للأصابع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رأيت كيف؟ يعني في مسألة أخرى في الموضوع غير قضية الإصبع ، المهم نرجع للصور التي عرضتها ، نناقشها واحد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ألة ال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ذين نطق حرف الذال بالزاي ، الظاهر أنك بليت بإمام جاهل ، وإلا نحن نسمع قراءة القراء المصريين بواسطة الإذاعة دائمًا وأبدًا ، فهم ينطقون بالذال ، الذال العربية الصحيحة ، فالإمام الذي أنت اقتديت وراءه يبدوا أنه رجل عامي ، وهكذا عندنا في سوريا أيضًا يقولون عن الذال الذين يبدلون حرف الذال بحرف الزاي فهذا يعني لحن عامي وهذا الإمام لم يكن قارئا فهو خطأ لا شك في ذلك إطلاقًا ، فهل لك شيء آخر ، تنبيه على هذا الخطأ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الحقيقة أود أن أعرف ما حكمه وما رأيكم في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ي في ما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هذا هل عليه محسوب ، هل عليه أن يتوقف عن ه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 شك هو لا يخفاك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م القوم أقرؤهم لكتاب الله ، فإن كانوا في القراءة سواء ، فأعلمهم بالسنة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فهو ليس يحسن القراءة فضلاً عن أن يكون أقرأ القوم ، فلذلك فهو والله أعلم ، موظف من هؤلاء الموظفين من الأئمة الذين يوظفون فقط من أجل الراتب والمعاش ، فهو بعد أن نبهته لو كان يقصد تقوى الله عز وجل ، عليه أن يتعلم القراءة من جديد ؛ لأن هذا خطأ خطأ فاحش جدًا ، أن يقلب الحرف إلى حرف آخر ، هذا خطأ فاحش فيكون هو مسئولاً هو عن صلاة المقتدين خلفه ، أما المسألة الثانية وهي أنه كان يسكت وراء الفاتحة ليفرغ المقتدين ليقرأوا الفاتحة ، فهذا أيضًا يفعل هنا في هذه البلاد ، وهو مذهب الشافعية ، ولا أصل لهذه السكتة الطويلة بعد أن يقرأ الإمام الفاتحة في السنة الصحيحة ، ولذلك فمن كان يريد إتباع السنة فإذا ما فرغ من قراءة الفاتحة ، فعليه أن يتابع القراءة بعد الفاتحة جهرًا ، ولا يسكت هذه السكتة الطويلة ، واضح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شيخ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بقي السؤال الثال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أصابع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هذا خلاف السنة ، كما أنت شرحت له ، القبض قبض الأصابع والتحليق بالوسطى والإبهام ، والإشارة بالسبابة وتحريكها ، هي السنة الصحيحة التي ثبتت في حديث وائل بن ح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ستطيع أن نقول أن الأصابع تستقبل القبلة في ه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إنما نقول السبابة تستقبل القبل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 لذلك أشكل عليَّ لما أنت تحدثت بكلام عام ، في موضوع استقبال القبلة في الأصابع ، السنة هي استقبال القبلة بالسبابة بخلاف السجود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جود معلو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بخلاف السجود ، وإذا كان معلومًا لديك ، فحينما يضع يده اليسرى هنا ، لذلك أنا دندنت قليلاً معك حول اليسرى هنا ، ليس من الضروري أن يضم أصابعه ، وليس من الضروري أن يفتحها ، وإنما يضعها على السجية وعلى الفطرة ، لا يتقصد هيئة معينة لعدم ورود سنة خاصة في هذه المسال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إذا كان متورك فيلقمها الركبة فتصبح الأصابع إلى أسف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 في الثلاثية والرباعية ، لعلك تذكر معنا أنه يتورك فيخرج رجله اليسرى تحت ساقه اليمنى ويميل بشقه الأيسر إلى الجانب الأيسر ويضع هكذا كفه يلقم كفه ركبته ، ويتكئ على ذراعه الأيسر ، فهنا في تلقيم ، أما في التشهد الأوسط وفي التشهد الفرد كالصبح فيضعها كما ذكرنا وضعا طبيعيا لا يُلاحظ فيه شيئًا أما في التورك فيقبض قبضً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ون يده كالوت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ما جد شيء عندكم بالنسبة للنظر في حالة الركوع إلى أين النظ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بقًا كنت تقول ما في مكا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حانك اللهم وبحمدك وأشهد أن لا إله إلا الله أستغفرك وأتوب إل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يا شيخنا ، وجعل لكم الأجر والثواب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سئلة عبر الهات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صوص المسحور ، كما ورد في الحديث عن الرسول عليه الصلاة والسلام ، طيب ، إذا ما صار في نتيج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ما صار نتيجة بتلاوة كلام الل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يصير نتيجة بفضل الشيخ المزعوم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وسيلة غير الاستعاذة بالله من شر شياطين الإنس والجن واللجوء إلى الله ، والتضرع إليه بكل قلبٍ خاشع مقبل على الله ، ليعافيه الله ويشفيه ، هذا هو السبيل ليس إ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ل في أحاديث وردت غير المعوذات مثلاً كرقية صحيحة عن رسول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ف المعوذات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لم شيئًا آخ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يجوز الذهاب إليه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لا يجوز ؛ لأن هؤلاء أكثرهم أحسن ما يقال فيهم أنهم أصحاب مهنة وصنعة يريدون يعتاشوا فيها أو بها ، وهي صنعة غير مشروعة ، هذا أقل ما يقال فيهم ، وإلا ففيهم دجالون وفيهم كذابون والله المستع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لو ثبت لي أن واحد منهم مثلاً يعالج بالقرآن الكريم ، هل يجوز لي الذهاب إلي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بالقرآن الكري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ات والأحاديث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بالقرآن الكري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أيضًا مثل الحجب ، يكتب الآيات على حجاب ، ويطلب م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كشفت القناع</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قلت يكتب حجب ، هؤلاء لازم تبعد عنهم وتفر منهم فرارك من الأسد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ه ينطبق عليها قوله عليه السلام بالنسبة التو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له ، التو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تعتبرونها تول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فيها قرآن كري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يجوز كتابة القرآن على حجب فقط القراء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فقط القراءة ؛ لأنه بالرغم مما جاء في الأحاديث من التحذير عن اتخاذ التمائم وما شابهها ، ففي كتابه القرآن في مثل هذه التمائم تعطيل للناس عن تلاوتها والاستعانة ب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 لو كان مثلاً شخص مثلا لا يقرأ القرآن وهو أمي ، وطلب مني أن أرقي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قي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قراءة فقط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جوز كتابة مثلاً آية الكرسي أو المعوذات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نس تقول 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سؤالان شيخن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هم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قراءة الفاتحة عندما يريد رجل ان يخطب فتاة ، يقرأون الفاتحة هل هذا ورد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ت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شيخ محم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حمد الله وأشكر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أنا أكلمك من السعودي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سلمك كيف حا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 السعودي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 السعودية ؟ تتكل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كلم من الطائ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ا مرحب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سلمك كيف حال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الله إلي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سلم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حفظ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و تكلمنا في موضوع مستعجلين قلي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اب طلع لواحد من طلبة العلم عندنا اسمه خالد المؤذ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قرأت الكتاب واطلعت عليه ، أريد أن أعرف هل قرأت الكتاب أنت وإلا ل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سم الكتاب يا أخ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ه إقامة البرهان على تضعيف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عينوا على قضاء حوائجكم بالكت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رأ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شيخنا محمد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يك وصفك إياه ، بأنه طالب علم ، وليس شيخًا في الع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هذ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يك هذا ، وإذا أردت برهانًا عاجلاً ، فهو يعالج الطرق التي أنا بمجموعها حسنت الحديث ، ومن هذه الطرق من حسنه أحد حفاظ الحديث قبلي بنحو ألف سن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و يا شيخ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حب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عنه شيخ</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لك عن الحديث حسنه حسن إسناد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ه الشيخ ابن حبان ، أ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تاب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عقل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ضة العق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على كل حال ، أنت ارجع إلى الحديث المخرج في السلسلة ، ارجع إلى الحديث حيث كنت خرجته من السلسلة والشاهد من كلامي بيان أن الرجل هو طالب علم فحسب ، فهو يصرح بعد أن يتكلم على أسانيد الأحاديث على كل فردٍ من أفراد هذه الأسانيد تضعيفًا ، يقول في بعض ذلك بأن الحديث موضوع فكيف يكون موضوعًا والحديث له عدة طرق وحسن بعضها أحد الحفاظ ، هل يقبل حكم طالب علم ناشئ بعد وليس له قدم راسخة في هذا العلم ؟ وليس له أي تأليف سابق سوى التهجم على الرد على الألباني من أجل أن يقال فلان رد على الألباني ، يكفيك هذا الكلام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محمد</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عني موقفنا من الحديث إذا صححه أحد الحفاظ وتبناه ، وعلمنا طريقة تصحيح ال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هب صوت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و أحد الحفاظ القدماء رحمهم الله عن الحديث صحح الحديث ابن حبان في موقفه من الحديث هذا ، وجاء أحد طلبة العلم ، وبيَّن قرينة من التصحيح التي وضعها ابن حبان ممكن نعتمد على الكلام هذا أم ل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م تعلم أن أحدًا ممن هو أقوى منه سبقه وخالفه فيمكن وإلا فل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كثير من الحفاظ ضعفو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فهمت جواب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ه لا ، أقول لك هناك رجلان ، طالب علم تسمعني</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علم مبتدئ وشيخ مارس هذا العلم من زمن بعيد ، اختلفا في الحكم على الحديث فقول من ينبغي أن يؤخذ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شيخ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ى ذلك فقس ، سواء في الفقه أو في الحديث أو في التفسير ، الناشئون اليوم يا أخي ، خاصة في علم الحديث أمر يلفت النظ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الله يهديك ، الناس اليوم طلبة العلم كلهم هجموا هجمة واحدة على علم الحديث ، ظنًا منهم أن علم الحديث هو عبارة عن الرجوع إلى تراجم رواة الحديث وهذا كذاب وهذا وضاع ، وهذا ضعيف ، وهذا سيء الحفظ ، وهذا ثقة ، إلى آخره ، ظنًا منهم أن هذا هو علم الحديث ، ولذلك تجد الآن ما شاء الله طلاب العلم الحديث بالعشرات إن لم نقل بالمئات ، أما العلوم الأخرى فلا تجد أحد منهم توجه إليها ، لماذا ؟ لأن السوق الرائجة هي سوق الحديث ، فلو أنهم صبروا وطلبوا هذا العلم ودرسوه دراسة جيدة ، وأتقنوا هذا العلم وبعد ذلك أخذوا يؤلفون للناس لينفعوا الناس وليس ليتوجهوا رأسًا إلى النقد ، والنقد الذي يوجه هو من المسلم عندهم أنه مضى عليه نحو نصف قرن من الزمان ، وهو متخصص في هذا العلم ، ومشهود له من رجال العلم وعلى ماذا يدل تهجمهم ؟ على دراسة هذا العلم هذه الدراسة السريعة أولاً ثم عدم تفرغهم لتأليف ما ينفع جماهير المسلمين ثانيًا ، وثالثاً انكبابهم رأسًا إلى الرد على فلان وعلان ، فهمتن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يا شيخ ، طيب أسلم عليك ، أي خدم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امت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 ما فقط أنت تسجل يا أبا ليلى وهم في السعودية يسج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من العجيب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بمناسبة الكلام على هذه الرسالة ، أن الرجل يبدوا أنه شهور طويلة وهو يؤلف في هذه الرسالة ، وينمقها ويصلحها وكذا ،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ذكر شيخنا لما راجعتها يعني في طرق كثير فاتته وأشياء كثيرة وأوهام وأغلاط سبحان الله </w:t>
      </w:r>
      <w:r>
        <w:rPr>
          <w:rFonts w:cs="Traditional Arabic" w:ascii="Traditional Arabic" w:hAnsi="Traditional Arabic"/>
          <w:color w:val="000000"/>
          <w:sz w:val="32"/>
          <w:szCs w:val="32"/>
          <w:rtl w:val="true"/>
        </w:rPr>
        <w:t xml:space="preserve">!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بتديء</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جلة سبحان الله كيف</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هذا هو الغرور</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أل الله الهداي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رور حب الظهور ، يعني أمر عجيب فعلاً يعني ، إنسان ما مؤلف ولا رسالة واحدة في تخريج بعض الأحاديث التي الناس بحاجة إليها ، يصحح ويضعف إلى آخره ، رأسًا يأتي ويرد وينط ، ويرد على مين ولا مؤاخذة ؟ على الألباني ، الذي يشهد فيه كبار العلماء أنه هذا الذي يقولون عنه محدث الزمان ، والذي يقولون عنه احفظ من أصدقائنا القرباء هنا ، أحفظ من ابن حجر العسقلاني وإلى آخره ، غلو حقيقة ، لكن أيه ؟ لكن هذه يجب أن يعترف فيها أنه إنسان ، صار له خمسين سنة وزيادة عم يشتغل بهذا العلم ، ما صار له خمس سنوات ، ومن أين استفاد هذا العلم ؟ من كتب الألباني ، ويأتي بقى يرد على من ؟ على الألبان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شيخنا ، العجيب في مقدمة الكتاب أيضًا يقول وهو الشيخ مقبل المقدم لكتابه أن الشيخ الألباني هو إمام أهل السنة ومحدث العصر الذي لم نرَ مثله واستفدنا وكذا ، ثم يقول وقد أقمنا الدليل في هذه الرسالة على ضعف منهج الشيخ ، يعني هذا اولا هذان تناقضان عظيمان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قطة ثانية زد على ذلك أن المنهج لا يؤخذ من حديث واحد ، الشيخ مخرج ثلاثين ألف حديث وأثر ، من ثلاثين ألف حديث وأثر ، ضعف حديث وعلى فرض إنه غلط في الشيخ مائة بالمائة ، فهل يقال المنهج خطأ بسبب خطأ في حديث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يه الخطأ واحد في المائة واثنين في المائة ، حقيقة تناقض عجيب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لا يخط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لا يخط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هاتف ير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شيخ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بخير</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سألك أسئلة 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صلت بك قبل ثلاثة أيام ، سألتك عن لا وصية لا وارث ، في نفس القرآن والسنة ، ما هي الآية التي نسخت بهذا الحديث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تصلت فيَّ ل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صية لوارث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 ، فاهم ما هو سؤالك الآ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الآية التي نسخت بها هذا الحديث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تي تقول الوصية للوالد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ثان</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المسلم الذي كان متزوج أمريكية ، وطلقها بسبب الخيانة ، فالآن يريد يرجع لها المهر ، فقط ما قادر يلاقيها ، فماذا يفعل بالذهب والمهر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سؤال فقهي ، هذا سؤال حكومي قضائي ، بدها اتصال بمراكز يلي بتعرف هذه أين راحت ؟ وأين جاءت ؟ حتى توصل الأمانة إليها ، هذه ليس لها علاقة بالفقه ، إنما يقال له ابحث عنها حتى تعرف أين مصيرها ؟ وتقدم لها حقها إليه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تصرف بها حتى يجده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بالشيال ، هل تجوز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جوز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أن يغطي العاتق كل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كبين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ذكار في الركوع وفي السجود ، هل هي واجب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لابد لكن ليس بالصورة العامة الأذكار ، وإنما لابد من ولو تسبيحة واح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وه نعم أعزم من قبل أخ مسلم ، هنا في أمريكا مثلاً ، فهل أسأله هل اللحم الذي تقدمه مذبوح بطريقة الحلال أم ما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قدم إليك اللحم مسلم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سل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ه ملتزما لأحكام الشريع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تزمًا ولكن في هذه المسألة يعني لا يهت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بد أن تسأله ، ولكن في ظنك إذا سألته هو يصدق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بد أن تسأ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ية المؤمن خير من عم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شري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لا اله الا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ن حماد الأنصاري وجد أربعة عشرة طريقًا ل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ك واه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شرطتك سمعت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واهم ، من هذا الأنصاري الذي وجد لهذا الحديث الضعيف ، أربعة عشر طريقًا ، أ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اد الأنصار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ماد الأنصاري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لامي أن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التلاميذ في الأشرطة قال لك 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غير صحيح ، الحديث ضع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فع الرشوة ، كما تعلمت من الأشرطة لإبطال حق أو إحقاق باطل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سئلت في بعض الأشرطة أن دفع الرشوة لعامل الجمار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بت لا يجوز</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ي قول نأخذ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تناقض بين القولين ؛ لأنه حينما تعطى الرشوة للجمارك فقد ينفضح أمره ، وتصاب الدعوة الإسلامية بوخزة وبطعنة ، ويقال أن هؤلاء المتدينين يفعلون كذا وكذا ، فإعطاء الرشوة للوصول للحق لا يزال الحكم كما سمعت ، فهو جائز وحرام على من يأخذ وليس حرامًا على من يعطي ، لكن إذا كانت الرشوة في حالة يخشى أن تنكشف ففي هذه الحالة نقول 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الفصل بين الفرض والسنة ، هل يتكلم المصلي مع نفسه ؟ أم يجب أن يتكلم مع أحد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بد أن يتكلم مع غير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جوز أن ينطق بكلمات لنفسه إ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ا يجوز ، وإنما لا يكف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في ،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إيلاف قريش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ضياع شيء هل ثبت في ذلك شيء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ما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ضاع مني شيء أسمع الناس يقرأ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إيلاف قريش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صل ل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صل ل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دركت الإمام في الركعة الثانية ، وقد بدأ في الركعة الثانية في صلاة العشاء مثلاً</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يَّ أن أنصت ؟ أم أستطيع أن أقرأ دعاء الاستفتاح ، أقرؤه في الركعة الثالث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رأ ما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اء الاستفتا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راح دعاء الاستفتا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ح دعاء الاستفتاح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كما تروح الفاتح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ح على النعلين ، هل يشترط في ذلك أن النعلين يغطي الكعبين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ا إذا غطيا الكعبين خرج عن كونهما نعلين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يمسح عليهم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سح عليهما لكن أنا أصحح اللغ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جزاك الله خيرا ، في السعودية يطبعون المصاحف سورة البقرة تبدأ من اليسار ، تبدأ من اليسار إلى اليمين ، بترجمة علي القصار ، هل يجوز ذلك ؟ مع الترجمة طبعً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ول المصحف يأتي بآخر المصحف المعتاد عندن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ولم أر والفاتحة تكون في آخر صفح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ن سورة الإخلاص ، مع وجود الترجمة طبعا بالإنجليزي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عدلت بعض الشيء ، أنت قلت المصح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سؤالك أن المصحف الذي يُطبع في السعودية يُبدأ فيه من اليسار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لا يسمى مصحف إذا كان فيه ترجمة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سمى مصحفًا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ذلك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يس ما أعطيتك الجواب ، فقط أريد أن تكون واضحًا في أسئلتك</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شكل عليَّ لما أطلقت المصحف ما يدخل فيه مثلاً تفسير ابن كثير ، هل هذا نسميه مصحفًا ؟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مي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واحد ترجم تفسير ابن كثير إلى اللغة البريطانية أو الإنجليزية ، هل يخرج عن كونه إنه هذا القرآن المترجم باللغة الانجليزية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1</Words>
  <Characters>29354</Characters>
  <CharactersWithSpaces>23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6:00Z</dcterms:created>
  <dc:creator/>
  <dc:description/>
  <dc:language>en-US</dc:language>
  <cp:lastModifiedBy/>
  <dcterms:modified xsi:type="dcterms:W3CDTF">2013-09-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