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أسمع ولم أر والفاتحة تكون في آخر صف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وجود الترجمة تابعة الإ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عدّلت بعض الشّيء أنت قلت المصح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سؤالك أنّ المصحف الّذي يطبع في السّعوديّة يبدأ به من اليس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مّى مصحفا إذا كان فيه ترج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مّى مصحف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زال ما أعطيتك الجواب فقط أريد أن تكون واضحا في أسئل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أشكل عليّ إذا أطلقت المصحف ما يدخل فيه مثلا تفسير ابن كثير هل هذا نسمّيه مصحف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سمّ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واحد ترجم تفسير بن كثير إلى اللّغة البريطانية أو الإنجليزيّة هل يخرج عن كونه أنّ هذا القرآن المترجم باللغة الإنجليزيّة مثلا بتفسير ابن كثير أيضا لا يجوز أن يقال عنه مصح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فمن هنا كان قولك أنّهم يطبعون المصحف على الطريقة المعكوسة كان قولك خطأ</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ينبغي أن يقال إنّهم يطبعون القرآن مفسّرا باللغة الأجن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بيّة والأجنبيّة طبعا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نعم يا أخي حينئذ هذا البيان في السّؤال يجعلني أفكّر تفكيرا جدي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ني أعاود الاتص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ي سمعت صوتا دخ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ني أعاود الاتص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تثير العجب بدل أن يعكسوا الأسلوب كتابة اللّغة الأجنبيّة قلبوا أسلوب الكتابة العربيّة وفي القرآن الكري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قّة شيخنا وفيه جهل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ما فيه دقّة أهون الشرّين نخاف أنّه يكون من جملة السّياسة المتّبعة اليو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كمّل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ما وضح السّؤال جوابي أنّ هذا الأمر مستن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قول متحفّظا مستنكر بادي الرّأي ذلك لأنّني أتصوّر أنّه من الممكن على الأقلّ المحافظة على أسلوب الكتابة باللّغة العربيّة وبخاصّة كتابة القرآن الكريم مع التّرجمة الأجنب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هذا ممكنا فيكون ما أخبرتني به خطأ ولعللّه صدر دون انتباه له من القائمين على الطّب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ما للتّسهيل على ال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ترجمة للتّسهيل على الكفّار ماشي لكن أن نقلب كتابة القرآن الكريم ونغيّر عاداتنا الإسلاميّة مساورة منّا للتّقاليد الأجنبيّة الكافرة هذا لا يجوز نحن ما نقول لا يجوز ترجمة القرآن وبشرط أن تكون هذه التّرجمة ترجمة تفسيريّة وليست ترجمة لفظيّة نحن لا نقول بأنّه لا يجوز تفسير القرآن تفسيرا معنويّا وليس لفظ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ولكننّا نقول لا يجوز أن نساورهم في قلب أسلوب الكتابة في اللغة العربية أوّلا وبصورة خاصّة ثانيا في القرآن الكر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القرآن جزاك الله خيرا هل يجوز أن نعطيه للكافر ليقرأ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ذا ترجمة أخرى عندك فربّما يكون من باب أخف الشّرّ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إذا كنت تظنّ ويغلب على ظنّك أنّ هذا الكافر سيستفيد من قراءة هذه التّرجمة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في ترجمة القرآن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فيه أشياء ضدّ العقيدة الصّح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هذا حجّة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حجّ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ؤال 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قرآن هذا المفسّر موجود فيه اشياء تنافي العقيدة السّلي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سّعوديّة هي توزّ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بّهت على هذه الأشياء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قرأ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إذا نبّهت فقد أحسنت وإن كتمت فقد أساء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هل يجوز أن نعطيه لل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ما فيه تنبيه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يس هناك تنبيه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موقفنا هنا في أمريكا إذا الحرب بدأت بين العراق وأمريكا فما هو موقف المسلمين في أمريك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يطلع بيدكم تسوون أنتم في أمريكا نحن هون في عقر البلد المصيبة ما بيطلع بيدنا نعمل شيء أنتم إيش يطلع بيدكم تسوون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رّد سؤال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رّد 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أنّ هناك فتوى ثانية أنّه الأمريكان إذا حاربت العراق دون المسلم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سعوديّة ومص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الجهاد فرض عيّن على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مريكا استقلّت فالجواب كما سمع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انضمّ إليها المسلمون فحارب المسلمون المسلمين فحينئذ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ستقلّ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ستقلّت نقف مع العرا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بدّ لابدّ من الوقوف مع العراق لأنّنا نحن ننظر إلى الشّعب العراقي ولا ننظر إلى الحكومة العراق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ننظر إلى الشّعب السّوري ولا ننظر إلى الحكومة السورية فكلتا الحكومتان بعثيّت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شعبين كلاهما شعب مسلم ولذلك لا نفسح المجال للكفار أن يقاتلوا هؤلاء المسلمين او أن يستعمرو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ي تلميذ من المدينة من طلاب علم الشريعة ويستخدم التصوير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خدم التصوير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دروس العل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ينشرها في التلف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س علمي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يد يعني ما هو الدرس عل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الصلاة الصلاة إلى الكعبة و معرفة الكعبة والطوا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أق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في مسألة فقهيّة في الماء إذا تنجّ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إيش علاقة التصوير في الموض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يد أن يرسلها ل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معظم الناس لا يأتون حضور الدرس إمّا للعمل او التحرّج أو شيء 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ك تعني يا أخي وكلامك وسؤالك غير واضح تعني أنّ هذا طالب العلم يلقي درسا فقهيا في التّلفاز فيذاع عل العالم تعني هذا او تعني 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نا سؤالك يا أ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رس يلقى على الطل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هذا الوقت يصوّر ثمّ يذاع في التّلف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ذي نق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يشاع ويذاع بالرادي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ديو يتعذّر ذلك أعتقد ليس ممك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شاركك في اعتقا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شاركك في اعتقادك أنّه لا يمكن كيف لا ي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سأل عن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ي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يقال لا يمكن ونفي النّفي إثب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ي تلميذ من المدينة من طلاب علم الشريعة ويستخدم التصوير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خدم التصوير ف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دروس العلم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ينشرها في التلف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ال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س علمي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يد يعني ما هو الدرس عل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الصلاة الصلاة إلى الكعبة و معرفة الكعبة والطوا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ة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أق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في مسألة فقهيّة في الماء إذا تنجّ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إيش علاقة التصوير في الموض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ريد أن يرسلها للنّ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معظم الناس لا يأتون حضور الدرس إمّا للعمل او التحرّج أو شيء 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ك تعني يا أخي وكلامك وسؤالك غير واضح تعني أنّ هذا طالب العلم يلقي درسا فقهيا في التّلفاز فيذاع عل العالم تعني هذا او تعني 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نا سؤالك يا أ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رس يلقى على الطل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هذا الوقت يصوّر ثمّ يذاع في التّلفا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ذي نق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يشاع ويذاع بالرادي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ديو يتعذّر ذلك أعتقد ليس ممك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شاركك في اعتقا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شاركك في اعتقادك أنّه لا يمكن كيف لا ي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سأل عن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لم ي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ن يقال لا يمكن ونفي النّفي إثب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ر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تّباع الإ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نّك قلت يتّبع إذا كان من المحدّثين هل صحّ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كان من المحدّثين او كان من المتّبعين لأئمّة من الأئمّة المجته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ما اختلفنا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ندنا في قبيلتنا شيء يسمّونه التّخري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خري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ردي فقط يسمّونها بالعربي تخريج يأتون بالإشارب التي تستعملها المرأة هذا الشيء يستعملونه إذا كان شخص مصابا بالعين يقيسوه ذراع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رؤون المعوّذ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مصاب بالعين هذا الذي قاسوه ذراعين يزيد الإشارب ينق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ق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شارب ينقص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قراءة المعوّذات الذّراع تزيد عن الإشارب بعد ان تمّ القياس في البدا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زيد إذا كان الشّخص مصاب بالع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ستمرّ في قراءة المعوّذات حتّى يرجع إلى نفس القياس ذراعين فهل يجوز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عرف هذا في الشّريعة الإسلاميّة فمن أين جاءتكم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ن روس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ف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عة إذن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آخ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نسلّم على النّصارى وإذا سلّموا علينا فهل نرد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ذي تعنيه بالسّلام إذا سلّمت على النّصا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الإسلامي 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عة إذا كانوا معلنين العداء للسنّة فلا يجوز أماّ إذا كانوا منافقين ولو على طريقة التقيّة المعروفة عندهم ولا يظهرون بغض اهل السّنّة ف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أحد يشتم الصحابة من الشيعة مع أخي ماذا يكون موقف أخ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أخوك ليس حاكما ليقتله ولا قاضيا ليسجنه فإذن ما عليه إلاّ ان استطاع أن يزج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فعل ذلك فقد برأت ذ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سؤال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أن يقال لليهود أبناء القردة و الخناز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ناء القردة والخناز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عني الله ذكر في القرآن الكريم أنّه مسخهم قردة وخناز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رف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أنّك تعرف لكن لابدّ من توطئة وبناءا على ذلك قالت السّيدة عائشة حينما دخل رجل من اليهود وسلّم على النبيّ صلاة ملغوما بلغم فهو بدل أن يقول سلام فصيحا السلام هو لوى لسانه و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ام عليك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نبّه لهذا التّحريف أمّ المؤمنين رضي الله عنها فرفعت صوتها من وراء الحجاب وقد طارت شقّتين غضبا و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ليك السام والغضب إخوة القردة والخنازير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ة وليس أبن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فرق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فيه نسل للمس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ه لكن هو المقصود أحيانا لمّا يقول الشيخ يا ابني ما يقصد ابنه في النّسب وإنّما مجازا عرفت 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فإذن ما دام السّيدة عائشة قالت هذه الكلمة والرسول عليه السلام أقرّها على الكلمة لكن ما أقرها على مبالغتها وعلى مخالفتها للفظ نبيها فإنّ النبيّ صلّى الله عليه وسلّم لمّا قال لها مستنكرا عليها هذه الثورة الغضبيّة 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ألم تسمع ما قالو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م تسمعي ما قل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ليه السّلام وعليكم فإن كان يعني الموت فقد أعاده عليه وإن كان يعني السلام فقد ردّ عليه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ق الآخر من السؤال الآخر هل نرد السلام على النّصا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امهم إن كان سلاما شرعيّا وليس سلاما أمريك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أوروبيا كبنجور و بنسوار وما أدري من الألفاظ الأعجميّة فإذا كان سلاما شرعيا وهنا لابد من التفصيل يفهم هذا التّفصيل من قصّة اليهوديّ المذكورة آنفا فإذا كانت النّصارى في بلادكم يسلّمون سلاما واضحا بيّنا ولا يلوون به ألسن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 ردّكم سلام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قلتم و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السنّة الأخذ من اللحية بحيث لا يزيد عن القبض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إذا لم يأخذ ما فوق القبضة وإنما أخذ ما دون القبضة جاز أمّا إذا أخذ أكثر من ذلك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أفضل الأخذ أم الإعف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قبض على لحيته و أخذ ما زاد عن القبضة فهذا هو الأ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ورد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ين ور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ورد في بعض كتب السنّة في السنن المعروفة وعلى كلّ حال إذا كان عندك مراجع تراجع في كتابين اثنين أحدهما صحيح الجامع والآخر التّرغيب والتّرهيب للمنذ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زوّارات القب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ضعيف أم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باللفظ الّذي ذكرته صحيح وباللفظ المشه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زائرات القب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ركعة الرابعة تذكّرت أنّي نسيت السّجدة الأولى من الركعة الأو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ركعة الأو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ركعة الأولى نسيت سج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 أن تعيد رك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يد رك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 تسجد سجدتي السّ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زاك الله خيرا علمت أنّك تسمح لبعض الإخوة من الّذين عندهم أعذار أن يتّصلوا بك في الصّباح هل تسمح لنا أن نتصل فيك مرّة في الشّ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سمعك صحيحا سمحتك لكن ما سمعته ليس صحيح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شريط سمع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عنده عذر ما يقدر يتصل بالل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عنده عذر في الليل كان أو في النّهار ما في مانع لكن القاعدة هو النّظام في اللّيل بالنّسبة لليلنا أنتم عندكم الآن الظّهر يمكن وإلاّ بعد الظّ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ة إلاّ ثلث عند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بعد الظّ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نعم فالبنّسبة لنا الوقت المناسب المخصّصون له للإجابة عن الأسئلة هو هذا الوقت ولذلك أطلت النّفس معك اتّصلت بي نهارا أقول معذرة أنا منكب الآن على الدّراسة والمطالعة و التعليق والكتابة ونحو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ك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 مطوّل في إقامتك في أمريك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دعي لنا يسهل لنا الخروج من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ريدك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ا عجّل عجّل نعم عف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دت إلى الأرد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ر ايش باقي عليك لتخل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من الج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جيش الأرد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لمستع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ثل مصر والشّ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 بد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 بدل نق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بلاد العربيّة بدل عن العسكرية أنا لي أولاد كث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هم بال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ال كث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فعنا عن كلّ ولد خمسة آلاف دين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حتّى خلّصناهم من الخدمة الّتي أصلها فرض ومصيرها اليوم ذن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احرص أن تجمع المال حتّى تخلّص حالك تفدي حالك بالمال مثل الأس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فّق لكل خير هل سمّيت اسمك وأنا ما التقطت اسم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كريّا اس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كريّا أهلا أهلا مرحبا 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ا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واحد من إخواننا من الزّرقاء اسمه أبو أحمد أبو ليلى تعرف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ليلى أعرفه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آخر اسمه علي الحلبي تعرف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سلّم لنا عليهم لأنّ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ا الآن عندي وهما يقرآنك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 وعليهما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زاك الله خير هل من حاجة 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سلامت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سلّم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مسبوقا في الصّلاة فلما سلّم الإمام نسيت أنّني مسبوق فهممت أن أسلّم معه فلمّا التفت إلى جاري وهو مسبوق مثلي رأيته همّ في القيام فتذكرت فقمت فهل هذا يعدّ سهوا ويحتاج إلى سجدتي الس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لها وجهان إن كنت سهوت قبل انفصالك عن الإمام فلا سهو عليك وإلاّ فعليك السّ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جزاك الله خ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ذلك بعد ما سلّم الإمام نحن نعلم تسليمة واحدة تنته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رواية أبي الزّبير نحن نتخيرها كما يقال يذكر شيخنا في بعض كتب التراجم أنّ شعبة قال في صدري أربعمائة حديثعن أبي الزّبير لكنّي ما حدّثت فيها وأيضا يذكر شيء آخر أنّه قال استحلفت أبا الزبّي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أنت سمعتها من جابر؟ فحلف لي أنّه سمع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نفسّر هذا في ضوء ما عندنا في هذه القض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ما فيه إشكال فقط قبل إزالة الإشكال ينبغي أن يبنى على التّحقّق من صحّة رويات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فرضنا صحّتهما فإزالة الإشكال بما يأتي الرواية الأولى تحمل أنها كانت قبل الرواية الأخرى أي قبل استحلافه بمعنى شعبة لكونه ليس مجرّد حافظ بل حافظ ونقّاد للرّجال كما تعلم فهو يعلم أنّ أبا الزبير مدلّس ولذلك فهو عنده الكمية من الأحاديث لا يحدّث بها خشية أن يكون دلّس فيها هذه الخشية هي الّتي دفعته إلى توجيه ذاك السّؤال الّذي جاء في الرواية الثّانية فلمّا حلف له ولا يسعه إلاّ أن يخضع ليمينه هذا هو الجواب لكن ليس معنى ذلك أنّنا نأخذ من الجمع بين الرّوايتين عن شعبة أن كلّ الأحاديث الّتي تردنا عن أبي الزّبير معنعنة هو في الواقع سمعها كلّ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 الح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 الحل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دليل رواية اللّيث بن سع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شيخنا ما قصدي قصدي يعني الذي يقول إنّه سمعها يقول بدليل الحلف فأنت الآن لمّا ترد تقول بدليل اللّ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الجبهة ما متحركة لم هكذا ها حسن ما عندك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تح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صل بي أخ أمس من الجزائر يسألني يقول أنّه من رؤساء البلديّات الذ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ن نجحو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نجحوا فيه بلديّة من البلديّات السابقة نفس بلديّته كا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برة فهذه المقبرة الآن بحكم إنّه استلم يريد يكمّل الشيء الذي تمّموا فيه الذي بدأوا فيه البلديّة السابقة فكان قد صنعوا حديقة فوق هذه المقبرة وصار لها حوالي خمسة عشر سنة المقبر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مقبرة خمسة عشر سنة قضي علي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 عليها نعم فيقول الآن هل يجوز أن أتمّم هذا العمل الذي بدأته أم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مفاسد التّوظّف تحت حكم الكافر وهل يستقيم الظّلّ والعود أعوج المسلمون سبحان الله نظرتهم قصيرة جدّا لا ينظر أحدهم إلى أبعد من أرنبة أنفه خلاص نحن نريد نستولي على الحكم الاستيلاء على الحكم ما هذا أسلوبه تصير أنت موظّف تريد تحكم بالإسلام لكن المركز الأعلى متحكّم عليه بغير الإسلام ما بإمكانك تحكم بالإسلام هذا لو أراد أن يعمل عمل المسلمين يهدم الحديقة ويسوّرها كمقبرة ويوقفها كما كانت للمسلمين لأموات المسلمين ليس لأحيائهم ليتنزّهوا فيها على حساب الموتى استضعفوك 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ان الرحيم و الصّلاة والسلام على أشرف المرس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ى إنّه هذا أخونا الجزائري راح يسنّ لنا بدعة سيّئة بين يدي كلّ سؤال ما أدري ما يتكلّم خلّيه يفهّمنا ما يتكلّم ماذا كنت تقول بين يدي السؤ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بسم الله الرحمن الرح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م أسألك إليك يعني هذا السؤال الذي مخبّي لي إيّاه آه ماذا تق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توضيح ياشيخ في المسأ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أخي لا أنا عاينتك لمّا كنّا في دار أبو عبد الله والآن أيضا قبل السؤال تتكلّم بكلمات سرّا فماذا تق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هي بسم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ك هي بسم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بسم الله الرحمن الرحيم و الصلاة و السلام على أشرف المرس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ريد أن أفهمه م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وصّ حليفك ولو لا أنا ما سألتك أنت ما سألتني صح هل أنت تعلم أنّ هذا من السّنة هل علمت أنّ أصحاب النّبيّ صلّى الله عليه وسلّم كانوا كلّما أراد أحدهم أن يسأل رسول الله قال أحدهم بسم الله والصلاة و السلام على رسول الله هل علمت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م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مت هذا إذن لماذا تعمل بما لا تعلم خذ هذه فائدة ليس هو كما قد يشعرني أدبك ليس هذا تأنيبا لك وإنّما هو تذكير لك والذّكرى تنفع المؤمن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غيّر هذه العادة وجّه السّؤال مباشرة وبخاصّة إذا ذهبت إلى بلدك الّذي أشعر بسبب الهواتف الّتي تأتيني منها كل ليلة أنّهم يحتاجون إلى العلم وهم شغوفون كلّ الشّغف إلى معرفة أحكام الإسلام من الكتاب و السّنة فانشر هذه السّنّة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تشبه مسألة أخرى والشّيء بالشّيء يذكر كما يقول القدامى ولعلّ هذا ايضا هو مما ماش عندكم كما هو ماش عندنا إذا أراد الشّيخ الخطيب الواعظ المدرّس ال ال إلى آخره أن ينزع بآية وأن يستدلّ بها قال قال الله تعالى بعد أعوذ بالله من الشّيطان الرجيم أو يقول قال الله تعالى أعوذ بالله من الشّيطان الرجيم ويذكر الآية هذا خطأ هذا خلاف السّنّة من حيث يظنّون أنّهم يطبّقون النّص القرآنيّ الاستعادة التي أمرنا الله بها في القرآن الكريم هي للتلاوة أمّا إذا أراد المسلم أن يسوق آية ليستدلّ بها أو ليعظ بها فلا يقدّم بين يديها استعاذة واضح هذا كذلك السؤال لا يحتاج إلى بسملة ولا يحتاج الصلاة على الرسول عليه الصلاة والسلام بعد هذا هات ما عندك م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نا توضيح يا شيخنا في مسألة مسألة الأبوين عندما يريا أو يريان أنّ زوجة الاب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تحق التطلي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 بودّي توضيح في هذه المسأ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ضيح إذا كان الأب صالحا فليس هذا بالكافي وأن يكون عالما وليس هذا أيضا بالكافي وإنّما يكون عمريّ الخلق فيجب اطاعته وإلا فلا واضح هذا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شيخ</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ع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يط يقولون الشيخ ناصر من أهل الكش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أوّل واحدة كنت حكيت لكم يمكن لبعضكم بعض الحوادث التي وقعت كنت مرّة في الدكّان وأنا أعمل وراء طاولة أصلح ساعات دخل عليّ شيخ فلسطيني عمامته عمامة فلسطينيين على الطربوش ولفّة كبيرة شويّة هو من إخواننا الّذين استجابوا للدّعوة السّلفيّة لكن كان موظّفا مدرّسا في بعض المدارس خارج دمشق وكان صلته بي وثيقة لمّا كان في دمشق وبعدين غاب عنّا وعرفنا أنّه وظّف فجاءني ذات يوم معه رجل فلاّح بعد ما يسلّم وما يرحّب الشيخ يقول أخونا هذا معه ساعة يد نسيت الآن ما يريد منها رأسا أنا قلت له أيه سمى لي ماركة الساعة رادكو والغريب بقى في ما يأتي من القصّة أنّه وكيلها عندنا في دمشق فلمّا ذكر لي الساعة وماركتها و إنّه يريد يريني إيّاها من أجل ايش ؟ هذا ما بيهمّنا في القصّة أو في العبرة قلت له هذه اشتريتها من حمص قال إيه الشيخ تعجّب لكن 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ساعتها يدخل علينا طالب علم قوي ويشبه أخونا علي في بساطة الجسم ثمّ عنده قوّة في اللغة العربّية وهنا أيضا النّكتة هو من بلدة اسمها دير عطيّة كما إنّه من إخواننا السّلفيّين لكنّه موظّف مدرّس وبعد ما يسلّم الرّجل سلامه هكذا فيه ودّ وبسمة طيّبة يقول يا أستاذ أو يا شيخ ما أدري ما قال يومها فيه آية أشكلت عليّ أريد أرى ما رأيك فيها قلت له لعلّه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ما آتاهما صالحا جعلا له شركاء فيما آتا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ي قلت له ما هو سل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جعت بالملامة عليه متظاهرا مازلت تقولوا السلفيّة ينكرون الكش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شف الثاني وذاك الكشف الأوّل القضية مثل هذه القضايا تقع مع غيرنا ممن هو أعلم منّا وممن هو دوننا ممن هو أصلح منّا ممّن هو أسوأ منّا إلى آخره فما فيها كشف ولا فيها صلاح ولا فيها شيء إطلاقا إنّما هو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ارد أفك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هو من توارد الأفكار الملاحظة الدّقيقة فأنا شرحت لهم من أجل ما يفكّروا إنّه صحيح    من أهل الكشف شرحت لهم بقى القصّة كيف أنا أعرف الشيخ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ظّف في قرية من القرى الّتي حول حمص وبطبيعة الحال الساعة إذا يريد يشتريها القرويّ ما يشتريها من القرية يشتريها من أقرب عاصمة له فإذن يشتريها من حمص فأنا دار ماذا بدنا نسميه الكمبيوتر تبعي بالملاحظة السريعة هذه قلت له هذه اشتريتها من حمص وهي وكيلها أين عندنا في دمشق لأنّه كنت أنا أاشتري من عنده فجاءت الفراسة في محلّها جاءت بعدها مباشرة قضيّة الآية كيف أنا اكتشفت السّرّ هذا أنا اعر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تفسير ربما مرّات ومرّات واعرف أنّه فيه آيات مشكلة عند المفسّرين تتعلّق بآدم وحوّاء عليهما السلام وظاهرهما أنّهما أشركا بالله آدم نبيّ أوّل نبيّ مكلّف ما هي الآية بقى المشك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مّا آتاهما صالحا جعلا له شركاء فيما آتا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ايد إنّه داخل عليّ طالب علم قويّ فإذن ما راح يسأل سؤال بسيط عن آية بسيطة إنّما تكون آية مشكلة فع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له لعلّها فقال ذ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ضا إذا نسينا كما يقال لن ننسى قصّتكم في الرّؤيا في الكلمة الّتي أشكلت عليكم في المخطوط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تح الله سبحانه وتعالى في الرّؤ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و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رأ الكلمة في الرّؤيا وأشكلت عليه طول النّه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و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ها في الرّؤيا بس ما انا فاهم أنا ما رأيت هذه كذلك من العجائب أنا من عادتي انني إذا رأيت رؤيا أصبحت أذكر أنّه رأيت رؤيا لكن ما هي ما أ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صّة مكتوبة لكن عم أحكي القصّة الآن المهمّ عادتي ما أذكر المنام فأنا نائم في الليل أحس عم أتكلّم بشيء عم أتكلّم بصوت بطيء ما هي اللفظة كانت كلاهم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إيش توارثوا الضّعف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من كتب الحديث توارثوا الضّعفاء فردا فردا هو عم يحكي عن شخص فلان اسمه أظنّ العرزمي هو وأهله و أباؤه توارثوا الضّعف فردا فردا نسخة مخطوطة بالمكتبة الظّاهريّة بخطّ محدّث الشام في زمانه في القرن السادس ابن عساكر الدّمشقي رسا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طّه وخطّه خطّ جمي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ا أذكر الآن    فقط سبحان الله كلّفت شخص ينسخ الرسالة نسخها جاء لعند كلمة فردا فردا ما عرف يقرؤها فجاني إيّاها ما عرفت أقراها بتّ تلك الليلة ففقت وأنا أقول في المنام    فردا فردا شيء غير طبي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حيد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فقت وبهذّيك اللحظة كأنّه وحي من السماء ولا وحي بعد رسول الله يقول لي إنّك من عادتك أنك تنسى المنام قم أكتب وأتناول ورقة عاديّة وقلم وأكتب فردا فر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خاط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قول لك كأنّه وحي ولا وحي بعد رسول الله أي نعم قمت الصباح صلّيت الصبح طلع النّور وللنّكتة فيه عندنا أحم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حمه هذا أديب شاعر صاحب المكتبة العربيّة الهاشميّة يتردّد على المكتبة كثيرا وهو الأديب الفريد إلّي كان يتردّد على المكتبة ويطالع المخطوطات فله ممارسة في الخطوط أكثر منّي ايضا عرضناها عليه ما انحلت معه فلمّا رأيته واقف قلت والله يمكن له علاقة بالمشكلة تبع رسالة ابن عساكر فجئت خبأتها وإذا هي هي لم أشكل علينا كاتب فردا الرّاء واصلها مع الدال والدّال واصلها مع الألف تعرفون إنّه الدّال من الحروف المفصولة من قبل ومن بعد فهو واصل الرّاء مع الدّال تكاد تصير الدّال كأنها لام ثمّ واصل ذنب الدّال بالألف والكلمتين مثل بعض تماما كأنّهم مصوّرين تصوير ما عرف يقرأ إلاّ بطريقة الكشف مع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ذكر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ر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وصل بن عساكر لهذه الكلمة ذكّرني بخط يوسف بن عبد الها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طه عجيب كأنّه لغة إنجليز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خطّه صعب جدّا ومع الأسف خسرنا فوائد من كتبه لأنّ الحبر تبعه مفشّ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بحان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صّحيفة تطلع سوداء بسبب إيش الحبر تبع الحرف مفشّي من فوق ومن تح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ذكرت أنّ هذه القصّة مكتو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ن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ة هذا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كتوبة ه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ظنّ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ي مكتوبة هنا قصّة الورقة الضّائ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 هذا صحيح المكتوبة هن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تكتب بإذن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رأيتها مكتوب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ي إنّما سمعتها منك شف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ه حديث في تاريخ ابن عساكر يقول أخرج الحافظ عن مسلم بن صبيح أنّه قال قال أصحاب رسول الله صلّى الله عليه وسلّم لرسول ال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قد كثرنا فلو أمرت كل عشرة منا أن يأتوا رجلا من صناديد قريش ليلا فيأخذوه و يقتلوه وتصبح البلاد ل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 النبيّ صلّى الله عليه وسلّم حتّى رؤي السرور في وجهه فقام عثمان بن عفّان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اباؤنا وأبناؤنا واخوان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زال عثمان يردد ذلك حتّى عدل رسول الله صلّى الله عليه وسلّم عن رأيه الأول ورؤي في وجهه رفض ذلك قال وأخذنا المشركون حين أمسينا فما من أحد من أصحاب رسول الله إلاّ وقدّم الفيئة يعني الرّجوع غير بلال فإنّه كان يقول أحد أحد السؤال شيخنا صحّة هذا الحديث أوّ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دون ما نرجع للأصل فهو مرسل لأنّ مسلم بن صبيح ليس صحاب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السؤال يبقى في ثبوته يعني برفعه أقول يعني أريد أن أسأل سؤال في حالة أنّ الحديث مرفوع للنبيّ صلّى الله عليه وسلّم و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يس مرفو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تقول شيخنا هو مرسل لأنّ مسلم بن صبيح ليس صحاب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يكون مرفو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ل ال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ه مسن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هو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صد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ه مسند هو مرفوع إلى النبيّ صلّى الله عليه وسلّم ولكنّه مرسل وليس بمسن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يه يعبّر عن رأيه بعد التأويل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ريد الآن على حاله هذا أنّه مرسل من رواية مسلم بن صبيح هل صحّ هذا الحديث سن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كيف يخب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فاده يا أخي أنت تعرف أنّ المرسل ضعيف كل حديث مرسل فهو ضع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عرف هذا ال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طبعا أعرفه جيّد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يف تسأل هذا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اب 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بن صبيح ع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2</Words>
  <Characters>24693</Characters>
  <CharactersWithSpaces>19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2:00Z</dcterms:created>
  <dc:creator/>
  <dc:description/>
  <dc:language>en-US</dc:language>
  <cp:lastModifiedBy/>
  <dcterms:modified xsi:type="dcterms:W3CDTF">2013-07-23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