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فيه حديث في تاريخ ابن عساكر يقول أخرج الحافظ عن مسلم بن صبيح أنّه قال قال أصحاب رسول الله صلّى الله عليه وسلّم لرسول ال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ا قد كثرنا فلو أمرت كل عشرة منا أن يأتوا رجلا من صناديد قريش ليلا فيأخذوه و يقتلوه وتصبح البلاد لن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سر النبيّ صلّى الله عليه وسلّم حتّى رؤي السرور في وجهه فقام عثمان بن عفّان ف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ا رسول الله اباؤنا وأبناؤنا واخوانن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زال عثمان يردد ذلك حتّى عدل رسول الله صلّى الله عليه وسلّم عن رأيه الأول ورؤي في وجهه رفض ذلك قال وأخذنا المشركون حين أمسينا فما من أحد من أصحاب رسول الله إلاّ وقدّم الفيئة يعني الرّجوع غير بلال فإنّه كان يقول أحد أحد السؤال شيخنا صحّة هذا الحديث أوّ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بدون ما نرجع للأصل فهو مرسل لأنّ مسلم بن صبيح ليس صحابيّ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السؤال يبقى في ثبوته يعني برفعه أقول يعني أريد أن أسأل سؤال في حالة أنّ الحديث مرفوع للنبيّ صلّى الله عليه وسلّم و صحي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ليس مرفوع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نت تقول شيخنا هو مرسل لأنّ مسلم بن صبيح ليس صحابيّ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ا يكون مرفو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هل الحديث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صده مسن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هو كذ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قصدك</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صده مسند هو مرفوع إلى النبيّ صلّى الله عليه وسلّم ولكنّه مرسل وليس بمسن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خلّيه يعبّر عن رأيه بعد التأويل هذ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نريد الآن على حاله هذا أنّه مرسل من رواية مسلم بن صبيح هل صحّ هذا الحديث سند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ى كيف يخبص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فاده يا أخي أنت تعرف أنّ المرسل ضعيف كل حديث مرسل فهو ضعي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تعرف هذا الشي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طبعا أعرفه جيّدا شيخ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كيف تسأل هذا السؤ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اب ع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ل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لم بن صبيح ع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ع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قال أصحاب رسول الله صلى الله عليه وسلم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 يقول قال أصحاب رسول الله الا يمكن أن يقال إنه ذكر الصحابة لكن ما ذكر عددا منه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المرسل ايش الفرق بين هذه وهذه ما في فرق</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عن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يء الذي أشكل علي شيخ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ذكر الصحابة لكنه ما ذكر واحدا منهم قال إنه قال أصحاب رسول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ذكر قال صحابي من أصحاب رسول الله فيه فرق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ون ذكر واسطة بينه وبين النبي صلى الله عليه وسل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امحك الله نحن كنا هنا صرنا هناك</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شيخنا نحن نعلّ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ذه غريب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المرسل الصحابي لا يروي الحديث عفوا التابعي لا يروي الحديث عن الصحابي لا بطريقة الصراحة التصريح بالسماع ولا بما يشبه السماع من قوله عن فلان أو قال فلان فهو هذا أسلوب الحديث المرسل أن أصحاب الرسول قالوا كذا فهذا مرسل لا يشكل عليك هذا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خوانك من الجزائر من الجزائر العاصم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عاصمة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ك بعض الأسئلة نرجو منك بيان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الأوّل هل يجوز العمل في معمل للذّهب المحلّق تفضّل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 الله علينا وعل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واب على هذا السؤال يختلف باختلاف العامل في هذا المعمل الّذي يصنع الذّهب المحلّق فإن كان رأيه كرأينا أنّه حرام لباسه على النّساء فضلا عن الرجال لا يجوز له العمل في ذلك المعمل لأنّ فيه تعاون على المنكر أمّا إذا كان يرى كجمهور النّاس اليوم أنّه يجوز الذّهب المحلّق إذا كان مصنوعا للنساء فقط فيجوز له ذلك أمّا إن كان الذّهب المحلّق يشمل الرجال أيضا أي شكله ممّا يقتنيه الرّجال أيضا فالحكم الحكم الأوّل أي لا يجو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م وأحسن إ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 الشباب لدينا يتّهمون الّذين يشتغلون بالعمل السّياسي بالإبتداع فهل قولهم للداعية مبتدع جائز أم لا وما هو الضّابط الشرعيّ ف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يس من الابتداع بسبيل ولا يسمّى هذا الّذي يتعاطى العمل السّياسي قبل أوانه مبتدعا كلّ ما يمكن أن يقال بأنّه خالف نظام الدّعوة إلى الله عزّ وجلّ مجتهدا لأنّ الابتداع في الدّين هو أن يتقرّب المسلم إلى الله عزّ وجلّ بعبادة لا أصل لها في الشّرع فهو يأتي بها ليزداد تقرّبا إلى الله عزّ وجلّ بها بزعمه هذا هو المبتدع والّذين يعملون اليوم في السياسة فهؤلاء لا يقال إنّهم ابتدعوا لأنّ السّياسة في الإسلام مأمور بها    ويكفي في ذلك رسالة شيخ الإسلام ابن تيميّة الّتي اسمها السّياسة الشرعية ولكن القضيّة تتعلّق بأساليب الدّعوة وليس في ما نعتقد من أسلوب الدّعوة في هذا الزّمان الّذي لايكاد يوجد بلد إسلامي يشبه في فهمه للعقيدة السلفية الصحيحة المجتمع الإسلاميّ الأوّل ولذلك فأنا أعتقد أنّ الدّعاة الإسلاميّين حقّا هم الّذين يعنون بإصلاح عقائد من حولهم من المسلمين أمّا العمل السياسي فأمر سابق لأوانه وإن كان لابدّ له منه فوجود الخليفة المسلم لابدّ لهذا أي لابدّ لوجود الخليفة ل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مات و ليس في عنقه بيعة مات ميتة جاهلي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كن هذا الخليفة لا يمكن إيجاده قبل إيجاد المجتمع الإسلامي والمجتمع الإسلامي لا يمكن تحقيقه قبل إيجاد الجماعة المسلمة حقا فهذه حلقات آخذ بعضها برقاب بعض فمن أراد أن يصل إلى الحلقة الأخيرة وهي إيجاد الخليفة مثله كمثل الّذي يريد أن يصل إلى رأس الإهرام وهو بعد لم يقعّد القاعدة ولم يضع الأساس لهذا البنيان الشّامخ لعلّك فهمت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م 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فدت وأجدت في الجواب 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باب هنا في العاصمة كلّهم متشوّفون إلى لقائك وهم يتمنّون أشدّ التّمني أن تأتي إلى العاصمة وكل الشباب السّلفي في انتظارك ولا ندري ما هو السبب الذي لا يسمح لك أن تأتي إلى ه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شياء كثيرة كثيرة جدّا وحسبك منها الشّيخوخ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طوبى لك وحسن مئاب إنّ الله تبارك وتعالى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رفع الله الّذين آمنوا منكم والّذين أوتوا العلم درجات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حياتك نسأل الله تبارك وتعالى ان تكون كلها له عزّ وجلّ وأن يرفعك الله بعلمك هذا الدّرجات العلى في الجنّ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قبّل منك ومن أجل ذلك حيينا ونحيا ما بقي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 على كلّ حال فيه مكتبة في العاصمة في مسجد التّقوى والشباب كلّهم يبلغونك السّل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ا أقول عليك وعليهم السلام ورحمة الله وبركات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السلام عليكم ورحمة الله وبركات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ومغفر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وجود ثقب في الثوب هل يوجب إعادة الصّلا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قب في الثو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قصد يعني يكشف عن العور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ناحية الفخذ نعم شيخنا وجود ثقب صغير أو كب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قب صغير أم كبير خلّيك على واحد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غ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هذا الثّقب الصّغير يرى منه بعين عاديّة العور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يدقّق النّظر ير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والّذي يلبس يعلم فإن كان يعلم فلا يجوز وإن كان لا يعلم عفا الله عمّا سل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علم فيما بعد يعي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علم فيما بعد الصلا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عليه إلاّ إذا كان يعلم من قبل أنا أجبتك على الاحتمالين إن كان لا يعلم فما عليه عادي أمّا إن كان يعلم ثمّ هو تكاسل فلابدّ من الإعا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 شيخ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وسه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جماعة صلّوا فرادى والإمام الشافعي رحمه الله حينما علّق هذا الأثر في الأمّ قال معقبا علي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كانوا قادرين على أن يجمّعوا مرّة أخرى و لكنّهم لم يفعلوا لأنّهم كرهوا أن يجمّعوا في مسجد مرّتين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وصرّح الإمام الشافعي قبل ذلك تصريحا وافيا شافيا حيث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إذا دخل جماعة المسجد فوجدوا الإمام قد صلّى صلّوا فرادى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صلّوا فرادى إذا دخل الإمام الشّافعي يقول إذا دخل جماعة المسجد فوجدوا الإمام قد صلّى يصلّون فرادى لا يصلّون جماعة ثان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 ورحمة الله وبركات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 ومغفرت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طيك العاف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افاك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مكن أن أسال عن حديث</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 ممك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جزيك خ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حفظ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حديث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دعوا الله بألسنة ما عصيتموه بها قالوا من أين لنا تلك الألسنة قال ادعوا بعضكم لبعض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أين حوّشت هذا الحديث</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حديث ذكره الرازي في تفسير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تّفسير جمع ما هبّ ودبّ من الأحاديث</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يعتمد عليه وهذا الحديث لا نعرف له أصلا في شيء من كتب السّنّة الّتي وقفنا عليها أوّلا ثمّ هو منكر بل باطل من حيث المعنى لأنّه ربّنا عزّ وجلّ حينما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ال ربّكم ادعوني استجب لكم إنّ الّذين يستكبرون عن عبادتي سيدخلون جهنّم داخر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قول الرسول عليه السلام قبل هذه الآي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دّعاء هو العباد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يف يعقل أن يصدر من الرّسول عليه السّلام ان يأمر النّاس بأن يدعوا بمثل ما جاء في هذا الحديث يعني كلّ إنسان كما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طّاء وخير الخطّائين التوّابو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إذا كان الدّعاء عبادة فينبغي على المسلم سواء كان صالحا أو طالحا أن يدعو الله عزّ وجلّ وأن يتقرّب بدعائه إليه ولذلك فهذا الحديث من أبطل الباطل مع أنّه لا وجود له في كتب السّنّ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 يا شيخ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 الجوا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الجواب فق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حديث آخ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مّا نزل جبريل بسورة مريم فقال كاف فقال الرسول صلّى الله عليه وسلّم عليك قال هاء فقال عليك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إلى آخره ف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يف علمت ما لم أعلم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أين كذلك محوّش ه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وّشته من مخطوط لابن كمال باش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أكب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بن كمال باشا مؤلّف رسالة في شرح حديث لا أصل له عم أحاول أتذكّر هذا الحديث بذاكرتي الكليلة التّعبانة كنت قرأت هذه الرّسالة في مخطوطة في مكتبة الأوقاف في حل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رح لحديث لا أصل له هذا رجل عالم حنفي فقي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لا علم عنده بالحديث ولذلك لا يعتمد على أحاديث كتاب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الجواب على السؤال الثّاني عندك ثالث؟</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جزاك الله تعالى خيرا يا سيدي وبارك الله ف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ك مثل ذ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 سيد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إمام الشافعي صرّح إذا دخل جماعة المسجد بعدما صلّت الجماعة الأولى يصلّون فرادى ثمّ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إن صلّوا جماعة أجزأتهم صلاتهم ولكنّي أكره لهم ذلك لأنّه لم يكن من عمل السّلف وأنّا قد حفظنا أنّ جماعة من أصحاب النّبيّ صلّى الله عليه وآله وسلّم فاتتهم الصلاة مع الجماعة فصلّوا فرادى وقد كانوا قادرين على أن يجمّعوا مرّة أخرى ولكنّهم لم يفعلوا لأنّهم كرهوا أن يجمّعوا في مسجد مرّتي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نجد أثرا يشهد لهذا القول من هذا الإمام الشّافعيّ وهذا الأثر أخرجه الإمام الطبراني في المعجم الكبير بإسناد قويّ أيضا عن ابن مسعود أنّه كان عنده رجلان من أصحابه في داره حضر وقت الصّلاة فانطلق بهما إلى المسجد وإذا بالنّاس يخرجون من المسجد فرجع بهما وصلّى بهما إماما في داره فلو كانت الجماعة الثانية مشروعة في المسجد مع استحضار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فضل صلاة المرء في بيته إلاّ المكتوب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دام يريد أن يصلّي الفريضة فلمّا لم يصلّها في المسجد وعاد بصاحبيه للدّار فأمّهما فهذا تصرّف عمليّ من ابن مسعود يدلّنا على عدم شرعيّة إقامة الجماعة في المسجد جماعة ثانية لكن هنا قيد لابدّ من ذكره وهو من تمام فقه الإمام الشّافعيّ حيث قال في الكلام السابق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أمّا مسجد على قارعة طريق ليس له إمام راتب ولا مؤذّن راتب فتجوز تكرار الجماعة في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وعليكم السلام والسرّ في هذا الشّرط تجويزا وإذا لم يتحقّق الشّرط منعا أنّ كلّ مسجد له مؤذّن راتب يدعو النّاس وإمام راتب يؤمّ الناس الذين يسرعون في المسج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 ورحمة الله وبركات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 ومغفرت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دينا ثلاثة من الأسئل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ت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وّل ذكرت لنا سابقا أنّ دعاء القنوت قنوت الوتر بالذّا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كون من السّنّة قبل الركوع أليس كذ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ولكن قنوت النّوازل يكون كذلك أم عكسه يعني بعد الرّكو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النّازلة بعد الرّكوع أمّا الوتر فالسّنة قبل الرّكوع كما قلنا 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علّي ذكرت لك فنسيت أو ما ذكرت لك فنسيت وهو أنّه يجوز القنوت في الوتر بعد الركو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السنّة قبل الركو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ذكرت لي إيّا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ما ذكرته لي ولذلك أحتطت فقلت إمّا أن نسيت وإمّا أن نسي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قنوت النّازلة فالسنّة بعد الرّكو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لزمه طبعا الصلاة على الرّسول في النّها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ورد أنّ ملك الموت عليه السلام يصطحب معه أو يكون معه من الملائكة عند قبض الرّوح خمسمائ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نعلم هذا في كتب السنّ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يعني ما ورد عل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آخر سؤال إن شاء الله ورد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النبيّ صلّى الله عليه وسلّم أمر رجلا بإعادة وضوئه للمعة رآها في رج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ا فيها واصلة الما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ما اسمع تمام السؤ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يد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الله يهديك كمّ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فقط لحد ه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لسؤال يا أخي تقول مبتدأ زيد ما به قائم قاعد متكلم صامت إلى آخره بتقول أنت ورد حديث وذكرته أين السؤ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ورد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النبيّ أمر رجل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اص خلاص يجوز أنا أو أنت واحد م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مره أن يعيد وضوءه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اص خلاص فهمت فهمت الحديث السؤال الآن تقول هل ور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هل ور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سؤال يع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ناك حديث صحي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سبي الله ونعم الوكيل يا أخي أقول الآن فهمت السؤال اسمع الجوا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أنا سام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ديث هذا صحي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جواب سؤا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ط فيه تعليق بسيط عليه إن شاء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ط هذا يتسجّل عليك سؤال راب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نالك حدّ معيّن لهذه اللمعة هل ممكن لو راح خطّ ماء محلها يجزيء الوضوء أو إعادة كل الوضو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ك يتخبّط</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تخبّط</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ن أردت أنّك تسأل فيه فرق بين كبيرة وصغيرة وبعد ذ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 كان هناك فرق يعني يأثم اّنّه يغسل المكان أو كل الوضوء يعيد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صار سؤال خامس</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ام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هم يا أخي اللمعة هذه ما دام تسمّى لغة باللغة العربية التي نتكلّم بها لمعة فليس هناك قيد كبيرة أو صغير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بعد ذلك لا يكفي أن يمرّ عليها الماء بل لابد له أن يعيد وضوءه وأن يعيد صلاته إن كان صلّى بهذا الوضو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حديث الذي سألت عنه فيه الأمرا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النّبيّ صلّى الله عليه وسلّم رأى رجلا صلّى و على قدمه لمعة فقال له ارجع فأحسن وضوءك و أعد صلات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ن لابدّ من تجديد الوضوء وإعادة الصلا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وه وجزاكم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فابن مسعود أثر من تلك الأثار التي أشار إليها الإمام الشافعي والسرّ في عدم شرعيّة التكرار هو أنّ هذا الإمام وهذا المؤذّن الذي يجمع الناس في المسجد إذا قيل للنّاس شرعا فسيكون هذا القيل أداة تفريق الجماعة الأولى و تقليل عددها فما بالكم وهذه الجماعة قد فرّقت و قلّل عدد أفرادها ليس بنصّ شرعي بل برأي اجتهادي متأخّر من غير مجتهد من مقلّد مع ذلك حصل هذا التّفرّق لأنّنا نجد في المساجد الكبيرة تستمر إقامة الصّلاة الثانية والثالثة من الصلاة إلى التي تليها وكنت أرى هذا أنا شخصيّا في المسجد الكبير في دمشق المعروف بمسجد بني أميّة تستمر إقامة صلاة العصر ومؤذن المغرب يؤذن وهم في صلاة جماعة أيضا نستطيع أن نلخّص ما سبق أنّ عدم ورود ما يدلّ على شرعيّة الجماعة الثانية هو من باب سد الذريعة لأنّ تشريع الجماعة الثانية ينافي شرعيّة الجماعة الأولى وأنتم تعلمون قول الرسول عليه الصلاة و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اة الرجل مع الرجل أزكى من صلاته وحده وصلاة الثلاثة أزكى من صلاة الرجل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كذا فكلّما ازداد العدد تضاعف الأجر والعكس بالعكس فأي سبب يؤدّي إلى هذا العكس يكون غير مشروع هذا خلاصة ما نتحدّث به حول صلاة الجماعة الثانية فما بعدها على أن هناك مجالا لمزيد لكن لعلّ هذا فيه كفا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بارك ف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حديث الرّسول يا شيخ بالنسبة قال عندما دخل الرجل متأخّ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ا رجل يتصدّق على هذا فيصلّي مع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تعجّب والله من كثرة الترداد السؤال عن هذا الحديث وليس من عامّة النّاس ولا من طلبة العلم بل من مشايخ العلم هذا الحديث إذا نظرنا إلى سبب وروده لكان كافيا لمعرفة أنّه لا علاقة له بالبحث السابق إطلاقا ولكن قبل ذلك أريد أن نتأمّل وأن نشغل عقلنا وفكرنا هل يمكن لأحد أن يطبّق نص هذا الحديث في الجماعة الثاني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رجل يتصدّق على هذا فيصلّي مع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رجلان في هذه الحادثة متصدّق ومتصدّق عليه في الجماعة الثانية من المتصدّق ومن المتصدّق عليه أو قبل أن نسأل هذا السّؤال في ذكر جماعة التي قال الرس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رجل يتصدّق على هذا فيصلّي مع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ا رجلان وبعد ذلك ننتقل للجمع الثاني من المتصدّق ومن المتصدّق عليه في هذين الرّجلين هات نرى يكفيكم سماعا الآن يكفيني أنا سكوتا واستماعا أسمع منكم ماذا ترون في جواب هذا السؤال رجلان صلّى أحدهما بالآخر من المتصدّق ومن المتصدّق عليه في تلك الحادثة 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مام هو متصدّق علي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مام متصدّق علي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مام متصدّق عليه بدلي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رجل يتصدّق على هذا فيصلّي مع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هذا الجواب جميل الآن نعود إلى السؤال السالف دخل جماعة المسجد فأيهما المتصدّق وأيهما المتصدّق عليه أهو الإمام أيضا ما فيه هنا متصدّق ولا متصدّق عليه واضح لذلك حشر هذا الحديث في موضوع الجماعة الثانية تحميل له ما لا يطيق الحقيقة هذا الحديث يدلّ على ما دلّ عليه سبب وروده الحديث يقول كما جاء في سنن الترمذيّ وغيره من حديث أبي سعيد الخدري ومن حديث أنس بن مالك أيضا في معجم الطبرانيّ أنّ النبيّ صلّى الله عليه وعلى آله وسلّم صلّى ذات يوم صلاة العصر ولما سلّم دخل رجل يريد أن يصلّي وحده فقال عليه الصلاة والسلام لمن صلّى خلف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رجل يتصدّق على هذا فيصلي مع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م رجل واقتدى به من هنا جاء الجواب السابق صحيحا لماذا كان المقتدي به متصدقا والمقتدى به متصدّقا عليه هذه نكتة جميلة جدّا المتصدّق غنيّ والمتصدّق عليه فقير كيف المتصدّق صلّى وراء الرسول عليه السلام فاكتسب فضيلة صلاة الجماعة بسبع وعشرين درجة أوّلا ثمّ وراء سيّد البشر ثانيا أمّا الرجل فهذا فقير فاتته هذه الخيرات الكثيرة فإذن هذا المليء المشحون بالخير وبالأجر هو الذي يتصدّق على ذلك المسكين الّذي فاتته الصّل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 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م لا باس</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بأس</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 يمكن نطرح عليك سؤ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طرح ولا تبال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ما يخصّ الخلّ يا شيخ مصنع الخ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صنع الخ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بمصنع الخ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معت أنّ الخلّ فيه الكحول كمادّة أوّل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معت أنّه فيه كحو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أين سمعت ه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عامّة أنّ الكحول من الموادّ الأوّل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لك وما سمعت يا أخي اطرح سؤالك وامش</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لك وما سمعت اطرح سؤا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أن نصنع الخلّ وإلاّ 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و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و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لكن لا يجوز جعله خم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 بارك الله فب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ك با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ك سؤال 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كثار من الحلقات هنا في مدينت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لقات الدراويش</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لقات يمدّدوها لمدّة أسبو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لقات الدراويش</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لقات يعني حلقات العل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يّد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لقات العلم لأنّها مداومة لمدّة أسبو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مخالفة لحديث النبيّ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يتخلّلنا بالموعظة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ا فيها مخالفة أو شيء من هذا القبي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ه إيش سؤا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ي بالنّسبة للحلقا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ت يا أخي بس لخّص سؤا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مخالفة لحديث الرسول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يتخلّلنا بالموعضة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وعظة شيء والعلم شي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 يعني مافي مشكل إن شاء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ا ما فيه أيّ إشك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ك بار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قبل أن يسأل هذا السؤال بين المغرب والعشاء واحد يسألني ويقول بلغنا أنّك رجعت عن القول بإباحة الخل فقلت له من قال لك قال قرأنا في شريط قلت له إيش قرأت في الشّريط قال إنّك رجعت عن القول بإباحة الخلّ قلت له الله يهديك أحسن السؤال ثمّ اسأل يعني أنت تسأل إنّه رجعنا عن القول بإباحة اللحم مثلا وإباحة الأكل إيش هذا السّؤال سكّرت بعد شويّة يعيد السؤال أعيد الجواب بعد ذلك ظاهر كأنّه عرف أنه فعلا ما عارف يسأل يقول لي فيه حديث جاء ب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صوموا يوم السّبت إلاّ فيما افترض علي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له إيه قال يجوز هذا الحديث على إطلاقه وإلاّ له صور قلت له أنت تعرف رأيي في المسألة هذه وإلاّ ما تعرف قال أعرف قلت له إذا تعرف لم تسأل ويلفّ ويدور ويلفّ ويدور يا أخي الله يرضى عليك أنا ما عندي وقت مادام تعرف رأيي ما تريد تسأل عندك إشكال احكيه أربع مرّات وأنا أطوّل بالي معه وأردّ عليه أقول له يا أخي الله يرضى عليك نحنا وقتنا عزيز لا تشغل وقتنا بشيء مادام أنت دارسه وسامع له شريط إلي أخيرا قلت لزوجتي أجيبيه قولي له إنّ الشيخ ما عنده وقت فراغ وأنت ما تعرف تسأل الآن يسأل السّؤال نفسه ما الفرق بين صنع الخلّ وبين إباحة الخلّ وانتهت المشك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حديث النبيّ صلّ الله عليه وسلّم بمعنى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مولود مرهون بعقيق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رأيك في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حديث صحيح وإن شاء الله أنت تتوقّع إنّه لا ذ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حسد إلاّ في اثنت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بدري يعني كثير من إخواننا لا يفقهون هذا الحديث فيفهمون أنّ طالب العلم لابد أن يكون فقيرا ولابدّ دائما يده تكون يده هي السّفلى ويد الناس هي العليا وكلما كان بعيدا عن الدّنيا يأخذ الآيات القرآنية و الأحاديث عن الرسول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لي وللدنيا علين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يكون طالب العلم لكن ما أدري لعلّي مخطئ أو مصيب في فهم الحديث أريد أسمع فقه الحديث حتّى لو منّ الله سبحانه وتعالى وكتبت رسالة في هذا الموضوع إن شاء الله تكون في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 بحسن ظنّك بأخيك لكنّي انا أشتهي أيضا أن أسمع رأيك وأن يستفيد الحاضرون من علمك وأظنّ أنّنا سنلتقي إن شاء الله على الفهم الصّحيح اطرح ما عندك ولا تبالي موفّق إن شاء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فهم أنّ كما أنّ الإنسان العلم يعتبر نعمة على صاحبه إذا وفّقه للعمل الصالح و ابتغى به رضى الله عز وجلّ وكذلك المال إذا جمعه و ابتغى به أن ينفقه في سبيل الله فيكون جمعه للمال كما أنّه يطلب العلم هذا ما أفهمه أن يكون معي المال الّذي أنفقه في سبيل الله كما يكون معي العلم الصّالح الّذي أعلّمه للنّاس</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أدري يعني الإخوة بعض الإخوة قالوا لا طالب العلم يجب أن لا يجلس في مكان مثل الذي أنت جالس فيه وهذا لا يتناسب مع طالب العل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فوا لا ينبغي أن يجلس في مكا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أنا جالس فيه مثلا في المكتبة أبيع للنّا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كروا عليّ ذ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جيب الله يعين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حبّيت وهذا شيء جديد في حياتي ما تعوّدت عليه لكن حبّيت طبعا الشيخ عبد العظيم قال لي مادام طالع عند الشّيخ اليوم خلّيه يحكي لك في هذا الأم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ظنّ أنّ جواب هذا السّؤال وبخاصّة بعد أن ألحقت الملحق هذا أنّهم يقولوا أنت جالس هنا المكتبة وأنت طالب علم فأخذته سلفا لمّا قلت لك نعم ما فعلت واض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أنا أشرح الآن هؤلاء الإخوان يجب أن يؤكّد لهم الرّأي الصّحيح الّذي قلته لهم ببعض النّصوص الشّرعية وهي بلا شكّ في ظنّي لا تخفاك ثمّ بضرب بعض الأمثلة لبعض النّاس المبتلين بالشّهرة قديما وحديثا بين النّاس ولهم الصّيت الحسن عند الجماهير وربّما على العكس من ذلك عند الآخرين أمّا الحديث قد جاء في مسند الإمام أحمد وغيره أنّ النّبيّ صلّى الله عليه وآله وسلّم أرسل وراء عمر بن العاص فجاء إليه ف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ذهب وألق عليك سلاحك فإنّي أريد أن أبعثك بعثا وأن تكسب مال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كما قال عليه السّلام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ا رسول الله ما من أجل المال أسلمت ما من أجل المال أسلم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عمرو نعمّ المال الصّالح للرجل الصّالح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سعى طالب العلم لكسب المال بالطّرق المشروعة فإنّما يقوم أوّلا بأمر مشروع بل وبأمر واجب احيانا إذا كان غير مكفيّ بمال عنده بطريقة أو بأخرى لأنّ السّعي وراء الرّزق الحلال في عرف الشّرع الحكيم هو من الجهاد في سبيل الله كما جاء في مسند أحمد وغيره كصحيح بن حبّان من حديث ابيّ بن كعب أنّ النّبيّ صلّى الله عليه وسلّم كان جالسا وحوله أصحابه حينما مرّ بهم شابّ فأعجبهم شبابه و قوّته فقالو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و كان هذا في سبيل ا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ان كان هذا خرج يسعى على أبوين شيخين كبيرين فهو في سبيل الله وإن كان يسعى على أطفال أو أولاد له فهو في سبيل الله</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قيقة التي تكمن وراء ذاك الاعتراض الّذي نقلته عن بعض الطّلبة أنّهم ينحون منحى أولئك الّذين يفرّقون بين الدّين والدّولة يفرّقون بين الدّين و الدّنيا والله عزّ وجلّ قد جعل الدّنيا مزرعة للآخرة فكما قلت تماما المال وسيلة لطاعة الله عزّ وجلّ وسيلة وأيّما وسيلة ولا يخفى عن الحاضرين جميعا إن شاء الله حينما ائتمر الفقراء بينهم وتداولوا في حالهم وأرسلوا رسولا من طرفهم إلى النّبيّ صلّى الله عليه وسلّم ف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ا رسول الله ذهب أهل الدّثور بالأجور يصلّون كما نصلّي ويصومون كما نصوم ويحجّون كما نحجّ ويتصدّقون ولا نتصدّق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فلا أدلّكم على شيء إذا فعلتموه سبقتم من قبلكم ولم يدركم من بعدكم إلاّ من فعل مثل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طار الرسول إلى الفقراء فرحا مسرورا يبلغهم لهم قول النبيّ صلّى الله عليه واله وسلّم هذا وسرعان ما عاد الرسول رسول الفقراء إلى النّبيّ صلّى الله عليه وسلّم ليقول</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ا رسول الله لقد بلغ الأغنياء ما قلت لنا ففعلوا مثل ما فعلن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ذلك فضل الله يؤتيه من يش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ذن المال فضل الله يؤتيه من يشاء ولكن لا يجوز لطالب العلم أن يتواكل على غيره وان يضرب مثلا لذاك الّذي يروى أن عمر بن الخطّاب كان كلّما دخل المسجد وجده قائما يصلّي فقال 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لّما دخلت وجدتك ههنا ألا تسعى وراء الرّزق فقد علمتم أنّ السماء لا تمطر ذهبا ولا فضّ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ينبغي لطالب العلم أن يتواكل وأن يعتمد على غيره بل ينبغي أن يسعى بنفسه ليكون عائلا لغيره لا ليكون معولا من غيره وهنا يحسن أن نضرب مثلا بقصة تروى عن أحد ممّن يسمّون بالصّوفيّة الجهّال الّذين كان من عادتهم أنّهم يخرجون بزعمهم متوكّلين على الله ولكن بواقعهم متواكلين على الأغنياء كانوا يخرجون زهّادا يسافرون ويقطعون الفيافي والقفار بزعم هضم النّفس وتربيتها فزعموا أنّ احدهم خرج ذات يوم وسرح ما شاء الله حتّى أعياه التعب فصعد ربوة فأطلّ منها على خربة بيت مخرّب فرأى عجبا رأى هناك كلب أو كلبا أعمى مقعد وأسد ما بين آونة وأخرى يأتي يقدّم إلى هذا الكلب طعاما كتلة لحم مفترس مثلا من البريّة ويجي هذا الأسد يقدّم عظم اللحم لهذا الكلب وياكل الكلب هذا الرجل فكّر قال في نفسه يؤيّد تصوّفه وزهده المزعوم وقال ما شاء الله لم هؤلاء الفقهاء يقولون لازم تتّخذ الأسباب وتوكّل على ربّ الأرباب هذا ربّنا عزّ وجلّ سخّر لهذا الكلب هذا من يطعمه ورزقكم في السماء وما توعدون قال فسمع هاتفا من داخله يقول له كن أسدا ولاتكن كلب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ضح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يحكون عن آخر أنّه خرج هكذا طوّافا حتّى كاد أن يموت عطشا وجوعا فوقع بصره على قرية من بعيد فنحى نحوها وكان يوم جمعة فبكّر بدخول المسجد وانطوى على نفسه تحت المنبر متوكّلا على الله زعم يريد أن لا يجلب نظر أحد إليه لأنّه بذلك ينقض توكّله المزعوم وبدأ النّاس يجتمعون وخطب الخطيب بهم ونزل صلّى بالنّاس وليتسنّن وبدأوا ينصرفوا ولمّا شعر الرّجل بأن المسجد يكاد لا يبقى فيه أحد وأنّه لم ينتبه له أحد ما وسعه إلاّ أن يتنحنح واحد ممّن كان حاضرا هناك إيش الصوت الغريب ما بقى في المسجد أحد بحثوا عنه إذ رأوه كالفرخ مسكين هزيلا راح يموت من الجوع والعطش فأخرجوه وأغاثوه إلى آخره قالوا له من أنت يا رجل قال أنا متوكل على الله قالوا له لو متوكّل على الله حقيقة ما تنحنحت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ضح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شّاهد أنّ الإسلام جاء بخيري الدّنيا والآخرة فمن الخير للمسلم أن يحقّق فيه قول النّبيّ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يد العليا خير من اليد السّفل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يد العليا هي المعطية وفي لهجة عربيّة هي المنطية واليد السفلى هي الآخذة بل أنا أؤكّد بخصوص هذا الزّمان أنّ طالب العلم يجب أن يكون في يده مهنة وصنعة وأن لا يسعى كما يفعل جماهير طلاّب العلم الآن وهذا يخلّ بإخلاصهم في طلبهم للعلم حينما يطلبون العلم وجمهورهم يقصد بذلك أن يتوظّف يصير مثلا بالتعبير السور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اويّة يصير قاضيا أو مفتيا إذا نزل هكذا قليلا يصير كاتب عند المفتي أو أخيرا أي موظّف في أيّ وظيفة من وظائف الدّولة هذا اتّكال على غير الله عزّ وجلّ وإخلال بقداسة العلم وإخلال بقداسة العلم وفضله الّذي يجب فيه على طالب العلم أن يكون مخلصا لربّه عزّ وجلّ لأنّ العلم من أعظم العبادات والله عزّ وجلّ يقول وما أمروا إلاّ ليعبدوا الله مخلصين له الدّين فإذن طالب العلم إذا طلب العلم ولم يكن بيده مهنة ولا صنعة فمعنى ذلك أنّه يتوكّل على الوظيفة و الوظيفة كما قلنا في أوّل هذه الجلسة قيد في عنق طالب العلم ولذلك ستجدون أكثر الخطباء وأكثر المدرّسين ليسوا أحرارا في أفكارهم في كلامهم في رأيهم لأنّهم مقيّدون بالنّظام الّذي وضعه المسؤول الكبير والمسؤول الكبير في الأوقاف لا يستطيع أن يخرج في كلّ تصرّفاته عن القانون الموضوع في أيّ بلد من بلاد الإسلام فما فعلت يا أبا إسلام هو الخير وعليك أن تنصح الآخرين وتلحّ في النّصيحة عليهم أن يجمعوا بين العلم وبين المهنة هذا ما يتعلّق بالنّصوص الّتي ألمحت إليها في المقدّمة أمّا النّماذج قديما وحديثا فما من إمام من أئمّة المسلمين الّذين يضرب بهم المثل وإلاّ وكان له مهنة كان له مهنة كان له عمل أبو حنيفة يقولون أنّه مثلا بزّاز قمّاش الشافعي والله نسيت إيش كان مهنته لعلّ بعضكم يتذكّر ذلك وهكذا كل الأئمّة السابقين ما كانوا ما يعتمدون على الدّولة لأنّه إذا اعتمدوا على الدّولة معناه وضعوا قيدا في أعناقهم فكانوا أحرارا ولذلك كانت لهم الجرأة ويتكلّمون بكلمة الحقّ لا تأخذهم في الله لومة لائم ويعجبني في هذه المناسبة لأنّ فيه شاهدا لما أ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د علماء الحنابلة المعروف بأبي عبد الله بن بطّة يروى عنه أنّه كان يرى تحريم القيام المعتاد بين النّاس يعني دخل رجل قام له الجالسون خاصّة إذا كان من أهل العلم والفضل كان يرى أنّ هذا القيام لا يجوز فخرج ذات يوم إلى السّوق فمرّ برجل عالم جالس في محلّه هنا الشّاهد فلمّا رآه العالم رأى بن بطّة أبا عبد الله قام له إجلالا وتعظيما في دكّانه هذا الشاهد وممّا يدلّ على علمه أنّه أوّلا يعرف فقه بن بطّة في هذا القيام وأنّه يكرهه وثانيا أنّه يرتجل الشّعر فيقول له بداهة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800000"/>
          <w:sz w:val="32"/>
          <w:sz w:val="32"/>
          <w:szCs w:val="32"/>
          <w:rtl w:val="true"/>
        </w:rPr>
        <w:t>لاتلمني على القيام فحقّي        حين تبدو أن لا امل القيام</w:t>
      </w:r>
    </w:p>
    <w:p>
      <w:pPr>
        <w:pStyle w:val="Normal"/>
        <w:widowControl w:val="false"/>
        <w:spacing w:lineRule="auto" w:line="276" w:before="0" w:after="0"/>
        <w:ind w:left="0" w:right="0" w:hanging="0"/>
        <w:jc w:val="both"/>
        <w:rPr/>
      </w:pPr>
      <w:r>
        <w:rPr>
          <w:rFonts w:ascii="Traditional Arabic" w:hAnsi="Traditional Arabic" w:cs="Traditional Arabic"/>
          <w:color w:val="800000"/>
          <w:sz w:val="32"/>
          <w:sz w:val="32"/>
          <w:szCs w:val="32"/>
          <w:rtl w:val="true"/>
        </w:rPr>
        <w:t xml:space="preserve">أنت من أكرم البريّة عندي          ومن الحقّ أن أجلّ الكرام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بن بطّة كعامة العلماء لا يتقنون الشّعر ولا يتعاطون الشّعر حسبهم ما هم فيه من العلم ولذلك فهو لا يحسن الإجابة شعرا لكن صاحبه شاعر ومتفقّه على يد شيخه ابن بطّة فقال له ابن بطّة أجبه عنّي على وجه القافية الّتي صدرت منه فقال له على الفور </w:t>
      </w:r>
      <w:r>
        <w:rPr>
          <w:rFonts w:cs="Traditional Arabic" w:ascii="Traditional Arabic" w:hAnsi="Traditional Arabic"/>
          <w:color w:val="8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800000"/>
          <w:sz w:val="32"/>
          <w:sz w:val="32"/>
          <w:szCs w:val="32"/>
          <w:rtl w:val="true"/>
        </w:rPr>
        <w:t>أنت إن كنت لا عدمتك        ترى لي الحقّ وتظهر الإعظام</w:t>
      </w:r>
    </w:p>
    <w:p>
      <w:pPr>
        <w:pStyle w:val="Normal"/>
        <w:widowControl w:val="false"/>
        <w:spacing w:lineRule="auto" w:line="276" w:before="0" w:after="0"/>
        <w:ind w:left="0" w:right="0" w:hanging="0"/>
        <w:jc w:val="both"/>
        <w:rPr/>
      </w:pPr>
      <w:r>
        <w:rPr>
          <w:rFonts w:ascii="Traditional Arabic" w:hAnsi="Traditional Arabic" w:cs="Traditional Arabic"/>
          <w:color w:val="800000"/>
          <w:sz w:val="32"/>
          <w:sz w:val="32"/>
          <w:szCs w:val="32"/>
          <w:rtl w:val="true"/>
        </w:rPr>
        <w:t>فلك الفضل في التّقدّم والعلم          ولسنا نريد منك احتشاما</w:t>
      </w:r>
    </w:p>
    <w:p>
      <w:pPr>
        <w:pStyle w:val="Normal"/>
        <w:widowControl w:val="false"/>
        <w:spacing w:lineRule="auto" w:line="276" w:before="0" w:after="0"/>
        <w:ind w:left="0" w:right="0" w:hanging="0"/>
        <w:jc w:val="both"/>
        <w:rPr/>
      </w:pPr>
      <w:r>
        <w:rPr>
          <w:rFonts w:ascii="Traditional Arabic" w:hAnsi="Traditional Arabic" w:cs="Traditional Arabic"/>
          <w:color w:val="800000"/>
          <w:sz w:val="32"/>
          <w:sz w:val="32"/>
          <w:szCs w:val="32"/>
          <w:rtl w:val="true"/>
        </w:rPr>
        <w:t xml:space="preserve">فاعفني </w:t>
      </w:r>
      <w:r>
        <w:rPr>
          <w:rFonts w:cs="Traditional Arabic" w:ascii="Traditional Arabic" w:hAnsi="Traditional Arabic"/>
          <w:color w:val="FF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من قيامك هذا أوّلا                    فسأجزيك بالقيام القيام</w:t>
      </w:r>
    </w:p>
    <w:p>
      <w:pPr>
        <w:pStyle w:val="Normal"/>
        <w:widowControl w:val="false"/>
        <w:spacing w:lineRule="auto" w:line="276" w:before="0" w:after="0"/>
        <w:ind w:left="0" w:right="0" w:hanging="0"/>
        <w:jc w:val="both"/>
        <w:rPr/>
      </w:pPr>
      <w:r>
        <w:rPr>
          <w:rFonts w:ascii="Traditional Arabic" w:hAnsi="Traditional Arabic" w:cs="Traditional Arabic"/>
          <w:color w:val="800000"/>
          <w:sz w:val="32"/>
          <w:sz w:val="32"/>
          <w:szCs w:val="32"/>
          <w:rtl w:val="true"/>
        </w:rPr>
        <w:t>وأنا كاره لذلك جدّا                                                إنّ فيه تملّقا وآثاما</w:t>
      </w:r>
    </w:p>
    <w:p>
      <w:pPr>
        <w:pStyle w:val="Normal"/>
        <w:widowControl w:val="false"/>
        <w:spacing w:lineRule="auto" w:line="276" w:before="0" w:after="0"/>
        <w:ind w:left="0" w:right="0" w:hanging="0"/>
        <w:jc w:val="both"/>
        <w:rPr/>
      </w:pPr>
      <w:r>
        <w:rPr>
          <w:rFonts w:ascii="Traditional Arabic" w:hAnsi="Traditional Arabic" w:cs="Traditional Arabic"/>
          <w:color w:val="800000"/>
          <w:sz w:val="32"/>
          <w:sz w:val="32"/>
          <w:szCs w:val="32"/>
          <w:rtl w:val="true"/>
        </w:rPr>
        <w:t>لاتكلّف أخاك أن يتلقّاك                                      بما يستحلّ به الحرام</w:t>
      </w:r>
    </w:p>
    <w:p>
      <w:pPr>
        <w:pStyle w:val="Normal"/>
        <w:widowControl w:val="false"/>
        <w:spacing w:lineRule="auto" w:line="276" w:before="0" w:after="0"/>
        <w:ind w:left="0" w:right="0" w:hanging="0"/>
        <w:jc w:val="both"/>
        <w:rPr/>
      </w:pPr>
      <w:r>
        <w:rPr>
          <w:rFonts w:ascii="Traditional Arabic" w:hAnsi="Traditional Arabic" w:cs="Traditional Arabic"/>
          <w:color w:val="800000"/>
          <w:sz w:val="32"/>
          <w:sz w:val="32"/>
          <w:szCs w:val="32"/>
          <w:rtl w:val="true"/>
        </w:rPr>
        <w:t>وإذا صحّت الضّمائر منّا                        اكتفينا من أن نتعب الأجسام</w:t>
      </w:r>
    </w:p>
    <w:p>
      <w:pPr>
        <w:pStyle w:val="Normal"/>
        <w:widowControl w:val="false"/>
        <w:spacing w:lineRule="auto" w:line="276" w:before="0" w:after="0"/>
        <w:ind w:left="0" w:right="0" w:hanging="0"/>
        <w:jc w:val="both"/>
        <w:rPr/>
      </w:pPr>
      <w:r>
        <w:rPr>
          <w:rFonts w:ascii="Traditional Arabic" w:hAnsi="Traditional Arabic" w:cs="Traditional Arabic"/>
          <w:color w:val="800000"/>
          <w:sz w:val="32"/>
          <w:sz w:val="32"/>
          <w:szCs w:val="32"/>
          <w:rtl w:val="true"/>
        </w:rPr>
        <w:t xml:space="preserve">كلنا واثق بودّ أخيه                                                  ففيما انزعاجنا وعلاما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هكذا كان العلماء سابقا يجمعون بين العلم وبين المهنة ولذلك فعار على طلاّب العلم أن يعيّروك بعملك الحرّ والعكس هو الصّوا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ك وبمناسبة القيام أذكر نكتة كان لنا صديق رحمه الله في دمشق اسمه حمدي كان صاحب مكتبة كبيرة في دمشق اسمها المكتبة العربيّة الهاشمي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 مكانها في دمشق</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بعد عنّك الحريق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 أبو أحم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نطقة اسمها عندنا في الشام الحريقة الفرنسيين بزمن الثورة السوريّة ضربوها بالمدافع وحرقوها سمّيت بالحريقة وفيما بعد جدّد البنيان في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اسم عليها الشاهد هذا حمد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 إخوة الحمد لله استجاب لدعوة الحقّ الدّعوة السّلفيّة وأنا بطبيعة الحال كنت أتردّد على هذه المكتبة أوّل نشأتي العلميّة كنت في مهنتي وهذا المثال أقدّم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الشيخ ساعاتي وإلى الآن أنا أشتغل أشياء كثيرة وكثيرة جدّا في البيت ربّما قلّما أحتاج إنّه آتي بإنسان ما دمت أنا أستطيع أن أفعل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عطيك العاف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وعلى سبيل المثال وهذا صاحبنا يعيننا كثيرا فيما نحن في صدده لكن أظنّ ما عنده خبر أنّه المقعد الذي هنا كان خارجا هو في السّابق كان هنا لكن لمّا كان يعيقنا بسبب إنّه نأخذ كتاب يريد زحزحة بدّو قوّة فالشيخ ما بقى عنده القوّة هذه فأخرجناه من هنا ووضعناه هناك في الصّالون بعدين فكرت إنّه هذا المقعد أنا في حاجة له لأنّه حين يأتي نا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لازم ننقل كراسي وهذا النّقل قد يتعبنا أو يتعب غيرنا إذن لازم نجمع بين جلب المصلحة ودفع المفاسد جلب المصلحة يجب أن نقعد الرّجل هنا لكن هذا يسدّ الكتب التي وراء المقعد لازم نركّب عجلات انظروا بقى العجلات المركبة هذا تركيب الألباني طبعا أنا ما عندي خرّاطة ما عندي كذا فأخطّط وأفصّل وهذا الأخ الله يجزيه خير دلّنا على حدّاد رحنا عنده قلنا له إفعل كذا قصّ كذا سنت إلى آخره اشتريت العجلات وجئنا راسها نكبّ له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قناها الآن إذا نريد ناخذ كتاب بدفعة بسيطة هكذا يمشي العجل هذا طالب العالم لازم لا يحتاج النّاس في أيّ شيء لو أمكن لكن ما لا يدرك لا يترك كلّه وأنا أوّل ما بدأت في طلب العلم كنت ساعاتي ما كان عندي مكتبة كنت أستغني عن الكتب التي أنا بحاجة إليها وأنا غير قادر عليها مادّيا بالمكتبة الظّاهريّة وأنتم تعرفون إقامتي هناك لكن هناك أحيانا بعض الكتب لا توجد في المكتبة الظّاهرية على سعتها فأتردّد على بعض المكاتب القديمة منها هذه المكتبة ومع التّردّد لابدّ أن نقوم بواجب الدّعوة حمدي هذا استجاب للدّعوة السّلفيّة اتّباع الكتاب والسّنة وعرف أنّ هذا القيام أقلّ ما يقال فيه أنه مكروه فالشاهد قصّ عليّ القصّة التّالية وهنا لايراد النكتة يقول إنّه دعينا إلى حفل كبير جلسنا وأجلسونا في الصّفوف الأولى يقول ما زلنا ما جلسنا سرت شائعة الآن يأتي الأمي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راسي هكذا الباب الكبير هنا توجّهت الأبصار ودخل الأمير قمنا بقينا قائمين حتّى جلس الأم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صحّتكم شيخ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 بخ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 أريد أسأل سؤال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الأوّل بالنّسبة لمعنى الأثر ومعنى الخبر هذا السّؤال الأول شيخ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لجواب يلتقيان تارة ويفترقان تارة أخر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التقيا فهما بمعنى واحد أي حديث نبويّ شريف وإذا افترقا فتارة يراد بالخبر الحديث وبالأثر الكلام الموقوف على غير الرّسول عليه السل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جواب سؤالك الأ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الثا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حديث المعنعن والذي تكلّم عنها مسلم في صحيح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ضهم يقول أنّه أراد البخاري وبعضهم أراد ابن المديني فأريد أعرف مين الرّاجح منهما هذا الشّق الأول الشقّ الثّاني هل شرط البخاري نفس شرط ابن معين وابن المديني كما قال ذلك الحافظ أم يختلف كما يقول به بعض المحدث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الأوّل ما يفيدك شي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فيدك إذا عرفت أنّه هو البخاري وإلا يحيي بن المديني وإلاّ يحيي بن مع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ذلك خلّيك بدون السؤال هذه لأنّ هذا يمكن يضرّ وما يفيد الجواب عن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قلنا لك مثلا هذا جاء به البخاري ستقول هه هؤلاء الجماعة تريهم من العلماء الذين يحاربون بعضهم البعض ويعارضون بعضهم البعض وإلى آخره لا خلّيها مستورة أحسن المهمّ إنّك تعرف الصّواب مع م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وسؤالك الثاني كأنّه يسلّم على الأوّلاني كأنّه أقول اعط بالك لم لأنّي ربّما ما استوعبته جيّدا فأعده عليّ لأفكّر فيه من جدي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ده عل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أنّي قرأت مقالا إذا لازلت أحفظ أنّ بعضهم يفرّق شرط البخاري عن شرط بن المديني فردّ ذلك الحافظ ابن حجر وقال بأنّ شرطهم واح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ا أدري ما عندي جواب عن هذا السؤ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في مرّة ثانية أجيب لك نفس العبارة و الكتاب الذي قرأته أ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ه مان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 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r>
        <w:rPr>
          <w:rFonts w:cs="Traditional Arabic" w:ascii="Traditional Arabic" w:hAnsi="Traditional Arabic"/>
          <w:color w:val="000000"/>
          <w:sz w:val="32"/>
          <w:szCs w:val="32"/>
          <w:rtl w:val="true"/>
        </w:rPr>
        <w:tab/>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 معليش عندي موع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أول ما دخل الأمير قمنا لما جلس جلسنا وعليكم السلام ما هي صارت اشاعة أخرى وهو أن الباشا الفلان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خل قمنا وقعدنا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غلّبناك معنا فقطمن أجل نصحّح السّؤ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ابن كثير في الباعث في اختصار علوم الحديث قيل إنه يريد البخاري والظّاهر أنّه يريد عليّ بن المديني فإنّه يشترط ذلك في أصل صحّة الحديث وأمّا البخاري فإنّه لا يشترطه في أصل الصّحّة ولكن يستلزم ذلك في كتابه الصّحيح هذا السّؤال شيخ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بن حجر يردّ هذه الدعوة ف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لا </w:t>
      </w:r>
      <w:r>
        <w:rPr>
          <w:rFonts w:cs="Traditional Arabic" w:ascii="Traditional Arabic" w:hAnsi="Traditional Arabic"/>
          <w:color w:val="FF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دّعى دعوة أنّ البخاريّ التزم ذلك في كتابه لا في أصل الصّحّة وأخطأ في هذه الدّعوة بل هذا شرط في أصل الصّحّة عند البخاري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ه ما سؤالك الآ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ي الآن هل البخاريّ شرطه في أصل الصّحة وإلاّ فقط كما قال ابن كثير إنّه في الصّحي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في كلّ الأحاديث</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كل الأحاديث</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واء كانت في الصّحيح أو خارج الصّحي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جزيك خيرا 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حفظك أهلا مرحب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الشاهد م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اهد أنّه أخيرا صارت اشاعة أنّه الوزير الفلان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خل قمنا هنا الشاهد من كلامي يقول ما رأيت حالي يصير إلاّ قائم قاعد ما دخل واحد قمنا ما زلنا ما قعدنا دخل التّالي قمنا ما زلنا ما جلسنا دخل الثالث وهكذا قال لي بالأخير قلت والله ما يخلّصنا من هذا التّعب هذا إلاّ إنّه نرجع لقول الألباني الذي يقول السّنّة إنّه ما فيه القيام هذا هذا ابن بطّة الله يرحمه الظّاهر إنّه كان متشدّدا في هذه القضية هذه حتّى عرف منه ذلك العالم الجالس في الدّكان فقال له أنا أريد أقوم لك ولو كان رأيك خلاف رأيي لكن أنا أريد أحترمك</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أسألك سؤا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ط واح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ط واح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بخل علي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جزيك بخير في عادات النّاس في الأعراس يطلعون بالسّيّارات ويصيرون يزمّرون ما هذه حكم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تعرف إنّه هذا مزمار الشّيطا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نعرف منكم يا شيخ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عرفت إذن فالز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م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راد الإنسان أن يتزوّج الثّانية أو الثّالثة أو الرّابعة هل هناك شرط شرعيّ يشترط حتّى يتزوّج إذا أراد أن يتزوّج الإنسان يقولوا له لم امرأتك تخلّف تجيء بأولاد تطّيعك لم تريد تتزوّج كأنّه اقتنع النّاس وتربّوا في بيئة إنّه إذا أراد أن يتزوّج الثانية لابدّ أن يكون هناك شرط كامرأته ما تخلّف أو مريضة أو غير ذلك فهل هناك شرط وما ينبغي على الرجل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هناك شرط لكن هم يقولون ما شرط شروط فأنت عم تلطّف قليلا العبارة فالشّرط موجود في القرآ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 لم تستطيعوا فواحد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الشّرط</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لّ من يستطيع أن يعدل بين النساء فهذا يحلّ له الزواج بالثانية والثالثة والرابع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 لا يستطيع فلا يحلّ 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رط الوحيد إنّه يستطيع يعدل بينه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رط الوحيد إنّه يستطيع يعدل بينه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أما ما اشرت إليه فهذه بضاعة غالية من بلادكم مع الأس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ريم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عدين هنا المسألة تختلف إذا بدّنا نحكي بحق هنا لا يوجد شرط إلاّ هذا الشّرط المذكور في القرآن الكريم لكن بلا شك فالمسألة كما أقول إنّها في أخرى تتعلّق بالنّساء أيضا وهي أن يتزوّج المسلم باليهوديّة أو النّصرانيّة ولا يخفى على جميع الحاضرين أنّ ذلك جائز بنصّ القرآن الكريم في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محصنات من الّذين أوتوا الكتاب من قبل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نا اليوم أسأل من مثل هذه البلاد أمريكا أو غيرها من الشّباب التّائه هل يجوز للمسلم أن يتجوّز من نصرانيّة وأنا أجيب بعدم الجواز ولا أشعر بهذا أنّي اخالف نصّا في القرآن الكريم لأنّي لا أقول لا يجوز مطلقا لأنّ مثل القول هو الّذي يعارض القرآن لكنّي أقول بالنّسبة للوضع الحاضر وسوء التّربية الإسلاميّة خاصّة في النّساء ثمّ الرّجال فأنا أقول عطفا على ذلك الجواب بالمنع من الزّواج من نصرانيّة مثلا نحن لا نجيز للمسلم الصّالح أن يتزوّج المسلمة الطّالحة أي الفاسقة المتبرّجة التّاركة للصّلاة فكيف نجيز اليوم للمسلم أن يتزوّج الفتاة النّصرانيّة ولم يبق عند هؤلاء النّصارى بخاصّة بهذيك البلاد شيء ممّا يعرف عند المسلمين بالشّرف والمحافظة على العرض والعفاف ونحو ذلك نحن لا نجيز للمسلم أن يتزوّج المسلمة الفاسقة لماذا وهنا الشّاهد الفرس من الفارس نحن عم نرى اليوم كثير من الشباب بعضهم وقع وبعضهم قبل أن يقع يسأل يجوز أنا اتزوّج أنا فتاة مسرور منها من اخلاقها وسلوكها فقط مثلا هي غير متحجّبة أو مثلا ما تصلّي أقول أنا لا ما يجوز تتزوّج قال لي أنا أربّيها أقول هي شبع بيدك تربّيها نحن نعرف كيف صار الكلام فانعكست القضيّة صارت المرأة هي التي تربّي الرّجل والرجل الذي كان يتزوّج المرأة ويخلّيها تتجلبب وإذا بها تخلّيه يعفي لحي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الصحة شيخنا بخ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 بخ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 آسفين على ازعاجك يمكن نسألك سؤ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زيد فضلك شيخي أنا اشتغلت بنسبة من الأرباح في المائة اثنان وعشرين بعد سنة من العمل اختلفنا فطلبت تصفية الحساب قدّم كشف إنّه ما في أرباح نهائيّا بارك الله فيك فأنا اعترضت على هذا الأمر وقدّمت الآن بيّنة لأنّي كنت أنا أيضا أكتب المبيعا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ه تحكيم بينات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حكّم قال أنت ما يحقّ لك أنت تقدم بين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لت له ماشي فأنا أطلب يمين على تقدير هذه الأرباح فإذا حلف هذه صحيحة كان ما لي عندك شيء أما إذا لم يحلف فالمفروض أن يلتزم بما أنا اقدّمه أنا دفاتري جاهزة للاطلاع فأنا أسأل من الناحية الشرعية هل يحق لي ان أطالب بيمين أم لا فقط</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حقّ لي أستاذي أم لا يحق</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لا يحقّ لك يحقّ 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بيّنة على المدّعي واليمين على من أنكر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يقول أوراقي ليست بيّن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هم فاهم لأنّه ما عندك بيّنة شرعيّة قانونية مثلا فعليه هو اليم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ك بار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جزيك بخ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مين 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نحن مانقول الآن بالجواز إلّي هو الأصل في المسألة كذلك نعود إلى مسألة التّعدّد الشّرط السابق هو العدل لكن الفرس من الفارس هل يغلب على الظّنّ أنّ جماهير النّاس اليوم لو أرادوا أن يقبلوا على التّكرار أو التّعداد للزّوجات أنهم أهل لتطبيق العدل الشرعي هذا أقلّ من القليل لذلك في حدود القلّة نقول نحن بالجواز واض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ك بارك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يخ عبد النّاصر أنا أتكلّم معك من أمريكا وعندي سؤ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ستعيذ بالله من عبد النّاص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عبد النّاص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لا أنا إسمي محمّد ناصر الدّ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حمّد ناصر الدّين الألبا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تريد إيّا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ي سؤال تريد تجاوبني علي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 فقط أنت عبد النّاصر تعرف إنّه ما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ة الله يرحمه طيّب السؤال هو إذا كان إذا كان إنسان يشتغل في مكان يباع فيه الخنزير أعزّك الله وهو لا يمسّ هذا الخنزير ولا يبيعه ولكن المحلّ الّذي يشتغل فيه هو الّذي يبيع هذا الخنزير هل المكسب الّذي يكسبه هذا الإنسان حرام أم حل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المحلّ يا أخ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المحلّ يباع فيه الموادّ الغذائ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وادّ غذائيّة من جملتها لحم الخنز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 من جملتها الخم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 خم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 أشياء محرّمة أخر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كينة يستعملون فيها الميس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لا يجوز للمسلم أن يدخل هذا المكان دخولا وخروجا فضلا أن يدخل وأن يعمل فيه موظفا لأنّ الله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لا تقعد بعد الذكرى مع القوم الظّالم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رّسول صلّى الله عليه وسلّم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كان يؤمن بالله واليوم الآخر فلا يقعد على مائدة بدار فيها الخم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 يكفّي إنّ المسلم لا يشرب الخمر لابدّ أن يكون بعيدا عن مواطن المنكرات ولهذا فهذا الكسب الّذي يكتسبه هذا الرّجل الذي يعمل في ذلك المكان الذي يباع فيه الخنزير ويتعاطى فيه القمار فهذا الكسب حر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جزاك الله كلّ خ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ت من أين تتكلّ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أمريك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ريكا شمالي جنوبي فمن اي البلاد من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بوسط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وسط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مصري إن شاء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مصر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لالة أم ابتدا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لال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شاء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مغر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ت أصولك من المغرب واستوطنت هنا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أستوطن أنا هنا لأدرس وأشتغ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درس ما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عندي إخواني هنا خمسة أشخاص عايشين هنا في دار و الحمد لله وأنا أحاول أن أشتغل في شغل يرضاه الله ورسو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أنا ظننتك بلهجتك الّتي يخالطها العجمة أنّك أمريك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ست بأمريك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أنت جئت أمريكا كم كان عمر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 عمري واحد وعشرون سن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شاء الله وكم سنة مضى عليك وأنت في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نة واحدة يعني الآن أنا عندي اثنان وعشر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لعلم الّذي تدرس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طّيران إن شاء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دّراسة لا يمكنك أن تدرسها في بلدك في الجزائر في المغر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مكن هذه الدّراسة في المغر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صلا هذه الدّراسة لا توجد في المغرب الدراسة في الطيران يا شيخ أنا لما درست في المغرب والآن أنا عندي عام هنا في أمريكا درست إنجليزي و الحين أنا أشتغل قليلا    لكي أستطيع الإنفاق على الدّراس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لمّا تريد تدرس الطّيران تريد تدرس على حساب الدّولة المغربيّة وإلاّ على حسابك الخاصّ</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حسابي الخاص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ريد من هذه الأسئلة كلّها أن أذكّرك بشيء قد يكون غائبا عنك وهو أنّ الاستيطان لبضع سنين في بلاد الكفر لا يجوز لعلّك تعلم ه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عندي فيه تفصيل فقط اشرح لي 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ت يقول الرسول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سلم والمشرك لا تتراءى نارهم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فهوم هذا الحديث عند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شرح لي 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لّك تعلم أنّ العرب قديما كانوا يعيشون في الخيام على طريقة البدو وكانوا يوقدون النّيران أمام الخيام فالرّسول عليه السّلام خاطب النّاس بما يعقلون وبما يفهم ف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سلم والمشرك لا تتراءى نارهم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إذا أوقد مسلم نارا أمام داره أو أمام خيمته وكذلك المشرك يوقد النار أمام داره أو خيمته فينبغي أن يكون المسلم عن المشرك بعيدا كل البعد بحيث أنّ المسلم لا يرى نار الكافر والكافر لا يرى نار المسلم واض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واض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كذلك يقول الرّسو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ا بريء من كلّ مسلم أقام بين ظهراني المشرك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 ه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واض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يرا الحديث الثّالث والأخير وهو من جوامع الك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رسول عليه السلام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جامع المشرك فهو مث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من خالطه وعاشره فهو مثله في الضّلال وإن كان ضلال المسلم يختلف قليلا أو كثيرا عن ضلال الكافر ولذلك أنصح المسلمين المقيمين في بلاد الكفر سواءا في أمريكا عندكم أوفي أوروبا حيث فيها الكثير من المغاربة والجزائريين في فرنسا وبريطانيا ونحوها أنصحهم بأن يعودوا في أقرب وقت إلى بلاد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هذا ما عندي من النّصيح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 ورحمة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 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مد الله إل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أن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 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هلا 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أيّ مرجع يمكن إن شاء الله نطّلع عليه في هذا الموضوع موضوع المسلمين في بلاد الكفّا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قيقة لا أعلم مصدرا خاصّا يجمع الكلام في هذا الموضوع الخطير لكنّي أذكر أنّ ابن القيّم رحمه الله في بعض تعليقاته على بعض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30</Words>
  <Characters>41660</Characters>
  <CharactersWithSpaces>355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0:34:00Z</dcterms:created>
  <dc:creator/>
  <dc:description/>
  <dc:language>en-US</dc:language>
  <cp:lastModifiedBy/>
  <dcterms:modified xsi:type="dcterms:W3CDTF">2013-07-23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