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أخ عنده سؤال إن شاء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ي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رحمة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وبركات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 يا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مد الله إل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أن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 بخ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هلا 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في أي مرجع نطلع عليه بموضوعات من أن يقطن المسلم في بلاد الكفار ، كتاب أو أي شيء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قيقة لا أعلم مصدرًا خاصًا يجمع الكلام في هذا الموضوع الخطير ، لكني أذكر أن ابن القيم رحمه الله في بعض تعليقاته على بعض المغازي يتكلم في هذا الموضوع ، فلعلك تعود إلى زاد المعاد ، تعرف كتاب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ا شيخ ، أعرفه في كتاب الولاء والبراء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عندي فك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في الشرع الحكيم ، ما فيه ولا عذر للمسلم أن يقطن في بلاد الكفار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عذر إطلاقًا إلا إذا كان على طريقة الصحابة الذين كانوا يسافرون للتجارة لبلاد الروم ، يعني يقضون أيامًا قلائل ، أسبوع أسبوعين ، ثم يعودون أدراجهم ، أما أن يقيموا هناك وبعضهم يتناسلون هناك ، فهذا لا يجوز وليس للمسلم عذر في ذلك ، والعلوم التي يسافرون من أجل تحصيلها إلى تلك البلاد هي علوم دنيوية يعني يريدون أن يحصلون سببًا للرزق ، وأرض الله عزّ وجل واسعة ، وفي القرآن الكريم أن الله عز وجل يخاطب الذين مكثوا في ديار الكفر بعد أن أسلموا ، يقال له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لم تكن أرض الله واسعة فتهاجروا في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ا أخي الخطاب موجه لضعفاء المؤمنين الذين يكونون من أهل البلاد ثم يهديهم الله ، فيؤمرون بأن يهاجروا إلى بلاد الإسلام ، فما بالكم أنتم معشر الشباب المسلمين تدعون بلاد الإسلام إلى بلاد الكفر وانقلبت الحقيقة الشرعية ، فقيل إن فلان يهاجر إلى أمريكا ، بدل أن يقال إنه الأمريكي يهاجر إلى بلاد الإسلام ، يقال فلان المسلم هاجر من بلاد الإسلام إلى أمريكا إلى درجة خطيرة جدًا ، حتى سُميت بلاد الكفر بالمهجر ، هذا قلب للحقائق الشرعية ، وهذا أمر خطير جدًا ولذلك أنا من باب الدين النصيحة نصحت صاحبك وكذلك أوجه إليك بهذه النصيحة لكي تنظروا في الأمر وتنجوا بأنفسكم قبل أن يلحق بكم ما ليس بحسبانك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حول ولا قوة إلا بالله يعني نصيحتك يا شيخ أن أرجع لبلدي أفضل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بلا شك ، وليس فقط أفضل ، بمعنى أنه يجوز هذا وهذا ، ولكن أحدهما أفض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واجب أن تعودوا إلى بلادكم واج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أقرب وقت يكون أفضل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طيب بارك الله فيك وجزاك الله عنا خير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وإياكم إن شاء الله جميع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لسلام عليكم ورحمة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وبركات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رحمة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 ياشيخ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ساك بخ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 الحمد لله طيبين الحمد 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دائم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تكرمت أسألك سؤا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وفي ولد في حياة والده وكان للمتوفي أولاد ، ولما توفي جدهم أرادوا أن يرثوا من ميراثه ، ومن المعروف أنهم لا يرثو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ا أن المحاكم الشرعية في قلقيليا في فلسطين فرقوا بين نوعين من الأراضي ، الأراضي المسجلة بالطابوا والأراضي المشاعة الميري ، قالوا إنكم لا ترثون من الأراضي المسجلة بالطابوا ، ولكن ترثون من الأراضي الغير مسجلة المشا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شاب ابن المتوفى الأول يريد أن يعرف حكم الشرع ، فإذا كان الشرع يعطيه ، يأخذ وإلا فلا يريد شيئً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تفريق مبتدع لا أصل له في الشرع ، فهو لا يرث لا من الأراضي المطوبة ولا من الأراضي المير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وبارك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سؤال ثان قصير لو سمح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بني مسجدا جديد في إسكان المعلم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 مكان للنساء سده ، تستطيع النساء مشاهدة الإمام من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لكثرة ما في البلاد من فسق ومما لا يخفى عليكم من أمور أخرى صار اقتراح عند إخواننا في الحي أن نلغي السدة للنساء ونبقي مدخلها للرجال فأيهما أفضل ، هل نخصصها للنساء ؟ أم نبقيها للرجال وجزاك الله خير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وضح لي ، ما الذي يعني الذي أقترح إلغاء السد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الذي أقترح إلغاء تخصيص السدة للنساء ، يعني لا نرغب في حضور النساء للصلاة في المسجد أصلاً وابتد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ري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جوز</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خصصها للنسا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منع النساء من الدخول إلى المسجد إما أنه يبقوا فكرة السدة مخصصة للنساء بحيث يرون منها الإمام    وإما أن تجعلوا لهن مكانًا في آخر المسجد ، أيضًا يتمكنون منه من رؤية الإم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لنا طلب أخير عندك يا فضيلة شيخن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ريد أن ندعوك عندنا ، فأرجو أن لا تردنا خائبين ، نريد الجواب نعم إن شاء الله ، نحدد ذلك مع أخينا أبو ليلى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كل حال تتصل مع أبي ليلى بعد أن ألتقي به ونشوف ظروف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شاء الله تعال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جزاك الله خي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ت كذلك والسلام عليكم ورحمة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 سلمكم الله ، نقول كلمة مميز عند أهل الحديث كلمة مميز عندما يطلقونها أو يشترطون اشتراطا معين ، لاسيما في قضية السماع ؛ لأن بعضهم ق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في عنده إدراك الذي أفهمه من هذه الكلمة عند إدراك كما لو كان قد بلغ سن الرشد ، لكنه ما بلغ ، فقد يكون البلوغ في كثير من الأحكام الشرعية شرطًا ، وليس كذلك في أمور أخرى ، منها مثلاً السماع ، فإذا كان قد سمع حديثًا ما قبل سن البلوغ ، ثم حدث به بعد البلوغ ، فينبغي أن يكون حينما سمع الحديث أن يكون مميزًا ليفرق مثلاً بين كلام الرسول عليه السلام حينما سمعه إنه هذا كلام محمد عليه السلام ، وليس ككلام البشر ، مهما كان سوية هذا البشر عاليًا ورفيعًا ولكنه ليس هو ك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نوع من أنواع المقصود بكلمة التمييز مثلاً بعضهم من الفقهاء ولعلهم لم يبلغهم قوله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روا أولادكم بالصلاة وهم أبناء سبع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حديث ، فقالوا باجتهاد من عند أنفسهم حينما لم يبلغهم حديث نبيهم ، قالوا إن الصبي يؤمر بالصلاة إذا ميز يمينه من يساره ، هذا نوع من التمييز ولا يمكن تحديد المقصود بكلمة تمييز بالضبط ، لأن الأمثلة تتنوع في الواقع ، هذا الذي أفهمه من كلمة تميي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يعني روى عن المحدث رجلان ارتفع عنه اسم الجها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قائل إلا أنه لا يخلو من حكم العدالة بروايتهما عنه وهناك من قال إن عدالتهم تثبت ، فما قولكم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ما عليه جماهير العلماء لا تثبت بمجرد رواية اثنين والجهالة جاءت في كلامك ، إنما هي الجهالة الحالية ؛ لأنه كما هو معلوم أن العلماء يجعلون جهالة الراوي التي تتعلق برواية الحديث قسمين اثن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هالة العين ، وجهالة الح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جهالة العين تنتفي الجهالة الأولى ، جهالة العين ، ويدخل في جهالة الحال ، ولكن لا يدخل في ذلك في وصف العدالة ، وحينئذٍ مفهوم هذا الكلام يساعدنا على ما تبين لنا آخر الأمر ، أنه إذا روى عن رجل المجهول الحال ، ثلاثة ورابعة وأكثر فيدخل في زمرة العدالة ويمكن والحالة هذه الاحتجاج بحديثه ، فلمثله يقول الحافظ الذهبي والحافظ العسقلاني بأنه صدوق ولو لم يقفا على من صدقه ، أو وثقه على أحد من سلف المحدثين ، أي أنهم يسلكون طريقًا من الطرق التي كان علماء الحديث يسلكونها حينما كانوا يقولون في الرجل صدوق ، وذلك باستقراء حديث الراوي ، فحينما لا يجدون فيما روى منكرًا من الحديث مع رواية أكثر من اثنين فصاعدًا ، فهم يصلون إلى النتيجة التي كان يصل إليها علماء الحديث قديمًا فيقولون أنه صدوق أي أن حديثه يحتج به ولو في مرتبة الحسن ، هذا ما عند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بالنسبة لبعض الناس قد يبدأون يومهم بالقرآن الكريم من باب تعلم آيات الله تبارك وتعالى ثم بأحاديث شريفة ، ثم بسيرة الصحابة الكر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ضي الله تعالى عن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ل ترون هذه الترتيب يعني ابتداعًا أم غير ذل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شك أن التزامهم هو من الابتداع أما افتتاح الجلسة بعشرة من القرآن ، فلا أجرؤ على إلحاقه بما ذكرنا من الابتداع ، لأنني وجدت في تاريخ ابن عساكر وأنا في دمشق الشام ، أثرًا قويًا أن الصحابة كانوا يفتتحون قصصهم أي دروسهم بعشر من القرآ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روسهم شيخن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إذا كان هذا العشر من القرآن ، سورة معينة أو آيات معين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مانع آيات معينة تقصد ما آيات معينة ملتزمة دائمًا ، تقصد هذ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صد آيات معينة مثلاً سورة العصر دائمً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ائم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كثير من الأخوة يبتدئون بسورة العصر ويختتمون جلستهم بهذه السور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شيء منه له أصل أيضًا إنه جاء عن الصحابة ، أنهم كانوا إذا التقوا ثم افترقوا قرأ أحدهم سورة العصر ، لكن هذا شيء وختم المجلس شيء آخ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ابت هذا شيخنا إذا افترقو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ابت إذا افترقو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ثاب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جزاك الله خيرا كتابة القرآن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رجع لنفس السؤال شيخنا أنا قصدت الإنسان يبدأ بنفسه بنفسه يعني يفتتح يومه يعني أول ما يبدأ مثلاً يستيقظ ويبدأ برامجه العلمية بقراءة القرآن ، يعني قبل أي عمل آخر ، ث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بينه وبين نفس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يس له أصل ، لكن أنت بدأت سؤالك يوم الجمعة وكأنه غاب عني وما أدري غاب عن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 أجلته في الحقيق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جل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نتظر شوله علاقة الأسئلة بيوم الجمع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ضحك رحمه الله</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تابة القرآن بالطريقة الإملائية العادية يع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ملائية ممكن توضحوا لنا حكمها ؟ لأنكم تعلمون يقولون أن كتابة المصحف أيضًا توقيفية ، البعض يقول بهذا الشكل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ست أرى هذا الرأي ، أنا أرى أن القرآن كتب بالأسلوب الذي كان معروفًا يومئذٍ بين الأميين وليس لهم خيرة ، ولو خيروا بين اثنين ، ما استطاعوا أن يختاروا إلا ما فعلوا ؛ لأن ذاك هو المعروف في أسلوب كتابتهم للكلام العربي ، فلو كان هناك وجه آخر من الكتابة فضلاً عن وجوه ثم اختاروا الوجه الذي جروا عليه من الكتابة ، كان ممكن أن يقال والحالة هذه أن الكتابة توفيقية ، أما ولم يكن هناك إلا وجه واحد فلا سبيل لهم ، ألا أن يكتبوا كلام الله في هذا الوجه ، ولكن مع هذا كله ألاحظ أن تلك الكتابة التي كتبت الآيات الكريمة بها ، فيها حكمة ؛ لأنها تتحمل وجوهًا من القراءات ، هذه الوجوه التي نزل بها القرآن كما قال عليه الصلاة والسلام في الحديث الصحيح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زل القرآن على سبعة أحرف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مثلاً كلم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صلا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ي في الكتابة العادية ، تكتب باللام الألف ، وبعدها الهاء المربوطة ، أما في الكتابة القديمة باللام والواو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صلو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سر في هذا ، أن هناك قرأه بالإضافة إلى القراءة المشهورة الصلا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صلو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و كتب القرآن الكريم بالأسلوب المعروف اليو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باللام ألف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لا يمكن أن يقرأ إلا بالصلاة ، فلهذا المثال وأمثاله قلت لك منذ أيام قريبة لما سألتني هذا السؤال ، وأجبت بإيجاز بأنه يجوز كتابة القرآن بالأسلوب المعروف اليوم بشرط المحافظة على الكتابة التي عليها المصحف العثماني ، لهذا السر ، ثم ملاحظة مني لمثل قوله تبارك و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قد يسرنا القرآن للذكر فهل من مدك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وجد عندي مانع أن يكتب القرآن بالأحرف العربية وبالأسلوب الإملائي المعروف اليوم مادام أنه يؤدي ولو وجهًا واحدًا من وجوه القراءة المعروفة عند القراء والمتواترة عند المسلمين ، ولا يخفاك بأن الثقافة العامة اليوم بالنسبة للمسلمين فلا يساعدهم على قراءة القرآن كما أنزل إذا كان مكتوبًا على الطريقة المتوارثة القديمة ولذلكقلت بجواز كتابة المصحف بالأسلوب الإملائي المعروف اليوم لما فيه من تيسير تلاوة القرآن على الناس ، أقرب ما يكون إلى الصحة من تقديم المصحف العثماني إليهم ، فلو أن الكتابة كانت توقيفية لم يكن لهذا الكلام كله وجه لكن لا يوجد هناك ما يدل على أن الكتابة توقيفية لما ذكرته آنفًا أنه ليس لديهم إلا وجه من وجوه الكتابة والدليل على ذلك أنهم فيما بعد لما بدأ بعض الناس خاصةً الأعاجم يدخلون في دين الله أفواجا ، وبدأت الآيات التي وصلت إليهم مكتوبة بالأسلوب الذي كتب في العهد الأول بدون تنقيط مثلاً ، فعمل العلماء بتيسير قراءة القرآن على الوجه الصحيح فأحدثوا التنقيط وأحدثوا التشكيل ، كل ذلك من باب تحقيق تيسير قراءة القرآن على الوجه الصحيح ، وليس لمثل هذه الوسائل علاقة بالابتداع في الدين ، ومعنى هذا أنه لا يدخل في عموم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بدعةٍ ضلالة ، وكل ضلالة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لك لأنه ليس المقصود به ، التقرب بذات هذا الشيء إلى الله أكثر مما كان عليه السلف ، بل المقصود به ، هو تحقيق الأسلوب الذي تقرب به السلف إلى الله عزَّ وجلّ وهو تلاوة القرآن كما أنزل ، فهذه الوسائل التي حدثت في أول الإسلام وأقرها العلماء الأعلام مثلها تمامًا كتابة المصحف بالإملاء الحديث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أستاذ التوقيف هذا الذي أحدث بعد القرون الأولى يعني أذهب كثير من أوجه القرآن يعني تجد المصحف الذي تقرأ فيه ، يكتبون فيه على رواية حفص عن عاص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مصاحف مكتوب فيها على قراءة ورش ، لأن هذا التنقيط يذهب كلمات كثيرة كلمات كثيرة لا يمكن أن يقرأها الإنسان في المصحف على قراءة ورش مثل مثلاً ، نقول ويقول فيكون مثلاً نقطتين تحت ما يمكن الواحد يقرؤها نق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نعم يقول ونقول ، وتعلمون ويعلمون ، نعم إلى آخره ، طيب فماذ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كتابة بالطريقة الإملائية هذه أيضًا ستحدث مثل ما أحدث التنقيط يعني عبارة فقط عن تيسير لقراءة القرآن الكريم ، أنا هكذا أرى والله أعلم يعني ما في ابتداع أكثر من موضوع التنقيط ، ابتداع لغو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دري أنت تؤيد ما قلت أنا    أم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ؤيد ما قلت ، ولكن أقول أنه ألا يقاس هذا على ذاك موضوع الكتابة بالطريقة الإملائية ، ألا تقاس على موضوع التنقيط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سبق بيانه لما ضربت مثال بكلم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صلا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ن تكتب الصلاة باللام الألف ، ضاعت القراءة تلك بالصلوة ، والأمثلة في هذا كثيرة ومنها هذا الذي تذكره أنت الآ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جماهير العلماء لا يقرون الكتابة بهذه الطريق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عرف هذا ، أنا أعرف هذا لكن أنا عم أقرب لك ، إنه هذه الكتابة ما في مانع منها بدليل ما فعله السلف من التنقيط والتشك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بالنسبة لتخصيص تعطيل الجمعة وقولكم فيه معروف ، فهل ترون استبدال العطلة ؟ أم غير ذل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رى فرض عطلة على الشعب لكن إن وجدت مصلحة زمنية وارتآها أهل العلم وأهل الشورى في الدولة المسلمة ، فلا ينبغي أن يكون يوم الجمعة ؛ لأن فيه تشبه بعطلة اليهود يوم السبت ، وعطلة النصارى يوم الأحد ، ذلك لأن هذه الأيام الثلاثة الجمعة والسبت والأحد ، هي أيام أعياد لملل ثلاث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لة الإسلام ، وملة اليهود ، وملة النصارى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انت اليهود والنصارى يعيدون في أيام أعيادهم السبت والأحد ، فما ينبغي للمسلمين أن يتشبهوا بهم فيعيدون في يوم عيدهم يوم الجمعة فإن رأى لما قلت آنفًا أهل الشورى إنه لابد للمسلمين من يوم راحة في الأسبوع لأمر عارض ، فلا مانع من ذلك ، شريطة أن يكون غير يوم الجمع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عملوا يوم الخميس والجمعة أستاذ يعني ترشيد الطاق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 طيب بالنسبة لي أنا كمحل تجاري ، وبدي أهيئ نفسي لصلاة الجمعة ، وثم آخذ الأولاد يعني ما في قصد ، يعني القصد المعروف عن النصارى أو حتى من المسلمين م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وم الجمعة ، فهل يوجد    بأس في هذ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بأس ، والسبب أنت لماذا لا تجعل يوم العطلة في غير يوم الجمعة ؟ لأن جماهيرك الذين حولك يفعلون فعلك ، فإذا أنت عطلت يوم السبت أو يوم الأحد أو أي يوم من أيام الأسبوع غير الجمعة ، خسرت تجاريًا ، خسرت تجاريً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الأسواق يوم الجمعة تفتح عندنا في الزرقاء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يفتحون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عندنا في الزقاء تفتح المحلات عندنا عادي ، لكن يوجد بعضهم مثلي أنا ما بفتح يوم الجمعة من أجل أن أصلي يوم الجمعة وأشتغل بعض الأمور وكذا ، والآن في الزرقاء تفتح المحلات التجارية والنوفيته إلا مصالح الشركات ، أما المحلات التجارية عندنا في السوق شيخنا نسبة </w:t>
      </w:r>
      <w:r>
        <w:rPr>
          <w:rFonts w:cs="Traditional Arabic" w:ascii="Traditional Arabic" w:hAnsi="Traditional Arabic"/>
          <w:color w:val="000000"/>
          <w:sz w:val="32"/>
          <w:szCs w:val="32"/>
        </w:rPr>
        <w:t>8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w:t>
      </w:r>
      <w:r>
        <w:rPr>
          <w:rFonts w:cs="Traditional Arabic" w:ascii="Traditional Arabic" w:hAnsi="Traditional Arabic"/>
          <w:color w:val="000000"/>
          <w:sz w:val="32"/>
          <w:szCs w:val="32"/>
        </w:rPr>
        <w:t>9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فتحو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طالب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ا يفتحون تدينًا تدينًا أستاذ لا دينًا ما يروحون يصلوا الجمعة ، أليس كذلك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في ناس يروحوا يصلوا الجمعة ويسكروا محلاته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اس معطلة ويشترون كذ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يذكر لي بعض التجار أنهم يبيعوا يوم الجمعة أفضل من بعض الأيام الثانية ، يعني هذا حكي أنا أعرفه وموجود وأحس فيه أحيانًا شيخنا ، لكن أنا أقول ما أريد افتح وأريد استريح فيه ، وأرى الأولاد ويطلع هنا ويروح على الصلاة ويحضر بعض الدروس يوم الجمعة مثلاً الذي يتخصص فيه مثلاً درس أبي مالك ، أو خطبة أبو مالك ، ودرس عليَّ الحلبي بعدها ومن هذا الباب شيخن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يكون المجتمع الذي عائش فيه ، ما يعطل يوم الجمعة على حسب ما تصف ، لكن نحن نرى العاصمة هنا وكل العواصم التي نعرفها يعطلوا يوم الجمع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همني الواقع ، فإذا كان الواقع عندكم في الزرقاء أن المسلمين لا يعطلون يوم الجمعة فأنا أرى حينئذٍ أن المسلمين لا يعطلون يوم الجمعة ، فأنا أرى حينئذٍ أن تعطل أنت قبل الصلاة ؛ لأن هذا التعطيل قبل الصلاة هو أمر مرغوب فيه ، بعد الصلاة لك الخيرة ، انظر مصلحتك بتفتح أو بتسكر ، فلا تجعل يعني بعد صلاة الجمعة عطلة ، لقضاء مصالحك ، وإنما تارة وتارة ، واضح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واض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بالنسبة لقضية الشع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م الفضل ، يلا حضروا حالكم ؛ لأنه برد الجو    ورايح يصير المغرب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3</Words>
  <Characters>14887</Characters>
  <CharactersWithSpaces>118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01:00Z</dcterms:created>
  <dc:creator/>
  <dc:description/>
  <dc:language>en-US</dc:language>
  <cp:lastModifiedBy/>
  <dcterms:modified xsi:type="dcterms:W3CDTF">2013-09-24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