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وى عن هؤلاء السّل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قول بأنّهم كانوا يقولون بأنّ تارك الصّلاة كاف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علم من علم أصول الف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صوص الشّرعيّة المرفوعة إلى النّبيّ صلّى الله عليه وآله وسلّم قد تأتي أحيانا عامّة وتكون في واقعها مخصّص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أتي أحيانا مطلقة وتكون أحيانا مقيّدة إذا كان هذا هو واقع الأحا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بويّة ترى ألا يجوز مثل ذلك أن يجري على الآثار السّلفيّة؟ ذلك أولى و أولى فإذا لم يثبت شيء من هذه الآثار الّتي قد نحتاج إلى أن نقول إنّها عامّة وبعمومها يمكن الاحتجاج بها على مثل ما نحن فيه الآن على تكفير تارك الصّلاة كسلا كذلك إذا جاءت مطلقة فيمكن أن يقال إنّها مقيّدة لكن إن لم تصحّ فقد استرحنا منها ولم نكن بحاجة إلى أن نقول إنّها يا أخي من العامّ المخصّص أو من المطلق المق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قول بأنّ هناك حديثا في الصّحيحين وغيرهما أنّ حديث الشّفاعة يوم القيامة يشمل حتّى تارك الصّلاة فإذن لا يصحّ أن نطلق الآن وفي هذا الزّمان الذّي لا يفهم أحد من إطلاق كلمة كافر على مسلم يشهد أن لا إله إلاّ الله إلاّ أنّه دخل في عموم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ناك حديث الشّفاعة في الصّحيحين يشمل حتّى تاركي الصّلاة فإذن إن صحّ عن أحد من الصّحابة القول بأنّه كفر فيجب علينا أن نفسّره كما قال بن عبّاس رضي الله عنه في تأويله ل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فأولئك هم الكاف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كفر دون كف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ولئك هم الكاف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كفروا كلمة كفر ألطف من كافر لأنّه كفر فعل ماضي أي صدر منه الكفر أمّا كافر فهو اسم فاعل فإذا حاكم ما أو أمير ما عدل يوما ما فقولوا عنه إنّه عدل لكن سائر حياته الظّلم فتستطيع أن تقول عنه أنّه عدل والعكس بالعكس إذا كان عادلا لكنّه في حكومة ما في قضيّة ما ظلم فتقول أنّه ظلم فلا يجوز أن تقول عن الأوّل الظّالم الّذي عدل مرّة إنّه عادل كما أنّ العكس أيضا لا يجوز أي الّذي من عادته الظّلم لكنّه في حكومة ما في قضيّة ما عدل نقول عنه عاد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ا نقول بالنّسبة لمن كان يعدل لكنّه ظ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قول ظالم لأنّه يعطي أنّ من صفته أنّه يظلم والعكس بالعكس كما تبيّن لكم فإذا كان ترجمان القرآن رضي الله عنه يفسّ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ولئك هم الكاف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ه كفر دون كفر فإذا جاء نصّ في الكتاب أو السّنّة في جنس ما أو في شخص ما بأنّه كفر فيمكن أن يكون من باب تفسير ابن عبّاس ل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فأولئك هم الكاف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كفر دون كفر وإذا جاء الحديث حديث الشّفاعة في الصّحيحين صريحا في أنّ من كان تاركا للصّلاة بل ومن لم يعمل خيرا قطّ يخرج من النّار فما ينبغي أن نقول عنه إنّه كافر بالمعنى الّذي يتبادر إلى ذهن السّامع أي إنّه مخلّد في النّار هذه هي من شؤم أخذ الآثار الّتي تروى عن السّلف دون بحث وتحقيق وفي قضايا هامّة جدّا كمثل تكفير المسلم الّذي يشهد أن لا إله إلاّ الله وهذه الشّهادة الّتي قال فيها رسول ال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لا إله إلاّ الله نفعته يوما من ده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م يخلد في النّار وتأكّد ذلك بالحديث السّابق أنّ الله عزّ وجلّ يخرج بشفاعته عزّ وجلّ برحمته وهو أرحم الرّاحم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م يعمل خيرا ق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جاءت هذه العبارة أو جاءت شفاعة ربّ العالمين إذا صحّ هذا التّعبير بالنّسبة إليه في الصّحيحين كما أشرت آنفا بعد أن يشفّع ربّنا عزّ وجلّ المؤمنين الّذين دخلوا الجنّة مع السّابقين الأوّل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الوا ياربّنا إخواننا كانوا يصلّون معنا ويصومون معنا ويحجّون معنا ويجاهدون معنا لانراهم معنا أدخلتهم النّار فيقول الله عزّ وجلّ أخرجوهم فيخرجون كلّ من صار فحما في النّار إلاّ دائرة الوجه حيث لا تمسّ النّار وجه المصلّي فيعرفون المصلّين من وجوه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بعض الأحاديث الأخرى وهذه مشهورة معروفة لديكم يعرفون من آثار السّجود فيخرجون خلقا كثيرا من المصلّين والصّائمين والمجاهدين ونحو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ولون يا ربّنا أخرجنا من أمرتنا فيقول الله عزّ وجلّ أخرجوا من كان في قلبه وزن دينار من الإيمان فيخرجون خلقا كثيرا فيقولون ربّنا أخرجنا من أمرتنا بإخراجه فيقول الله عزّ وجلّ أخرجوا من كان في قلبه وزن نصف دينار وأخيرا باختصار من كان في قلبه ذرّة من إيمان في كلّ مرّة يخرجون خلق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ول في الحديث كلّ هذه الوجبات يخرجهم ربّنا عزّ وجلّ بواسطة الشّفعاء المؤمنين الوجبة الأولى المصلّين ترى الوجبة الثّانية والثّالثة هؤلاء ليس فيهم مصلّين لأنّ تارك الصّلاة لمجرّد التّرك لا يكفر كفرا يخرج به من الملّة ولا يشمله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ؤكّد ذلك قوله عليه الصّلاة والسّلام بعد أن يخرج من النّار من كان في قلبه مثقال ذ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ول الله شفعت الملائكة والأنبياء والمؤمنون ولم يبق إلاّ شفاعة أرحم الرّاحمين فيقول أخرجوا من لم يعمل خيرا ق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ثل هذا الحديث حينئذ يوجب علينا أن نجري عمليّة تصفية على هذه الآثار الّتي تروى عن السّلف في تكفير تارك الصّلاة فما كان منها غير ثابت استرحنا منها ولا نوجد تعارضا بينها وبين الأحاديث الدّالّة على أنّ تارك الصّلاة تركا غير مقرون بالجحد فإنّه لا يكفر ولا يرتدّ عن الدّين وما كان منها ثابتا تأوّلناه كما نتأوّل الآثار عفوا الأحاديث المرفوعة الّتي تروى عن النّبيّ صلّى الله عليه وسلّم والّتي يتبادر إلى الذّهن أوّل ما يتبادر أنّه ليس مسلما كالحديث المعروف مثلا في صحيح مسلم وغي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الصّلاة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بدّ حينذاك من تأويل هذا الصّحيح من المرفوع كذاك الصّحيح من الموقوف تأويلا يتّفق مع النّصّ الصّريح الّذي ذكرناه آنفا حيث يخرج من النّار غير المصلّين ايضا هذه كلمة بمناسبة أنّ الآثار أيضا ينبغي تحرّي الصّحّة فيها في كثير من الأحي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شّفاعة يا أستاذ الحديث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ه يقبض قبضة بيده فيقول أخرجوا من النّار من لم يعمل خيرا قطّ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فيه رواي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اه لايبق أحد في جهنّ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من من؟ من الكفّا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سلمين من المؤمن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ما نبغيه وهو كذل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رحمه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حن نتكلّم وكلمات إخواننا حول قضيّة موجة التّأويل التي نحن عايشين فيها للنّصوص وكذا فلعلّنا نجد تأويلا محتملا أن يذكر علينا وهو أنّه قد يقال أنّ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ال إخواننا الّذين يصلّون معنا ويصومون معنا ويحجّون مع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ا لك الموجة الثّانية هؤلاء ما يحجّون لكن يصومون ويصلّون والموجة الثّالثة ما يصومون ولكن يصلّون وتبقى الصّلاة على أصلها هذا التأويل قد يقال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قا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كثر التّأويل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عني اشرح قولهم كيف يقال؟ يعني ل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لا نجد إخواننا الّذين كانوا يصلّون ويحجّون ويزكّ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 فأخرجوا أدخلوا وأخرجوا فيخرجون يعني المصلّين دون الصّائم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هكذا يفهمو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قد يق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قد يقال هذا لك هذا التّفصيل من أين يأخذون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أوي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ا الدّافع علي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نّهم دفعات ما دفعة واحدة فالبتّالي الدّفعة الأولى كانوا تاركين يعني الّذين يصلّون ويصوم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فهمت هذا هل نهاية المطاف إنّ تاركي الصّلاة ليسوا في هذه الدّفعات</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سيقولو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ما هو الدّليل؟ الصّائمين في هذه الدّفعات؟</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حجّاج في هذه الدّفعات؟</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أنّهم ما يكفّرون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طيّب المصلّون اذن ليسوا من هؤلاء</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حينما تأتي الجملة الأخي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خرجوا من النّار من كان في قلبه وزن دينار</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صف دينار ذرّة من إيمان ثمّ شفاعة ربّ العالمين من لم يعمل خيرا ق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ؤوّلون هذا؟ هذا باب التّأويل هو باب التّعطي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اب التّعط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يا شيخنا في عندي سؤال في تتمّة له علاقة هو منهجي أيضا في تتمّة البحث لكن ليس في الجانب الفقهي لكن في جانب العقائ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علوم أنّ الدّعوة السّلفيّة كذلك فيما تدعو إليه كما تدعو إلى تحكيم الكتاب والسّنّة بفهم السّلف الصّالح في المسائل العمليّة والعبادات وغيرها فهي كذلك تدعو إلى تحكيم الكتاب والسّنّة وما كان عليه السّلف الصّالح وما عرف بالعقيدة السّلفيّة وتعلّمها والحرص عليها لأنّ البداءة بالإيمان بالله تبارك وتعالى واليوم الآخر هي من مهمّات الإ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هناك شبهات ثلاث هي في الحقيقة يعني تدور حول نقطة واحدة فلذلك أنا أّذكر الشّبهات الثّلاث وحرصا على الوقت أن أجمع الثّلاث الشّبهات ثمّ بعد ذلك يكون الرّدّ على ما شئ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ون الشّبهة الأولى يقال أنّ اللّازم من دراسة العقيدة ما يصحّ به الإيمان وهذا من الممكن تعلّمه في دقائق معدو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بهة الثّانية يقولون إنّ دراسة العقيدة على وجه التّفصيل ولاسيما في أبواب الرّدود على الجهميّة والمعتزلة والأشاعرة وغيرهم يدخل النّاس فيما لم يوجب الله عزّ وجلّ عليهم معرفته ويعرّضهم إلى الافتتان في دينهم كما أنّ تدريس العقيدة مفصّلة يوقع النّاس في الحيرة والتّذبذ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بهة الثّالثة اتّهام العلماء السّلفيّين بأنّهم يدندنون حول مسائل الشّرك والتّوحيد دون أن يدخلوا في بحث ما تحتاج إليه الأمّة من تحكيم الشّريعة ومصارعة الطّواغيت وإنكار المنكر ومن غير أن ينقلوا الدّعوة إلى واقع عملي تطبيق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ي ثلاث شبه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في الحقيقة كلّها مؤدّاها عدم دراسة العقيدة وعدم الحرص عليها فهل من إجا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 أمّا الشّبهة الأولى فهي كأخرياتها وكأخواتها شنشنة نعرفها من أخزم الّذي يقول إنّ العقيدة يمكن تلقّيها في دقائق نسأل هذا القائل ما هي هذه العقيدة الّتي يمكن أن يتلقّاها المسلم في دقائق؟ هل يعني هو أن يتلقّى العقيدة مجملا في دقائق؟ أم تفصيليّا في دقائق؟ إن قال مجملا نحن نقول يمكن هذا إجمالا كما هو في حديث الإيمان أن تؤمن بالله وملائكته وكتبه إلى آخره أمّا إن قال أيضا يمكن تلقّي العقيدة تفصيليّا في دقائق فنحن سنقول له أوّلا هل تعني العرب أم تعني العجم؟ فمن قوله أعني العرب أليس كذلك أنت شاعر بالمشكلة أنصب حالك مدافعا عنهم أو معبّرا عن شبهاتهم فسنقول له جزاك الله خير إن كنت تقصد العرب فقط فهذه أوّل خطيئة لأنّك تعلم أنّ الإسلام لم يرسل إلى العرب خاصّة وإنّما أرسل للنّاس كافّة ثمّ نقول ثانيا هل تعني العرب الأقحاح الّذين يفهمون اللّغة العربيّة لغة القرآن الكريم دون أن يتعلّموا؟ فإن قال نعم نقول أيضا جهلت لأنّ العرب دخلتهم العجمة وأصبح من يعيش في عقر البلاد العربيّة لا يستطيع أن يفهم القرآن وهو نزل بلغة العرب إلاّ بدراسة مقدّمات لغويّة وعلوم يسمّونها اصطلاحا بعلوم الآلة ونحو ذلك حينئذ نتوصّل إلى القول بأنّ هذا العالم الّذي يريد أن يعلّم النّاس العقيدة الّتي جاءت في الكتاب والسّنّة هل هو يعيش في جوّ يشبه الجوّ الأوّل السّلفي؟ الأوّل الّذي يمثّل النّبيّ صلّى الله عليه وسلّم مع أصحابه؟ أم هو يعيش في أجواء من التّفرّق الفكري والتّفسّخ الأخلاقي والسّلوكي؟ أظنّ أيضا سيكون جوابه إن شاء الله على الحقّ أن يقول لا هو يعيش الآن في جوّ يختلف كلّ الاختلاف عن الجوّ السّابق إذن هذا الّذي يقول إنّه يمكن فهم العقيدة وعلى وجه التّفصيل الّذي جاء في الكتاب والسّنّة في دقائق فإنّما هو يعيش في خيال ثمّ نحن نجعله تحت أمر الواقع أعطينا العقيدة في دقائق هب أنا رجل بدويّ جائي من الصّحراء أريد أن أتعلّم العقيدة الإسلاميّة ما ه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قال هذا القول يربط بين العقيدة وبين ما تصحّ به العقيدة فيقول إنّ الإنسان حين يطالب بالإسلام إنّما يؤمر بمعرفة الله عزّ وجلّ معرفة عامّة وبأن يشهد أن لا إله إلاّ الله وأن يؤمن بما عرف به النّبيّ صلّى الله عليه وسلّم الإيمان أو كما قال النّبيّ صلّى اله عليه وسلّم للجار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عود إلى كلامي السّابق إجما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كن هو لا يؤمن معنا بأنّه يجب بعد ذلك أن يتعلمّ الإسلام تفصيليّا على اعتبار أنّ العلم ينقسم إلى قسمين علم عينيّ وعلم كفائيّ وهذا ما أظنّ أحد ينكره الآن هو يتكلّم عن الرّجل انظر الآن ضلال هؤلاء النّاس يلّي يعيشوا في الأحلام يتصوّروا أوّلا إنّه مجتمعنا هو مجتمع الرّسول عليه السّلام ثانيا يتصوّر كلّ 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لم بن مسلم بن مسلم الله أعلم أين ينتهي يتصوّر إنّه اليوم أسلم يا أخي فيه فرق بين من دخل الإسلام حديثا وبين الّذي عاش في مجتمع إسلامي فهذا يختلف عن الأوّل تماما رجل كافر يريد أن يدخل إلى الإسلام ماذا يريد؟ قل أشهد أن لا إله إلاّ الله محمّدا رسول الله صار مسلما بشهادة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قالوها فقد عصموا منّي دمائهم و أموالهم إلاّ بحقّها وحسابهم على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تعلّم لا العقيدة بتفاصيلها و لا العبادة بتفاصيلها ما أظنّ يصل الجهل إلى الاعتراف بمثل هذا الإسلام المجمل لابدّ أن يقول لا يجب عليه فيما بعد أن مثلا يتعلّم كيفيّة الطّهارة كيفيّة الصّلاة كيفيّة الصّيام مثلا إذا جاء شهر رمضان إلى آخره هذه التّفاصيل لابدّ أن يتعلّمها ليتمّ إسلامه ترى الإيمان أليس كذلك؟ هذا الإيمان المجمل الّذي نقلته عنهم أليس هو وبكتبه وبرسله إجمالا ترى إذا جاء التّفصيل ماذا يقولون عنه؟ يجب الإيمان إّذا جاءه التّفصيل يجب الإيمان به أم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شك أنه يجب الإيمان ب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الإيمان به إذا جاءه التّفصيل يجب الإيمان ب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هكذا هل تتصوّر أنّهم يقولون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لا يقولون لا مثل ما ذكرتم يا شيخ لكن هم وقعوا في الجزء الّذي ذكرته أنّهم وقعوا في الجهل المطبق حيث أ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لذلك فنحن يجب أن نكون وهم أن يكونوا معنا في الواقع واقعنا الآن والحقيقة هذا الّذي يجعل دعوتنا ليست بالسّهلة النّاس اليوم يفهمون إنّه ممكن الإنسان يعرف الإسلام كلّه في جلسة واحدة لأنّهم يجيئون بمثال الأعراب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 عليّ غيرهم؟ قال لا إلاّ أن ت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ذاك إسلام لسّى ما كمل جاء من البداوة يريد أن يسلم لكن ما زال الإسلام ينزل بأحكامه وبجهاده وبكذا وبكذا فنحن الآن لا يجب علينا بل لا يجوز لنا أن نرجع القهقرى نحن يجب أن نتبنّى هذا الإسلام جملة وتفصيلا فإذا ما وقع المسلم في مثل هذا الجوّ المختلف فيه أشدّ الاختلاف وكما ذكرنا آنفا مع الدّكتور ثلاث وسبعين فرقة لا ينجو منها إلاّ فرقة واحدة قالوا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من هي 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هي الّتي على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آن ألسنا يجب علينا وعليهم هؤلاء السّائلين الشّاكّين المرتابين أليس من الواجب عليهم أن يحرصوا أن يكونوا من الفرقة النّاجية؟ لا شكّ أنّه سيكون جوابهم نعم يا أخي أنت لست الآن في زمن الرّسول تأتي وتجلس مع الرّسول صلّى الله عليه وسلّم وتسمع الحكم منه مباشرة بينك وبين الرّسول أربعة عشر قرنا وفي طريقك وأمامك عثرات وعثرات سيأتيك حديث بل ستأتيك آية لو كنت بين يدي الرّسول يكفيك المؤنة إذا أشكل عليك معناها مثل ما وقع بالنّسبة لبعض الصّحابة حينما أشكل عليهم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م يلبسوا إيمانهم بظل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ذكرون الآية وال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ذكر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قالوا إذن أيّنا ليس ذاك الرّجل الّذي ظلم نفس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ذاك ألم تقرأوا قول الله تبارك وتعالى يابنيّ لا تشرك بالله إنّ الشّرك لظلم عظي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زال الرّسول عليه السّلام هذه الشّبهة من أذهانهم فأنت أيّها المسلم في القرن الرّابع عشر في أوّل الخامس عشر لست في صحبة الرّسول حتّى إذا أشكل عليك يجيء يعطيك الجواب وتسلّم تسليما أمامك هذه المسافات الطّويلة تريد تعرف هذا الحديث صحيح أو غير صحيح تريد تعرف هذا الحكم هل أخذ من الكتاب أم من السّنّة؟ أم الإجماع الذي يصير فيه خلاف تارة في تصحيحه وفي تضعيفه أم من القياس ثمّ هذا القياس هل هو قياس جليّ أم هو قياس خفيّ الآن وضعنا غير ذاك الوضع يا مساكين ثمّ لجهلهم بهذا العلم يستسهّلون الأمر ويقول لك ممكن العقيدة واحد يتعلّمها في دقائق معدودات ولذلك فنحن الحقيقة يجب أن نمضي قدما في طريقنا الشّاقّ الطّويل المديد وأنا أقول في بعض الكلمات لمّا أذكر قوله عليه السّلام حينما كان جالسا بين أصحابه فتلا قوله تعالى وخطّ على الأرض خطّا مستقي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ء الحديث مصوّرا في بعض كتب الحديث بأنّ الخطّ المستقيم طويل والخطوط الّتي حوله خطوط قصيرة أنا أفهم من هذا الحديث غير ما نطق به الرّسول أكثر ممّا نطق به الرّسول أي أفهم الشّيء الّذي نطق به الرّسول زائد ما أشار إليه الرّسول بهذا الرّسم الرّائع البديع الخطّ المستقيم هو الصّراط والخطوط القصيرة هي التّي على رأس كلّ خطّ منها شيطان يدعو النّاس إليه هذا الشّيطان وأنا سمعت هذا بأذنيّ هاتين من بعض من يزعمون أنّهم يدعون للإسلام ويريدوا أن يقيموا دولة الإسلام على طريقة القفز إلى رأس الأهرام بخطوة واحدة يقولوا والله أنتم دعوتكم الحقيقة صحيحة لكن يا أخي انظر هذا الطّريق شاقّ متى سنصل إلى إقامة الدّولة المسلمة؟ والمجتمع الإسلامي؟ أنا أقول أنّ الرّسول صلّى الله عليه وسلّم رسم هذا الخطّ ردّا على هؤلاء يقول لهم انظروا هذا الخطّ الطّو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فّ بالمكاره وانظروا هذه الخطوط القصيرة حفّت بالشّهو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 يريدون أن يصلوا بالطّرق القصيرة هذه ولن يصلوا أبدا وتجربة هذا العصر من طوائف الجماعات الإسلاميّة أكبر دليل على أنّ على رأس كلّ شيطان عمليّا يدعو النّاس إليه فيخرجون عن الخطّ المستقيم ونحن علينا أن نبقى في هذا الخطّ المستق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يضرّنا ولا يهمّنا أنّ النّاس يقولون هذا خط طويل وشاقّ وإلى آخره وبهذه المناسبة يعجبني كلام ذلك الشّاعر العربيّ الجاهليّ وأتمنّى إنّه يكون في المسلمين من يكون تفكيرهم في الإسلام كتفكيره في جاهليّته هو ذاك هو امرئ القيس الّذي قال</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بكى صاحبي لمّا رأى الدّرب دونه                                    وأيقن أن لاحقينا بقيصرا</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قلت له لا تبك عينك                                                إنّما نحاول ملكا أو نموت فنعذرا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ا علينا نحن إذا استمررنا نمشي في الصّراط المستقيم وما وصلنا إلى إقامة الدّولة المسلمة هذا العالم الإسلامي صار له قرون يتخبّط في البعد عن الكتاب والسّنّة فإذا نحن أخذنا الصّراط المستقيم ومشينا خطوات قليلة أين لنصل؟ مش مهمّ أن نصل المهمّ أن نمشي في الخطّ المستقيم ذلك الجاهليّ فهم الحقيقة الواقعيّة العلميّة وإن كان هدفه إيش؟ هدفه الدّنيا هدفه الملك لكن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حاول ملكا أو نموت فنعذ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نحن هكذا مع ربّنا تبارك وتعالى نحاول أن نعيد الحياة الإسلاميّة وأن نقيم الدّولة بعد محاولة إعادة الحياة الإسلاميّة فإن وصلنا فبها وإن لم نصل فلسنا مكلّفين لأنّ الأمر كلّه بيد الله تبارك وتعالى كلّ ما نحن مكلّفين أن نمشي سويّا على صراط مستقيم لذلك هذه الأسئلة هذه الشّبهات في الواقع هي جائيّه بسبب انحرافهم عن الخطّ المستقيم    إلى خطّ من هذه الخطوط القصيرة الّتي تخرج بأصحابها عن الخطّ المستقي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أهلا بالدّكتور طيّب يا سيدي هذا الجواب عن هذا السؤال يعني مثل ما قلت أنت يعني إجابة هكذا إجماليّة يكفي إلاّ إذا كان هناك شيء يستحقّ الخوض في الجواب عنه هل فيه شيء آخر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مسألة في الحقيقة فيه شبهة أيض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تحتاج إلى ذكر لأنّه يعاني منها أيضا السّلفيّون ليس عندهم شائبة عنف أو مثل هذا النّوع يعني لكنّهم يتصوّرون العقيدة تصوّر مرتبط مع كتب شيخ الإسلام بن تيميّة كالتّدمريّة وغيرها والرّدود على الجهميّة والمعتزلة والأشاعرة يتصوّرون أنّ دراسة العقيدة هي دراسة هي دراسة هذه الكتب فق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ضرو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م يعزفون عن دراستها ويعكفون على دراسة كتب أخرى قد تؤدّي بهم مع الاستمرار إلى حصول أخطاء منهجيّة يعني في الحقيق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على كلّ حال نحن نريد من إخوانا إنّه ما يتصوّروا    إنّه كلّ فرد منهم يمكن يصير عالما فهو عليه إذا شعر بأنّه يجد في نفسه استعدادا للمضيّ قدما في طلب العلم فنحن ننصحه حقيقة بأن يقرأ كتب العلماء الّذين عرفوا بسلامة منهجهم عن الانحراف يمينا أو يسارا والتّأثّر بعلم الكلام وإذا كانوا لا يشعرون بأنفسهم شيئا من ذلك فعليهم أن يأخذوا العلم سواءا كان عقيدة أو كان عبادة من أقرب طريق سواءا من علم علماء الأحياء إن كان لهم وصول إليهم أو من الكتب الّتي ألّفت بطريقة موجزة لا تدخل معهم في المجادلات الطّويلة مع الفرق المخالفة لأنّ الخوض في هذه المسائل قد تضرّ بمن لا استعداد عنده لأنّ مناقشة المخالفين كثيرا ما تؤدّي بالمناقش نفسه أحيانا أن ينحرف بعض الشّيء ولو في مسألة واحدة عن الخطّ الّذي ينبغي أن يسلكه مستقيما طيّب أين أبو ليلى صارت الساعة احدى عشر إلاّ ثل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يش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رفع صوتك خليهم يسمع الاخو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لرّس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ل طائفة من أمّتي قائم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ئمين على الحقّ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عبيل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ظاهرين على غير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هرين لغير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قال أحد هؤلاء الآن نحن لسنا ظاهرين على غيرنا ولسنا قاهرين لغيرنا ولسنا قائمين على غيرنا والرّسول يقول إلى قيام السّاع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اتلون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اتلون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بارك الله فيك نسبيّة الرّواية الّتي ذكرها الشيخ علي هنا هي مجسّمة تما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اتل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قاتل فع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ا تريد مناقشة إطلاقا لكن ذلك لا يعني أنّهم ليسوا على الح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من هذا الجانب وإذا وقفنا الآن النّظر في أنّهم ليسوا على الحقّ من هذا الجانب يجب أن نتأمّل أن تصير الطّائفة المنصورة والّتي هي على الحقّ إلى أن تقوم السّاعة في ظرف مثل هذا الظرف تكون مقاتلة يعني فعلا تحمل السّلاح وتقاتل الأعداء سواءا كانوا في الدّاخل أو كانوا في الخارج هل هذا يمكن تحقيقه ما بين عشيّة وضحاها؟ طبعا الجواب عند كلّ العقلاء سيكون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إذا الأمر كذلك فنحن نتصوّر أنّ هذه الطّائفة إمّا أنّها تلاحظ تقصيرها من هذا الجانب أو تعترف بأنّها غير مقصّرة لأنّها تأخذ بالسّبب الّذي يمكن أن يوصلها إلى أن يتحقّق هذا الوصف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ئذ إن كانت هكذا هل تخرج عن كونها الطّائفة المنصورة يعني إمّا أن تأخذ بأسباب أن تصبح مقاتلة وإمّا أن لا تأخذ فإن أخذت فما عليها من مؤاخذة إطلاقا لأنّها كما قلنا آنفا هي تمشي في هذا الطّريق وإن لم تأخذ فهي بلا شكّ مقصّرة من هذه الزّاوية صح 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آن المسلمون كما تعرفون وتشاهدون إذا كنّا نحن نعتقد أنّ هذا الطّريق الّذي نحن نمشي فيه من حيث أوّلا ما نسمّيه نحن بكلمتين تصفية ثمّ تربية هل يمكن أن يتحقّق هذا الوصف في الطّائفة المنصورة بدون هذا الطّريق؟ إمّا أن نقول يمكن ومع ذلك نحن لانفعل فلسنا بالطّائفة المنصورة وإمّا أن نقول لا يمكن إلاّ أن نبدأ من هاهنا فحينئذ من الواضح جدّا أنّا لسنا مكلّفين الآن على اعتبار أنّنا الطّائفة المنصورة أن نحمل السّلاح ونحن لا ندري كيف نستعمل السّلاح بل لا ندري أن نصنع السّلاح بل لا ندري من أين نأتي بالسّلاح لالا يقول أحد أنّه علينا أن نفعل هذا ما دام المقدّمات الّتي ينبغي أن توصلنا إلى هذه المرحلة الأخيرة الّتي هي الصّفة المثلى بالنّسبة للطّائفة المنصورة مادام ما نستطيع أن نصل إليها قفزا وإنّما على طريقة سنّة الله عزّ وجلّ في خلقه فلا يضيرنا حينئذ أنّ هذه الصّفة صفة مقاتلة المسلمين لمن يعاديهم غير متجلّية الآن إذا تركنا هذا الجانب بعد هذا البيان نقول قائمة هنا القيام بقى ممكن تفسيره بالحجّة ونحن لا نشكّ بأن هذا والحمد لله قائم وبخاصّة في العصر الحاضر لأنّ النّاس قد بدأوا يفيئون ويعودون إلى رشدهم إلى دعوة الحقّ دعوة الكتاب والسّنّة بعد أن كانوا من قبل يصدّون عنها صدودا فأنا أعتقد أنّ حديث الطّائفة المنصورة لا إشكال فيه وأنّ الوصف الّذي جاء فيه ينطبق على أهل السّنّة والجماعة حقّا إلاّ صفة المقات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القهر ك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القهر لغير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تبع المقاتلة حينئذ نقهر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مكن أن نتصوّر القهر هي المقاتلة التزاما بشريعته عزّ وجلّ وهم لا يريدون ذلك ألا يقهرهم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ل هذه مقاتلة؟ ممك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ت مقات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قات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 الحديث قاهر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هرين وظاهرين لكن المقاتلة المشكلة المقات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اتلة حديث آخر يع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هكذا لكن هذا ما متحقّق الآن أمّا القهر والغلبة بالحجّة والبيان والبرهان هذا موجود والحمد لله يا أبا ليلى نريد نصلّي ونمشي أذّ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خ عنده سؤال لأنّه مساف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قي وقت لأنّه رايح يصير نصف ال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رك الله فيك الحديث الذي في صحيح مسلم النّبيّ صلّى الله عليه وسلّم يقول في ما معنا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شرّ صفوف النّساء أوّلها وخيرها آخ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آن في الغرف المغلقة المعدّة لذلك هل الحكم هو كذلك كما دلّ عليه ظاهر الحديث؟ يعني الآن الأماكن هذه المغلقة النّساء في معزل عن الرّجال والمعلوم أنّ العلماء لمّا تكلّموا في شرح هذا الحديث ذكروا أنّ العلّة أن شر صفوف النساء أولها لأنها أقرب من الرّجال كما ذكر النّووي وغيره فهل ظاهر الحديث هو كذلك في هذه الأماكن المغلقة الآ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ي اعتقادي لا أستطيع أن أجيب عن السّؤال لأنّي أظنّ أنّ السّائل يعترف بشرعيّة هذا الإغلاق وأنا لا أرى ذلك لأنّ هذه بدعة غلق النساء وحبسهنّ في المساجد خاصّة الوسيعة بسبب فساد المجتمع حبسهم في غرفة بحيث تخفى عليهم حركات الإمام وبحيث أنّهنّ يتعرّضن في بعض الأحيان للإخلال بالصّلاة إلى درجة البطلان وفي اعتقادي غلق النّساء في حجرات خاصّة بهنّ في المساجد هو تماما كقطع الصّفّ بالمنبر الطّويل كلّ ذلك أمر حادث فيجب أن نرجع إلى ما كان عليه السّلف الأوّل هذا البحث بحث أمس ما أظنّ أنّ الأخ كان موج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ل إنّ النّساء اليوم غير نساء أمس وطبعا هذا مشاهد ومغزى هذا القيل أنّه ينبغي أن نحبس النّساء في هذه الغرف حتّى ما يطّلع الرّجال على شيء من عوراتهنّ فكان جوابي مطوّلا بعض الشّيء والوقت ضيّق فقلت في بحث طويل أنّه هذا ليس من المصالح المرسلة المشروعة أن تحبس النّساء في هذه الغرف لأنّ سبب الحبس هو إخلال المجتمع الإسلامي وفيه النّساء بالقيام بالواجبات الشّرعيّة فلو أنّ النّساء يدخلن إلى المساجد متجلببات بالجلباب الشّرعيّ لم يلق في ذهن الّذين يبنون هذه الغرف أن يحبسوا النّساء فيها لكن لما يرون بالمشاهد مع الأسف أنّ بعض النّساء يدخلون التي لابسة جاكيت أو بالطو أو يقولون اليوم جلباب وليس بالجلباب إلى نصف السّاقين وربّما لابسة جوارب لحميّة شفّافة إلى آخره فلحجب أنظار الرّجال أن يقع في رؤية هذه العورات إذن نحن نحجب النّساء في المسجد عن الرّج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له لا علينا نحن أن نعود إلى تطبيق الإسلام ونعود بالمجتمع الإسلامي كلاّ لا يتجزّأ إلى ما كان عليه الأمر في العهد الأوّل نحن نحارب المجتمع اليوم نريد أن يعود المسلمون بعلمائهم وطلاّبهم وعامّتهم إلى ما كان عليه السّلف لا مذهبيّة لكن قال الله قال رسول الله لامانع من الاختلاف كما كان الأمر الأوّل لا إلى المذهبيّة الضّيّقة نريد أيضا أن نعود بالمجتمعات الخاصّة والعامّة إلى ما كان عليه السّلف كالمساجد لا نريد فيها المنابر الطّويلة لا نريد فيها المنابر الّتي تمثّل الحيل الشّرعيّة وهو أنّ المنابر القديمة تقطع الصّفوف فطلعوا بنا في منابر يدخل من المحراب ويصعد على النّاس من فوق في شرفة ليش هذه الدّورة واللّفّة كلّها ثلاث درجات وكفى الله المؤمنين القتال خير الهدى هدى محمّد كم يكلّف من الدّراهم والدّنانير حتّى يصعد هذا الخطيب على هذه الشّرفة؟ بزعم ما نريد أن نقطع الصّفّ حسن هذا الزّعم هذا واجب لكن يمكن بدون هذه الكلفة أن نتّخذ منبرا ذي ثلاث درجات وانتهت المسألة كذلك لا نريد هذه الزّخارف أخيرا لا نريد هذه الغرف للنّساء نريد النّساء مثل الرّجال الذين كانوا من قبل النّساء يدخلن محتجبات والرّجال يتقدّمن الصّفوف وحينئذ يرد الحديث السّابق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خير صفوف النّساء آخرها وشرّها أوّلها</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نريد أن نعكس دلالة الحديث بسبب ما طرأ من الانحراف في بنيان هذه الغرف في المساجد أذّن يا أخي قبل ما ندخل خارج الو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خير السّؤال المنبني على الكلام الأوّ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قد سمعنا من الإخوان إنّه إذا كان الإنسان في تكتّل ما عليه أن يبقى في هذا التّكتّل إذا هداه الله إلى العقيدة الصّحيحة وأن يعلّم هؤلاء نقلوا هذا عنكم ولكن هذا يعني مشروط بشروط أنّ هذا الرّجل الّذي يمكن أن يجلس في هذا التّنظيم حتّى يعلّم إخوانه الّذين في التّنظيم الّذين لا يستقبلون من أحد إطلاقا إلاّ من صفوفهم ولكن يشترط عليه أن يلتزم عدّة أمور منها أن يدفع اشتراك من ماله إلى هذه الجما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وقف الأمر هنا سهل وبعد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 عليه أن يلتزم ببيعة يبايع ولكن يستطيع أن يلفّق البيعة هذه بإصلاح الجماعة والثّالث أن يلتزم بالطّاعة أن يطيعهم وأن يحضر اجتمعاتهم ويفعل ما يأمرون به ورابعا أن يسكت عن بعض الأمور البدعيّة الّتي تحدث فهل المصلحة الرّاجحة لهذا الأخ وأيضا في نقطة مهمّة جدّا أنّه قليل العلم لم يتمرّس لمّا كان في صفوفهم لم يعلّموه على العقيدة ولا على الأمور كلّها بهذه الشّروط هل يستطيع هذا الرّجل الّذي هو في هذا التكتّل وهذا التّنظيم والّذي له منصب عندهم أن يجلس ويعلّم إخوانه العقيدة وكذا ويستمرّ مع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ون شرو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هذه الشّرو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ون شرو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يستطي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ستطيع أمّا الشّرط الأوّل فلا بأس به وخيرا لك أن لا تذكره عرفت أيّ شر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شتر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كان ينبغي على الأقلّ أن تذكره أخيرا يعني انظر يا أخي أنا الّذي أجده من مخاطر أيضا التّكتّل والتّحزّب الموجود اليوم أنّهم ينطلقون في تكتّلاتهم هذه المفرّقة للأمّة على قاعدة غير إسلاميّة أصبحت اليوم كأنّها قاعدة إسلاميّة ضروريّة جدّا وهي الغاية تبرّر الوسيلة لابدّ أنّكم سمعتم مثل هذه القاعدة المزعومة الغاية تبرّر الوسيلة أظنّ أخونا عبد الرّحمن رحمه الله وجزاه الله خيرا ورحمنا أحياء وأمواتا وقع في هذه نحن نقول في لغة الشّام الطّابوسة يعني في هذه الهوّة حيث صرّح في بعض رسائله أنّ المسلم في هذا العصر لابدّ أن في سبيل طلب الرّزق لابدّ أن يواقع الحرام لعلّكم تذكرون شيئا من هذا؟ طيّب كيف يقول مسلم هذا وهو يقرأ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رأ مث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روح القدس نفث في روعي إنّ نفسا لن تموت حتّى تستكمل رزقها وأجلها فأجملوا في الطّلب فإنّ ما عند الله لا ينال ب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قول رجل يعني إذا ما قلنا عالم فهو مثلنا طالب علم وماشي في طلب العلم قديما وحديثا كيف يتناسى كلّ هذه النّصوص؟ وهي صريحة الغاية تبرّر الوسيلة وصلت هذه القاعدة معهم أن يطبّقوا على أتباعهم شروط البيعة الكب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اعة العمياء البي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نصوص جاءت بالنّسبة للخليفة وهم يصرّحون إنّه لا خليفة ولكنّهم يقولون بألسنتهم ما ليس في قلوبهم أو بعبارة أخرى يخالفون أقوالهم بأفعالهم فالبيعة في الإسلام لانعرفها إلاّ للخلفاء والطّاعة هذه الّتي توجب على المسلم بحيث أو تجب على المسلم بحيث أنّ الأمر المباح يصبح فرضا عليه بسبب صدور الأمر ممّن يجب تنفيذ الأمر كالزّوجة مثلا يأمرها زوجها بشيء ليس في الأصل واجبا عليها شرعا لكنّه في الأصل هو مباح فيأمرها أن تفعله وهي قادرة ومستطيعة فيجب عليها أن تفعل ذلك كذلك الحاكم المسلم المبايع بيعة شرعيّة 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إخوان المسلمون سنّوا هذه السّنّة السّيّئة ثمّ قلّدهم من قلّدهم ممّن أراد أن يجمع بين الإخوانيّة وبين السّلفيّة ففرضوا البيعة وفرضوا الطّاعة نحن نقول لا مانع من فرض الطّاعة في سبيل تنظيم تعليم النّاس وتوجيههم وتربيتهم إلى آخره ولكن ليست هي الطّاعة الّتي يأمر الله عزّ وجلّ بها في القرآن طاعة الله والرّسول وأولي الأمر منكم فهذه طاعة خاصّة وتلك طاعة عامّة لا يترتّب عليها الأحكام الّتي تترتّب على الطّاعة الخاصّة ختاما أقول أنّ هذا العضو الّذي أنت تشير إليه إذا كان لا يسمحون له إلاّ أن يخضع لبيعتهم ولطاعتهم العمياء وهم يعلمون أنّ وجوده بين ظهرانيهم يفيدهم في أصل دعوتهم ولايضرّهم فهذا من شؤم التّكتّل واضح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ك اللهمّ وبحمدك أشهد أن لاإله إلاّ أنت أستغفرك و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انته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يصلّي وقراءته في الركعة الأولى لما تيسّر من سورة غافر من الآية    </w:t>
      </w:r>
      <w:r>
        <w:rPr>
          <w:rFonts w:cs="Traditional Arabic" w:ascii="Traditional Arabic" w:hAnsi="Traditional Arabic"/>
          <w:color w:val="000000"/>
          <w:sz w:val="32"/>
          <w:szCs w:val="32"/>
        </w:rPr>
        <w:t>3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آية </w:t>
      </w:r>
      <w:r>
        <w:rPr>
          <w:rFonts w:cs="Traditional Arabic" w:ascii="Traditional Arabic" w:hAnsi="Traditional Arabic"/>
          <w:color w:val="000000"/>
          <w:sz w:val="32"/>
          <w:szCs w:val="32"/>
        </w:rPr>
        <w:t>44</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5</Words>
  <Characters>26852</Characters>
  <CharactersWithSpaces>22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4:00Z</dcterms:created>
  <dc:creator/>
  <dc:description/>
  <dc:language>en-US</dc:language>
  <cp:lastModifiedBy/>
  <dcterms:modified xsi:type="dcterms:W3CDTF">2013-09-10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