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واقع فيه لي بعض الأصدقاء في الدّول في أمريكا واروبا لكن يطبّقون الإسلام فاستشهدت بحديثك بالحديث عن الرّسول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نا بريء من كلّ من أقام بين ظهراني الكفّار لأكثر من ثلاث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ماذا تنصح هؤلاء الشّباب المسلم في الدّول الكافرة ليكونوا دعاة للإسلا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وّلا أريد أن ألفت النّظر بأنّ قولك يطبّقون الإسلام فيه تسامح كبير في التّعبير أليس كذل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فهمت قصدك يعن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صدي واضح ولكن تأمّل فيما أقول أقول أن تعبيرك بأنّ أولئك القاطنين في بلاد الكفر أمريكا وأوروبا قلت أّنّهم يطبّقون الإسلام فيه تسامح في هذا التّعبي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الواقع ما قصدته يطبّقون العبادات</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عارف يا شيخ ماذا قصدت</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امش معي فيه تسامح في التّعبير صحّ؟ آه ما تريد تقول صحّ؟</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ليش صحّ</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اّ هزّا بالرّأس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يضح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خائف تسجّل علي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خائف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يضح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في خوف هنا اعتراف بالحقّ يعن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حّ مظبوط</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قصود أنا أنصح كلّ مسلم يقيم في بلاد الكفر بما نصح به الرّسول عليه السّلام ولا يمكنني إلاّ أن أكون كذلك ولكن فقه الإسلام يجعل لي فسحة بأن أقول إذا وجدت طائفة من المسلمين في بعض بلاد الكفر متكتّلة متجمّعة ويشعرون بأنّهم يستطيعون أن يقوموا بتطبيق الإسلام بأوسع دائرة ممّا لو كانوا في بعض البلاد الإسلاميّة هذا أوّلا وثانيا يكون لديهم عالم على الأقلّ إن لم أقل علماء يبصّرونهم بأحكام دينهم لأنّ هؤلاء المقيمين في تلك البلاد الكفريّة هم يجمعون بين غربتين غربة الدّار فهم غرباء عن بلاد الإسلام في بلاد الكفر والغربة الدّينيّة حيث أنّني إلى الآن لا أع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علم وهذا ليس يعني أن عدم العلم بالشّيء يستلزم العلم بعدمه لا لكنّي أقول في حدود ما أحاط به علمي إلى اليوم لا أعلم أنّ هناك مجتمعا في بلاد الغرب ممكن أن يسمّى مجتمعا إسلاميّا كنقطة بيضاء في ذلك السّواد الكافر يقودهم عالم بالكتاب والسّنّة أنا لا أعلم هذا ولذلك فالّذي أتصوّره من جهة و أعلمه بما يردني من أسئلة ومن أخبار بأنّ أولئك الغرباء مرّتين يتخبّطون في تطبيقهم لدينهم لأنّهم ليس عندهم علم أو ليس عندهم عالم يقودهم على الكتاب والسّنّة فإذا توفّر هذان الشّرطان الشّرط الأوّل أن يكونوا متمكّنين من تطبيق الإسلام بأكثر ممّا يمكنهم أن يطبّقوه في بلادهم الإسلاميّة وأن يكون لهم على الأقلّ عالم واحد يهتدون بهديه ويستنيرون بعلمه وهذ ما أعلم له وجودا لذلك أعود إلى أن أنصحهم جميعا وهذا ما أفعله دائما وأبدا حيث في كلّ ليلة تقريبا تردني أسئلة من مختلف البلاد من أوروبا من أمريكا فأنصحهم بأن يهاجروا من أمريكا إلى بلاد الإسلام وليس العكس ويسمّونها بغير اسمها يهاجرون من بلاد الإسلام إلى بلاد الكفر فغيّروا حقيقة شرعيّة إلى درجة أنّهم سمّوا قديم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ريكا ماذا سمّوها بالمهجر هذا خلاف الشّريع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لم تكن أرض الله واسعة فتهاجروا فيه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طاب لمن؟ للّذين أسلموا في بلاد الكفر أن يهاجروا منها إلى بلاد الإسلام نحن الآن نعكس إذن ننصح لهؤلاء أن يعودوا إلى بلاد الإسلام ثمّ أنا أعتقد أنّ أيّ فرد أو أيّ جماعة تسعى لإصلاح المجتمع الإسلامي فمهما كان الإصلاح صعبا في بلد إسلاميّ فهو بلا شكّ في بلاد الكفر أصع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صعب لأنّه بلاد الكفر مثلا تريد تعالج تصحيح المفاهيم وتصحيح السّلوك والأخلاق ومحاربة ما ومحاربة تبرّج النّساء وفسوق الرّجال ونحو ذلك لهذا بينما تضيّع وقتك وجهدك لمحاربة هذا الجمع الأسود لا أهون عليك أن تعود لبلدك وتستصفي لك مكانا أو قرية أو محلّة وتدعو هناك من حولك إلى الكتاب والسّنّة هذا بلا شكّ أنفع وأسهل من هناك وهذه نصيحتي والله أع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تجنّس بجنسيّة الكفر كالجنسيّة الأمريكيّة مثل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من تمام تولّي الكفّار</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أكب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يتوّلهم منكم فإنّه منه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بعض النّاس يقولون إنّ هذه ضرورة يعني بعض المهجّرين من بلاد الإسلام مثلا ما معهم جنسيّة وما معهم جواز</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لا يجدون ملجأ ولا يجدون حيلة إلاّ أن يتجنّسوا بجنسيّات أهل الكفر ويعيشون في بلاد الإسلام يعني يصير معهم جواز أمريكي مثلا ويعيش بالسّعود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هذه مسألة كجواب يعني سريع وعلمي جوابه معروف الضررورات تبيح المحظورات لكن هل صحيح؟ هل صحيح أنّ أيّ مسلم ما عنده جواز لا يستطيع أن يعيش في بلاد الكفر إن كان صحيحا فالضّرورات تبيح المحظورات أمّا أنا وكما قلنا آنفا أنا لست رجلا مطّلعا على شروط الجوازات والأسباب الّتي تراعي الإنسان الغريب أن ينال جواز في بلد ما إلى آخره لذلك أطلق القول فأقول إن صدق هذا القائل بأنّ هناك ضرورة فأنا أقول الضّرورة تبيح المحظورات أمّا أنا شخصيّا لا أقتنع ولا أوجب على غيري أن لا يقتنع مثلي لا أقتنع أنّ هناك يعني ضرورة ملحّة للمسلم الّذي ليس لديه جواز أنّه لا يتمكّن من أن يعيش في بلد إسلاميّ إلاّ في بلاد الكفر والله أع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 بالنّسبة للجواب للسّؤال الّذي حكاه الأخ حكيت لازم يتوفّر شرطي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أوّل أن يكون ملتزم بدينه ويطبّق الدّيانة الإسلاميّة والثّاني أن يكون أن يكون بينهم عال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ما قلت بالنّسبة للفرد المجتمع المجتمع الجماعة المسلمة المتغرّبة في بلاد الغرب يكونوا متكتّلين متجمّعي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نطبق على الطّلاب</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هم شوكة لهم شوكة لهم قوّة لهم عصبة هذا الشّرط الأوّل ما يكونوا ضائعين في هذا المجتمع الكافر الشّرط الثّاني أن يكون هناك عالم يقوده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ذا لم يوجد عالم كان بينهم من يعلم علم قليل بالدّين وإذا واحد صارت في مشكلة وما قدر يعطي دليل من الكتاب والسّنّة يرجع إلى الكتب أو كما تفضّلت أنّه تقريبا يوميّا تأت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رّجوع إلى الكتب يا أخي ما يحلّ المشكلة راح يرجع إلى فتاوى قاضي خان مثلا راح يرجع إلى كتاب البزّازيّة راح يرجع لأيّ كتاب آخر من كتب المذاهب أو راح يرجع إذا ارتقى وعلا لكتاب الشّوكاني لكتاب سبل السّلام إلى آخره هذا ما يكفي هذا الرّجوع لازم يكون عالما بالكتاب والسّنّة عالم يعني مجتهد يعني يستطيع يميّز الحديث الصّحيح من الضّعيف القول الصّحيح من القول الضّعيف الموافق لما كان عليه السّلف الصّالح والمخالف إلى آخره أي يجب أن يكون بالمعنى الشّرعي عالما وبالمعنى العرفي مجتهدا أي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رحت السّؤال عليّ وما فهمت كلامك صحّ لمّا قلت بلاد الإسلام هناك قول يقوله بعض النّاس أنّ الدّار تكون دار إسلام إذا كان الحكم إسلاميّ ويطبّق شرع الله في هذه الدّار حتّى ولو كان جلّ أهلها من الكفّار والدّيار ديار كفر إذا كان الحكم فيها لا يحكم فيها بما أنزل ال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 لو كان جلّ أهلها من المسلمين هل هذا القول صحيح؟</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ليس بصحيح هذا القول إيش معناه؟ ما هو من لوازمه؟ مثلا هذه البلاد أو بلاد سوريّة أو غيرها من البلاد الأخرى الّتي يحكم حكّامها مع الأسف كالجزائر بالقوانين الأرضيّة هذه أيّ قسم من البلاد؟ بلاد حرب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ليست بحربيّة أنا سألت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ن معليش معليش</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سألت هل صحيح هذا القول أو لا فقط هذا هو</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أجبتك لكن نريد أن نصل بطريق تسلسل منطقي فكري إلى إبطال هذا القول إذا كانت هذه البلاد بلاد ليست بلادا إسلاميّة لأنّها ابتليت بحكّام يحكمون بغير ما أنزل الله ثمّ هؤلاء الحكّام على قسمين قسم يعترف بأنّه يجب أن يكون الإسلام هو الحاكم لك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ناك موانع</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هوى النّفس وبتعرف المصالح وقسم ثاني يقول لك الإسلام هذا رجعي ولا يصلح بأن يكون حاكما في هذا الزّما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زّمان تغيّ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ؤلاء كفّار لا فرق بينه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نصّ الآ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لم يحكم بما أنزل الله </w:t>
      </w:r>
      <w:r>
        <w:rPr>
          <w:rFonts w:cs="Traditional Arabic" w:ascii="Traditional Arabic" w:hAnsi="Traditional Arabic"/>
          <w:b/>
          <w:bCs/>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فقط الآية لها تأويلات كما قال ترجمان القرآن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كفر دون كفر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ليس كما يذهبون إليه كفر دون كفر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ذلك قلت أنّ الّذين يحكمون اليوم    في بلاد الإسلام هم قسما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سم يعترف بأنّ الحكم بالإسلام هو الواجب ولكن كالمرابي والسّارق والزّاني والغاش والّذي ينمّ ويستغيب وإلى آخره كلّ هؤلاء يخالفون الإسلام فإذا استحلّوا شيئا من هذه المعاصي فهم كفّا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ذا قالوا لا حول ولا قوّة إلاّ بالله الله يتوب علينا الله يهدينا إلى آخره يعني العقيدة تبعهم صحيحة لكن عملهم مخالف للعقيدة فهؤلاء لانحكم بردّتهم قسم ثاني من الحكّام كما قلت لك آنفا يقولون الإسلام لا يصلح للحكم في هذا الزّمان هؤلاء مرتدّون فالآن كثير من البلاد الإسلاميّة أكثر البلاد الإسلاميّة إذا ما قلنا كلّ البلاد الإسلاميّة محكومة بالقوانين ولكن بنسب متفاوتة يعني قسم كبير منها قد تكون أحكامها موافقة للإسلام أكث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سم منها مخالفة للإسلام أكثر وبين ذلك مراتب ودرجات ولا يهمّنا نحن مثل هذه التّفاصيل لأنّنا نحن الآن نعيش في عهد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عليكم أنفسكم لا يضرّكم من ضلّ إذا اهتديت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 نريد نصير كتلة وبإمكاننا أن نقاتل الحاكم الكافر الإسلام لا يأمر بمقاتلة الحاكم الكافر ابتداءا إنّما يدعوهم كما فعل الرّسول عليه السّلام بمن؟ بكسرى وقيصر والمقوقس و و إلى آخره الّذين يستجيبون الحمد لله الّذين لا يستجيبون هل قاتلهم طفرة أو تهيّأ لذلك؟ تهيّأ لذلك فنحن إذا ابتلينا الآن كما هو أقرب شاهد الجزائر بحكّام أوروبيّين تقليديّين أخذوا نظام فرنسا الذي استعمرهم قرن من الزّمان وزيادة فهم يحكمون بهذه القوانين الآن هل نبدأ بمقاتلتهم ونحن ما بدأنا بمقاتلة شهوات أنفسنا وتربيتها على الكتاب والسّنّة وما تجمّعنا وتكتّلنا كما شرحنا آنفا لا الآن وقت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عليكم أنفسكم لا يضرّكم من ضلّ إذا اهتديت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صار عندنا هذه الكتلة كما شرحنا آنفا نقول أيّها الحاكم إمّا أن تحكم بما أنزل الله وإمّا أن تدع الحكم إلى من يحكم بما أنزل الله وإلاّ فالقتال بيننا وبينك هكذا الإسلام ما ثورة ما قضيّة لعبة نريق فيها دماء بريئة دون أيّ فائدة تذكر ونسأل الله أن يلهمنا العمل بالكتاب والسّنّة وأن يربّينا على ذلك نسيت حا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أنا قاعد استمع</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هناك شباب سودانيّون مصروفهم ممنوع يطلع دولارات إلاّ من البنك عن طريق البنك يعني ما زّينا ما يقدرون يطلّعون معهم دولارات إلاّ البنك يحوّل لهم فالبنك يحوّل لهم إذا هم بالصّيف راحوا على البنك ودفعوا قيمة الخمسة آلاف دولار جنيهات سودانيّة ففيه عندهم فارق بالسّعر بين البنك والسّوق السّوداء ما يقارب العشرة إلى اثني عشر ضعف يعني إذا الواحد منهم يكون معه خمسمائة دولار ويروّح للسّودان الخمسمائة يبيعها بالسّوق السّوداء تجيء له بفلوس تكفّي لتغطية الخمسة آلاف دولار في البنك وإذا عمل هذه العمليّة الخمسمائة دولار يوفّرهم من مصروفه الخمسة آلاف دولار التي يعطيهم البنك وكل سنة يعمل هذه العمليّة هذه جائزة أم غير جائز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وق السّوداء مسموح بها هناك في السّودا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قبل الدّول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مسموح إي ما جائزة غيره 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موضوع التجارة نفسها بحكم عملي في مركز الدّعوة أسأل عن بعض الأسئلة لكن أتوقّف فيها من ضمن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سأل أحد الإخوة أنّه يعمل في التّجارة وأحيانا يكون في الباخرة بضاعة وهذه البضاعة تقدّر بثمانية ملايين درهم وصاحب البضاعة يلّي هو مثلا أوروبي أو الأجنبي يتحايل على شركة التّأمين فيقول لشركة التّأمين بأنّ البضاعة قد سرقت من الباخرة ويقتنعون بكلامه ثمّ تأتي البضاعة إلى دبي مثلا وتباع بمقدار مليو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 أصل قيمتها قدر إيش</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ثمنها ثمانية ملايي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ثمانية ملايي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نعم وتباع بمليو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هذ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أنّه قبض من شركة التّأمين ثمانية ملايين ثمن البضاعة وباعها كذلك بمليون يعني تسعة ملايين أصبح أخذ صاحب البضاعة تسعة ملايين بهذه الطريقة هل يجوز للتّاجر المسلم أن يشتري هذه البضاعة المسروقة تعتب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بعا الجواب واضح أنّه لا يجوز لكن أنا أريد أن أفهم القصّة كواقع</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البضاعة الضّخمة هذه وشركة التّأمين نعرف إنّه لا يقلّ فحصها ودقتها في سبيل مصلحتها عن عمل الجواسيس كيف تقتنع بأنّ هذه البضاع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له هذا السّائل يقول هذا يسألني السّؤال وأنا أذكر لك السّؤال كما جاء</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هذا جائز أم ل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أقول لا يجوز</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ذلك بالنّسبة لنفس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ؤال آخر يعني كذلك هناك بضاعة أصليّة وبضاعة مقلّدة يعني ونفس المواصفات تقريبا في البضاعة المقلّدة نفس المواصفات الموجودة في البضاعة الأصليّة فهل يجوز شراء هذه البضاعة المقلّد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ى أنّها أصل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ى أنّها أصليّة أو هو يبيّن هو نفسه للنّاس أنّ هذه ليست أصليّة بهذه الطّريقة يجوز أم لا يجوز</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ما سؤال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ؤال هنا بالتّحديد أخذ الماركة و تقليدها وبيعها في السوق هل جائز هذا أم 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ؤالك أخي صار ذو شعب</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قّين شقّين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ضح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ذو شعب اسأل سؤالا سؤالا أول سؤا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ؤال الأوّل هل يعني تقليد البضاعة الأصليّة وبيعها في السوق باسم البضاعة الأصل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بعا لا يجوز</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جوز</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لّ شيء فيه غش فيه تزوير لا يجوز</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راء هذه البضاعة وبيعها للناس؟</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ذل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بيّن أنها مزوّرة أو مقلّد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بيّن ما في مانع</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في مانع</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نعم البيا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بيان يطرد الشّيطان</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ها إعانة على الإثم والعدوا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يش هو؟</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رويج بضاعة مزوّر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أنا ما فهمت أنّه هي من النّوع</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قلّد نعم مقلدة هو اشتراها وباعها للنّاس وقال لهم هذه بضاعة مقلّدة وليست أصليّة باسم البضاعة الأصليّة</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ثلا بوت نوع مداس في منه أصلي صناعة ألمانية وفي منه موجود صناعة كور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يباع أرخص</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ويباع أرخص بكثير أينعم لكن قول هذا مش الأصلي لكن يحمل الماركة يا شيخ</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ليش فقط أريد أفهم نقط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تعبر هذه مقلّدة يعني مسروق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سروقة المارك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العرف العالم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اركة الماركة 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سروق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الشركة الأصلية لا تسمح بتقليدها أينعم لا تسمح بذل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لّذي أنا أسأل عن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نعم لا تسمح بذل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أنه في أسمع عن الشركات مثلا سيارات ونحو ذلك يكون أصلها يابانية وتصير بعدين أمريكيّة باتّفاق سابق أمّا هذه ليست كذل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هذه نفس داخله في أنه تعاون على المنكر فلا يجو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في سؤال آخر جزاك الله 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أنا أقرأ على المصابين بالج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فظك ال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رك الله فيك وعندي بعض الأسئلة في هذا الموضوع</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حيانا عندما أقرأ أدعوا الجنّي إلى الإسلام ويسلم والحمد لله ومرّات أسأله عن موضع السّحر ليس فقط للمريض وإنّما لمريض آخر هل سؤالي له جائز وأحيانا هو يساعد في إخراج السّحر ويساعد    ويخبرك عن مكان السحر ويساعد كذلك في إخراجه وفكّ السّحر عن هذا المريض بهذه الطّريقة هو نفسه يأخذ السحر ويفكّه ويعود المريض معافى سليم خالي من المرض هل هذا جائز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أعتقد أنك سلفي معنا أليس كذ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سأل الله أن نكون كذل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شاء الله فهل لك سلف في ذ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أعل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نا مثلك لا أعلم فماذا يكون الجواب؟</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العلاج أم في السؤا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 عن ماذا تسأ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أسأل عن العلاج وعن السّؤا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نا أجيب عن السّؤال وعن العلاج</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ا عن العلاج في سلف في هذ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أنّه العلاج ناتج عن السؤال أليس كذل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هناك نوعان النوّع الأوّل أنّني أعالج بالكتاب و السّنّة أقرأ على المريض بعض الآيات التي وردت وقرأها الرّسول صلّى الله عليه وسلّم مثل الفاتحة وآية الكرسي والمعوّذات</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ليش ما هذا موضوعن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ش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 بإذن الله يتعافى المريض</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حن ما هذا موضوعن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أحيانا يحصل هذا مثلا أغلب ما هذا الجنّي وما يطلع فأقرأ على مريض آخر و يكون الجنّي قد أسل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أخي ما في حاجة للإعاد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لك فيه سلف فأنت سلف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ا ليس لك فيه سلف فأنت خلف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ضحك السائ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سألة واضحة نعم</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بو انس يا شيخنا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بو أنس يجيء دور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ملخّص الكلام أنّه لا يجوز</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لا يجوز طبعا هذا استعانة بالج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حصل هذا ماذا أفع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ب إلى ال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ستغفر ال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نع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سمعنا أستاذ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ج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يجوز سؤال الجن إنه هذا مرضه كذا ما علاجه علاجه ما كذا ومحاورته قال إنّه أسلم ما أدراك يجوز إنّه هذه توريطة من أجل يجرك إلى قضيّة أخرى كما كانت تفعل الشّياطين مع العرب في الجاهلية حيث ينطقون من أصنامهم فيضلّونهم سواء السّبيل لا يجوز التّعاون مع عالم الغيب إطلاقا ولا يجوز مناداتهم ولا يجوز الطّلب منه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ا العلاج إن شاء الله جائز</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تهينا منّه أنت لمّا ذكرت أن علاجك نوعان سلفي وخلفي فقلنا علاجك السلفي فنعمّ هو أمّا علاجك الخلفي فحسب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إذا أخبرك بدون أن تطلب من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أسمع من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أسمع من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عم إلاّ إذا عرفت أنّه صدق فيه قوله عليه السّلام و أنّى لك ذلك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صدقك و هو كذوب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ضحك رحمه الل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ضرب هذا ثاب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ضّرب ثابت في السّنّ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ضّرب ما أذكر والله في الأحاديث التي وردت عن الرّسول ما أذكر أنّه فيها ضرب على كلّ حال يمكن سؤال أهل الاختصاص هنا يمكن يكونوا أعلم به منّ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ذكرت أنت حديث في ابن ماجه جزاك الله خيرا أن أحد الصّحابة رضي الله عنهم كان الشّيطان يلبّس عليه الصّلاة ولا يدري كم صلّى فجلس أمام الرسول صلى الله عليه و سلم وضرب على صدره و قال أخرج عدوّ الله تذكر هذا الحديث</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شيخي عفوا على حكاية الضّرب جاءتني امرأة شيخنا ولعلها اتصلت بك و كان الجن متلبس بها فقالت لي أنّه في آخر مرة في من إخواننا كانوا يطردون الشيطان أو يقدروا يخرّجون الشّيطان تمّوا يضربوا في تمّوا يضربوا فيّ طلعوا يضربوا فيّ أنا ما يضربون الشّيطان فهلكت آه والله يا شيخ</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وي عن شيخ الإسلام رحمه الله كان يضرب بالنّعا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قرأت ذل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قرأت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الفتاوى</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أي مجلّد</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ثّالث عشر تقريبا موجود</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ثّالث عش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وابن القيّم يذكر عنه في الطبّ النّبوي أنّه كان يضرب المريض ثلاثمائة ضربة حتّى يظنّ يعني النّاس أنّه قد هلك من كثر الضّرب أو أنّه هالك ولو أنّه ضرب به بعير لمات</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أكب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ع هذا لا يشعر المريض بعد أن يخرج منه الجنّي لا يشعر منه بشيء وعندما يسأل هل ضربك الشّيخ؟ يقول على ما يضربني الشّيخ ما فعلت للشّيخ شيء حتّى يضربني هذا يذكره ابن القيّم رحمه ال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حمه الله من استطاع أن يكون كابن تيميّة فليفعل طيّب غير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لضّرب يعني هذا يرجع لصاحب الاختصاص إن كان يعلم أنّ التّلبّس كامل لأنّ التلبّس نوعين تلبّس جزئيّ وكامل فإن كان كاملا فالمكان الّذي يضرب عليه لا يشعر به المريض أمّا إذا كان التّلبّس جزئيّ فضربه على مكان ما فيه تلبّس يشعر المريض بالضّرب ويؤذي المريض</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رأة الظّاهر كان تلبّسها جزئ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دي سؤال في العقيدة وسؤال فقهي سؤال العقيدة يا شيخ لمّا تأتي ملائكة الرّحمة أو ملائكة العذاب التي وردت في الحديث لقبض الروح بالنّسبة للمسلم العاصي الذي ارتكب كبائر هل هناك أحاديث وردت يعني في المنطقة الوسط هن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لا أحاديث</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ؤال الثّا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شترط للمسح على الخفّين نيّة المسح بعد لبسهما على وضوء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ظنّ هذا السّؤال كأنّه نظري غير عملي إلاّ على المذهب الحنفي هل يشترط النيّة في الوضوء فيما تعل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ستحضار الن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ستحضار النّ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فهمت</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ستحضار النّيّة تقصد يا شيخ</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يش الفرق يشترط النيّة أو استحضار النيّة ؟تفرّق بين الأمرين حتىّ أعرف أجاوب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له ما أعرف</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أعرف</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تعرف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لم عم تستوضح استحضار النية</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في ناس يقولون لازم تنطق بها يعن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ما عم أقول النطق فيها النية أنت تعرف النية ما هي النية في القلب</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فالسّؤال هل يشترط استحضار النية وإلاّ ل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استحضار النّيّة في الوضوء كلّ أو جزء ؟ يعني فقط لماّ يريد يغسل يديه أو الوضوء؟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وضوء</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لما يريد يغسل رجليه ما داخل في الكلّ؟ طيّ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ا يريد يمسح على الجوربين أليس داخلا في الك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ذن سؤالك نظري غير عملي</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ط أستاذ ممك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هو لما ينتهي من عرضه المسألة على رأيه و بعد ذلك يجي دور غيره</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الأ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ما عارف يعرض المسألة يا أستاذ</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ليش يا أخ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أنّي أنا كلّمت محمّد عليها مرّ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ما قلت لمحمّد؟</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في أحد تلاميذك هو ما رآك ولكنّه أحد تلاميذك كنت أنا أتوضّأ وألبس الجوارب ولكن بعد ذلك لما أجي أمسح عليهم يقول لي هل أنت اشترطت لما لبست الجوارب أنّك ستمسح؟</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آن سؤالك اختلف رأيت أنت ؟خلّيه هو يبصّر حاله</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أيت كيف يا شيخ</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اختلف الآ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أقول له لا أنا ما أعرف</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أخي هذا سؤال غير سؤالك الأول طيّب هو ما قال 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لي لا هو يرى إنّه أنّك إنّه أحسن تستحضر النّيّة أنّك لمّا لبستهم أنّك ممكن تمسح عليه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ل أنت تنقل عنه جيّد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قال لك الأحس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يقابل الأحسن ماذا؟</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س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س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معنى هل فهمت منه أّنّك حينما لبست الجوربين بعدما توضّأت صبحا ما نوي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فهمت منه أنّه حينما توضّأت ظهرا ومسحت عليه إنّه وضوؤك صحيح؟ أو فهمت منه أنّه ما صحيح</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صحيح</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ن ما نقلت عنه صحيحا أنت تقول إنّه قال الأحسن معنى الأحسن يعني الأفضل وإذا واحد ترك الأحسن والأفضل ما علي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ثل واحد قال لك جواب سؤال إنّه أنا الصّبح أريد أصلّي يجوز إنّه أصلّي الفجر ركعتين فرض فقط دون السّنّة؟ قال لك الأحسن أنّك تصلّي السّنّة فهل تفهم من كلمة الأحسن إنّه واجب تصلّي الرّكعتين قبل الفرض؟ الجواب 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أنت الآن تقول عنه إنّه قال لك الأحسن أنّك تنو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فقط ليس بمعنى الأحسن يعني أقصد هو لا يدقّق عليه يعني في أمريكا يحاولون ما يشدّدون على الشّباب يعني يحاولون يسهّلون ولكن هو باعتقاده أنّ الوضوء غير صحيح لو عملت هذا الوضوء ما صحيح يعني لو عمله وفعله يقول إنّ هذا غير صحيح</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هذا الّذي يقول غير صحيح ما يقول لك الأحسن كذ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لمّا يقول لي الأحسن هو الأفضل أنّه تشيلهم لا يجبرني أن أعمل هذ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همّ يا أخي الوضوء صحيح</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وضوء صحيح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حن كنّا في أمريكا يا شيخ ومعانا كريديت كارد</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مد لله على السّلام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سلّم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أمريكا كريديت كارد أو فيزا كارد يستلف عليها الشّخص فلوس من البنك أو من الضّروريّات يعتبر في أمريكا حتّى تستطيع التّعامل مع بعض الشّركات وشراء بعض الحاجيات ولكن هذا عليه فوائد ربويّة عالية جدّا وشخص قرّر يهاجر إلى هذه البلاد فدفع المبلغ المستحقّ والمبلغ الأصلي ولم يدفع الفوائد الرّبويّة وتركها هل يجوز له أم ل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أين يجوز له؟ هو غرقان في عدم الجواز الخيانة في الإسلام لا تجوز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أدّ الأمانة إلى من ائتمنك ولا تخن من خانك</w:t>
      </w:r>
      <w:r>
        <w:rPr>
          <w:rFonts w:cs="Traditional Arabic" w:ascii="Traditional Arabic" w:hAnsi="Traditional Arabic"/>
          <w:b/>
          <w:bCs/>
          <w:color w:val="0000FF"/>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تّى لو كانت رب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تّى إيش</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تّى لو كانت رب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هنا تعرف أنّه ربا ولما تتعامل بالرّبا ما بتعرف</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ي حتما من الضّروريّات يعن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تما ليس من الضّروريّات لأنّه لو بقي في بلاد الإسلام ما شعر بمثل هذه الضّرورة أبد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نعم</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قول يا شيخ هي ليست من الضّرّوريّات ممكن واحد يعيش</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 وهذا شهد شاهد من أهله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نا واثق مائة بالمائة إنّه الإنسان ممكن يعيش هناك دون أن يحتاج إليه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هو</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مكن أن يعيش ويتصرّف من غير أن يتورّط في الرّب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عرف شخص بمدينة تسمّى كولورادو نسي أن يدفع الفاتورة هو إذا دفع الفاتورة كاملة لا يضعون عليه نسبة مئويّة من الرّبا فنسي آخر يوم فأرسل الدّفعة بالبريد المستعجل ودفع ثمانية دولارات على البريد ولو تأخّر صبر كان دفع دولارين ربا لكن لمّا علمت الشّركة سألوه لماذا فعلت هذا يعني قال إنّ ديني يحرّم الرّبا فأنا مستعدّ أدفع ثمانية دولارات ثمن البريد ولا أدفع لكم دولارين للرّبا فرفعوا حسابه هذه طبعا يعطوه إيّاها حسب الحساب ممكن خمسمائة دولار يستعملها فرفعوا حسابه لأمانته لألفين دولا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كلّ حال يا إخواننا لا تنسوا قوله تعالى مع الأسف المنسي من جماهير المسلمي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يتّق الله يجعل له مخرجا و يرزقه من حيث لا يحتسب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واحد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أخرى أنصحك وأنصح الجالسين معنا جميعا أن لا يستبدلوا الّذي هو أدنى بالّذي هو خير لأنّ هذا من عمل اليهود كما تعلمون ولا تقولوا فائدة وفوائد بدل الرّبا وهذه لفظة عامّة اليوم حتّى في البنك الإسلامي مكتوب عليه بنك إسلامي يسمّون الرّبا فائدة من الّذي يسمّي الرّبا فائدة؟ هم الّذين قال الله فيه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قاتلوا الّذين لا يؤمنون بالله ولا باليوم الآخر ولا يحرّمون ما حرّم الله ورسوله ولا يدينون دين الحقّ من الّذين أوتوا الكتاب حتّى يعطوا الجزية عن يد وهم صاغرون </w:t>
      </w:r>
      <w:r>
        <w:rPr>
          <w:rFonts w:cs="Traditional Arabic" w:ascii="Traditional Arabic" w:hAnsi="Traditional Arabic"/>
          <w:b/>
          <w:bCs/>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ستاذ ف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آن أتذكّر نكتة أقول مثل الّذين يريدون أن يقيموا الدّولة المسلمة بهذه الطّرق الملتوية ما بين عشيّة وضحاها مثل الّذين يريدون أن يطبّقوا هذه الآية يريدون أن يأخذوا الجزية عن الكفّار وهم صاغرون هل هذا ممكن؟ هذا ممكن ولكن متى؟ حينما تقوم قائمة الدّولة المسلمة ويطمئنّ لها الحكم ويبدأ هذا الحاكم المسلم يدعوا إلى الإسلام حينئذ يمكن أن نطالب من حولنا من دول الكفر أن يعطوا الجزية عن يد وهم صاغرون وكيف هذا؟ وهم في بلادهم على الكفر نرسل مثلا إلى روسيا وأمريكا إنّه أنتم كفّار وفرنسا وألمانيا والبلاد القريبة إلينا كاليونان مثلا أنتم كفّار لازم تدفعوا الجزية عن ي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جب أن تنطلق الدّعوة من أرض الإسلام إلى ما يجاورها فإذا كانت البلدة الّتي تحدّ البلاد الإسلاميّة كافرة وذهب الدّاعية المسلم إلى تلك الأرض يدعوا فيها إلى الإسلام فأذنوا له وأخذ يدعوا وأقام في بلد الكفر يدعو فيها إلى الإسلام وهم لا يحولون بينه وبين دعوته إلى الإسلام والكفّار هناك يدخلون في دين الله أفواجا لا يؤخذ منهم جزية ولكن إذا منعوا الدّعاة المسلمين من أن يدعو إلى الإسلام في بلادهم أعني بلاد الكفر حينئذ ينطلق الجيش المسلم لينقل الدّعوة بقوّة السّيف بعد أن منع الكفّار الدّعوة الإسلاميّة بالّتي هي أحسن فإذا ما احتلّ الجيش المسلم تلك البلاد الكافرة وتغلّبوا عليهم حينئذ يخيّرونهم بين إحدى ثلاث إمّا الإسلام وإمّا دفع الجزية عن يد وهم صاغرون وإمّا القتل فهم وما يختارون وهذا من تفاصيل الآية الّتي تشكل على بعض النّاس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ا إكراه في الدّين قد تبيّن الرّشد من الغيّ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معنى لا إكراه في الدّين يعني كما يقوله بعض الكتّاب اليوم الّذين في قلبهم ريب في الإسلام يقول لك لا يجوز مقاتلة الكفّار على الإسلام وإنّما فقط أنت تقاتل دفاعا عن أرضك فقط فهم يقسمون الجهاد قسمين جهاد دفاعي وجهاد هجومي يقولون بأنّ الجهاد الهجوميّ لا يأمر به الإسلام ويتجاهلون كلّ هذه الفتوحات الإسلاميّة الّتي لولاها لكانت بلدنا هذه لاتزال في أيدي الرّوم أو الرومان فهم يبيحون الجهاد في سبيل الدّفاع يعني نحن نبقى في عقر دارنا وندعو إلى الإسلام في وسط دارنا لكن لا يجوز أن ننطلق بالدّعوة إلى بلاد الكفر وإذا انطلقنا فمنعونا لا يجوز لنا أن نقاتلهم وهذا خلاف الإسلام الشّاهد 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ا إكراه في الدّ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ليس هناك في الإسلام إمّا أن تسلم او أقتلك لا فيه هناك لحلح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حرحة وهو إمّا أن تسلم وإمّا أن تدفع الجزية وإمّا القتل أمّا أن تعيش هكذا لا تعيش في نظام الإسلام والدّليل على أنّك ارتضيت هذا النّظام مع الاحتفاظ بعقيدتك الكافرة أن تدفع الجزية عن يد وأنت صاغر فلا أنت ترضى بهذا ولا تدين بالإسلام إذن أمامك القتل إذن الكافر يخيّر بين أن يدخل في الإسلام وبين أن يدفع الجزية عن يد وهو صاغر هذا معن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ا إكراه في الدّ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 ليس كما يفسّرونه أنّه لا يجوز للجيش الإسلامي إذا ما اعتدي على الدّعاة الإسلاميّين في بلد كافر أن يقاتل ذلك البلد الكاف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من الإسلام ومن شريعة الإسلام الشّاهد لا يجوز أن نسمّي الرّبا فائدة لأنّه للأسماء آثارها في نفوس النّاس ومن أسباب فشوّ الرّبا بين النّاس تضليل الجماهير عن الحقائق الشّرعيّة بأسماء ناعمة فالرّبا لا يسمّونه ربا لأنّه لو سمّي ربا لتقزّز بدن المسلم لمجرّد ما يسمع هذا الاسم لأنّه يعرف يقينا أنّ الرّبا حرام أمّا هذه فائد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ئدة وأخيرا طلع لنا البنك الإسلامي ببدعة جديدة مرابح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نّا نشكو من قبل أنّه يسمّون الرّبا بغير اسمها يسمّونها فائدة الآن يسمّون الرّبا بغير كمان لفظة الفائدة يسمّونها مرابحة وهو الرّبا بعينه إذا نرجو من إخواننا جميعا أن يستعملوا الألفاظ الشّرعيّة وأن ينحرفوا عن الألفاظ البدعيّة لأنّ للأسماء تأثيرها في نفوس النّاس ومن ذلك تسمية الرّبا بالفائدة هي ضرر كيف يسمّونها بالفائد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بيع المؤجّل يعني يحقّ له أن يرفع السّع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يحقّ</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ديد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بيع المؤجّل يحقّ له أن يرفع السّع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يجوز البيع المؤجّل جائز لاشكّ كالمهر المؤجّل جائز لكن مقابل التّأجيل يرفع السّعر ما يجوز سواء في هذا أو ذاك</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البيع المؤجّل يرفع السّعر أيض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 جزاك الله خير يا أبا ماهر ما ظننت أنا فهمت يع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ستاذ امرأة اكتشفت إنّه زوجها بعد طول عشرة له أنّه يتعامل بالرّبا أو مع البنوك الرّبويّة فهل يحقّ لها أن تبقى عنده أو ماذا تفع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ه أسئلة تأتينا دائما وأبدا هل يمكنها أن لا تبقى عنده</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مرأة فرعو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مكنها أن لا تبقى عند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له السّؤال يوجّه لها يعن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ا وجّه    له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فقط الكلام يا أستاذ يعني البعض أفتاها أن تعيش من أجرة شقّة زوجها يعني يؤجّرها فهذه الشّقّة تقول إنّ زوجها اشتغلها من جرّاء ربا تعامل به سابق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ه سامحها فيها فقط خلّيك على الأوّلان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وجّه السّؤال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 سؤال عن الرّبا معليش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سأل أحد الإخوة أنّه أخذ قرضا من البن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أكب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رّبو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أحد الإخو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أيت كيف خذوا عبر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اب إلى ال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ليش معليش أنت سمّيته شيء</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خ</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ليش سمّيته؟ عرفو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ما عرفو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هدي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سمّيته ولذلك ما في غيبة لكن خذوها عبرة أخ لنا تاب الحمد ل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هكذا المجتمع الإسلاميّ كم وكم من ناس مصلّين وصائمين ويمكن يقوموا الليل ويصوموا النّهار إلى آخره وهم يتعاملون معاملات ما أقول لك ربويّة فقط معاملات محرّمة هذا تاجر ما يسأل يبيع أشياء تعين على المنكر أم لا؟ يشتري أشياء يعرفها مسروقة منهوبة ما بيهمّه المهمّ جمع المال ومسلم وصالح ويصوم وممكن حريص أن يصلّي في الصّفّ الأوّل إلى آخره هذا هو المجتمع الإسلامي أبهؤلاء ستقوم الدّولة المسلمة؟ هيهات هيهات ما توعدون</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ؤلاء من قال الله فيهم يجعل أعمالهم هباءا منثور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أكبر نعم إي هذا ما سوّى</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خذ قرض من البنك بمقدار خمسة وعشرون ألف درهم وعلى هذه النّقود عليها رب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حول ولا قوّة إلاّ بالله 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واء قلّ أو كث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تاب</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ذه الخمسة وعشرين ألف درهم تاجر فيها وأصبحت الآن يعن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لايي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لاف مؤلّفة فتاب من ذلك فماذا عليه؟ هو استفتى بعض النّاس الّذين لا علم لهم بالكتاب والسّنّة فقالوا له عليك أن تخرج الخمسة وعشرين ألف هذه علما بأنّه سدّد المبلغ وهو خمسة وعشرين ألف للبنك من راتبه الشّهري مع الفوائد</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 الرّب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 الرّب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يضح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مع الرّبا مع الرّبا فهنا أفتاه بعض النّاس أنّه يخرج الخمس عشرين ألف هذه من ماله الّذي جمعه من هذه التّجارة الذيّ هو الخمس وعشرين ألف ويخرج الخمس وعشرين ألف هذه مع الفوائد مع الرّبا كذلك ويتوب إلى الله توبة نصوحة هل هذا الكلام صحيح؟</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حيح إلى حدّ م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هذا لابدّ من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تّوبة 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الشّيئين هؤلاء لابدّ منه لكن أنا في اعتقادي لا يكفي لماذا؟ لأنّه أنا في اعتقادي لا يكفي لماذا؟ لأنّه الحاصل من الخمس وعشرين ألف ما بني على فاسد فهو فاسد</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الكلام الفتوى صحيحة؟ 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أقول يا أخي الفتوى بأمره بالتّوبة وإخراجه الخمس وعشرين ألف هذا لابدّ منه ما أقول الفتوى صحيح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قول الفتوى ناقص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بيّنت السّبب لأنّه الخمس وعشرين ألف الذي هو مال محرّم قام عليه كما قلت ألوف إن لم نقل ملايين ما بني على فاسد فهو فاسد فأنا أقول إنّه هذا الإنسان بالإضافة إلى ما قيل له من الأمرين السّابقين ذكرا يجب أن يستمرّ في الإكثار من التّصدّق بهذا المال المجموع عنده بحيث إنّه يشعر إنّه نفسه تزكّت من أوضار الرّبا السّابقة مثاله هذا مثال ماء نجس وقع فيه نجاسة وتنجّس كيف تطهيره؟ بالمكاثرة مكاثرة الماء النّجس بالماء الطّاهر حتّى يغلب على الظّنّ أنّ هذا الماء خرج عن كونه نجسا وليس إلى طاهر فقط بل وطهور مطهّ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ن يعطي هذا الما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طي هاه هذا المال الحاصل المربوح من الحرا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الحرام 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يمكن أن يعطى إلى الفقراء والمساكين لأنّه ليس هو عين الرّب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الله طيّب لا يقبل إلاّ طيّبا </w:t>
      </w:r>
      <w:r>
        <w:rPr>
          <w:rFonts w:cs="Traditional Arabic" w:ascii="Traditional Arabic" w:hAnsi="Traditional Arabic"/>
          <w:b/>
          <w:bCs/>
          <w:color w:val="0000FF"/>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يس هو عين الرّبا أنت اسمع منّي وبعد ذلك إذا كان عندك ملاحظة تبديه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جزاك الله خي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و ان رجلا أودع عشرين ألف وأخذ خمسا وعشرين أي خمسة ربا هذه ما يجوز يعطيها الفقراء والمساكي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مسألتنا غير هكذا الخمسة هؤلاء التي هي ربا هؤلاء لازم يصرفهم في المرافق العامّة كما نقول نحن وليس لأفراد معيّنين من الفقراء أو المساكين أو المحتاجين</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ل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 مّا المسألة التي نحن نتكلّم فيها فهي غير هذيك ما في مانع يظلّ ويستمرّ من التّصدّق في هذا المال الذي اكتسبه من الخمس وعشرين ألف الذي هو عين الرّبا هذا ما عندي والله أعلم والآن تسمح لنا يا أستاذ</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ل عليه زكاة كذل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ascii="Traditional Arabic" w:hAnsi="Traditional Arabic" w:cs="Traditional Arabic"/>
          <w:color w:val="000000"/>
          <w:sz w:val="32"/>
          <w:sz w:val="32"/>
          <w:szCs w:val="32"/>
          <w:rtl w:val="true"/>
        </w:rPr>
        <w:t xml:space="preserve">طبعا عليه زكاة من باب أول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ؤال بسيط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ؤال صغير حول الرّبا فقط</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جزيك خير الكمبيالة من البنك يوضع عليها ربا رأيت كيف أنا أستلمها وأوقّع أنّي استلمته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حفظ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بارك فيك الرسول جاء في الحديث أنّه لعن شاهده هل أكون أنا في هذه الحالة شاهد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دعوت لك بالخير الله يحفظك أنا أعطيتك الجواب سلفا لعلّك فهمتن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عد</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ضحك الشيخ رحمه الل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يطلب منّك أن تدعو له مرّة ثانية مرّة ثالثة تدعو 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فظك الله من الرّبا ومن الإعانة على الرّبا فهذا العمل لا يجوز أبدا لا يجو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دور عمليّة المفاوضات هذه إلّي تجري قاعدة بين الدّول العربيّة</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خطيرة طلعت شيخ</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يعني رايحين يوقّعوا على تنازلات بالنّسبة للأراضي الإسلاميّة هذه لو إنسان يعني أصابه الحماس وراح وقال بدّي أعمل وأقاتل أو كذا أو ما أشبه ذلك هذه النّاس هل هذا الشّيء يجوز؟</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يجوز</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أنّه مثل هذي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ascii="Traditional Arabic" w:hAnsi="Traditional Arabic" w:cs="Traditional Arabic"/>
          <w:color w:val="000000"/>
          <w:sz w:val="32"/>
          <w:sz w:val="32"/>
          <w:szCs w:val="32"/>
          <w:rtl w:val="true"/>
        </w:rPr>
        <w:t>كيف</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ثل هذيك التي كنت سألت عنها وأجبناك عنها يعني العمليّات الحدود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الفائدة منه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ى الأقلّ يعني بظلّها عمليّات تحريك وشيء أ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و ناديت أسمعت حيّا</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حريك الحكومات ضدّ الإسلاميّي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كن لا حياة لمن تنادي ما لجرح بميّت إيلام يعني فكرك هذه داخل في مخّك أنّ هذه تحرّك وأنت تعني أنّها تميت هؤلاء وتمنعهم من أن يتحرّكوا إلى الضّلال هكذا تعن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دم الحركة الوقوف و الوقوف يعن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هو ما أنا شرحت لّك فأنت مقتنع إنّه هذا يمنعه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ما يمنعهم فقط يمنعنا إحنا يعني يمنعنا إحنا نفكّر ويمنعنا إحنا نكون نشطين يمنعنا كذ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بإمكانك إنّك تكون نشيط إلاّ بارتكاب ما حرّم ال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ما احنا إيش سؤالنا؟ حتى نعرف ما حرّم الله أو ما حرّم ال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م جوابنا لم جوابنا</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 فيه سؤال معليش</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بّما يكون في نفس الموضوع</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ظّاهر فيه حربجيّة الأرض ما تكون هكذ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ضحك الشيخ رحمه الل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فقط سؤالي أخفّ من سؤا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اه هاه شهد شاهد من أهلها</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قول ما موقف المسلمين الملتزمين من هذه المفاوضات؟ يعني على فرض بعد انتهاء هذه المفاوضات أصبح اليهود لهم يد في المنطقة ويسرحون ويمرحون و أنت ترى اليهود يعني أمام عينيك فما موقف المسلمين الملتزمين من هذه المفاوضات وما يترتّب عليها في المستقب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موقف إيش؟</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سلمين الملتزمي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لتزمي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موقف الملتزمين في القدس في الضفّة</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حن الأن أول أمس لما كنّا نتناقش لابدّ من التّصفية و التّربية ولابدّ و أنّ الطّائفة المنصورة لها صفات حسب ما قلت لا أعلم أنهّا موجودة في جماعة معيّنة وإنّما يكونوا متفرّقين هنا وربّما يكونوا متفرقين هنا و هناك فمثلا أنا الآن عن نفسي أقول ما موقفي عندما أرى اليّهودي يسرح ويمرح ويعمل ما يشاء في بلاد المسلمين إيش موقفي؟ هذا سؤالي بس</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موقفك لو كنت من ضعفاء المؤمنين في مكّة؟</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كوت</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خذت الجواب سبحانك اللهمّ و بحمدك أستغفرك وأنا لا أرضى أن تقول السكوت افعل ما فعل أبو بكر لكن هل اشتغل بالقتل؟</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ا السّلام عليكم</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w:t>
      </w:r>
      <w:r>
        <w:rPr>
          <w:rFonts w:cs="Traditional Arabic" w:ascii="Traditional Arabic" w:hAnsi="Traditional Arabic"/>
          <w:color w:val="000000"/>
          <w:sz w:val="32"/>
          <w:szCs w:val="32"/>
          <w:rtl w:val="true"/>
        </w:rPr>
        <w: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28</Words>
  <Characters>31970</Characters>
  <CharactersWithSpaces>258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8:07:00Z</dcterms:created>
  <dc:creator/>
  <dc:description/>
  <dc:language>en-US</dc:language>
  <cp:lastModifiedBy/>
  <dcterms:modified xsi:type="dcterms:W3CDTF">2013-09-10T08: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